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ЛЕКЦИЯ 8. ОПРЕДЕЛЕНИЕ ПОЛА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ак известно, большинство животных и двудомных растений являются раздельнополыми организмами, причем внутри вида количество особей мужского пола приблизительно равно количеству особей женского пол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 можно рассматривать как один из признаков организма. Наследование признаков организма, как правило, определяется генами. Механизм же определения пола имеет иной характер — хромосомный (рисунок 8.1)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23970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Рисунок 8.1 – Хромосомное определение пола у дрозофилы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л чаще всего определяется в момент оплодотворения. У человека женский пол является гомогаметным, то есть все яйцеклетки несут Х-хромосому. Мужской организм — гетерогаметен, то есть образует два типа гамет — 50% гамет несет Х-хромосому и 50% — Y-хромосому. Если образуется зигота, несущая две Х-хромосомы, то из нее будет формироваться женский организм, если Х-хромосому и Y-хромосому — мужско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ношение полов, близкое к расщеплению 1:1, соответствует расщеплению при анализирующем скрещивании. Поскольку женский организм имеет две одинаковые половые хромосомы и все яйцеклетки содержат Х-хромосому, его называют гомогаметным, мужской, образующий два типа гамет (половина сперматозоидов несет Х-хромосому, половина У-хромосому) – гетерогаметен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37100" cy="563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8.2 – Основные типы хромосомного определения пола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Из приведенной схемы видно, как происходит формирование в равных количествах двух групп особей, отличающихся набором половых хромос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уществует четыре основных типа хромосомного определения пола (рисунок 8.2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ужской пол гетерогаметен; 50% гамет несут Х-, 50% —У-хромосом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ужской пол гетерогаметен; 50% гамет несут Х-, 50% —не имеют половой хромосом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Женский пол гетерогаметен; 50% гамет несут Х-, 50% —У-хромосом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Женский пол гетерогаметен; 50% гамет несут Х-, 50% — не имеют половой хромосо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енетические исследования установили, что половые хромосомы отвечают не только за определение пола организма — они, как и аутосомы, содержат гены, контролирующие развитие определенных призна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ледование признаков, гены которых локализованы в Х- или Y-хромосомах, называют наследованием, сцепленным с по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Изучением наследования генов, локализованных в половых хромосомах, занимался Т.Морган. У дрозофилы красный цвет глаз доминирует над белым. Проводя реципрокное скрещивание, Т.Морган получил весьма интересные результаты. При скрещивании красноглазых самок с белоглазыми самцами, в первом поколении все потомство оказывалось красноглазым. Если скрестить между собой гибридов F1, то во втором поколении все самки оказываются красноглазыми, а у самцов происходит расщепление — 50% белоглазых и 50% красноглазых. Если же скрестить между собой белоглазых самок и красноглазых самцов, то в первом поколении все самки оказываются красноглазыми, а самцы белоглазыми. В F2 половина самок и самцов — красноглазые, половина — белоглазы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ъяснить полученные результаты наблюдаемого расщепления по окраске глаз Т.Морган смог, только предположив, что ген, отвечающий за окраску глаз, локализован в Х-хромосоме, а Y-хромосома таких генов не содержи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благодаря проведенным скрещиваниям, был сделан очень важный вывод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5493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исунок 8.  – Схема половых хромосом человека и сцепленных с ними генов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ен цвета глаз сцеплен с полом, то есть находится в Х-хромосо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 человека мужчина получает Х-хромосому от матери. Половые хромосомы человека имеют небольшие гомологичные участки, несущие одинаковые гены (например, ген общей цветовой слепоты), это участки конъюгации (рисунок 8.3). Но большинство генов, сцепленных с Х-хромосомой, отсутствуют в У-хромосоме, поэтому эти гены (даже рецессивные) будут проявляться фенотипически, так как они представлены в генотипе в единственном числе. Такие гены получили название гемизигот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Х-хромосома человека содержит ряд генов, рецессивные аллели которых определяют развитие тяжелых аномалий (гемофилия, дальтонизм). Эти аномалии чаще встречаются у мужчин (так как они гетерогаметны), хотя носителем этих аномалий чаще бывает женщ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 большинства организмов генетически активна только Х-хромосома, в то время как Y-хромосома практически инертна, так как не содержит генов, определяющих признаков организма. У человека лишь некоторые гены, не являющиеся жизненно важными, локализованы в Y-хромосоме (например, гипертрихоз — повышенная волосатость ушной раковины). Гены, локализованные в Y-хромосоме, наследуются особым образом — только от отца к сы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лное сцепление с полом наблюдается лишь в том случае, если Y-хромосома генетически инертна. Если же в Y-хромосоме имеются гены, аллельные генам Х-хромосомы, характер наследования признаков иной. Например, если мать имеет рецессивные гены, а отец доминантные, то все потомки первого поколения будут гетерозиготны с доминантным проявлением признака. В следующем поколении получится обычное расщепление 3:1, причем с рецессивными признаками будут только девочки. Такой тип наследования называют частично сцепленным с полом. Так наследуются некоторые признаки человека (общая цветовая слепота, кожный рак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5:00Z</dcterms:created>
  <dc:creator>Music</dc:creator>
  <dc:description/>
  <cp:keywords/>
  <dc:language>en-US</dc:language>
  <cp:lastModifiedBy>abaris</cp:lastModifiedBy>
  <dcterms:modified xsi:type="dcterms:W3CDTF">2016-05-16T05:20:00Z</dcterms:modified>
  <cp:revision>8</cp:revision>
  <dc:subject/>
  <dc:title>Материальные основы наследственности</dc:title>
</cp:coreProperties>
</file>