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firstLine="567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3</w:t>
      </w:r>
      <w:r>
        <w:rPr>
          <w:i w:val="false"/>
          <w:caps/>
          <w:sz w:val="30"/>
          <w:szCs w:val="30"/>
          <w:u w:val="none"/>
        </w:rPr>
        <w:t xml:space="preserve"> ЗАКОНОМЕРНОСТИ НАСЛЕДОВАНИЯ ПРИ дигибридном и полигибридном СКРЕЩИВАНИях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Дигибридное скрещива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Третий закон Г. Мендел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Полигибридное скрещива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Условия, обеспечивающие проявление закона расщепл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 Статистический характер расщепл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 Взаимодействие неаллельных генов.</w:t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1. Дигибридное скрещива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большинстве случаев организмы различаются по многим генам. Чтобы одновременно  проанализировать наследование нескольких признаков, необходимо разложить это сложное явление на более простые составные элементы, а затем представить себе весь процесс в целом. Именно так поступил Мендель. Он изучал наследование каждой пары признаков в отдельности, не обращая внимания на другие пары, а затем сопоставил и объединил все эти наблюд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бриды полученные от скрещивания организмов, различающихся двумя парами альтернативных признаков, были названы дигетерозиготами, тремя парами - тригетерозиготами, многими признаками - полигетерозиготами, а скрещивания соответственно ди-, три- и полигибридными.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моногибридных скрещиваниях было выяснено, что целый ряд пар признаков гороха: гладкие - морщинистые семена, высокий - низкий рост растения, пурпурные - белые цветки и т.д. обнаруживают расщепление в потомстве гибрида (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по фенотипу в соотношении 3:1. В каждой паре признаков один оказывается доминантным, другой рецессивным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Для дигибридного скрещивания Мендель взял гомозиготные растения гороха, различающиеся одновременно по двум парам признаков. Материнское растение имело гладкие семена желтой окраски, отцовские - морщинистые зеленые семен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Гибрид первого поколения этого скрещивания имеет семена гладкие и желтые. Следовательно, гладкая форма семени доминирует над морщинистой, а желтая окраска - над зеленой.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Обозначим аллели гладкой формы - А</w:t>
      </w:r>
    </w:p>
    <w:p>
      <w:pPr>
        <w:pStyle w:val="TextBodyIndent"/>
        <w:widowControl w:val="false"/>
        <w:tabs>
          <w:tab w:val="clear" w:pos="720"/>
          <w:tab w:val="left" w:pos="2268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  <w:t>морщинистой формы - а</w:t>
      </w:r>
    </w:p>
    <w:p>
      <w:pPr>
        <w:pStyle w:val="TextBodyIndent"/>
        <w:widowControl w:val="false"/>
        <w:tabs>
          <w:tab w:val="clear" w:pos="720"/>
          <w:tab w:val="left" w:pos="3261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аллели желтой окраски - В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зеленой окраски - </w:t>
      </w:r>
      <w:r>
        <w:rPr>
          <w:sz w:val="30"/>
          <w:szCs w:val="30"/>
          <w:lang w:val="en-US"/>
        </w:rPr>
        <w:t>b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Гены, определяющие развитие разных пар признаков называются </w:t>
      </w:r>
      <w:r>
        <w:rPr>
          <w:sz w:val="30"/>
          <w:szCs w:val="30"/>
          <w:u w:val="single"/>
        </w:rPr>
        <w:t>неаллельными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Гены А и а неаллельны генам В и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. Неаллельны гены обозначаются разными буквами алфавит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:             ♀   </w:t>
      </w:r>
      <w:r>
        <w:rPr>
          <w:i/>
          <w:sz w:val="30"/>
          <w:szCs w:val="30"/>
        </w:rPr>
        <w:t>ААВВ</w:t>
      </w:r>
      <w:r>
        <w:rPr>
          <w:sz w:val="30"/>
          <w:szCs w:val="30"/>
        </w:rPr>
        <w:t xml:space="preserve">           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              ♂    </w:t>
      </w:r>
      <w:r>
        <w:rPr>
          <w:i/>
          <w:sz w:val="30"/>
          <w:szCs w:val="30"/>
        </w:rPr>
        <w:t>аа</w:t>
      </w:r>
      <w:r>
        <w:rPr>
          <w:i/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                           </w:t>
      </w:r>
    </w:p>
    <w:p>
      <w:pPr>
        <w:pStyle w:val="TextBodyIndent"/>
        <w:widowControl w:val="false"/>
        <w:tabs>
          <w:tab w:val="clear" w:pos="720"/>
          <w:tab w:val="left" w:pos="3184" w:leader="none"/>
        </w:tabs>
        <w:spacing w:lineRule="auto" w:line="240"/>
        <w:ind w:firstLine="56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253365</wp:posOffset>
                </wp:positionV>
                <wp:extent cx="4318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15pt;margin-top:19.9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253365</wp:posOffset>
                </wp:positionV>
                <wp:extent cx="431800" cy="43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19.9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G: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: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                                    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  </w:t>
      </w:r>
      <w:r>
        <w:rPr>
          <w:sz w:val="30"/>
          <w:szCs w:val="30"/>
        </w:rPr>
        <w:t xml:space="preserve">  </w:t>
        <w:tab/>
        <w:t xml:space="preserve">  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:            ♀   </w:t>
      </w:r>
      <w:r>
        <w:rPr>
          <w:i/>
          <w:sz w:val="30"/>
          <w:szCs w:val="30"/>
          <w:lang w:val="en-US"/>
        </w:rPr>
        <w:t>AaBb</w:t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            ♂    </w:t>
      </w:r>
      <w:r>
        <w:rPr>
          <w:i/>
          <w:sz w:val="30"/>
          <w:szCs w:val="30"/>
          <w:lang w:val="en-US"/>
        </w:rPr>
        <w:t>AaBb</w:t>
      </w:r>
      <w:r>
        <w:rPr>
          <w:sz w:val="30"/>
          <w:szCs w:val="30"/>
        </w:rPr>
        <w:t xml:space="preserve">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04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28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5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440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1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ab/>
      </w:r>
      <w:r>
        <w:rPr>
          <w:i/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 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  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48"/>
        <w:gridCol w:w="1349"/>
        <w:gridCol w:w="1348"/>
        <w:gridCol w:w="1349"/>
        <w:gridCol w:w="1349"/>
      </w:tblGrid>
      <w:tr>
        <w:trPr>
          <w:cantSplit w:val="true"/>
        </w:trPr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30"/>
                <w:szCs w:val="30"/>
              </w:rPr>
              <w:t>Гам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napToGrid w:val="false"/>
              <w:spacing w:lineRule="auto" w:line="240"/>
              <w:ind w:firstLine="567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AB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AB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aB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aBb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napToGrid w:val="false"/>
              <w:spacing w:lineRule="auto" w:line="240"/>
              <w:ind w:firstLine="567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</w:t>
            </w:r>
            <w:r>
              <w:rPr>
                <w:i/>
                <w:sz w:val="30"/>
                <w:szCs w:val="30"/>
                <w:lang w:val="en-US"/>
              </w:rPr>
              <w:t>A</w:t>
            </w:r>
            <w:r>
              <w:rPr>
                <w:i/>
                <w:sz w:val="30"/>
                <w:szCs w:val="30"/>
              </w:rPr>
              <w:t>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</w:t>
            </w:r>
            <w:r>
              <w:rPr>
                <w:i/>
                <w:sz w:val="30"/>
                <w:szCs w:val="30"/>
                <w:lang w:val="en-US"/>
              </w:rPr>
              <w:t>b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</w:t>
            </w:r>
            <w:r>
              <w:rPr>
                <w:i/>
                <w:sz w:val="30"/>
                <w:szCs w:val="30"/>
                <w:lang w:val="en-US"/>
              </w:rPr>
              <w:t>bb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napToGrid w:val="false"/>
              <w:spacing w:lineRule="auto" w:line="240"/>
              <w:ind w:firstLine="567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В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В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</w:tr>
      <w:tr>
        <w:trPr/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napToGrid w:val="false"/>
              <w:spacing w:lineRule="auto" w:line="240"/>
              <w:ind w:firstLine="567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</w:t>
            </w:r>
            <w:r>
              <w:rPr>
                <w:i/>
                <w:sz w:val="30"/>
                <w:szCs w:val="30"/>
                <w:lang w:val="en-US"/>
              </w:rPr>
              <w:t>b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</w:t>
            </w:r>
            <w:r>
              <w:rPr>
                <w:i/>
                <w:sz w:val="30"/>
                <w:szCs w:val="30"/>
                <w:lang w:val="en-US"/>
              </w:rPr>
              <w:t>bb</w:t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При анализе второго поколения видно, что образуется 9 генотипов: </w:t>
      </w:r>
      <w:r>
        <w:rPr>
          <w:i/>
          <w:sz w:val="30"/>
          <w:szCs w:val="30"/>
        </w:rPr>
        <w:t>ААВВ, ААВ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, АаВВ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sz w:val="30"/>
          <w:szCs w:val="30"/>
        </w:rPr>
        <w:t xml:space="preserve"> и 4 фенотипа: желтый гладкий; зеленый гладкий; желтый морщинистый; зеленый морщинистый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В целях сокращения записи сходные фенотипы иногда обозначают </w:t>
      </w:r>
      <w:r>
        <w:rPr>
          <w:b/>
          <w:sz w:val="30"/>
          <w:szCs w:val="30"/>
        </w:rPr>
        <w:t>фенотипическим радикалом</w:t>
      </w:r>
      <w:r>
        <w:rPr>
          <w:sz w:val="30"/>
          <w:szCs w:val="30"/>
        </w:rPr>
        <w:t xml:space="preserve"> – это та часть генотипа организма, которая определяет его фенотип. Для дигибридного скрещивания он будет: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9 </w:t>
      </w:r>
      <w:r>
        <w:rPr>
          <w:i/>
          <w:sz w:val="30"/>
          <w:szCs w:val="30"/>
        </w:rPr>
        <w:t>А_В</w:t>
      </w:r>
      <w:r>
        <w:rPr>
          <w:sz w:val="30"/>
          <w:szCs w:val="30"/>
        </w:rPr>
        <w:t xml:space="preserve">_  : 3 </w:t>
      </w:r>
      <w:r>
        <w:rPr>
          <w:i/>
          <w:sz w:val="30"/>
          <w:szCs w:val="30"/>
        </w:rPr>
        <w:t>А_</w:t>
      </w:r>
      <w:r>
        <w:rPr>
          <w:i/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: 3 </w:t>
      </w:r>
      <w:r>
        <w:rPr>
          <w:i/>
          <w:sz w:val="30"/>
          <w:szCs w:val="30"/>
        </w:rPr>
        <w:t>ааВ</w:t>
      </w:r>
      <w:r>
        <w:rPr>
          <w:sz w:val="30"/>
          <w:szCs w:val="30"/>
        </w:rPr>
        <w:t xml:space="preserve">_ : 1 </w:t>
      </w:r>
      <w:r>
        <w:rPr>
          <w:i/>
          <w:sz w:val="30"/>
          <w:szCs w:val="30"/>
        </w:rPr>
        <w:t>аа</w:t>
      </w:r>
      <w:r>
        <w:rPr>
          <w:i/>
          <w:sz w:val="30"/>
          <w:szCs w:val="30"/>
          <w:lang w:val="en-US"/>
        </w:rPr>
        <w:t>bb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оявление новых комбинаций признаков в результате скрещивания получило название </w:t>
      </w:r>
      <w:r>
        <w:rPr>
          <w:sz w:val="30"/>
          <w:szCs w:val="30"/>
          <w:u w:val="single"/>
        </w:rPr>
        <w:t>комбинативной изменчивости</w:t>
      </w:r>
      <w:r>
        <w:rPr>
          <w:sz w:val="30"/>
          <w:szCs w:val="30"/>
        </w:rPr>
        <w:t>. Комбинативная изменчивость играет большую роль в эволюции, так как она дает новые сочетания приспособительных признаков, возникающие при скрещивании. Постоянно используется комбинативная изменчивость и в селекции для изучения пород животных и сортов растений путем скрещивани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Таким образом, отдельные пары признаков при дигибридном скрещивании ведут себя в наследовании независимо, свободно сочетаясь друг с другом во всех возможных комбинациях.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30"/>
          <w:szCs w:val="30"/>
          <w:u w:val="single"/>
        </w:rPr>
        <w:t>2. Третий закон Г. Мендел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Сопоставим результаты дигибридного и моногибридного скрещиваний. Если учитывать результаты расщеплений по каждой паре генов в отдельности, то легко видеть, что соотношение, характерное для моногибридного скрещивания сохраняется. При дигибридном расщеплении у гороха отношение  числа желтых семян (А) к зеленым (а) равняется 12:4 (3:1). То же касается и отношения гладких семян (В) к морщинистым (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. Таким образом, дигибридное расщепление представлячет собой по существу два независимо идущих моногибридных, которые как бы накладываются друг на друга. Это может быть выражено алгебраически как квадрат двучлена </w:t>
      </w:r>
      <w:r>
        <w:rPr>
          <w:b/>
          <w:sz w:val="30"/>
          <w:szCs w:val="30"/>
        </w:rPr>
        <w:t>(3+1)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=3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+2*3+1</w:t>
      </w:r>
      <w:r>
        <w:rPr>
          <w:b/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т.е. соотношение расщепления </w:t>
      </w:r>
      <w:r>
        <w:rPr>
          <w:b/>
          <w:sz w:val="30"/>
          <w:szCs w:val="30"/>
        </w:rPr>
        <w:t>9:3:3:1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Третий закон Г. Менделя</w:t>
      </w:r>
      <w:r>
        <w:rPr>
          <w:b/>
          <w:sz w:val="30"/>
          <w:szCs w:val="30"/>
        </w:rPr>
        <w:t xml:space="preserve"> - з</w:t>
      </w:r>
      <w:r>
        <w:rPr>
          <w:sz w:val="30"/>
          <w:szCs w:val="30"/>
        </w:rPr>
        <w:t>акон независимого комбинирования признаков: при скрещивании гомозиготных особей, анализируемых  по двум или нескольким парам альтернативных признаков, во втором поколении наблюдается независимое комбинирование генов разных аллельных пар и соответствующих им признаков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keepNext w:val="false"/>
        <w:widowControl w:val="false"/>
        <w:spacing w:lineRule="auto" w:line="240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Полигибридное скрещива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ализ наследования одной пары признаков в моногибридном скрещивании позволяет понять наследование двух и более пар признаков при дигибридном и полигибридном скрещиваниях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щепление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о фенотипу для каждой пары альтернативных признаков равно 3:1. Это исходное отношение обеспечивается точным цитологическим механизмом расхождения гомологичных хромосом в мейоз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цип независимого поведения разных пар альтернативных признаков в расщеплении по фенотипу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ыражается формулой (3+1)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- число пар альтернативных призна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Исходя из приведенной формулы, можно рассчитать число ожидаемых классов в расщеплении по фенотипу при любом числе пар признаков, взятых в скрещивание: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ногибридное скрещивание (3+1)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= 3:1, т.е. 2 класса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игибридное скрещивание (3+1)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= 9:3:3:1, т.е. 4 класса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тригибридное скрещивание (3+1)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=27:9:9:9:3:3:3:1, т.е. 8 клас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Иначе говоря, число фенотипических классов может быть выражено формулой: 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  <w:vertAlign w:val="superscript"/>
          <w:lang w:val="en-US"/>
        </w:rPr>
        <w:t>n</w:t>
      </w:r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- число генов, по которым различаются родительские формы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этой жен формуле можно рассчитать число типов гамет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личественные закономерности образования гамет и расщепления гибридов при разных типах скрещивания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1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Учитываемые</w:t>
            </w:r>
          </w:p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ор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скрещивания</w:t>
            </w:r>
          </w:p>
        </w:tc>
      </w:tr>
      <w:tr>
        <w:trPr>
          <w:trHeight w:val="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моно-</w:t>
            </w:r>
          </w:p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гибр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-</w:t>
            </w:r>
          </w:p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гибр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три-гибр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поли-гибридно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типов гамет, образуемых гибридом 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зигот при </w:t>
            </w:r>
          </w:p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нии  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фенотипов в 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генотипов в 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 xml:space="preserve">Расщепление по </w:t>
            </w:r>
          </w:p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+1)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+1)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+1)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+1)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Расщепление по</w:t>
            </w:r>
          </w:p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ено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+2+1)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+2+1)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+2+1)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(1+2+1)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</w:tbl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Условия, обеспечивающие проявление закона расщеплени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Как и всякий закон живой природы, закон расщепления проявляется лишь при определенных условиях. Если эти условия не соблюдаются, то характер расщепления может менятьс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Образование гибридом двух типов гамет в равных количествах благодаря механизму мейоза определяет расщепление во втором поколении 3:1 или при анализирующем скрещивании 1:1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1) Таким образом первое условие, обеспечивающее закономерное расщепление - равновероятное образование гибридом всех сортов гамет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Если не все комбинации гамет в ходе оплодотворения будут осуществляться с равной вероятностью, например, если комбинация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 будет осуществляться чаще, чем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, то расщепление изменится в сторону увеличения количества рецессивных форм. Следовательно, </w:t>
      </w:r>
      <w:r>
        <w:rPr>
          <w:sz w:val="30"/>
          <w:szCs w:val="30"/>
          <w:u w:val="single"/>
        </w:rPr>
        <w:t>второе</w:t>
      </w:r>
      <w:r>
        <w:rPr>
          <w:sz w:val="30"/>
          <w:szCs w:val="30"/>
        </w:rPr>
        <w:t xml:space="preserve"> условие проявления закона расщепления - равновероятность всех возможных сочетаний гамет при оплодотворени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Закономерное расщепление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может измениться в ходе развития гибридов, если один из генотипов будет обладать пониженной или повышенно, по сравнению с другими, жизнеспособностью. Следовательно, третье условие, обеспечивающее проявление закона расщепления - равная жизнеспособность зигот всех типов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4) Расщепление также может измениться, если проявление того или иного признака будет меняться под влиянием факторов внешней среды. Таким образом, 4-ое условие, обеспечивающее Менделевское расщепление - полное проявление признака независимо от условий развития организма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Закономерное расщепление при полигибридном скрещивании осуществляется при соблюдении всех условий, о которых говорилось ранее, но к ним нужно добавить еще два: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5) Нахождение учитываемых генов в негомологичных хромосомах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6) Равновероятное образование всех сортов гамет на основе случайного расхождения негомологичных хромосом в мейозе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5. Статистический характер расщепления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Для статистической оценки случайности отклонения применяют метод </w:t>
      </w:r>
      <w:r>
        <w:rPr>
          <w:b/>
          <w:caps/>
          <w:sz w:val="30"/>
          <w:szCs w:val="30"/>
        </w:rPr>
        <w:t>х</w:t>
      </w:r>
      <w:r>
        <w:rPr>
          <w:b/>
          <w:sz w:val="30"/>
          <w:szCs w:val="30"/>
          <w:vertAlign w:val="superscript"/>
        </w:rPr>
        <w:t>2</w:t>
      </w:r>
      <w:r>
        <w:rPr>
          <w:sz w:val="30"/>
          <w:szCs w:val="30"/>
        </w:rPr>
        <w:t>. Расчеты с помощью этого метода производятся следующим образо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54"/>
        <w:gridCol w:w="1455"/>
        <w:gridCol w:w="1455"/>
        <w:gridCol w:w="1459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ые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30"/>
                <w:szCs w:val="30"/>
              </w:rPr>
              <w:t>Объем выборки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30"/>
                <w:szCs w:val="30"/>
              </w:rPr>
              <w:t>33 семен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30"/>
                <w:szCs w:val="30"/>
              </w:rPr>
              <w:t>550 семян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елт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е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т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еные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блюдаемые (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3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Ожидаемые при 3:1 (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4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1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7,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лонение (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7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7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5,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  <w:vertAlign w:val="superscript"/>
                <w:lang w:val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52</w:t>
            </w:r>
            <w:r>
              <w:rPr>
                <w:sz w:val="30"/>
                <w:szCs w:val="30"/>
              </w:rPr>
              <w:t>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2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  <w:vertAlign w:val="superscript"/>
                <w:lang w:val="en-US"/>
              </w:rPr>
              <w:t>2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q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</w:t>
            </w:r>
            <w:r>
              <w:rPr>
                <w:b/>
                <w:sz w:val="30"/>
                <w:szCs w:val="30"/>
                <w:vertAlign w:val="superscript"/>
              </w:rPr>
              <w:t>2</w:t>
            </w:r>
            <w:r>
              <w:rPr>
                <w:b/>
                <w:sz w:val="30"/>
                <w:szCs w:val="30"/>
              </w:rPr>
              <w:t>=Σ</w:t>
            </w:r>
            <w:r>
              <w:rPr>
                <w:b/>
                <w:sz w:val="30"/>
                <w:szCs w:val="30"/>
                <w:lang w:val="en-US"/>
              </w:rPr>
              <w:t xml:space="preserve"> d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2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  <w:lang w:val="en-US"/>
              </w:rPr>
              <w:t>q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,4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,29</w:t>
            </w:r>
          </w:p>
        </w:tc>
      </w:tr>
    </w:tbl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о методу 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можно определить вероятность того, является ли данное отклонение случайным, или наоборот, закономерным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роизводится это с помощью специальной таблицы </w:t>
      </w:r>
      <w:r>
        <w:rPr>
          <w:sz w:val="30"/>
          <w:szCs w:val="30"/>
          <w:u w:val="single"/>
        </w:rPr>
        <w:t>Фишера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662"/>
        <w:gridCol w:w="2663"/>
      </w:tblGrid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Число степеней свободы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оятность</w:t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63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9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21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8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341</w:t>
            </w:r>
          </w:p>
        </w:tc>
      </w:tr>
    </w:tbl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Число степеней свободы 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находится по формуле: 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  <w:vertAlign w:val="superscript"/>
        </w:rPr>
        <w:t xml:space="preserve">1 </w:t>
      </w:r>
      <w:r>
        <w:rPr>
          <w:b/>
          <w:sz w:val="30"/>
          <w:szCs w:val="30"/>
        </w:rPr>
        <w:t xml:space="preserve">= 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</w:rPr>
        <w:t>-1</w:t>
      </w:r>
      <w:r>
        <w:rPr>
          <w:sz w:val="30"/>
          <w:szCs w:val="30"/>
        </w:rPr>
        <w:t xml:space="preserve">, где    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- число классов. Если 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меньше табличной величины, мы говорим о случайных отклонениях, и наша гипотеза  о том, что расщепление 3:1 подтверждается. В представленных случаях оно подтвердится только для второй выборки (расщепление 403:143).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  <w:szCs w:val="30"/>
        </w:rPr>
        <w:t>Взаимодействие генов разных аллелей называют неаллельным. Различают следующие его виды: комплементарность, эпистаз, полимерия и модифицирующее действие. Рассмотрим кратко каждый из этих типов.</w:t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6. Взаимодействие неаллельных генов.</w:t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ментарное действие генов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 комплементарным, или дополнительным генам относят такие гены, которые при совместном действии в генотипе в гомо- или гетерозиготном состоянии (А-В-) обуславливают развитие нового признака. Действие же каждого гена в отдельности (А-вв или ааВ-) воспроизводит признак лишь одного из скрещиваемых родителей.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  <w:szCs w:val="30"/>
        </w:rPr>
        <w:t>Впервые такого рода взаимодействие было обнаружено у душистого горошка.</w:t>
      </w:r>
    </w:p>
    <w:p>
      <w:pPr>
        <w:pStyle w:val="Heading1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Душистый горошек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Р: ♀ААвв х ♂ааВ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бел.           бел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      АаВ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пурпурн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 9/16А-В- : 3/16А-вв : 3/16ааВ- : 1/16аавв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урпурн.    бел.              бел.            бел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9 : 7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Мы рассмотрели пример комплементарного взаимодействия доминантных генов, при котором каждый из генов в отдельности не обладал способностью вызывать развитие признак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вестны, однако, случаи, когда один или оба комплементарных гена характеризуются самостоятельным проявлением. В соответствии с этим меняется и характер расщепления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смотрим наследование трех типов окраски шерсти у мышей: дикой или рыжевато-серой (агути), черной и бело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ыши :                               А- наличие окраск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а- отсутствие окраск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В- распределение окраск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в- отсутствие распределения</w:t>
      </w:r>
    </w:p>
    <w:p>
      <w:pPr>
        <w:pStyle w:val="Heading3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: ♀ааВВ х ♂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бел.        черн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ути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/16А-В- : 3/16А-вв : 3/16ааВ- : 1/16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агути        черн.             бел.           бел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9 : 3 : 4</w:t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нализ наследования формы гребня у кур.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Каждая порода кур имеет определённое, характерное для неё строение гребня. Так, например, леггорны обладают листовидным или простым гребнем, а белые виандотты имеют розовидный гребень- низкий, утолщённый спереди заострённый сзади и у основания покрытый сосочкам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екоторые породы европейского происхождения обладают гороховидным гребнем – невысоким, с тремя продольными пластинками. У этих пород никогда не встречается так называемый ореховидный гребень, напоминающий поверхность половинки грецкого ореха, характерный для кур малайского происхождения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и скрещивании кур, имеющих розовидный гребень, с курами, имеющими простой гребень,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доминирует розовидный тип.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происходит расщепление в отношении 3 розовидных и 1 просто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добное отношение получается и при скрещивании кур с гороховидным и простым гребнем. Доминантным признаком здесь является гороховидный тип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ледовательно, розовидный – простой и гороховидный – простой гребни составляют две пары признаков, в которых простой гребень оказывается рецессивны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Когда скрещиваются куры, имеющие розовидный и гороховидный гребни, их потомство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>оказываются с ореховидной формой гребня. Во втором поколении появляются куры с четырьмя типами гребня в отношении 9 ореховидных: 3 розовидных:3 гороховидных:1 просто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скольку в приведённом примере имеет место дигибридное скрещивание (9:3:3:1), то это значит, что каждая пара аллелей ведёт себя в наследовании независимо, и, следовательно, гены находятся в двух различных парах хромосом. Но действие доминантных или рецессивных аллелей этих двух генов, влияющих на проявление одного и того же признака, оказывается взаимосвязанным. Поэтому мы относим это взаимодействие к комплементарному типу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Схема скрещивания</w:t>
      </w:r>
      <w:r>
        <w:rPr>
          <w:sz w:val="30"/>
          <w:szCs w:val="30"/>
        </w:rPr>
        <w:t>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уры                                 А – розовидный гребень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а – просто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В – гороховидны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в – просто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А-В- ореховидный гребень</w:t>
      </w:r>
    </w:p>
    <w:p>
      <w:pPr>
        <w:pStyle w:val="Heading3"/>
        <w:spacing w:lineRule="auto" w:line="24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: ♀ААвв х ♂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Роз.        Горох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рехов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/16А-В- : 3/16А-вв : 3/16ааВ- : 1/16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рехов.          Розов.              Горох.           Прост.</w:t>
      </w:r>
    </w:p>
    <w:p>
      <w:pPr>
        <w:pStyle w:val="Normal"/>
        <w:ind w:firstLine="567"/>
        <w:rPr/>
      </w:pPr>
      <w:r>
        <w:rPr>
          <w:sz w:val="30"/>
          <w:szCs w:val="30"/>
        </w:rPr>
        <w:tab/>
        <w:t xml:space="preserve">В ряде случаев комплементарные гены, способные к самостоятельному проявлению, при отсутствии дополнительного гена могут давать каждый в отдельности сходный фенотипический эффект. Так, у тыквы имеются сорта с разной формой плода: сферической, дисковидной и удлиненной.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От скрещивания растений с плодами сферической формы, но имеющими разное происхождение, возникают гибридные растения, дающие плоды только дисковидной формы. В потомстве этих растений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оявляются три фенотипических класса в отношении 9/16 с дисковидными плодами, 6/16 – со сферическими и 1/16 – с удлиненными. В этом случае имеет место взаимодействие двух генов, влияющих на развитие формы плода. Каждый из доминантных комплементарных генов обуславливает развитие плодов сферической формы, а их взаимодействие приводит к образованию дисковидных плодов. Взаимодействие рецессивных аллелей этих генов определяет развитие плодов удлиненной формы.</w:t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хема скрещивания:</w:t>
      </w:r>
    </w:p>
    <w:p>
      <w:pPr>
        <w:pStyle w:val="Heading3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Тыква                            А – сферическая форма плод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а – удлиненна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В – сферическа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в – удлиненна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lineRule="auto" w:line="24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: ♀ААвв х ♂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Сфер.          Сфер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Диск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/16А-В- : 3/16А-вв : 3/16ааВ- : 1/16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Диск.                Сфер.              Сфер.          Удлин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9 : 6 : 1</w:t>
      </w:r>
    </w:p>
    <w:p>
      <w:pPr>
        <w:pStyle w:val="Heading3"/>
        <w:spacing w:lineRule="auto" w:line="240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пистатическое действие генов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  <w:szCs w:val="30"/>
        </w:rPr>
        <w:t>Доминирование – это подавление действия одной аллели другой аллелью, представляющих собой один ген: А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sz w:val="30"/>
          <w:szCs w:val="30"/>
        </w:rPr>
        <w:t>а; В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sz w:val="30"/>
          <w:szCs w:val="30"/>
        </w:rPr>
        <w:t>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уществует взаимодействие, при котором аллель одного из генов подавляет действие аллелей других генов, например А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sz w:val="30"/>
          <w:szCs w:val="30"/>
        </w:rPr>
        <w:t>В, или а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sz w:val="30"/>
          <w:szCs w:val="30"/>
        </w:rPr>
        <w:t>В, или в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sz w:val="30"/>
          <w:szCs w:val="30"/>
        </w:rPr>
        <w:t xml:space="preserve">А и т.д. Такое явление, при котором ген из одной аллельной пары подавляет действие гена из другой аллельной пары, называется </w:t>
      </w:r>
      <w:r>
        <w:rPr>
          <w:b/>
          <w:sz w:val="30"/>
          <w:szCs w:val="30"/>
          <w:u w:val="single"/>
        </w:rPr>
        <w:t>эпистазом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Эпистатическое взаимодействие генов по своему характеру противоположно комплементарному взаимодействию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Гены, подавляющие действие других генов, называются </w:t>
      </w:r>
      <w:r>
        <w:rPr>
          <w:b/>
          <w:sz w:val="30"/>
          <w:szCs w:val="30"/>
        </w:rPr>
        <w:t>супрессорам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ингибиторами</w:t>
      </w:r>
      <w:r>
        <w:rPr>
          <w:sz w:val="30"/>
          <w:szCs w:val="30"/>
        </w:rPr>
        <w:t xml:space="preserve">. Они могут быть как доминантными так и рецессивными. Гены – ингибиторы известны у животных и растений. Обычно они обозначаются 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 случае доминантного состояния генов и 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для их рецессивных аллел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настоящее время эпистаз делят на два типа: доминантный и рецессивны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д доминантным эпистазом понимают подавление доминантной аллелью одного гена действия аллельной пары другого гена. Например: некоторые породы кур имеют белое оперенье (белый леггорн, белый плимутрок), другие же породы имеют окрашенное оперенье (австралорпы, ньюгемпширы, полосатый плимутрок и др.). Белое оперенье разных пород кур определяется несколькими различными генами. Ген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 определяет окрашенность пера, его аллель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 – неокрашенность пера; ген 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является подавителем действия гена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, аллель 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не подавляет его действия. В присутствии даже одной дозы гена 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 генотипе птицы действие генов окраски не проявляетс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Если производится скрещивание белых леггорнов (СС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) с рецессивными белыми плимутроками (сс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), то в первом поколении цыплята оказываются тоже белыми. При скрещивании между собой гибридо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во втором поколении имеет место расщепление по окраске в отношении 13/16 белых : 3/16 окрашенных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хема скрещивания:</w:t>
      </w:r>
    </w:p>
    <w:p>
      <w:pPr>
        <w:pStyle w:val="Heading3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: ♀СС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х ♂сс</w:t>
      </w:r>
      <w:r>
        <w:rPr>
          <w:b/>
          <w:sz w:val="30"/>
          <w:szCs w:val="30"/>
          <w:lang w:val="en-US"/>
        </w:rPr>
        <w:t>ii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Бел.         бел.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Сс</w:t>
      </w:r>
      <w:r>
        <w:rPr>
          <w:b/>
          <w:sz w:val="30"/>
          <w:szCs w:val="30"/>
          <w:lang w:val="en-US"/>
        </w:rPr>
        <w:t>Ii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Бел..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/16С-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- : 3/16С-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: 3/16сс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- : 1/16сс</w:t>
      </w:r>
      <w:r>
        <w:rPr>
          <w:b/>
          <w:sz w:val="30"/>
          <w:szCs w:val="30"/>
          <w:lang w:val="en-US"/>
        </w:rPr>
        <w:t>ii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Бел.             окраш.         Бел.              бе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аким образом, подавление действия доминантной аллели гена, определяющего развитие окраски, доминантной аллелью другого гена обуславливает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расщепление по фенотипу в отношении </w:t>
      </w:r>
      <w:r>
        <w:rPr>
          <w:b/>
          <w:sz w:val="30"/>
          <w:szCs w:val="30"/>
        </w:rPr>
        <w:t>13 : 3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Доминантный эпистаз может давать и другое отношение при расщеплении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о фенотипу, а именно </w:t>
      </w:r>
      <w:r>
        <w:rPr>
          <w:b/>
          <w:sz w:val="30"/>
          <w:szCs w:val="30"/>
        </w:rPr>
        <w:t>12 : 3 : 1</w:t>
      </w:r>
      <w:r>
        <w:rPr>
          <w:sz w:val="30"/>
          <w:szCs w:val="30"/>
        </w:rPr>
        <w:t xml:space="preserve">. В этом случае форма, гомозиготная по обоим рецессивным факторам </w:t>
      </w:r>
      <w:r>
        <w:rPr>
          <w:b/>
          <w:sz w:val="30"/>
          <w:szCs w:val="30"/>
        </w:rPr>
        <w:t>аавв</w:t>
      </w:r>
      <w:r>
        <w:rPr>
          <w:sz w:val="30"/>
          <w:szCs w:val="30"/>
        </w:rPr>
        <w:t>, будет фенотипически отличима от других форм. Такое расщепление установлено для наследования окраски плодов у тыквы, кожуры у лука и других признаков.</w:t>
      </w:r>
    </w:p>
    <w:p>
      <w:pPr>
        <w:pStyle w:val="Heading4"/>
        <w:spacing w:lineRule="auto" w:line="240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цессивный эпистаз</w:t>
      </w:r>
    </w:p>
    <w:p>
      <w:pPr>
        <w:pStyle w:val="Heading3"/>
        <w:spacing w:lineRule="auto" w:line="240"/>
        <w:ind w:firstLine="567"/>
        <w:rPr/>
      </w:pPr>
      <w:r>
        <w:rPr>
          <w:sz w:val="30"/>
          <w:szCs w:val="30"/>
        </w:rPr>
        <w:t xml:space="preserve">Под </w:t>
      </w:r>
      <w:r>
        <w:rPr>
          <w:b/>
          <w:sz w:val="30"/>
          <w:szCs w:val="30"/>
        </w:rPr>
        <w:t>рецессивным эпистазом</w:t>
      </w:r>
      <w:r>
        <w:rPr>
          <w:sz w:val="30"/>
          <w:szCs w:val="30"/>
        </w:rPr>
        <w:t xml:space="preserve"> понимают такой тип взаимодействия, когда рецессивная аллель одного гена, будучи в гомозиготном состоянии, не даёт возможности проявиться доминантной или рецессивной аллелям других генов: </w:t>
      </w:r>
      <w:r>
        <w:rPr>
          <w:b/>
          <w:sz w:val="30"/>
          <w:szCs w:val="30"/>
        </w:rPr>
        <w:t>аа</w:t>
      </w:r>
      <w:r>
        <w:rPr>
          <w:rFonts w:eastAsia="Symbol" w:cs="Symbol" w:ascii="Symbol" w:hAnsi="Symbol"/>
          <w:b/>
          <w:sz w:val="30"/>
          <w:szCs w:val="30"/>
        </w:rPr>
        <w:t></w:t>
      </w:r>
      <w:r>
        <w:rPr>
          <w:b/>
          <w:sz w:val="30"/>
          <w:szCs w:val="30"/>
        </w:rPr>
        <w:t>В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аа</w:t>
      </w:r>
      <w:r>
        <w:rPr>
          <w:rFonts w:eastAsia="Symbol" w:cs="Symbol" w:ascii="Symbol" w:hAnsi="Symbol"/>
          <w:b/>
          <w:sz w:val="30"/>
          <w:szCs w:val="30"/>
        </w:rPr>
        <w:t></w:t>
      </w:r>
      <w:r>
        <w:rPr>
          <w:b/>
          <w:sz w:val="30"/>
          <w:szCs w:val="30"/>
        </w:rPr>
        <w:t>вв</w:t>
      </w:r>
      <w:r>
        <w:rPr>
          <w:sz w:val="30"/>
          <w:szCs w:val="30"/>
        </w:rPr>
        <w:t>.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Мы уже познакомились с расщеплением </w:t>
      </w:r>
      <w:r>
        <w:rPr>
          <w:b/>
          <w:sz w:val="30"/>
          <w:szCs w:val="30"/>
        </w:rPr>
        <w:t>9:3:4</w:t>
      </w:r>
      <w:r>
        <w:rPr>
          <w:sz w:val="30"/>
          <w:szCs w:val="30"/>
        </w:rPr>
        <w:t xml:space="preserve"> как результатом комплементарного взаимодействия генов. Эти же случаи можно рассматривать и как пример рецессивного эпистаза (скрещивание чёрных и белых мышей).</w:t>
      </w:r>
    </w:p>
    <w:p>
      <w:pPr>
        <w:pStyle w:val="Normal"/>
        <w:ind w:firstLine="567"/>
        <w:rPr/>
      </w:pPr>
      <w:r>
        <w:rPr>
          <w:sz w:val="30"/>
          <w:szCs w:val="30"/>
        </w:rPr>
        <w:tab/>
        <w:t xml:space="preserve">Кроме описанных случаев одинарного рецессивного эпистаза, существуют и такие, когда рецессивная аллель каждого из генов в гомозиготном состоянии одновременно реципрокно подавляет действие доминантных аллелей каждого из генов, т. е.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 эпистатирует над </w:t>
      </w:r>
      <w:r>
        <w:rPr>
          <w:b/>
          <w:sz w:val="30"/>
          <w:szCs w:val="30"/>
        </w:rPr>
        <w:t>В-,</w:t>
      </w:r>
      <w:r>
        <w:rPr>
          <w:sz w:val="30"/>
          <w:szCs w:val="30"/>
        </w:rPr>
        <w:t xml:space="preserve"> а </w:t>
      </w:r>
      <w:r>
        <w:rPr>
          <w:b/>
          <w:sz w:val="30"/>
          <w:szCs w:val="30"/>
        </w:rPr>
        <w:t>вв</w:t>
      </w:r>
      <w:r>
        <w:rPr>
          <w:sz w:val="30"/>
          <w:szCs w:val="30"/>
        </w:rPr>
        <w:t xml:space="preserve"> над </w:t>
      </w:r>
      <w:r>
        <w:rPr>
          <w:b/>
          <w:sz w:val="30"/>
          <w:szCs w:val="30"/>
        </w:rPr>
        <w:t xml:space="preserve">А-. </w:t>
      </w:r>
      <w:r>
        <w:rPr>
          <w:sz w:val="30"/>
          <w:szCs w:val="30"/>
        </w:rPr>
        <w:t xml:space="preserve">Такое взаимодействие двух подавляющих рецессивных генов называют </w:t>
      </w:r>
      <w:r>
        <w:rPr>
          <w:b/>
          <w:sz w:val="30"/>
          <w:szCs w:val="30"/>
        </w:rPr>
        <w:t>двойным рецессивным эпистазом</w:t>
      </w:r>
      <w:r>
        <w:rPr>
          <w:sz w:val="30"/>
          <w:szCs w:val="30"/>
        </w:rPr>
        <w:t xml:space="preserve">. При этом в дигибридном скрещивании расщепление по фенотипу будет соответствовать </w:t>
      </w:r>
      <w:r>
        <w:rPr>
          <w:b/>
          <w:sz w:val="30"/>
          <w:szCs w:val="30"/>
        </w:rPr>
        <w:t>9:7</w:t>
      </w:r>
      <w:r>
        <w:rPr>
          <w:sz w:val="30"/>
          <w:szCs w:val="30"/>
        </w:rPr>
        <w:t>, как и в случае комплементарного взаимодействия генов.</w:t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имерия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Такие свойства организмов, как темп роста, живой вес животного, яйценоскость кур, количество молока и его жирность и т. п. Нельзя разложить на чёткие фенотипические классы, их необходимо измерять, взвешивать, подсчитывать, т. е. оценивать в количественном выражении. Подобные признаки чаще всего называют количественными.</w:t>
        <w:tab/>
        <w:tab/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Рассматривая действие гена, определяющего количество витамина А в эндосперме кукурузы, установили, что чем больше доза доминантного гена, тем выше активность витамина А. В таком случае количественно варьирующий признак у разных особей одного и того же поколения будет определяться разным числом доминантных генов в генотипе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 xml:space="preserve">Изучение наследования полимерных признаков было начато в первом десятилетии ХХ столетия. Так, при скрещивании рас пшеницы с красными и белыми зёрнами шведский генетик Г. Нильсон-Эле  в 1908 г. обнаружил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обычное моногибридное скрещивание в отношении 3:1. Однако при скрещивании некоторых линий пшеницы, различающихся по таким же признакам, в 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наблюдается расщепление в отношении 15/16 окрашенных и 1/16 белых. Окраска зерен из первой группы варьирует от тёмно-красных до бледно-красных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 xml:space="preserve">Генетический анализ растений пшеницы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из семян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разных окрасок показал, что растения из белых зёрен и из зёрен с наиболее тёмной окраской, в дальнейшем не дают расщепления. Из зёрен с окраской промежуточного типа развивались растения , давшие в последующих поколениях расщепление по окраске зерна. 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Анализ характера расщепления позволил установить, что в данном случае красную окраску зёрен определяют две доминантные аллели двух разных генов, а сочетание их рецессивных аллелей в гомозиготном состоянии определяет отсутствие окраски. Интенсивность окраски зависит от числа доминантных генов, присутствующих в генотипе.</w:t>
        <w:tab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Гены такого типа были названы </w:t>
      </w:r>
      <w:r>
        <w:rPr>
          <w:b/>
          <w:sz w:val="30"/>
          <w:szCs w:val="30"/>
          <w:u w:val="single"/>
        </w:rPr>
        <w:t>полимерными</w:t>
      </w:r>
      <w:r>
        <w:rPr>
          <w:sz w:val="30"/>
          <w:szCs w:val="30"/>
        </w:rPr>
        <w:t>, и, поскольку однозначно влияют на один и тот же признак, было принято обозначать их одной латинской буквой с указанием индекса: 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; А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;А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и т. д.</w:t>
      </w:r>
    </w:p>
    <w:p>
      <w:pPr>
        <w:pStyle w:val="Heading3"/>
        <w:spacing w:lineRule="auto" w:line="240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дифицирующее действие генов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До сих пор было рассмотрено взаимодействие генов в определении одного признака. Но развитие наследственно определяемых признаков всегда осуществляется в целостной системе процессов формирования всего организма, так как оно обуславливается системой генов – всем генотипом. Отсюда другой стороной взаимодействия генов будет </w:t>
      </w:r>
      <w:r>
        <w:rPr>
          <w:b/>
          <w:sz w:val="30"/>
          <w:szCs w:val="30"/>
        </w:rPr>
        <w:t xml:space="preserve">плейотропное </w:t>
      </w:r>
      <w:r>
        <w:rPr>
          <w:sz w:val="30"/>
          <w:szCs w:val="30"/>
        </w:rPr>
        <w:t>действие одного и того же гена на многие признаки и свойств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огда мы изучаем наследование того или иного признака (например, красно-белая окраска венчика у растений, черно-белая окраска шерсти у мышей, комолость-рогатость у крупного рогатого скота и т.д.) и устанавливаем моногенное расщепление по одной аллельной паре, то называем – соответствующие гены по определяемым ими признакам лишь условно. На самом же деле такое определение гена относится лишь к одной из замеченных нами сторон его действия; учитываемый нами признак является лишь его частным проявлением. Для того, чтобы иметь представление о полном проявлении гена, необходимо изучить его действие на всех этапах развития организм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пример, у крупного рогатого скота и кур известна наследственная коротконогость. Такие формы встречаются только в гетерозиготном состоянии. Гомозиготные формы гибнут, т.е. в этом случае гены коротконогости также влияют на жизнеспособность особей. Эти примеры свидетельствуют о плейотропном действии ген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аким образом, анализируя подобные примеры, можно сказать, что любой наследственный признак определяется многими генами, точнее – всем генотипом, и каждый ген может действовать на развитие многих признак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а этом основании введено понятие о </w:t>
      </w:r>
      <w:r>
        <w:rPr>
          <w:b/>
          <w:sz w:val="30"/>
          <w:szCs w:val="30"/>
        </w:rPr>
        <w:t>генах-модификаторах</w:t>
      </w:r>
      <w:r>
        <w:rPr>
          <w:sz w:val="30"/>
          <w:szCs w:val="30"/>
        </w:rPr>
        <w:t xml:space="preserve">. Причем некоторые исследователи различают гены основного действия, т.е. такие, которые определяют развитие признака или свойства, и такие, которые сами по себе не определяют какую-либо  качественную реакцию или признак, а лишь усиливают или ослабляют проявление действия основного гена. Одни из генов-модификаторов могут усиливать эффект, и их называют </w:t>
      </w:r>
      <w:r>
        <w:rPr>
          <w:b/>
          <w:sz w:val="30"/>
          <w:szCs w:val="30"/>
        </w:rPr>
        <w:t>интенсификаторами</w:t>
      </w:r>
      <w:r>
        <w:rPr>
          <w:sz w:val="30"/>
          <w:szCs w:val="30"/>
        </w:rPr>
        <w:t xml:space="preserve">; другие ослабляют эффект основного гена, и их называют </w:t>
      </w:r>
      <w:r>
        <w:rPr>
          <w:b/>
          <w:sz w:val="30"/>
          <w:szCs w:val="30"/>
        </w:rPr>
        <w:t>подавителями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супрессорами).</w:t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6:38:00Z</dcterms:created>
  <dc:creator>Music</dc:creator>
  <dc:description/>
  <cp:keywords/>
  <dc:language>en-US</dc:language>
  <cp:lastModifiedBy>abaris</cp:lastModifiedBy>
  <dcterms:modified xsi:type="dcterms:W3CDTF">2016-05-16T05:16:00Z</dcterms:modified>
  <cp:revision>32</cp:revision>
  <dc:subject/>
  <dc:title>Материальные основы наследственности</dc:title>
</cp:coreProperties>
</file>