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2. ЗАКОНОМЕРНОСТИ НАСЛЕДОВАНИЯ ПРИ МОНОГИБРИДНОМ СКРЕЩИВАНИИ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Закономерности открытые Г. Менделе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оно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Наследование при неполном доминирова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одоминиро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1. Закономерности открытые Г. Менделем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ополагающим методом изучения наследования явился метод, разработанный Грегором Менделем. О результатах своей работы он сообщил 8 февраля и 8 марта в 1865г. обществу естествоиспытателей в г. Брно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ндель положил в основу генетического анализа принцип изучения наследования отдельных пар признак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ой из особенностей  исследования Менделя был  подбор  исходных родительских форм. Для скрещивания он брал растения, различающиеся по одной, двум или трем парам контрастных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торая особенность метода заключалась в использовании количественного учета гибридных растений, различающихся по отдельным признакам, в ряду последовательных поко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ретьей особенностью метода Менделя было применение индивидуального анализа потомства от каждого растения в ряду поколений. Перечисленные простые приемы наследования явились новым методом изучения наследственности, открывшим целую эпох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пеху работы Менделя способствовал и продуманный выбор объекта. Объектом своих работ Мендель избрал различные сорта самоопыляющихся растений - горох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успешное завершение опытов Менделя, его открытие не было понято современниками. Признание нового метода изучения наследственности и обнаружения основных закономерностей наследственных свойств и признаков произошло лишь в 1900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ежде чем перейти к изложению анализа наследования признаков, усвоим некоторые сокращения, принятые в генети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генетического анализа наследования тех или иных признаков организма при половом размножении необходимо производить скрещивание двух особей разных пол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рещивание в генетике обозначают знаком умножение «Х». При написании схемы скрещивания принято на первом месте ставить женский пол (обозначают </w:t>
      </w:r>
      <w:r>
        <w:rPr>
          <w:b/>
          <w:sz w:val="30"/>
          <w:szCs w:val="30"/>
        </w:rPr>
        <w:t>♀</w:t>
      </w:r>
      <w:r>
        <w:rPr>
          <w:sz w:val="30"/>
          <w:szCs w:val="30"/>
        </w:rPr>
        <w:t xml:space="preserve"> - зеркало Венеры), мужской пол </w:t>
      </w:r>
      <w:r>
        <w:rPr>
          <w:b/>
          <w:sz w:val="30"/>
          <w:szCs w:val="30"/>
        </w:rPr>
        <w:t>♂</w:t>
      </w:r>
      <w:r>
        <w:rPr>
          <w:sz w:val="30"/>
          <w:szCs w:val="30"/>
        </w:rPr>
        <w:t xml:space="preserve"> (щит и копье Марса). Родительские организмы, взятые в скрещивание, обозначают буквой </w:t>
      </w:r>
      <w:r>
        <w:rPr>
          <w:b/>
          <w:sz w:val="30"/>
          <w:szCs w:val="30"/>
        </w:rPr>
        <w:t>Р</w:t>
      </w:r>
      <w:r>
        <w:rPr>
          <w:sz w:val="30"/>
          <w:szCs w:val="30"/>
        </w:rPr>
        <w:t xml:space="preserve">. Потомство от скрещивания двух особей с различной наследственностью называют </w:t>
      </w:r>
      <w:r>
        <w:rPr>
          <w:sz w:val="30"/>
          <w:szCs w:val="30"/>
          <w:u w:val="single"/>
        </w:rPr>
        <w:t>гибридными</w:t>
      </w:r>
      <w:r>
        <w:rPr>
          <w:sz w:val="30"/>
          <w:szCs w:val="30"/>
        </w:rPr>
        <w:t xml:space="preserve">, а отдельную особь - </w:t>
      </w:r>
      <w:r>
        <w:rPr>
          <w:sz w:val="30"/>
          <w:szCs w:val="30"/>
          <w:u w:val="single"/>
        </w:rPr>
        <w:t>гибридом</w:t>
      </w:r>
      <w:r>
        <w:rPr>
          <w:sz w:val="30"/>
          <w:szCs w:val="30"/>
        </w:rPr>
        <w:t xml:space="preserve">. Гибридное поколение обозначают буквой </w:t>
      </w:r>
      <w:r>
        <w:rPr>
          <w:b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 цифровым индексом, соответствующим порядковому номеру гибридного поколения. Так первое поколение буде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, </w:t>
      </w:r>
      <w:r>
        <w:rPr>
          <w:sz w:val="30"/>
          <w:szCs w:val="30"/>
        </w:rPr>
        <w:t xml:space="preserve">если гибридные особи скрещиваются между собой, то их потомство обозначаю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т.д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одительские особи, взятые для скрещивания, могут отличаться как по одной контрастирующей паре признаков, так и по многим. Поэтому различают моногибридные и полигибридные скрещи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2. Моногибридное скрещи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  <w:u w:val="single"/>
        </w:rPr>
        <w:t>Моногибридным скрещиванием</w:t>
      </w:r>
      <w:r>
        <w:rPr>
          <w:sz w:val="30"/>
          <w:szCs w:val="30"/>
        </w:rPr>
        <w:t xml:space="preserve"> называют такое скрещивание при котором родительские формы различают лишь по одной паре альтернативных признаков. Например, материнское растение несет пурпурные цветки, а отцовское  - белые, или наоборо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еред тем как производить скрещивание, необходимо убедиться в том, что избранные признаки родительских форм стойко наследуются в поколениях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Родственные организмы воспроизводящие в ряду поколений одни и те же наследственно константные признаки, принято называть       </w:t>
      </w:r>
      <w:r>
        <w:rPr>
          <w:sz w:val="30"/>
          <w:szCs w:val="30"/>
          <w:u w:val="single"/>
        </w:rPr>
        <w:t>линией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Следовательно, у гибрида первого поколения из каждой пары альтернативных признаков развивается только один. Это явление преобладания у гибрида признака одного из родителей Г. Мендель назвал доминирование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Признак, проявляющийся у гибрида первого поколения и подавляющий развитие другого признака, был назван доминантным, противоположный, т.е. подавляемый признак - рецессивны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Если гибриду первого поколения предоставить возможность самоопыляться, то в следующем поколении, т.е.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появляются растения с признаками обоих родителей. Это явление носит название </w:t>
      </w:r>
      <w:r>
        <w:rPr>
          <w:sz w:val="30"/>
          <w:szCs w:val="30"/>
          <w:u w:val="single"/>
        </w:rPr>
        <w:t>расщепления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так, проведя моногибридные скрещивания, Мендель установил следующие закономерности наследования: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. У гибридов первого поколения проявляется только один из пары альтернативных признаков - доминантный, рецессивный же не проявляется. Это явление было названо </w:t>
      </w:r>
      <w:r>
        <w:rPr>
          <w:sz w:val="30"/>
          <w:szCs w:val="30"/>
          <w:u w:val="single"/>
        </w:rPr>
        <w:t>первым законом Менделя</w:t>
      </w:r>
      <w:r>
        <w:rPr>
          <w:sz w:val="30"/>
          <w:szCs w:val="30"/>
        </w:rPr>
        <w:t>, или законом единообразия гибридов первого поколе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800600" cy="4723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723200"/>
                          <a:chOff x="0" y="0"/>
                          <a:chExt cx="4800600" cy="4723200"/>
                        </a:xfrm>
                      </wpg:grpSpPr>
                      <wps:wsp>
                        <wps:cNvSpPr txBox="1"/>
                        <wps:spPr>
                          <a:xfrm>
                            <a:off x="0" y="4396680"/>
                            <a:ext cx="4800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- Иллюстрация 1-го и 2-го закона Мен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860"/>
                          <a:stretch/>
                        </pic:blipFill>
                        <pic:spPr>
                          <a:xfrm>
                            <a:off x="178560" y="0"/>
                            <a:ext cx="4038480" cy="44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71.9pt" coordorigin="0,0" coordsize="7560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924;width:755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- Иллюстрация 1-го и 2-го закона Мен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;top:0;width:6359;height:69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2. Во втором поколении гибридов появляются особи, как с доминантным признаком, так и с рецессивным. Отношение числа растений с доминантным признаком к числу растений с рецессивным  признаком оказывается равным </w:t>
      </w:r>
      <w:r>
        <w:rPr>
          <w:b/>
          <w:sz w:val="30"/>
          <w:szCs w:val="30"/>
          <w:u w:val="single"/>
        </w:rPr>
        <w:t>3:1</w:t>
      </w:r>
      <w:r>
        <w:rPr>
          <w:sz w:val="30"/>
          <w:szCs w:val="30"/>
        </w:rPr>
        <w:t xml:space="preserve">. Это явление было названо </w:t>
      </w:r>
      <w:r>
        <w:rPr>
          <w:sz w:val="30"/>
          <w:szCs w:val="30"/>
          <w:u w:val="single"/>
        </w:rPr>
        <w:t>вторым законом Менделя</w:t>
      </w:r>
      <w:r>
        <w:rPr>
          <w:sz w:val="30"/>
          <w:szCs w:val="30"/>
        </w:rPr>
        <w:t xml:space="preserve"> - законом расщепле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следует различать, во-первых, расщепление по внешнему проявлению признаков, которое выражается отношением 3:1, и, во-вторых, по наследственным задаткам, выражается соотношением 1:2:1. Первый тип расщепления называют расщеплением по фенотипу, а второй тип - по генотипу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Термины «фенотип» и «генотип» введены в 1903г. В. Иогансено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д </w:t>
      </w:r>
      <w:r>
        <w:rPr>
          <w:sz w:val="30"/>
          <w:szCs w:val="30"/>
          <w:u w:val="single"/>
        </w:rPr>
        <w:t>генотипом</w:t>
      </w:r>
      <w:r>
        <w:rPr>
          <w:sz w:val="30"/>
          <w:szCs w:val="30"/>
        </w:rPr>
        <w:t xml:space="preserve"> понимают совокупность наследственных задатков, которыми обладает организм. </w:t>
      </w:r>
      <w:r>
        <w:rPr>
          <w:sz w:val="30"/>
          <w:szCs w:val="30"/>
          <w:u w:val="single"/>
        </w:rPr>
        <w:t>Фенотип</w:t>
      </w:r>
      <w:r>
        <w:rPr>
          <w:sz w:val="30"/>
          <w:szCs w:val="30"/>
        </w:rPr>
        <w:t xml:space="preserve"> – это совокупность свойств и признаков организма, которые являются результатом взаимодействия генотипа особи и окружающей среды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Мендель впервые применил символическое обозначение генетики, где наследственные факторы, определяющие парные альтернативные признаки, обозначались буквами латинского алфавит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926г. В. Иогансен предложил назвать такую пару признаков </w:t>
      </w:r>
      <w:r>
        <w:rPr>
          <w:sz w:val="30"/>
          <w:szCs w:val="30"/>
          <w:u w:val="single"/>
        </w:rPr>
        <w:t>аллельной</w:t>
      </w:r>
      <w:r>
        <w:rPr>
          <w:sz w:val="30"/>
          <w:szCs w:val="30"/>
        </w:rPr>
        <w:t xml:space="preserve"> и отдельный фактор одной пары назвать аллелью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Под термином доминантная или рецессивная аллель стали понимать альтернативное состояние одного и того же ген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оминантную аллель принято обозначать заглавными буквами, рецессивную аллель - строчными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Константные формы: АА или аа, которые в последующих поколениях не дают расщепления, называют </w:t>
      </w:r>
      <w:r>
        <w:rPr>
          <w:sz w:val="30"/>
          <w:szCs w:val="30"/>
          <w:u w:val="single"/>
        </w:rPr>
        <w:t>гомозиготными</w:t>
      </w:r>
      <w:r>
        <w:rPr>
          <w:sz w:val="30"/>
          <w:szCs w:val="30"/>
        </w:rPr>
        <w:t xml:space="preserve">, а формы, дающие расщепление - </w:t>
      </w:r>
      <w:r>
        <w:rPr>
          <w:sz w:val="30"/>
          <w:szCs w:val="30"/>
          <w:u w:val="single"/>
        </w:rPr>
        <w:t>гетерозиготны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ак видно у гибридов первого поколения рецессивная аллель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 хотя и не проявляется, но и не смешивается с доминантной 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, а во  втором поколении обе аллели вновь проявляются в «чистом» виде. Такое явление можно объяснить исходя из допущения, что гибрид первого поколения </w:t>
      </w:r>
      <w:r>
        <w:rPr>
          <w:sz w:val="30"/>
          <w:szCs w:val="30"/>
          <w:u w:val="single"/>
        </w:rPr>
        <w:t>Аа</w:t>
      </w:r>
      <w:r>
        <w:rPr>
          <w:sz w:val="30"/>
          <w:szCs w:val="30"/>
        </w:rPr>
        <w:t xml:space="preserve"> образует не гибридные а чистые гаметы, при этом указанные аллели оказываются в различных гаметах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е смешивание аллелей каждой пары альтернативных признаков в гаметах гибридного организма называют </w:t>
      </w:r>
      <w:r>
        <w:rPr>
          <w:sz w:val="30"/>
          <w:szCs w:val="30"/>
          <w:u w:val="single"/>
        </w:rPr>
        <w:t>явлением чистоты гамет</w:t>
      </w:r>
      <w:r>
        <w:rPr>
          <w:sz w:val="30"/>
          <w:szCs w:val="30"/>
        </w:rPr>
        <w:t>, в основе которого лежит цитологический механизм мейоза.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разование гамет, решетка Пеннета: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35400" cy="106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Анализируя моногибридное скрещивание, мы не обращали внимание на  то, какое из растений было материнским, а какое - отцовски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Надо отметить, что иногда имеются различия в передаче наследственных свойств со стороны материнского или отцовского организма. Поэтому направление скрещивания принято указывать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Скрещивание двух форм между собой в двух разных направлениях называют </w:t>
      </w:r>
      <w:r>
        <w:rPr>
          <w:sz w:val="30"/>
          <w:szCs w:val="30"/>
          <w:u w:val="single"/>
        </w:rPr>
        <w:t>реципрокны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, при скрещивании двух форм 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одном направлении Р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- материнская форма, 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- отцовская форма, а во втором - наоборот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Для генетического анализа может быть использован и другой тип скрещивания - скрещивание гибрида с одной из родительских форм, несущей данную пару аллелей в гомозиготном состоянии. Такой тип скрещивания называют - </w:t>
      </w:r>
      <w:r>
        <w:rPr>
          <w:sz w:val="30"/>
          <w:szCs w:val="30"/>
          <w:u w:val="single"/>
        </w:rPr>
        <w:t>возвратным скрещиванием</w:t>
      </w:r>
      <w:r>
        <w:rPr>
          <w:sz w:val="30"/>
          <w:szCs w:val="30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Значительный интерес представляет скрещивание гибрида с формой, гомозиготной по рецессивному гену. По характеру расщепления в потомстве от такого скрещивания можно проанализировать наследственную структуру гибрида по данному гену. Отсюда  и скрещивание гибридного организма с исходной формой, гомозиготной по рецессивному гену получило название </w:t>
      </w:r>
      <w:r>
        <w:rPr>
          <w:sz w:val="30"/>
          <w:szCs w:val="30"/>
          <w:u w:val="single"/>
        </w:rPr>
        <w:t>анализирующего</w:t>
      </w:r>
      <w:r>
        <w:rPr>
          <w:sz w:val="30"/>
          <w:szCs w:val="30"/>
        </w:rPr>
        <w:t xml:space="preserve"> скрещива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3. Наследование при неполном доминировании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общность закона доминирования уже вскоре после его переоткрытия была подвергнута сомнению на основании целого ряда фактов. Некоторые из генетиков говорили только о </w:t>
      </w:r>
      <w:r>
        <w:rPr>
          <w:sz w:val="30"/>
          <w:szCs w:val="30"/>
          <w:u w:val="single"/>
        </w:rPr>
        <w:t>правиле доминирования</w:t>
      </w:r>
      <w:r>
        <w:rPr>
          <w:sz w:val="30"/>
          <w:szCs w:val="30"/>
        </w:rPr>
        <w:t xml:space="preserve">. Дело в том, что для огромного числа признаков у растений и животных характерно неполное доминирова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 Такое непол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минирова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мечалось по ряду признаков у гороха самим Менделе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полном доминировании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(Аа) не воспроизводит полностью ни одного из родительских признаков, выражение признака оказывается промежуточным, но все особи этого поколения проявляют единообразие по данному признак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ом неполного доминирования может служить промежуточная розовая окраска цветка у гибридов ночной красавиц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неполном доминировании в потомстве гибрида имеет место совпадение расщепления по фенотипу и генотипу (1:2: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еполное доминирование оказалось широко распространенным явлением, и было отмечено при изучении  наследования окраски цветка у львиного зева, окраски оперения у кур, шерсти крупного рогатого скота и овец, а также по многим другим признака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4. Кодоминиро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Бывает, что в потомств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роявляются признаки обоих родителей; т.е. 2 аллеля из одной пары оказывают совместное действие. При этом ни один из них не является ни доминантным, ни рецессивным. Это так называемое </w:t>
      </w:r>
      <w:r>
        <w:rPr>
          <w:sz w:val="30"/>
          <w:szCs w:val="30"/>
          <w:u w:val="single"/>
        </w:rPr>
        <w:t>кодоминирование</w:t>
      </w:r>
      <w:r>
        <w:rPr>
          <w:sz w:val="30"/>
          <w:szCs w:val="30"/>
        </w:rPr>
        <w:t xml:space="preserve"> (А</w:t>
      </w:r>
      <w:r>
        <w:rPr>
          <w:rFonts w:eastAsia="Wingdings 3" w:cs="Wingdings 3" w:ascii="Wingdings 3" w:hAnsi="Wingdings 3"/>
          <w:sz w:val="30"/>
          <w:szCs w:val="30"/>
        </w:rPr>
        <w:t></w:t>
      </w:r>
      <w:r>
        <w:rPr>
          <w:sz w:val="30"/>
          <w:szCs w:val="30"/>
        </w:rPr>
        <w:t xml:space="preserve">А’). Примером кодоминирования служит наследование групп крови  у человека. Если один из родителей имеет группу крови А, а другой - В, то в крови их детей присутствуют антигены, характерные и для группы А, и для группы В; наличие этих антигенов может быть установлено соответствующей (антигенной) реакцией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spacing w:val="1"/>
          <w:sz w:val="30"/>
          <w:szCs w:val="30"/>
          <w:lang w:val="en-US"/>
        </w:rPr>
      </w:pPr>
      <w:r>
        <w:rPr>
          <w:spacing w:val="1"/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pacing w:val="1"/>
          <w:sz w:val="25"/>
          <w:szCs w:val="25"/>
          <w:lang w:val="en-US"/>
        </w:rPr>
      </w:pPr>
      <w:r>
        <w:rPr>
          <w:b/>
          <w:spacing w:val="1"/>
          <w:sz w:val="25"/>
          <w:szCs w:val="25"/>
          <w:lang w:val="en-US"/>
        </w:rPr>
        <w:t>Таблица.  Группы   крови   системы   АВО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12"/>
        <w:gridCol w:w="2646"/>
      </w:tblGrid>
      <w:tr>
        <w:trPr>
          <w:trHeight w:val="1213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ель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отип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Фено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(группа крови)</w:t>
            </w:r>
          </w:p>
        </w:tc>
      </w:tr>
      <w:tr>
        <w:trPr>
          <w:trHeight w:val="670" w:hRule="exact"/>
        </w:trPr>
        <w:tc>
          <w:tcPr>
            <w:tcW w:w="3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</w:p>
        </w:tc>
        <w:tc>
          <w:tcPr>
            <w:tcW w:w="32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  <w:lang w:val="en-US"/>
              </w:rPr>
              <w:t xml:space="preserve"> 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  <w:lang w:val="en-US"/>
              </w:rPr>
              <w:t>, 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 xml:space="preserve">A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264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</w:t>
            </w:r>
          </w:p>
        </w:tc>
      </w:tr>
      <w:tr>
        <w:trPr>
          <w:trHeight w:val="615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lang w:val="en-US"/>
              </w:rPr>
              <w:t xml:space="preserve"> 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 xml:space="preserve">B </w:t>
            </w:r>
            <w:r>
              <w:rPr>
                <w:b/>
                <w:sz w:val="30"/>
                <w:szCs w:val="30"/>
                <w:lang w:val="en-US"/>
              </w:rPr>
              <w:t>,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 xml:space="preserve">B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644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  <w:lang w:val="en-US"/>
              </w:rPr>
              <w:t>, 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  <w:lang w:val="en-US"/>
              </w:rPr>
              <w:t>, 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B</w:t>
            </w:r>
          </w:p>
        </w:tc>
      </w:tr>
      <w:tr>
        <w:trPr>
          <w:trHeight w:val="587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i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0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ервая группа 0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) детерминируется ген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, вторая А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третья В (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. Ге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 доминантны по отношению к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и  в тоже время кодоминантны и имеют совместное фенотипическое выражение: у особ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 развивается  четвертая АВ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) группа кров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ind w:right="360" w:firstLine="360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4:00Z</dcterms:created>
  <dc:creator>Music</dc:creator>
  <dc:description/>
  <cp:keywords/>
  <dc:language>en-US</dc:language>
  <cp:lastModifiedBy>abaris</cp:lastModifiedBy>
  <dcterms:modified xsi:type="dcterms:W3CDTF">2016-05-16T04:37:00Z</dcterms:modified>
  <cp:revision>9</cp:revision>
  <dc:subject/>
  <dc:title>Материальные основы наследственности</dc:title>
</cp:coreProperties>
</file>