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/>
        <w:ind w:firstLine="709"/>
        <w:jc w:val="both"/>
        <w:rPr>
          <w:b w:val="false"/>
          <w:b w:val="false"/>
          <w:i w:val="false"/>
          <w:i w:val="false"/>
          <w:caps/>
          <w:sz w:val="30"/>
          <w:szCs w:val="30"/>
          <w:u w:val="none"/>
        </w:rPr>
      </w:pPr>
      <w:r>
        <w:rPr>
          <w:i w:val="false"/>
          <w:sz w:val="30"/>
          <w:szCs w:val="30"/>
        </w:rPr>
        <w:t>ЛЕКЦИЯ 19.</w:t>
      </w:r>
      <w:r>
        <w:rPr>
          <w:i w:val="false"/>
          <w:caps/>
          <w:sz w:val="30"/>
          <w:szCs w:val="30"/>
          <w:u w:val="none"/>
        </w:rPr>
        <w:t xml:space="preserve"> ОСОБЕННОСТИ НАСЛЕДОВАНИЯ          НЕХРОМОСОМНЫХ ГЕНОВ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caps/>
          <w:sz w:val="30"/>
          <w:szCs w:val="30"/>
          <w:u w:val="none"/>
        </w:rPr>
      </w:pPr>
      <w:r>
        <w:rPr>
          <w:b/>
          <w:i/>
          <w:caps/>
          <w:sz w:val="30"/>
          <w:szCs w:val="30"/>
          <w:u w:val="none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 Закономерности нехромосомного наследования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Материнский эффект цитоплазмы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 Пластидное наследован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4. Цитоплазматическая мужская стерильность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. Закономерности нехромосомного наследования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зличие гибридов от реципрокных скрещиваний при отдаленной гибридизации дает основание говорить о неравном участии женских и мужских половых клеток в образовании гибридного организма. На количество цитоплазмы в яйцеклетке и сперматозоиде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знаки, за наследование которых ответственны элементы цитоплазмы, должны передаваться главным образом по материнской линии. Поэтому для установления факта наследования какого-либо признака через цитоплазму на первом этапе необходимо выявление различий в реципрокных скрещиваниях. Следующим этапом анализа цитоплазматической наследственности являются возвратные скрещивания гибрида с отцовской формой для замещения всех материнских хромосом отцовскими. Если и при этом сохранится передача признака по материнской линии, цитоплазматический характер наследования его можно считать доказанны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Под явлением цитоплазматической наследственности следует понимать наследование признаков и свойств организма, детерминированных элементами цитоплазмы и ее органоидами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новоположниками изучения цитоплазматической наследственности являются немецкие генетики К. Корренс и Э. Бауэр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Наследственность является свойством клетки как системы в процессе ее работы и деления. Нельзя считать, что для осуществления наследственности важно ядро и не важна цитоплазма, так как во всякой работающей системе все детали важны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Ядро</w:t>
      </w:r>
      <w:r>
        <w:rPr>
          <w:sz w:val="30"/>
          <w:szCs w:val="30"/>
        </w:rPr>
        <w:t xml:space="preserve"> можно назвать органоидом хранения наследственности, </w:t>
      </w:r>
      <w:r>
        <w:rPr>
          <w:sz w:val="30"/>
          <w:szCs w:val="30"/>
          <w:u w:val="single"/>
        </w:rPr>
        <w:t>цитоплазму</w:t>
      </w:r>
      <w:r>
        <w:rPr>
          <w:sz w:val="30"/>
          <w:szCs w:val="30"/>
        </w:rPr>
        <w:t xml:space="preserve"> - органом осуществления наследствен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Рассмотрим принципиальные отличия в структуре и функции ядра и цитоплазмы в аспекте наследствен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1) Ядро содержит ограниченное число и характерный для каждого вида набор хромосом, цитоплазма содержит много органоидов, число которых непостоянн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2) Ядро не способно исправить и заместить возникшие дефекты хромосом; поврежденные органоиды цитоплазмы могут быть замещены путем размножения в одном клеточном цикл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3) Ядро в норме обязательно репродуцируется идентично; произошедшее изменение в хромосомах воспроизводится в том же виде; органоиды цитоплазмы могут репродуцироваться количественно неидентично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) При клеточном делении хромосомы распределяются между дочерними клетками поровну, органоиды цитоплазмы распределятся или могут распределяться неравномерн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5) Ядерная наследственность подчиняется менделеевским законам наследования, а цитоплазматическая - не подчиняется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я изучения роли ядра и цитоплазмы в наследственности применяются различные методы. К ним относятся: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) Метод замещения ядра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) Метод реципрокных и возвратных скрещива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3) Метод получения цитоплазматических мутаций и изучения поведения их в поколениях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keepNext w:val="false"/>
        <w:widowControl w:val="false"/>
        <w:spacing w:lineRule="auto" w:line="240"/>
        <w:ind w:hanging="0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2. Материнский эффект цитоплазмы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Влияние цитоплазмы на признаки потомства проявляются также в тех случаях, когда свойства цитоплазмы яйцеклетки, находящиеся под генным контролем, приобретают стойкие изменения. Для того чтобы осуществить перестройку этих особенностей со стороны генов отца, вносимых в яйцеклетку  сперматозоидом, требуется некоторое время. В таких условиях, пока новое генное влияние изменит свойства цитоплазмы, происходит несколько клеточных поколений и возникает своеобразная картина цитоплазматической наследственности для временных обратимых свойств цитоплазмы. Поскольку цитоплазма потомства получается им от матери, естественно, что потомство уподобляется матери. Это явление получило название </w:t>
      </w:r>
      <w:r>
        <w:rPr>
          <w:sz w:val="30"/>
          <w:szCs w:val="30"/>
          <w:u w:val="single"/>
        </w:rPr>
        <w:t>материнского эффекта</w:t>
      </w:r>
      <w:r>
        <w:rPr>
          <w:sz w:val="30"/>
          <w:szCs w:val="30"/>
        </w:rPr>
        <w:t xml:space="preserve">. 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Ярким примером материнского эффекта является наследование направления завитка раковины у некоторых пресноводных моллюсков (</w:t>
      </w:r>
      <w:r>
        <w:rPr>
          <w:i/>
          <w:sz w:val="30"/>
          <w:szCs w:val="30"/>
          <w:lang w:val="en-US"/>
        </w:rPr>
        <w:t>Limnaea</w:t>
      </w:r>
      <w:r>
        <w:rPr>
          <w:sz w:val="30"/>
          <w:szCs w:val="30"/>
        </w:rPr>
        <w:t xml:space="preserve">), которые являются гермафродитами и могут размножаться как путем самооплодотворения, так и скрещивания. Встречается два типа закручивания раковины - левозакрученные и правозакрученные. Направление закручивания раковины определяется одним геном. Правозакрученность </w:t>
      </w:r>
      <w:r>
        <w:rPr>
          <w:b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доминирует над левозакрученностью </w:t>
      </w:r>
      <w:r>
        <w:rPr>
          <w:b/>
          <w:sz w:val="30"/>
          <w:szCs w:val="30"/>
          <w:lang w:val="en-US"/>
        </w:rPr>
        <w:t>d</w:t>
      </w:r>
      <w:r>
        <w:rPr>
          <w:sz w:val="30"/>
          <w:szCs w:val="30"/>
        </w:rPr>
        <w:t>.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При реципрокных скрещиваниях гибриды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, имеющие один и тот же  генотип </w:t>
      </w:r>
      <w:r>
        <w:rPr>
          <w:b/>
          <w:sz w:val="30"/>
          <w:szCs w:val="30"/>
          <w:lang w:val="en-US"/>
        </w:rPr>
        <w:t>Dd</w:t>
      </w:r>
      <w:r>
        <w:rPr>
          <w:sz w:val="30"/>
          <w:szCs w:val="30"/>
        </w:rPr>
        <w:t xml:space="preserve">, по фенотипу различаются. В скрещивании </w:t>
      </w:r>
      <w:r>
        <w:rPr>
          <w:b/>
          <w:sz w:val="30"/>
          <w:szCs w:val="30"/>
          <w:lang w:val="en-US"/>
        </w:rPr>
        <w:t>DDxdd</w:t>
      </w:r>
      <w:r>
        <w:rPr>
          <w:sz w:val="30"/>
          <w:szCs w:val="30"/>
        </w:rPr>
        <w:t xml:space="preserve"> все гибридные особи имели материнский тип - правозакрученные раковины. В скрещивании </w:t>
      </w:r>
      <w:r>
        <w:rPr>
          <w:b/>
          <w:sz w:val="30"/>
          <w:szCs w:val="30"/>
          <w:lang w:val="en-US"/>
        </w:rPr>
        <w:t>ddxDD</w:t>
      </w:r>
      <w:r>
        <w:rPr>
          <w:sz w:val="30"/>
          <w:szCs w:val="30"/>
        </w:rPr>
        <w:t>, где у материнского организма раковина с левой закрученностью, потомство также имеет материнский тип завитка, т.е. левозакрученную раковину.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От самооплодотворения форм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, гетерозиготных по этим генам </w:t>
      </w:r>
      <w:r>
        <w:rPr>
          <w:b/>
          <w:sz w:val="30"/>
          <w:szCs w:val="30"/>
          <w:lang w:val="en-US"/>
        </w:rPr>
        <w:t>Dd</w:t>
      </w:r>
      <w:r>
        <w:rPr>
          <w:sz w:val="30"/>
          <w:szCs w:val="30"/>
        </w:rPr>
        <w:t xml:space="preserve"> как в первом, так и во втором скрещивании, все потомк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обладают правозакрученной раковиной, хотя гибриды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(материнские формы) различались по фенотипу. Когда было исследовано потомство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от каждой особи в отдельности, то выяснилось, что ¼ семей имели левый завиток, а ¾ правый. Простое менделевское расщепление по данной паре признаков 3:1 выявилось, таким образом, не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а только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. Такой тип наследования показывает, что фенотип потомков соответствует генотипу исходного материнского организма (Р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), а не генотипам тех зигот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, из которых они развиваются. Это может быть только при допущении, что данный признак предопределяется генотипом материнского организма в цитоплазме яйца в процессе его развития. Рассмотренный тип наследования является материнским. Под материнским типом наследования следует понимать предетерминацию цитоплазмы яйцеклетки генотипом материнского организма до ее оплодотворения.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Как было выяснено дальнейшими исследованиями, направление завитка раковины определяется характером спирального дробления оплодотворенного яйца, т.е. расположением бластомеров по спирали вправо или влево, что в свою очередь зависит от ориентации веретена при втором делении дробления.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Описанное явление обнаружено у ряда животных, например, у шелковичного червя пигментация оболочки яйца определяется по тому же типу, что и характер завитка у улитки.</w:t>
      </w:r>
    </w:p>
    <w:p>
      <w:pPr>
        <w:pStyle w:val="Heading3"/>
        <w:keepNext w:val="false"/>
        <w:widowControl w:val="false"/>
        <w:spacing w:lineRule="auto" w:line="240"/>
        <w:ind w:firstLine="56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Цитоплазматическая наследственность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Для того чтобы цитоплазма и ее структурные элементы обладали свойством передачи информации в поколениях, они должны: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) Относиться к составным, жизненно необходимым для клетки структура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2) Обладать способностью к репродукции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) Распределяться при клеточном делении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) Иметь способность изменяться и устойчиво передавать эти изменения в поколениях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рудностями в изучении генетического значения структурных элементов цитоплазмы являются, во-первых, сложность установления морфологической индивидуальности их в клетке. Во-вторых, отсутствие для них каких-либо маркеров, подобных генам в хромосомах. Роль отдельных органоидов цитоплазмы в наследовании зависит от характера их дискретности и способности свободно комбинироваться и строго распределяться при клеточном делении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keepNext w:val="false"/>
        <w:widowControl w:val="false"/>
        <w:spacing w:lineRule="auto" w:line="240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3. Пластидное наследование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Установлено, что пластиды размножаются делением и расходятся в дочерние клетки во время их деления. Известны примеры, когда в ходе оплодотворения сливаются две клетки, каждая из которых несет по две пластиды, в результате чего образуется зигота с четырьмя пластидами. После мейоза каждая из гаплоидных клеток получает по одной пластиде, которая делится еще один раз. В результате образующаяся гамета содержит две пластиды. Таким образом, в мейозе происходит своеобразная редукция числа пластид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Клетки, полностью утратившие пластиды, не способны их образовывать заново. Так, одноклеточная эвглена имеет 70-100 хлоропластов, но если ее содержать в темноте, то репродукция хлоропластов затормозится, и по мере деления клеток могут возникнуть особи, совершенно лишенные пластид и неспособные образовывать их заново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Из  всех структурных элементов цитоплазмы растений, с которыми можно связывать передачу потомству признаков материнского  организма, пластиды наиболее удобны для анализа, так как в большинстве случаев они являются четко различными структурами, обладающими целым рядом морфологических особенностей. Способность пластид быть носителями наследственных задатков была установлена уже давно. Первые факты пластидного наследования установили Э. Бауэр и К. Корренс в 1908г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Так, Корренс изучил наследование белой пестристости у ночной красавицы (</w:t>
      </w:r>
      <w:r>
        <w:rPr>
          <w:i/>
          <w:sz w:val="30"/>
          <w:szCs w:val="30"/>
          <w:lang w:val="en-US"/>
        </w:rPr>
        <w:t>Mirabili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jalapa</w:t>
      </w:r>
      <w:r>
        <w:rPr>
          <w:sz w:val="30"/>
          <w:szCs w:val="30"/>
        </w:rPr>
        <w:t>). У этого вида встречаются пестролистные растения, которые имеют в точках роста разные группы клеток: с пластидами, неспособными к образованию хлорофилла, и с нормальными пластидами. Вследствие этого иногда на растении образуются чисто зеленые или совершенно белые ветви. Семена, полученные с белых ветвей, дают  нежизнеспособные всходы, так как у них не идет процесс фотосинтеза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При опылении цветков с пестролистных ветвей пыльцой от цветков с зеленых ветвей и при реципрокном скрещивании результаты получаются различными. В первом случае (♀ пестролистное х ♂ зеленое) гибридные растения развиваются пестролистными, зелеными или белыми (гибнут). При реципрокном скрещивании (♀ зеленое х ♂ пестролистное) в потомстве все растения оказываются зелеными. Цветки с зеленых ветвей дают только зеленое потомство, а с белых - белое (нежизнеспособное), независимо от того, пыльцой с каких растений они опылялись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На основании этого был сделан вывод, что наследование пестролистности  связано с передачей и распределением при клеточных делениях двух типов пластид - зеленых и неокроашенных, причем передаются пластиды яйцеклеткой, в результате чего наследование  осуществляется по материнской линии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Однако, в редких случаях, например у герани (</w:t>
      </w:r>
      <w:r>
        <w:rPr>
          <w:i/>
          <w:sz w:val="30"/>
          <w:szCs w:val="30"/>
          <w:lang w:val="en-US"/>
        </w:rPr>
        <w:t>Pelargonium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zonale</w:t>
      </w:r>
      <w:r>
        <w:rPr>
          <w:sz w:val="30"/>
          <w:szCs w:val="30"/>
        </w:rPr>
        <w:t>), пластиды предаются не только яйцеклеткой, но и спермием, содержащим цитоплазму. При этом пестролистность наследуется не только по материнской но и по отцовской линии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Установлено также, что свойства пластид могут определяться непосредственно ядерными генами. И наследование пестролистности при этом осуществляется в соответствии с установленными закономерностями ядерной наследственности, но измененные пластиды передаются вместе с цитоплазмой. Такие случаи известны у ячменя, кукурузы и других растений.</w:t>
      </w:r>
    </w:p>
    <w:p>
      <w:pPr>
        <w:pStyle w:val="TextBodyIndent"/>
        <w:widowControl w:val="false"/>
        <w:spacing w:lineRule="auto" w:line="240"/>
        <w:ind w:firstLine="56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Митохондриальная наследственность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Митохондрии имеют непосредственное отношение к процессам дыхания. Считается, что они  способны к самовоспроизведению посредством поперечного деления. В них обнаружена ДНК. В результате деления дочерние клетки получают от материнской примерно половину ее митохондрий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У некоторых грибов (дрожжи, нейроспора) была обнаружена дыхательная недостаточность, которая обусловлена необратимыми наследственными изменениями функций митохондрий - у них утрачена активность цитохромоксидазы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Были обнаружены штаммы дрожжей (</w:t>
      </w:r>
      <w:r>
        <w:rPr>
          <w:i/>
          <w:sz w:val="30"/>
          <w:szCs w:val="30"/>
          <w:lang w:val="en-US"/>
        </w:rPr>
        <w:t>Saccharomyce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cerevisiae</w:t>
      </w:r>
      <w:r>
        <w:rPr>
          <w:sz w:val="30"/>
          <w:szCs w:val="30"/>
        </w:rPr>
        <w:t xml:space="preserve">), которые спонтанно образуют карликовые колонии с дыхательной недостаточностью. Поскольку они возникают при вегетативном размножении гаплоидных дрожжей, они были названы </w:t>
      </w:r>
      <w:r>
        <w:rPr>
          <w:sz w:val="30"/>
          <w:szCs w:val="30"/>
          <w:u w:val="single"/>
        </w:rPr>
        <w:t>вегетативными карликовыми</w:t>
      </w:r>
      <w:r>
        <w:rPr>
          <w:sz w:val="30"/>
          <w:szCs w:val="30"/>
        </w:rPr>
        <w:t xml:space="preserve">. Наряду с такими колониями была обнаружена форма, по фенотипу - росту и дыхательной недостаточности - сходная с первой, но она давала расщепление по признаку карликовости как будто он определялся одним ядерным геном. Эта форма была названа </w:t>
      </w:r>
      <w:r>
        <w:rPr>
          <w:sz w:val="30"/>
          <w:szCs w:val="30"/>
          <w:u w:val="single"/>
        </w:rPr>
        <w:t>расщепляющимся карликовым штаммом</w:t>
      </w:r>
      <w:r>
        <w:rPr>
          <w:sz w:val="30"/>
          <w:szCs w:val="30"/>
        </w:rPr>
        <w:t xml:space="preserve">. 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Так как у дрожжей при скрещивании и образовании зиготы сливаются целые клетки, то в этом случае можно оценить роль цитоплазмы и ядра в наследовании при скрещивании таких карликов с нормальной формой. Генетический анализ вегетативного и расщепляющегося карликовых штаммов показывает, что фенотип расщепляющейся карликовости определяется ядерным геном, поскольку при скрещиваниях наблюдается расщепление аскоспор в отношении 1:1. При скрещивании вегетативных карликов и нормальных дрожжей диплоидная зигота, в которой есть митохондрии от нормальной формы, не дает расщепления - из аскоспор не появляются мелкие колонии. Следовательно, у этих форм геномы одинаковы, различалась только цитоплазма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Получено и прямое доказательство роли митохондрий в наследственной  передаче дыхательной недостаточности у дрожжей. Вегетативных карликов, лишенных клеточных оболочек, выращивали в присутствии изолированных митохондрий нормальных дрожжей. В результате часть образовавшихся колоний (2-2,5%) имели нормальные размеры. Этот факт можно объяснить, предположив, что «нормальные» митохондрии, попав в клетки вегетативных карликов, исправили дефект их дыхательной системы и, передаваясь из клетки в клетку в ходе деления, способствовали образованию нормальных колоний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keepNext w:val="false"/>
        <w:widowControl w:val="false"/>
        <w:spacing w:lineRule="auto" w:line="240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4. Цитоплазматическая мужская стерильность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В некоторых случаях наблюдаются все закономерности цитоплазматического наследования, не удается выделить определенные структуры, ответственные за наследование соответствующего признака. Один из примеров этого - явление цитоплазматической мужской стерильности (</w:t>
      </w:r>
      <w:r>
        <w:rPr>
          <w:b/>
          <w:sz w:val="30"/>
          <w:szCs w:val="30"/>
        </w:rPr>
        <w:t>ЦМС</w:t>
      </w:r>
      <w:r>
        <w:rPr>
          <w:sz w:val="30"/>
          <w:szCs w:val="30"/>
        </w:rPr>
        <w:t>), обнаруженное у многих растений - кукурузы, лука и т.д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ЦМС открыли у кукурузы в 30-х годах одновременно в СССР М.И. Хаджинов и в США М. Родс. Кукуруза - это однодомное растение. Женские цветки у нее собраны в початок, мужские - в метелку.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У некоторых сортов кукурузы были обнаружены растения, имевшие в метелках недоразвитые пыльники, часто совершенно пустые, а иногда с недоразвитой стерильной пыльцой. Оказалось, что этот признак определяется особенностями цитоплазмы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Опыление растений с мужской стерильностью нормальной пыльцой с других растений в большинстве случаев дает в потомстве растения со стерильной пыльцой. При повторении этого скрещивания в течении ряда поколений признак мужской стерильности не исчезает, передаваясь по материнской линии. Даже тогда, когда все 10 пар хромосом растений со стерильной пыльцой замещаются хромосомами от растений с фертильной пыльцой, мужская стерильность сохраняется. Это послужило убедительным доказательством того, что наследование данного признака осуществляется через цитоплазму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Цитоплазма, обуславливающая стерильность пыльцы была обозначена символом </w:t>
      </w:r>
      <w:r>
        <w:rPr>
          <w:sz w:val="30"/>
          <w:szCs w:val="30"/>
          <w:u w:val="single"/>
        </w:rPr>
        <w:t>цит</w:t>
      </w:r>
      <w:r>
        <w:rPr>
          <w:sz w:val="30"/>
          <w:szCs w:val="30"/>
          <w:u w:val="single"/>
          <w:vertAlign w:val="superscript"/>
          <w:lang w:val="en-US"/>
        </w:rPr>
        <w:t>S</w:t>
      </w:r>
      <w:r>
        <w:rPr>
          <w:sz w:val="30"/>
          <w:szCs w:val="30"/>
        </w:rPr>
        <w:t xml:space="preserve">, а цитоплазма растений с фертильной пыльцой </w:t>
      </w:r>
      <w:r>
        <w:rPr>
          <w:sz w:val="30"/>
          <w:szCs w:val="30"/>
          <w:u w:val="single"/>
        </w:rPr>
        <w:t>цит</w:t>
      </w:r>
      <w:r>
        <w:rPr>
          <w:sz w:val="30"/>
          <w:szCs w:val="30"/>
          <w:u w:val="single"/>
          <w:vertAlign w:val="superscript"/>
          <w:lang w:val="en-US"/>
        </w:rPr>
        <w:t>N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Установлено, что генотип растения может оказывать влияние на действие стерильной цитоплазмы. Цитоплазма </w:t>
      </w:r>
      <w:r>
        <w:rPr>
          <w:sz w:val="30"/>
          <w:szCs w:val="30"/>
          <w:u w:val="single"/>
        </w:rPr>
        <w:t>цит</w:t>
      </w:r>
      <w:r>
        <w:rPr>
          <w:sz w:val="30"/>
          <w:szCs w:val="30"/>
          <w:u w:val="single"/>
          <w:vertAlign w:val="superscript"/>
          <w:lang w:val="en-US"/>
        </w:rPr>
        <w:t>S</w:t>
      </w:r>
      <w:r>
        <w:rPr>
          <w:sz w:val="30"/>
          <w:szCs w:val="30"/>
        </w:rPr>
        <w:t xml:space="preserve"> может обуславливать стерильность пыльцы только при наличии в генотипе растения рецессивного гена </w:t>
      </w:r>
      <w:r>
        <w:rPr>
          <w:b/>
          <w:sz w:val="30"/>
          <w:szCs w:val="30"/>
          <w:lang w:val="en-US"/>
        </w:rPr>
        <w:t>rf</w:t>
      </w:r>
      <w:r>
        <w:rPr>
          <w:sz w:val="30"/>
          <w:szCs w:val="30"/>
        </w:rPr>
        <w:t xml:space="preserve"> в гомозиготном состоянии. Если же ген представлен доминантной аллелью, то растение имеет нормальную пыльцу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В этом случае ген </w:t>
      </w:r>
      <w:r>
        <w:rPr>
          <w:b/>
          <w:sz w:val="30"/>
          <w:szCs w:val="30"/>
          <w:lang w:val="en-US"/>
        </w:rPr>
        <w:t>Rf</w:t>
      </w:r>
      <w:r>
        <w:rPr>
          <w:sz w:val="30"/>
          <w:szCs w:val="30"/>
        </w:rPr>
        <w:t xml:space="preserve"> не изменяет структуру и специфичность цитоплазмы </w:t>
      </w:r>
      <w:r>
        <w:rPr>
          <w:sz w:val="30"/>
          <w:szCs w:val="30"/>
          <w:u w:val="single"/>
        </w:rPr>
        <w:t>цит</w:t>
      </w:r>
      <w:r>
        <w:rPr>
          <w:sz w:val="30"/>
          <w:szCs w:val="30"/>
          <w:u w:val="single"/>
          <w:vertAlign w:val="superscript"/>
          <w:lang w:val="en-US"/>
        </w:rPr>
        <w:t>S</w:t>
      </w:r>
      <w:r>
        <w:rPr>
          <w:sz w:val="30"/>
          <w:szCs w:val="30"/>
        </w:rPr>
        <w:t>, а лишь тормозит проявление ее действия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418" w:footer="72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05" w:leader="none"/>
      </w:tabs>
      <w:spacing w:lineRule="auto" w:line="360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5:20:00Z</dcterms:created>
  <dc:creator>Music</dc:creator>
  <dc:description/>
  <cp:keywords/>
  <dc:language>en-US</dc:language>
  <cp:lastModifiedBy>abaris</cp:lastModifiedBy>
  <cp:lastPrinted>2007-08-13T14:13:00Z</cp:lastPrinted>
  <dcterms:modified xsi:type="dcterms:W3CDTF">2016-05-16T05:41:00Z</dcterms:modified>
  <cp:revision>35</cp:revision>
  <dc:subject/>
  <dc:title>Материальные основы наследственности</dc:title>
</cp:coreProperties>
</file>