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240"/>
        <w:ind w:left="2977" w:hanging="2977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i w:val="false"/>
          <w:sz w:val="30"/>
          <w:szCs w:val="30"/>
        </w:rPr>
        <w:t>ЛЕКЦИЯ 18.</w:t>
      </w:r>
      <w:r>
        <w:rPr>
          <w:i w:val="false"/>
          <w:caps/>
          <w:sz w:val="30"/>
          <w:szCs w:val="30"/>
          <w:u w:val="none"/>
        </w:rPr>
        <w:t xml:space="preserve"> ГЕНЕТИЧЕСКИЕ ОСНОВЫ ОНТОГЕНЕЗА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i/>
          <w:i/>
          <w:caps/>
          <w:sz w:val="30"/>
          <w:szCs w:val="30"/>
          <w:u w:val="none"/>
        </w:rPr>
      </w:pPr>
      <w:r>
        <w:rPr>
          <w:b/>
          <w:i/>
          <w:caps/>
          <w:sz w:val="30"/>
          <w:szCs w:val="30"/>
          <w:u w:val="non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Регуляция активности генов в ходе онтогенеза у эукариот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настоящее время механизмы регуляции и координации активности эукариотических генов интенсивно изучаются. Установлено, что их функционирование несомненно подчиняется регуляторным воздействия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ам факт тотальной регуляции действия генов в настоящее время не вызывает сомнений. Активность генов оценивается по числу типов генных продуктов (РНК-вых копий) в цитоплазме. Этот вопрос был исследован на клетках человека линии HeLa – «стандартной» раковой ткани, культивируемой in vitro в течение десятков лет. Геном клеток HeLa считается сильно дерепрессированным, т. е. в них функционирует значительно большее (около 35 тыс.) число генов, чем в обычных соматических клетках, хотя это не означает, что клетки HeLa производят столь же большое количество конечных генных продуктов – полипептидов. Оказалось, что по функциональной активности гены клеток HeLa могут различаться почти на четыре порядка. Так, существует около 10…12 генов, представленных 12…13 тыс. РНК-вых копий, и несколько десятков генов, которым в цитоплазме соответствуют единичные молекулы и-РНК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У многоклеточных эукариот в ходе онтогенеза из исходной клетки развивается целостный организм. Способность исходной клетки реализовывать генетическую информацию в ходе клеточных делений и дифференцировки клеток называется </w:t>
      </w:r>
      <w:r>
        <w:rPr>
          <w:b/>
          <w:sz w:val="30"/>
          <w:szCs w:val="30"/>
        </w:rPr>
        <w:t>тотипотентностью</w:t>
      </w:r>
      <w:r>
        <w:rPr>
          <w:sz w:val="30"/>
          <w:szCs w:val="30"/>
        </w:rPr>
        <w:t>. У растений тотипотентны и оплодотворенные яйцеклетки, и почти все соматические клетки. У животных тотипотентна только зигота (а также некоторые клетки низших беспозвоночных). Поэтому методы клонирования животных основаны на пересадке ядер из соматических клеток в энуклеированные яйцеклетки (то есть яйцеклетки с убитым ядром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ыключение генов может быть обратимым и необратимым. У животных существует два типа дробления зиготы: недетерминированное (дифференцировка клеток на поздних стадиях онтогенеза) и детерминированное (дифференцировка клеток на самых ранних этапах дробления зиготы). В первом случае можно пересадить ядро из клеток кишечного эпителия головастика в яйцеклетку с убитым с помощью ультрафиолетового облучения ядром. Из такой синтезированной клетки разовьется нормальная лягушка. Во втором случае клетки передней части бластодермы дрозофилы способны формировать только структуры передней части тела имаго, а клетки задней части бластодермы – только структуры задней части тел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Клетки различных тканей растений и животных отличаются друг от друга главным образом тем, что в них происходит синтез различных групп белков, что и определяет их структурную и функциональную специфику. Таким образом, проблема генетического контроля индивидуального развития тесно связана с проблемой дифференциальной экспрессии генов. Экспрессия генов зависит от факторов внешней и внутренней среды и, в то же время, находится под контролем генотипа. Например, известны особые </w:t>
      </w:r>
      <w:r>
        <w:rPr>
          <w:b/>
          <w:sz w:val="30"/>
          <w:szCs w:val="30"/>
        </w:rPr>
        <w:t>гомеозисные гены</w:t>
      </w:r>
      <w:r>
        <w:rPr>
          <w:sz w:val="30"/>
          <w:szCs w:val="30"/>
        </w:rPr>
        <w:t>, контролирующие экспрессию других ген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спрессия генов закономерно изменяется в ходе онтогенеза. В качестве примера можно рассмотреть изменение структуры гемоглобина у человека. 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Гемоглобин</w:t>
      </w:r>
      <w:r>
        <w:rPr>
          <w:sz w:val="30"/>
          <w:szCs w:val="30"/>
        </w:rPr>
        <w:t xml:space="preserve"> – тетрамерный белок, в состав которого входят четыре полипептидных цепи и четыре молекулы гема. Каждая молекула гема содержит один атом железа, связывающий одну молекулу кислорода (О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 или молекулу углекислого газа (СО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2010" cy="1645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94" t="14688" r="21650" b="23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39825" cy="14643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20620" cy="171513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/>
        <w:t>Рис.1. Структура молекулы белка – гемоглобина: α – светлые цепи; β – темные цеп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Гемоглобин A, или ΗbA –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ормальный гемоглобин взрослого человек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Гемоглобин F (HbF) –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фетальный, плодный тип гемоглобина человек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Гемоглобин F начинает синтезироваться с 12-14 недели развития плода (с момента формирования плаценты), заменяя эмбриональный гемоглобин. Его первичная структура отличается от первичной структуры гемоглобина А в 39 позициях (последовательность β-цепей по сравнению с таковой у γ-цепей). Эти отличия лежат в основе отличий физико-химических свойств гемоглобина А от гемоглобина F. Фетальный гемоглобин является устойчивым к денатурирующему воздействию щёлочи. Это отличительное свойство легло в основу метода количественного определения фетального гемоглобина. Кроме того, фетальный гемоглобин в большей степени способен превращаться в метгемоглобин, имеет специфический спектр поглощения в ультрафиолетовой части спектра. К моменту рождения на долю фетального гемоглобина приходится 80-85 % от общего количества. Синтез фетального гемоглобина в течение первого года жизни замедляется, заменяясь гемоглобином взрослого типа. К трём годам его количество соответствует содержанию HbF у взрослого человека и составляет 1-1,5 %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гемоглобине A две полипептидные цепи, входящие в состав одного тетрамера, носят общее название α, а две – общее название β. В целом структура тетрамера описывается формулой α2β2. Однако эта общая формула нуждается в уточнении. Полипептиды типа α представлены двумя подтипами – ζ и а. Оба подтипа кодируются дуплицированными генами, локализованными в 16-й хромосоме, однако гены ζ экспрессируются в раннем эмбриогенезе, а гены α – преимущественно у плодов и у взрослых организм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липептиды типа β представлены подтипами ε, γ, δ, β. Кодирующие их гены расположены в 11-й хромосоме в указанном порядке, который соответствует порядку их экспрессии: ген ε экспрессируется на ранних стадиях развития эмбрионов, γ – у плода, δ – у новорождённых, β – у взрослых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43045" cy="351917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1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/>
        <w:t>Рис.2. Организация генов семейств альфа (α) и бета (β) гемоглобинов в соответствующие кластеры: смена эмбриональных форм β-глобинов на более зрелые путем последовательных переключений активностей соответствующих гено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целом «взрослый» гемоглобин состоит из четырех цепей (двух цепей α и двух цепей β) и описывается формулой α2β2. Однако экспрессия гена δ у взрослого человека полностью не прекращается, и около 1% β-цепей замещено на гемоглобин δ (детский гемоглобин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Регуляция экспрессии генов в ходе онтогенеза осуществляется на различных уровнях: генном, транскрипционном, посттранскрипционном, трансляционном и посттрансляционном (функциональном). 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  <w:u w:val="dotted"/>
        </w:rPr>
      </w:pPr>
      <w:r>
        <w:rPr>
          <w:b/>
          <w:i/>
          <w:sz w:val="30"/>
          <w:szCs w:val="30"/>
          <w:u w:val="dotted"/>
        </w:rPr>
        <w:t xml:space="preserve">►  </w:t>
      </w:r>
      <w:r>
        <w:rPr>
          <w:b/>
          <w:i/>
          <w:sz w:val="30"/>
          <w:szCs w:val="30"/>
          <w:u w:val="dotted"/>
        </w:rPr>
        <w:t>1 – Регуляция экспрессии генов на генном уровне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1.1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Модификация ДНК</w:t>
      </w:r>
      <w:r>
        <w:rPr>
          <w:sz w:val="30"/>
          <w:szCs w:val="30"/>
        </w:rPr>
        <w:t xml:space="preserve"> (замена мажорных «обычных» азотистых оснований – аденина, гуанина, цитозина и тимина – на минорные «редкие» азотистые основания, обычно на метил-цитозин или метил-гуанин). Доказано, что метилирование цитозина существенно влияет на экспрессию генов. Например, активные гены гемоглобина менее метилированы, чем неактивные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1.2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Увеличение объема ДНК в клетке </w:t>
      </w:r>
      <w:r>
        <w:rPr>
          <w:sz w:val="30"/>
          <w:szCs w:val="30"/>
        </w:rPr>
        <w:t>путем дифференциальной амплификации ДНК или за счет образования политенных хромосо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Дифференциальная (избирательная, или селективная) </w:t>
      </w:r>
      <w:r>
        <w:rPr>
          <w:b/>
          <w:sz w:val="30"/>
          <w:szCs w:val="30"/>
        </w:rPr>
        <w:t>амплификация ДНК</w:t>
      </w:r>
      <w:r>
        <w:rPr>
          <w:sz w:val="30"/>
          <w:szCs w:val="30"/>
        </w:rPr>
        <w:t xml:space="preserve">, которая заключается в многократном копировании отдельных генов, например, генов р-РНК. Это явление наблюдается у прокариот, а также у эукариот, например, в ооцитах многих животных, в частности, у амфибий. Амплификация связана с увеличением объема яйца в сотни и тысячи раз. Чтобы заполнить такой огромный объем клетки рибосомами, гены рДНК сами увеличиваются в числе настолько, что, например, у шпорцевой лягушки по окончании амплификации содержание рДНК почти равно количеству ДНК, заключенному в диплоидном наборе хромосом. Число ядрышек (органоидов, контролирующих образование рибосом) возрастает с 2 единиц до 1,5 тыс. Амплификация р-РНК происходит и при мегаспорогенезе у растений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Замечательная особенность молекулярного механизма амплификации заключается в том, что он осуществляется по принципу катящегося кольца – как у прокариот. Одна из копий гена рДНК покидает хромосому, превращается в экстрахромосомную копию, затем замыкается в кольцо, из которого как бы вытягивается хвост длиной в несколько десятков микрометров. Затем эта структура вновь циклизуется, образуя большое кольцо, на основе которого формируется ядрышко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Другим механизмом увеличения объема ДНК в клетке является </w:t>
      </w:r>
      <w:r>
        <w:rPr>
          <w:b/>
          <w:sz w:val="30"/>
          <w:szCs w:val="30"/>
        </w:rPr>
        <w:t>образование политенных хромосом</w:t>
      </w:r>
      <w:r>
        <w:rPr>
          <w:sz w:val="30"/>
          <w:szCs w:val="30"/>
        </w:rPr>
        <w:t>, например, в слюнных железах личинок двукрылых насекомых, в клетках зародышевого мешка покрытосеменных (цветковых) растений. Частичная политения обнаружена и у млекопитающих: происходит многократное удвоение не всей молекулы ДНК, а только некоторых ее участков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1875" cy="29089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. Политенные хромосомы в неделящихся клетках слюнных желез личинок дрозофилы при обычной световой микроскопии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1.3.</w:t>
      </w:r>
      <w:r>
        <w:rPr>
          <w:sz w:val="30"/>
          <w:szCs w:val="30"/>
        </w:rPr>
        <w:t xml:space="preserve"> Различные случаи </w:t>
      </w:r>
      <w:r>
        <w:rPr>
          <w:i/>
          <w:sz w:val="30"/>
          <w:szCs w:val="30"/>
        </w:rPr>
        <w:t>программированных количественных изменений ДНК</w:t>
      </w:r>
      <w:r>
        <w:rPr>
          <w:sz w:val="30"/>
          <w:szCs w:val="30"/>
        </w:rPr>
        <w:t>. Примером регуляции, обусловленной транспозицией, служит феномен смены фаз (типа жгутиков) у сальмонелл. Действующий в клетках сальмонелл переключатель содержит промотор, который может изменять свою пространственную ориентацию. В одной ориентации промотор обеспечивает транскрипцию гена Н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, кодирующего синтез жгутиков одного типа, с одновременной репрессией гена H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, кодирующего синтез жгутиков другого типа. В противоположной ориентации промотора ген Н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не экспрессируется, в то время как экспрессия гена H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становится возможной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1.4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плайсинг ДНК</w:t>
      </w:r>
      <w:r>
        <w:rPr>
          <w:sz w:val="30"/>
          <w:szCs w:val="30"/>
        </w:rPr>
        <w:t>. Регуляция, связанная со сплайсингом ДНК, изучена на примере генов, кодирующих синтез антител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Известно, что разнообразные чужеродные вещества – антигены, попадающие в организм человека, – связываются особыми белками – антителами (иммуноглобулинами). Млекопитающие могут продуцировать до миллиона различных антител, которые вырабатываются Т- и В-лимфоцитами иммунной системы. Существует особый раздел генетики – иммуногенетика,– который изучает генетический контроль иммунного ответ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снову молекул иммуноглобулинов составляет сложный белок, состоящий из четырех полипептидных цепей – </w:t>
      </w:r>
      <w:r>
        <w:rPr>
          <w:b/>
          <w:sz w:val="30"/>
          <w:szCs w:val="30"/>
        </w:rPr>
        <w:t>двух тяжелых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Н</w:t>
      </w:r>
      <w:r>
        <w:rPr>
          <w:sz w:val="30"/>
          <w:szCs w:val="30"/>
        </w:rPr>
        <w:t xml:space="preserve">) и </w:t>
      </w:r>
      <w:r>
        <w:rPr>
          <w:b/>
          <w:sz w:val="30"/>
          <w:szCs w:val="30"/>
        </w:rPr>
        <w:t>двух легких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L</w:t>
      </w:r>
      <w:r>
        <w:rPr>
          <w:sz w:val="30"/>
          <w:szCs w:val="30"/>
        </w:rPr>
        <w:t xml:space="preserve">), – связанных дисульфидными мостиками. Оба типа цепей имеют </w:t>
      </w:r>
      <w:r>
        <w:rPr>
          <w:b/>
          <w:sz w:val="30"/>
          <w:szCs w:val="30"/>
        </w:rPr>
        <w:t>константные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С</w:t>
      </w:r>
      <w:r>
        <w:rPr>
          <w:sz w:val="30"/>
          <w:szCs w:val="30"/>
        </w:rPr>
        <w:t xml:space="preserve">) и </w:t>
      </w:r>
      <w:r>
        <w:rPr>
          <w:b/>
          <w:sz w:val="30"/>
          <w:szCs w:val="30"/>
        </w:rPr>
        <w:t>вариабельные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V</w:t>
      </w:r>
      <w:r>
        <w:rPr>
          <w:sz w:val="30"/>
          <w:szCs w:val="30"/>
        </w:rPr>
        <w:t xml:space="preserve">) участки. Центр связывания антигена образуют вариабельные участки Н- и L-цепей. Механизм объединения константных и вариабельных участков в одной и той же полипептидной цепи подробно изучен. Доказано, что у эмбрионов фрагменты ДНК, кодирующие V- и С-участки, пространственно разделены. При развитии системы иммунитета у позвоночных животных и человека происходит дифференцировка лимфоцитов, в ходе которой гены, кодирующие V- и С-участки, перестраиваются таким образом, что в итоге они оказываются частями одного и того же гена, транскрибируемого как целое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аким образом, сплайсинг ДНК обеспечивает сшивание консервативных (т.е. постоянно присутствующих) районов этих генов с различными варьирующими. В результате появляется большое число типов антител, поскольку любая консервативная область может быть присоединена к любой варьирующей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1.5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Диминуция хроматина</w:t>
      </w:r>
      <w:r>
        <w:rPr>
          <w:sz w:val="30"/>
          <w:szCs w:val="30"/>
        </w:rPr>
        <w:t xml:space="preserve">. У некоторых организмов (у аскарид, циклопов) в соматических клетках происходит необратимая утрата части генетического материала (от 20 до 80% ДНК). В полном объеме исходная генетическая информация сохраняется только в клетках зародышевого пути, т. е. в клетках, которые дадут в дальнейшем начало половым клеткам. Именно гаметы содержат всю полноту генетической информации данного вида и составляют непрерывный, потенциально бессмертный зародышевый путь. Смертны соматические клетки индивидуумов, представляющих собой как бы ответвления от зародышевого пути, возникающие после оплодотворения. 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А. Вайсман </w:t>
      </w:r>
      <w:r>
        <w:rPr>
          <w:sz w:val="30"/>
          <w:szCs w:val="30"/>
        </w:rPr>
        <w:t>считал диминуцию хроматина универсальным механизмом дифференцировки клеток и тканей, однако в дальнейшем было показано, что этот способ дифференцировки встречается довольно редко. Например, подобное явление наблюдается у инфузорий: в диплоидном микронуклеусе полностью сохраняется исходный набор генов, а в полиплоидном макронуклеусе ~10% генов (правда, за счет полиплоидизации оставшаяся информация многократно дублируется)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1.6.</w:t>
      </w:r>
      <w:r>
        <w:rPr>
          <w:i/>
          <w:sz w:val="30"/>
          <w:szCs w:val="30"/>
        </w:rPr>
        <w:t xml:space="preserve"> Изменение активности целых хромосом. </w:t>
      </w:r>
      <w:r>
        <w:rPr>
          <w:sz w:val="30"/>
          <w:szCs w:val="30"/>
        </w:rPr>
        <w:t xml:space="preserve">Известно, что у самок млекопитающих в кариотипе присутствует две X-хромосомы, а у самцов одна X- и одна Y-хромосома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45485" cy="14312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43129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/>
        <w:t>Рис.3. Состояние гетерохромосом в соматических клетках женской особ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Несмотря на то, что женские особи млекопитающих имеют две Х-хромосомы, а мужские – только одну, экспрессия генов Х-хромосомы происходит на одном и том же уровне у обоих полов. Это объясняется тем, что у самок в каждой клетке полностью инактивирована одна Х-хромосома. Эту хромосому можно видеть в интерфазе в форме </w:t>
      </w:r>
      <w:r>
        <w:rPr>
          <w:b/>
          <w:sz w:val="30"/>
          <w:szCs w:val="30"/>
        </w:rPr>
        <w:t>гетерохроматинового тельца</w:t>
      </w:r>
      <w:r>
        <w:rPr>
          <w:sz w:val="30"/>
          <w:szCs w:val="30"/>
        </w:rPr>
        <w:t xml:space="preserve">, названного </w:t>
      </w:r>
      <w:r>
        <w:rPr>
          <w:b/>
          <w:sz w:val="30"/>
          <w:szCs w:val="30"/>
        </w:rPr>
        <w:t>тельцем Барр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Х-хромосома инактивируется на ранней стадии эмбрионального развития, соответствующей времени имплантации. При этом в разных клетках отцовская и материнская Х-хромосомы выключаются случайно. Состояние инактивации данной Х-хромосомы наследуется в ряду клеточных делений. Таким образом, женские особи, гетерозиготные по генам половых хромосом, представляют собой </w:t>
      </w:r>
      <w:r>
        <w:rPr>
          <w:b/>
          <w:sz w:val="30"/>
          <w:szCs w:val="30"/>
        </w:rPr>
        <w:t>организмы-мозаик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Широко известный пример проявления такой мозаичности – черепаховые кошки, 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12670" cy="16097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29105" cy="160972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6328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4. Черепаховые кошки.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имеющие черные и желтые пятна. Эти кошки гетерозиготны по гену СY/СB (CY – желтый мех, СB – черный мех). Желтые и черные пятна у них развиваются в результате случайной инактивации в раннем эмбриогенезе Х-хромосомы с аллелью СB или CY. Черепаховую окраску почти всегда имеют кошки, если же изредка обнаруживаются коты такой окраски, то они имеют хромосомную конституцию XXY.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  <w:u w:val="dotted"/>
        </w:rPr>
      </w:pPr>
      <w:r>
        <w:rPr>
          <w:b/>
          <w:i/>
          <w:sz w:val="30"/>
          <w:szCs w:val="30"/>
          <w:u w:val="dotted"/>
        </w:rPr>
        <w:t xml:space="preserve">►  </w:t>
      </w:r>
      <w:r>
        <w:rPr>
          <w:b/>
          <w:i/>
          <w:sz w:val="30"/>
          <w:szCs w:val="30"/>
          <w:u w:val="dotted"/>
        </w:rPr>
        <w:t>2 – Регуляция экспрессии генов на уровне транскрипции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егуляция транскрипции у эукариот является комбинационной, т. е. активность каждого гена регулируется большим спектром генов-регуляторов. Во многих случаях дифференцировка происходит путем регуляции транскрипции и-РНК. Интенсивное функционирование отдельных генов или их блоков соответствует определенным этапам развития и дифференцировк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и изучении </w:t>
      </w:r>
      <w:r>
        <w:rPr>
          <w:b/>
          <w:sz w:val="30"/>
          <w:szCs w:val="30"/>
        </w:rPr>
        <w:t>гигантских политенных хромосом</w:t>
      </w:r>
      <w:r>
        <w:rPr>
          <w:sz w:val="30"/>
          <w:szCs w:val="30"/>
        </w:rPr>
        <w:t xml:space="preserve"> (в слюнных железах личинок дрозофил) и петель в хромосомах типа «ламповых щеток» (в ооцитах на стадии профазы-I) было установлено, что и-РНК синтезируется с разной скоростью в разных участках хромосом, в частности, образование пуфов и петель связано с повышением интенсивности синтеза и-РН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5410" cy="31140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5. Схема строения политенной хромосомы (А) и ее участков (Б): а – нить интерфазной хромосомы с участками конденсированного хроматина; б – две нити после редупликации; в – восемь сближенных нитей в результате трехкратной редупликации хромосом; 1 – диски; 2 – междисковые участки; 3 – пуф, образовавшийся за счет деконденсации хроматина диск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гигантских политенных хромосомах часто наблюдаются вздутия определенных районов хромосом, обусловленные декомпактизацией отдельных дисков и интенсивным синтезом в них РНК. Эти вздутия называются </w:t>
      </w:r>
      <w:r>
        <w:rPr>
          <w:b/>
          <w:sz w:val="30"/>
          <w:szCs w:val="30"/>
        </w:rPr>
        <w:t>пуфы</w:t>
      </w:r>
      <w:r>
        <w:rPr>
          <w:sz w:val="30"/>
          <w:szCs w:val="30"/>
        </w:rPr>
        <w:t xml:space="preserve"> (или </w:t>
      </w:r>
      <w:r>
        <w:rPr>
          <w:b/>
          <w:sz w:val="30"/>
          <w:szCs w:val="30"/>
        </w:rPr>
        <w:t>кольца Бальбиани</w:t>
      </w:r>
      <w:r>
        <w:rPr>
          <w:sz w:val="30"/>
          <w:szCs w:val="30"/>
        </w:rPr>
        <w:t xml:space="preserve">). Пуфы представляют собой места интенсивного синтеза и-РНК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инамика образования пуфов на гигантских хромосомах в процессе развития двукрылых является отражением смены активности генов. Формирование комплексов пуфов, характерных для клеток отдельных тканей и органов дифференцированного организма, является показателем общего уровня наиболее интенсивно протекающих метаболических процессов в данных клетках. При снижении синтетической активности петли синтезированная и-РНК отделяется от хромосомы и пуфы политенных хромосом исчезают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Установлена роль стероидных гормонов (в частности, экдизона – гормона окукливания) в индукции пуфов, а также роль белков, синтезированных ранними пуфами, в индукции поздних пуфов. Таким образом, стероидные гормоны и белки, вероятно, не единственные факторы, ответственные за переключение генов в онтогенезе, а, следовательно, и за смену фаз индивидуального развития организма. Доказано, что после введения этого гормона молодым личинкам довольно быстро возникают специфические пуфы, причем продолжительность их образования зависит от количества введенного гормона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следовательность образования пуфов изменяется также при воздействиях различными химическими агентами или температурными условиями. Некоторые антибиотики, влияющие на обмен РНК (например, актиномицин), подавляют образование пуфов, а антибиотики, ингибирующие синтез белка (например, пуромицин), не влияют на этот процесс. Следовательно, активность пуфов находится под контролем гормональных факторов (закодированных в генотипе) и факторов внешней среды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собенно велика роль стероидных гормонов в регуляции генной активности у животных. Известно, что гормоны синтезируются в специализированных клетках желез внутренней секреции и циркулируют по всему организму. Однако отдельные гормоны активируют гены не во всех клетках, а только в клетках-мишенях, которые содержат специальные рецепторные белки, с которыми специфически связываются молекулы гормона. Это связывание происходит в цитоплазме, а затем образовавшийся комплекс проникает в ядро, где он взаимодействует с определенными негистоновыми белками хромосом. В отсутствие гормонов эти белки блокируют либо промоторные, либо иные, регуляторные участки определенных генов. Комплекс «гормон – рецепторный белок» снимает блокирующее действие негистонового белка-репрессора, следствием чего являются транскрипция данного гена, созревание про-и-РНК, транспорт ее в цитоплазму и синтез белк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Образование и функционирование </w:t>
      </w:r>
      <w:r>
        <w:rPr>
          <w:b/>
          <w:sz w:val="30"/>
          <w:szCs w:val="30"/>
        </w:rPr>
        <w:t>хромосом типа «ламповых щеток»</w:t>
      </w:r>
      <w:r>
        <w:rPr>
          <w:sz w:val="30"/>
          <w:szCs w:val="30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7480" cy="33045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/>
        <w:t>Рис.6. Хромосомы типа ламповых щеток. А – схема строен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вязь синтетической активности с морфологическими преобразованиями хромосом была установлена при изучении оогенеза у амфибий, в ходе которого образуются хромосомы типа «ламповых щеток». Эти хромосомы получили свое название за сходство со щетками, которыми когда-то чистили керосиновые лампы. Они имеют отчетливо выраженное хромомерное (узелковое) строение. Из хромомеров в виде петель вытянуты ДНК-вые оси хромосом. Поскольку хромосомы типа ламповых щеток существуют в диплонеме и состоят из четырех хроматид, каждый участок таких хромосом представлен четырьмя хромомерами и четырьмя петлями. Окружение петель представляет собой гранулы и фибриллы, состоящие из вновь синтезированной РНК и белков. Таким образом, петли – это участки хромомера с интенсивной транскрипцией. Обычно в них легко различают тонкий конец, где начинает свое движение РНК-полимераза, и толстый конец, где транскрипция заканчивается. При снижении синтетической активности петли синтезированная РНК отделяется от хромосомы и петля спадает.Число петель близко к числу типов РНК, присутствующих в цитоплазме. Эта РНК частично используется для синтеза рибосом и белков цитоплазмы яйца. Однако большая часть молекул и-РНК, синтезированных хромосомами типа ламповых щеток, используется позже во время раннего эмбриогенез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Цитохимическое изучение хромосом типа «ламповых щеток» выявило их функциональное сходство с политенными хромосомами. </w:t>
      </w:r>
    </w:p>
    <w:p>
      <w:pPr>
        <w:pStyle w:val="Normal"/>
        <w:ind w:firstLine="567"/>
        <w:jc w:val="both"/>
        <w:rPr/>
      </w:pPr>
      <w:r>
        <w:rPr>
          <w:b/>
          <w:i/>
          <w:sz w:val="30"/>
          <w:szCs w:val="30"/>
          <w:u w:val="dotted"/>
        </w:rPr>
        <w:t xml:space="preserve">►  </w:t>
      </w:r>
      <w:r>
        <w:rPr>
          <w:b/>
          <w:i/>
          <w:sz w:val="30"/>
          <w:szCs w:val="30"/>
          <w:u w:val="dotted"/>
        </w:rPr>
        <w:t xml:space="preserve">3 – Регуляция экспрессии генов на посттранскрипционном уровне: модификации (сплайсинг) про-и-РНК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Регуляция на уровне процессинга про-и-РНК обеспечивает возможность образования различных типов зрелой, функционально активной и-РНК. Процессинг про-и-РНК регулируется с помощью рибозимов (катализаторов рибонуклеиновой природы – низкомолекулярных РНК) и ферментов матураз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Одной из форм сплайсинга является </w:t>
      </w:r>
      <w:r>
        <w:rPr>
          <w:b/>
          <w:sz w:val="30"/>
          <w:szCs w:val="30"/>
        </w:rPr>
        <w:t>альтернативный сплайсинг</w:t>
      </w:r>
      <w:r>
        <w:rPr>
          <w:sz w:val="30"/>
          <w:szCs w:val="30"/>
        </w:rPr>
        <w:t>, при котором одному участку ДНК и одному первичному транскрипту (про-и-РНК) может соответствовать несколько типов зрелой и-РНК и, соответственно, несколько изотипов (т.е. разных форм) одного и того же белка, например, мышечного белка тропонина</w:t>
      </w:r>
      <w:r>
        <w:rPr>
          <w:sz w:val="24"/>
          <w:szCs w:val="24"/>
        </w:rPr>
        <w:t xml:space="preserve"> (рис.7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12260" cy="271843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/>
        <w:t>Рис.7. Образование семейства альфа-тропомиозинов у крысы за счет альтернативного сплайсинга транскрипта одного гена (слева указаны ткани, в которых происходит альтернативный сплайсинг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вердо установлено, что некоторые генетические заболевания человека (фенилкетонурия, некоторые гемоглобинопатии) обусловлены нарушением сплайсинг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плайсинг РНК открыт сравнительно недавно, поэтому достоверных данных по регуляции активности генов на этом уровне недостаточно. Наиболее подробно изучена регуляция генов, контролирующих усвоение галактозы у дрожжей. Показано, что эти системы регуляции действуют как на уровне транскрипции, так и на посттранскрипционном уровне. При этом осуществляется многоступенчатая, или каскадная, регуляция, в которой участвуют элементы позитивного и негативного контроля, последовательно регулирующие активность друг друга. 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  <w:u w:val="dotted"/>
        </w:rPr>
      </w:pPr>
      <w:r>
        <w:rPr>
          <w:b/>
          <w:i/>
          <w:sz w:val="30"/>
          <w:szCs w:val="30"/>
          <w:u w:val="dotted"/>
        </w:rPr>
        <w:t xml:space="preserve">►  </w:t>
      </w:r>
      <w:r>
        <w:rPr>
          <w:b/>
          <w:i/>
          <w:sz w:val="30"/>
          <w:szCs w:val="30"/>
          <w:u w:val="dotted"/>
        </w:rPr>
        <w:t>4 – Регуляция экспрессии генов на уровне трансляции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Регуляция на уровне трансляции обусловлена различной активностью разных типов и-РНК. Например, у прокариот некоторые и-РНК транслируются только в присутствии эритромицина. У эукариот регуляция генной активности на уровне трансляции хорошо прослежена на примере морского ежа. Его неоплодотворенные яйца содержат большое количество «замаскированной» (нетранслируемой) и-РНК. У дрозофилы подобные и-РНК, кодирующие белки оболочки яйцеклетки, накапливаются в цитоплазме в виде информосом. </w:t>
      </w:r>
      <w:r>
        <w:rPr>
          <w:b/>
          <w:sz w:val="30"/>
          <w:szCs w:val="30"/>
        </w:rPr>
        <w:t xml:space="preserve">Информосомы </w:t>
      </w:r>
      <w:r>
        <w:rPr>
          <w:sz w:val="30"/>
          <w:szCs w:val="30"/>
        </w:rPr>
        <w:t xml:space="preserve">(от лат. “informatio” – разъяснение, изложение) – это частицы в эукариотических клетках, состоящие из и-РНК и белков в соотношении 1 : 3. В ядре синтезируется про-и-РНК, на края которой одеваются специфические белки. Из ядра выходит «чистая» и-РНК, которая в цитоплазме вновь одевается специфическими белками, играющими определенную роль в процессе трансляции (в частности, среди них находятся факторы элонгации). Информосомы являются также хранилищами и-РНК и могут долго существовать в цитоплазме (например, при созревании яйцеклетки). </w:t>
      </w:r>
    </w:p>
    <w:p>
      <w:pPr>
        <w:pStyle w:val="Normal"/>
        <w:ind w:firstLine="567"/>
        <w:jc w:val="both"/>
        <w:rPr/>
      </w:pPr>
      <w:r>
        <w:rPr>
          <w:b/>
          <w:i/>
          <w:sz w:val="30"/>
          <w:szCs w:val="30"/>
          <w:u w:val="dotted"/>
        </w:rPr>
        <w:t xml:space="preserve">►  </w:t>
      </w:r>
      <w:r>
        <w:rPr>
          <w:b/>
          <w:i/>
          <w:sz w:val="30"/>
          <w:szCs w:val="30"/>
          <w:u w:val="dotted"/>
        </w:rPr>
        <w:t>5 – Регуляция экспрессии генов на уровне посттрансляционной модификации белко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Экспрессия генов на уровне посттрансляционной модификации полипептидов регулируется путем посттрансляционной модификацией белков (фосфорилированием, ацетилированием, расщеплением исходной полипептидной цепи на более мелкие фрагменты и т.д.)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пример, белковый гормон инсулин, синтезирующийся в клетках поджелудочной железы, образуется в форме препроинсулина, из которого затем путем отщепления «лишних» пептидов образуется проинсулин. Из проинсулина вырезаются две субъединицы, представляющие собой А- и В-цепи инсулина. Эти две цепи сшиваются между собой с помощью дисульфидных мостиков. Четыре образовавшиеся АВ-структуры соединяются в белковый тетрамер, который присоединяет два иона Zn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>, и в результате образуется зрелый инсули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74720" cy="250571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6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Рис.8. Структура проинсулина: молекула инсулина (выделена темными кружками), состоящая из двух цепей (А – 21 и В – 30 аминокислотных остатков), образуется из своего предшественника – проинсулина (84 аминокислотных остатка), представленного одной полипептидной цепью, после отщепления от него пептида, состоящего из 33 аминокислотных остатков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Широко распространен механизм регуляции активности ферментов, основанный на присоединении к ним молекул-эффектор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19730" cy="152971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82" t="4094" r="2979" b="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9. Схема действия аллостерическй регуляции активности фрмента: </w:t>
      </w:r>
    </w:p>
    <w:p>
      <w:pPr>
        <w:pStyle w:val="Normal"/>
        <w:jc w:val="center"/>
        <w:rPr/>
      </w:pPr>
      <w:r>
        <w:rPr/>
        <w:t xml:space="preserve">АЕ – аллостерический эффектор, AS – активный сайт, Е – фермент, S – субстрат. </w:t>
      </w:r>
    </w:p>
    <w:p>
      <w:pPr>
        <w:pStyle w:val="Normal"/>
        <w:jc w:val="center"/>
        <w:rPr/>
      </w:pPr>
      <w:r>
        <w:rPr/>
        <w:t>Когда АЕ связывается с ферментом индуцируются изменения трехмерной конформации последнего (показанные стрелками), так что AS становится недоступным для субстратной молекулы (S)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Чаще всего в роли эффекторов выступают конечные продукты цепей биосинтеза, которые связываются с первым или с одним из первых ферментов данного метаболического пути и подавляют его активность, тем самым выключая всю цепь синтеза. Это ингибирование конечным продуктом, благодаря которому регулируются сразу несколько этапов метаболизма. Конечный продукт связывается с ферментом не в его активном центре, а в аллостерическом центре, и такое взаимодействие индуцирует изменение (инактивацию) активного центра фермента.</w:t>
      </w:r>
    </w:p>
    <w:p>
      <w:pPr>
        <w:pStyle w:val="Normal"/>
        <w:keepNext w:val="true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keepNext w:val="true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1021" w:top="1418" w:footer="72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09:00Z</dcterms:created>
  <dc:creator>Music</dc:creator>
  <dc:description/>
  <cp:keywords/>
  <dc:language>en-US</dc:language>
  <cp:lastModifiedBy>abaris</cp:lastModifiedBy>
  <cp:lastPrinted>2007-08-13T14:13:00Z</cp:lastPrinted>
  <dcterms:modified xsi:type="dcterms:W3CDTF">2016-05-16T05:40:00Z</dcterms:modified>
  <cp:revision>6</cp:revision>
  <dc:subject/>
  <dc:title>Материальные основы наследственности</dc:title>
</cp:coreProperties>
</file>