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ind w:left="2977" w:hanging="297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7.</w:t>
      </w:r>
      <w:r>
        <w:rPr>
          <w:i w:val="false"/>
          <w:caps/>
          <w:sz w:val="30"/>
          <w:szCs w:val="30"/>
          <w:u w:val="none"/>
        </w:rPr>
        <w:t xml:space="preserve"> мутационнЫЙ ПРОЦЕСС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Классификация мутац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Генные мутации.</w:t>
      </w:r>
    </w:p>
    <w:p>
      <w:pPr>
        <w:pStyle w:val="Normal"/>
        <w:keepNext w:val="true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Хромосомные мута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Геномные мутации.</w:t>
      </w:r>
    </w:p>
    <w:p>
      <w:pPr>
        <w:pStyle w:val="Heading2"/>
        <w:keepNext w:val="false"/>
        <w:widowControl w:val="false"/>
        <w:spacing w:lineRule="auto" w:line="240"/>
        <w:ind w:firstLine="709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firstLine="709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Классификация мутаций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Существует большой количество классификаций мутаций. Рассмотрим наиболее часто встречаемые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 xml:space="preserve">По действию мутантного гена, т.е. по его проявлению, чисто условно мутации разделяют на </w:t>
      </w:r>
      <w:r>
        <w:rPr>
          <w:b/>
          <w:sz w:val="30"/>
          <w:szCs w:val="30"/>
        </w:rPr>
        <w:t>морфологические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физиологические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биохимические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асто мутации называют по той функции, которую изменяет мутировавший ген (например, при действии на плодовитость - мутации стерильности и фертильности, при изменении синтеза отдельных пигментов – пигментные мутации, мутации групп крови и т.д.)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Морфологические мутации изменяют характер роста и </w:t>
        <w:tab/>
        <w:t>формирования органов у животных или растений. Они обуславливают, например, коротконогость у ряда животных, безглазость и бескрылость у насекомых, гигантизм и карликовость у растений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У самых различных организмов известно большое количество физиологических мутаций, повышающих  или понижающих жизнеспособность организмов, в частности летальных и полулетальных, полностью или частично тормозящих развитие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К биохимическим мутациям относятся мутации, тормозящие или изменяющие синтез определенных химических веществ в организме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о причинам вызывающим мутации, их подразделяют на </w:t>
      </w:r>
      <w:r>
        <w:rPr>
          <w:sz w:val="30"/>
          <w:szCs w:val="30"/>
          <w:u w:val="single"/>
        </w:rPr>
        <w:t>спонтанные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u w:val="single"/>
        </w:rPr>
        <w:t>индуцированные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  <w:u w:val="single"/>
        </w:rPr>
        <w:t>Спонтанные мутации</w:t>
      </w:r>
      <w:r>
        <w:rPr>
          <w:sz w:val="30"/>
          <w:szCs w:val="30"/>
        </w:rPr>
        <w:t xml:space="preserve"> происходят под действием естественных мутагенных факторов внешней среду без вмешательства человека, например, наследственные болезни обмена веществ. Их причинами являются ошибки репликации и репарации ДНК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  <w:u w:val="single"/>
        </w:rPr>
        <w:t>Индуцированные мутации</w:t>
      </w:r>
      <w:r>
        <w:rPr>
          <w:sz w:val="30"/>
          <w:szCs w:val="30"/>
        </w:rPr>
        <w:t xml:space="preserve"> – результат направленного воздействия определенных мутагенных факторов. Так, впервые в 1925г.       Г.А. Надсон и Г.С. Филиппов получили мутации у дрожжей под действием ионизирующей радиации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</w:rPr>
        <w:t>По мутировавшим клеткам мутации подразделяются на генеративные и соматические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  <w:u w:val="single"/>
        </w:rPr>
        <w:t>Генеративные</w:t>
      </w:r>
      <w:r>
        <w:rPr>
          <w:sz w:val="30"/>
          <w:szCs w:val="30"/>
        </w:rPr>
        <w:t xml:space="preserve"> мутации происходят в половых клетках, передаются по наследству при половом размножении (гемофилия, фенилкетонурия).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  <w:u w:val="single"/>
        </w:rPr>
        <w:t>Соматические</w:t>
      </w:r>
      <w:r>
        <w:rPr>
          <w:sz w:val="30"/>
          <w:szCs w:val="30"/>
        </w:rPr>
        <w:t xml:space="preserve"> мутации происходят в соматических клетках, проявляются у самой особи (разный цвет глаз, опухоли) и передаются по наследству только при вегетативном размножении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о исходу для организма мутации бывают: </w:t>
      </w:r>
      <w:r>
        <w:rPr>
          <w:sz w:val="30"/>
          <w:szCs w:val="30"/>
          <w:u w:val="single"/>
        </w:rPr>
        <w:t>отрицательные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u w:val="single"/>
        </w:rPr>
        <w:t>летальные</w:t>
      </w:r>
      <w:r>
        <w:rPr>
          <w:sz w:val="30"/>
          <w:szCs w:val="30"/>
        </w:rPr>
        <w:t xml:space="preserve"> – несовместимые с жизнью (например, отсутствие головного мозга) и </w:t>
      </w:r>
      <w:r>
        <w:rPr>
          <w:sz w:val="30"/>
          <w:szCs w:val="30"/>
          <w:u w:val="single"/>
        </w:rPr>
        <w:t>полулетальные</w:t>
      </w:r>
      <w:r>
        <w:rPr>
          <w:sz w:val="30"/>
          <w:szCs w:val="30"/>
        </w:rPr>
        <w:t xml:space="preserve"> – снижающие жизнеспособность организма (например болезнь Дауна); </w:t>
      </w:r>
      <w:r>
        <w:rPr>
          <w:sz w:val="30"/>
          <w:szCs w:val="30"/>
          <w:u w:val="single"/>
        </w:rPr>
        <w:t>нейтральные</w:t>
      </w:r>
      <w:r>
        <w:rPr>
          <w:sz w:val="30"/>
          <w:szCs w:val="30"/>
        </w:rPr>
        <w:t xml:space="preserve"> – существенно не влияющие на процессы жизнедеятельности (например веснушки); </w:t>
      </w:r>
      <w:r>
        <w:rPr>
          <w:sz w:val="30"/>
          <w:szCs w:val="30"/>
          <w:u w:val="single"/>
        </w:rPr>
        <w:t>положительные</w:t>
      </w:r>
      <w:r>
        <w:rPr>
          <w:sz w:val="30"/>
          <w:szCs w:val="30"/>
        </w:rPr>
        <w:t xml:space="preserve"> – повышающие жизнеспособность (например, появление четырехкамерного сердца). Последние возникают редко, но имеют большое значение для прогрессивной эволюции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 изменениям генетического материала мутации подразделяют на геномные, хромосомные и генные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Генные мута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Связаны с изменениями структуры гена. «</w:t>
      </w:r>
      <w:r>
        <w:rPr>
          <w:sz w:val="30"/>
          <w:szCs w:val="30"/>
          <w:u w:val="single"/>
        </w:rPr>
        <w:t>Сдвиг рамки считывания</w:t>
      </w:r>
      <w:r>
        <w:rPr>
          <w:sz w:val="30"/>
          <w:szCs w:val="30"/>
        </w:rPr>
        <w:t>» - вставка или выпадение пары или нескольких пар нуклеотидов. Например, исходный порядок нуклеотидов – АГАЦЦТА…; вставки нуклеотида - А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>ГАЦЦТА…; в зависимости от места вставки или выпадения нуклеотидов изменяется меньшее или большее число кодон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Транзиция</w:t>
      </w:r>
      <w:r>
        <w:rPr>
          <w:sz w:val="30"/>
          <w:szCs w:val="30"/>
        </w:rPr>
        <w:t xml:space="preserve"> – замена оснований: пуринового на пуриновое или пиримидиновое на пиримидиновое, например: А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>Г, Ц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>Т; при этом изменяется тот кодон, в котором произошла транзиц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Трансверсия</w:t>
      </w:r>
      <w:r>
        <w:rPr>
          <w:sz w:val="30"/>
          <w:szCs w:val="30"/>
        </w:rPr>
        <w:t xml:space="preserve"> – замена пуринового основания на пиримидиновое или пиримидинового на пуриновое, например: А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>Ц, Г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>Т; изменяет тот кодон, в котором произошла трансверс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зменение генов приводят к </w:t>
      </w:r>
      <w:r>
        <w:rPr>
          <w:sz w:val="30"/>
          <w:szCs w:val="30"/>
          <w:u w:val="single"/>
        </w:rPr>
        <w:t>мисценс-мутациям</w:t>
      </w:r>
      <w:r>
        <w:rPr>
          <w:sz w:val="30"/>
          <w:szCs w:val="30"/>
        </w:rPr>
        <w:t xml:space="preserve"> – изменению смысла кодонов и образованию других белков и к </w:t>
      </w:r>
      <w:r>
        <w:rPr>
          <w:sz w:val="30"/>
          <w:szCs w:val="30"/>
          <w:u w:val="single"/>
        </w:rPr>
        <w:t>нонсенс-мутациям</w:t>
      </w:r>
      <w:r>
        <w:rPr>
          <w:sz w:val="30"/>
          <w:szCs w:val="30"/>
        </w:rPr>
        <w:t xml:space="preserve"> – образованию бессмысленных кодонов (УАА,УАГ,УГА), не кодирующих аминокислоты (терминаторы), определяющие окончание считывания.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Хромосомные мутации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  <w:u w:val="single"/>
        </w:rPr>
        <w:t>Хромосомные мутации</w:t>
      </w:r>
      <w:r>
        <w:rPr>
          <w:sz w:val="30"/>
          <w:szCs w:val="30"/>
        </w:rPr>
        <w:t xml:space="preserve"> обусловлены изменением структуры хромосом. Они могут быть внутрихромосомными и межхромосомным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К внутрихромосомным мутациям относятся перестройки внутри одной хромосом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  <w:u w:val="single"/>
        </w:rPr>
        <w:t>Делеция</w:t>
      </w:r>
      <w:r>
        <w:rPr>
          <w:sz w:val="30"/>
          <w:szCs w:val="30"/>
        </w:rPr>
        <w:t xml:space="preserve"> (нехватка) – отсутствие части хромосомы. Выделяют нехватки терминальных и средних участков. Например АВС</w:t>
      </w:r>
      <w:r>
        <w:rPr>
          <w:sz w:val="30"/>
          <w:szCs w:val="30"/>
          <w:lang w:val="en-US"/>
        </w:rPr>
        <w:t>DEF</w:t>
      </w:r>
      <w:r>
        <w:rPr>
          <w:sz w:val="30"/>
          <w:szCs w:val="30"/>
        </w:rPr>
        <w:t>…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Делеция практически любой части хромосом может нарушить эмбриональное развитие и проявиться множественными врожденными пороками. Например, делеция участка короткого плеча 5-й хромосомы у человека приводит к развитию синдрома «кошачьего крика» (недоразвитие гортани, снижение интеллекта, пороки сердца и д.р.). При делеции терминальных участков обоих плеч хромосомы часто наблюдается замыкание оставшейся структуры в кольцо - образование кольцевых хромосом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  <w:u w:val="single"/>
        </w:rPr>
        <w:t>Дупликация</w:t>
      </w:r>
      <w:r>
        <w:rPr>
          <w:sz w:val="30"/>
          <w:szCs w:val="30"/>
        </w:rPr>
        <w:t xml:space="preserve"> – удвоение участка хромосомы. Примером может служить синдром трисомии по короткому плечу девятой хромосомы у человека, проявляющийся умственной отсталостью, задержкой роста, микроцефалией и другими порокам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  <w:u w:val="single"/>
        </w:rPr>
        <w:t>Инверсия</w:t>
      </w:r>
      <w:r>
        <w:rPr>
          <w:sz w:val="30"/>
          <w:szCs w:val="30"/>
        </w:rPr>
        <w:t xml:space="preserve"> – отрыв участка хромосомы, поворот его на 18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и прикрепление к месту отрыва. При этом наблюдается нарушение порядка расположения генов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  <w:u w:val="single"/>
        </w:rPr>
        <w:t>Межхромосомные перестройки</w:t>
      </w:r>
      <w:r>
        <w:rPr>
          <w:sz w:val="30"/>
          <w:szCs w:val="30"/>
        </w:rPr>
        <w:t xml:space="preserve"> происходят между негомологичными хромосомам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  <w:u w:val="single"/>
        </w:rPr>
        <w:t>Транслокация</w:t>
      </w:r>
      <w:r>
        <w:rPr>
          <w:sz w:val="30"/>
          <w:szCs w:val="30"/>
        </w:rPr>
        <w:t xml:space="preserve"> – это обмен сегментами между негомологичными хромосомами. Различают </w:t>
      </w:r>
      <w:r>
        <w:rPr>
          <w:sz w:val="30"/>
          <w:szCs w:val="30"/>
          <w:u w:val="single"/>
        </w:rPr>
        <w:t>реципрокные</w:t>
      </w:r>
      <w:r>
        <w:rPr>
          <w:sz w:val="30"/>
          <w:szCs w:val="30"/>
        </w:rPr>
        <w:t xml:space="preserve"> транслокации, когда две хромосомы обмениваются сегментами, </w:t>
      </w:r>
      <w:r>
        <w:rPr>
          <w:sz w:val="30"/>
          <w:szCs w:val="30"/>
          <w:u w:val="single"/>
        </w:rPr>
        <w:t>нереципрокные</w:t>
      </w:r>
      <w:r>
        <w:rPr>
          <w:sz w:val="30"/>
          <w:szCs w:val="30"/>
        </w:rPr>
        <w:t xml:space="preserve">, когда сегменты одной хромосомы переносятся на другую, и </w:t>
      </w:r>
      <w:r>
        <w:rPr>
          <w:sz w:val="30"/>
          <w:szCs w:val="30"/>
          <w:u w:val="single"/>
        </w:rPr>
        <w:t>робертсоновские</w:t>
      </w:r>
      <w:r>
        <w:rPr>
          <w:sz w:val="30"/>
          <w:szCs w:val="30"/>
        </w:rPr>
        <w:t>, когда две акроцентрические хромосомы соединяются своими центромерными районам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Нехватки и дупликации всегда проявляются фенотипически, так как изменяется набор генов и нарушается регуляция их активности в процессе эмбриогенез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Инверсии и транслокации фенотипически проявляются не всегда, они могут быть сбалансированными, когда не происходит ни увеличения, ни уменьшения генетического материала и сохраняется общий баланс генов в геноме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ри инверсиях и транслокациях затрудняется коньюгация гомологичных хромосом, что может служить причиной нарушения распределения генетического материала между дочерними клеткам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Хромосомные мутации выявляются цитогенетическими методами с помощью специальной дифференциальной окраски хромосом. </w:t>
      </w:r>
    </w:p>
    <w:p>
      <w:pPr>
        <w:pStyle w:val="TextBodyIndent"/>
        <w:widowControl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Геномные мута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Геномные мутации</w:t>
      </w:r>
      <w:r>
        <w:rPr>
          <w:sz w:val="30"/>
          <w:szCs w:val="30"/>
        </w:rPr>
        <w:t xml:space="preserve"> обусловлены изменениями числа хромосом. К ним относятся полиплоидия, гаплоидия и анеуплоидия. Аномалии числа хромосом могут быть вызваны разными причинами. Наиболее часто Геномные мутации являются следствием: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) нерасхождения хромосом, когда две или несколько гомологичных хромосом остаются соединенными вместе и в анафазе отходят к одному полюс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анафазного отставания, когда одна или несколько хромосом в процессе анафазного движения отстают от друг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Полиплоидия</w:t>
      </w:r>
      <w:r>
        <w:rPr>
          <w:sz w:val="30"/>
          <w:szCs w:val="30"/>
        </w:rPr>
        <w:t xml:space="preserve"> – это кратное гаплоидному увеличение числа хромосом (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, 4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, 5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…). Полиплоидия, как правило, используется в селекции растений и приводит к повышению урожайности. У млекопитающих и человека это летальные мута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Гаплоидия</w:t>
      </w:r>
      <w:r>
        <w:rPr>
          <w:sz w:val="30"/>
          <w:szCs w:val="30"/>
        </w:rPr>
        <w:t xml:space="preserve"> (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) – одинарный набор хромосом, например у трутней пчел. Жизнеспособность гаплоидов снижается, так как в данном случае проявляются все рецессивные гены, содержащиеся в единственном числе. Для млекопитающих и человека – это летальная мутац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неуплоидия</w:t>
      </w:r>
      <w:r>
        <w:rPr>
          <w:sz w:val="30"/>
          <w:szCs w:val="30"/>
        </w:rPr>
        <w:t xml:space="preserve"> – это некратное гаплоидному уменьшение или увеличение числа хромосом (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+1; 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+2; 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-1 и т.д.). Разновидности анеупло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u w:val="single"/>
        </w:rPr>
        <w:t>трисомия</w:t>
      </w:r>
      <w:r>
        <w:rPr>
          <w:sz w:val="30"/>
          <w:szCs w:val="30"/>
        </w:rPr>
        <w:t xml:space="preserve"> – три гомологичных хромосомы в кариотипе, например, при синдроме Дауна (трисомия по 21-ой хромосоме)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u w:val="single"/>
        </w:rPr>
        <w:t>моносомия</w:t>
      </w:r>
      <w:r>
        <w:rPr>
          <w:sz w:val="30"/>
          <w:szCs w:val="30"/>
        </w:rPr>
        <w:t xml:space="preserve"> – в наборе одна из пары гомологичных хромосом, например, при синдроме Шерешевского-Тернера (моносомия Х). Моносомии по первым крупным парам хромосом являются для человека летальными мутация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в) </w:t>
      </w:r>
      <w:r>
        <w:rPr>
          <w:sz w:val="30"/>
          <w:szCs w:val="30"/>
          <w:u w:val="single"/>
        </w:rPr>
        <w:t>нулисомия</w:t>
      </w:r>
      <w:r>
        <w:rPr>
          <w:sz w:val="30"/>
          <w:szCs w:val="30"/>
        </w:rPr>
        <w:t xml:space="preserve"> – отсутствие пары хромосом (летальная мутация) у человека неизвестн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номные мутации всегда проявляются фенотипически и легко обнаруживаются цитогенетическими метода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3:00Z</dcterms:created>
  <dc:creator>Music</dc:creator>
  <dc:description/>
  <cp:keywords/>
  <dc:language>en-US</dc:language>
  <cp:lastModifiedBy>abaris</cp:lastModifiedBy>
  <cp:lastPrinted>2007-08-13T14:13:00Z</cp:lastPrinted>
  <dcterms:modified xsi:type="dcterms:W3CDTF">2016-05-16T05:35:00Z</dcterms:modified>
  <cp:revision>5</cp:revision>
  <dc:subject/>
  <dc:title>Материальные основы наследственности</dc:title>
</cp:coreProperties>
</file>