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709"/>
        <w:jc w:val="both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6.</w:t>
      </w:r>
      <w:r>
        <w:rPr>
          <w:i w:val="false"/>
          <w:caps/>
          <w:sz w:val="30"/>
          <w:szCs w:val="30"/>
          <w:u w:val="none"/>
        </w:rPr>
        <w:t xml:space="preserve"> классификация типов                         изменчивости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 xml:space="preserve">1. </w:t>
      </w:r>
      <w:r>
        <w:rPr>
          <w:b w:val="false"/>
          <w:bCs/>
          <w:i w:val="false"/>
          <w:sz w:val="30"/>
          <w:szCs w:val="30"/>
          <w:u w:val="none"/>
        </w:rPr>
        <w:t>Типы изменчивости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bCs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 xml:space="preserve">2. </w:t>
      </w:r>
      <w:r>
        <w:rPr>
          <w:b w:val="false"/>
          <w:bCs/>
          <w:i w:val="false"/>
          <w:sz w:val="30"/>
          <w:szCs w:val="30"/>
          <w:u w:val="none"/>
        </w:rPr>
        <w:t>Наследственная изменчивость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>3. Закон гомологических рядов Н.И. Вавилова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bCs/>
          <w:i w:val="false"/>
          <w:sz w:val="30"/>
          <w:szCs w:val="30"/>
          <w:u w:val="none"/>
        </w:rPr>
        <w:t>4. Ненаследственная изменчивость</w:t>
      </w:r>
    </w:p>
    <w:p>
      <w:pPr>
        <w:pStyle w:val="Normal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single"/>
        </w:rPr>
        <w:t>1.</w:t>
      </w:r>
      <w:r>
        <w:rPr>
          <w:b/>
          <w:iCs/>
          <w:sz w:val="30"/>
          <w:szCs w:val="30"/>
          <w:u w:val="single"/>
        </w:rPr>
        <w:t xml:space="preserve"> </w:t>
      </w:r>
      <w:r>
        <w:rPr>
          <w:b/>
          <w:bCs/>
          <w:iCs/>
          <w:sz w:val="30"/>
          <w:szCs w:val="30"/>
          <w:u w:val="single"/>
        </w:rPr>
        <w:t>Типы изменчивости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Различают два вида изменчивости: </w:t>
      </w:r>
      <w:r>
        <w:rPr>
          <w:b/>
          <w:sz w:val="30"/>
          <w:szCs w:val="30"/>
        </w:rPr>
        <w:t>наследственную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генотипическую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енаследственную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модификационную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 xml:space="preserve">. Первая имеет отношение к изменениям в наследственном материале, вторая - является результатом реагирования организма на условия окружающей среды. Наследственную изменчивость подразделяют на </w:t>
      </w:r>
      <w:r>
        <w:rPr>
          <w:i/>
          <w:sz w:val="30"/>
          <w:szCs w:val="30"/>
        </w:rPr>
        <w:t>мутационную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комбинативную</w:t>
      </w:r>
      <w:r>
        <w:rPr>
          <w:sz w:val="30"/>
          <w:szCs w:val="30"/>
        </w:rPr>
        <w:t>. Первопричиной мутационной изменчивости являются мутации. Их можно определить как наследуемые изменения генетического материала. Изменчивость, вызываемая расщеплением и перекомбинацией мутаций, и обусловленная тем, что гены существуют в разных аллельных состояниях, называется комбинативной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 наследственной и ненаследственной изменчивостью существует много различий (таблица 1)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both"/>
        <w:rPr/>
      </w:pPr>
      <w:r>
        <w:rPr>
          <w:b/>
          <w:sz w:val="25"/>
          <w:szCs w:val="25"/>
        </w:rPr>
        <w:t>Таблица 1 – Сравнительная характеристика наследственной и ненаследствен</w:t>
      </w:r>
      <w:r>
        <w:rPr/>
        <w:t>ной изменчив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298"/>
        <w:gridCol w:w="303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й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енаследственна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следственна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ъект измен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енотип в пределе нормы реак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отип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актор возникнов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зменения условий окружающей ср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комбинация генов вследствие слияния гамет, кроссинговер, мута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ледование свойст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наследует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ледуетс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для особ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вышает жизнеспособность, приспособленность к условиям окружающей ср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лезные изменения приводят к выживанию, вредные – к гибели организм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для ви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пособствует выжива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одит к появлению новых популяций, видов в результате диверген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оль в эволю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аптация организмов к условиям окружающей ср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териал для естественного отбор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орма изменчив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ов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а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мер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тистическая закономерность вариационных ря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кон гомологических рядов наследственной изменчивости</w:t>
            </w:r>
          </w:p>
        </w:tc>
      </w:tr>
    </w:tbl>
    <w:p>
      <w:pPr>
        <w:pStyle w:val="Normal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widowControl w:val="false"/>
        <w:spacing w:lineRule="auto" w:line="240"/>
        <w:ind w:firstLine="567"/>
        <w:jc w:val="both"/>
        <w:rPr/>
      </w:pPr>
      <w:r>
        <w:rPr>
          <w:i w:val="false"/>
          <w:sz w:val="30"/>
          <w:szCs w:val="30"/>
        </w:rPr>
        <w:t xml:space="preserve">2. </w:t>
      </w:r>
      <w:r>
        <w:rPr>
          <w:bCs/>
          <w:i w:val="false"/>
          <w:sz w:val="30"/>
          <w:szCs w:val="30"/>
        </w:rPr>
        <w:t>Наследственная изменчивость</w:t>
      </w:r>
    </w:p>
    <w:p>
      <w:pPr>
        <w:pStyle w:val="Normal"/>
        <w:ind w:firstLine="539"/>
        <w:jc w:val="both"/>
        <w:rPr/>
      </w:pPr>
      <w:r>
        <w:rPr>
          <w:b/>
          <w:sz w:val="30"/>
          <w:szCs w:val="30"/>
        </w:rPr>
        <w:t>Наследственная (генотипическая) изменчивость</w:t>
      </w:r>
      <w:r>
        <w:rPr>
          <w:sz w:val="30"/>
          <w:szCs w:val="30"/>
        </w:rPr>
        <w:t xml:space="preserve"> – изменчивость при которой происходит изменение наследственного материала, и обычно эти изменения наследуются. Это основа разнообразия живых организмов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Ч. Дарвин определял наследственную изменчивость как </w:t>
      </w:r>
      <w:r>
        <w:rPr>
          <w:b/>
          <w:sz w:val="30"/>
          <w:szCs w:val="30"/>
        </w:rPr>
        <w:t>индивидуальную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еопределенную</w:t>
      </w:r>
      <w:r>
        <w:rPr>
          <w:sz w:val="30"/>
          <w:szCs w:val="30"/>
        </w:rPr>
        <w:t>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Неопределенная изменчивость – это "бесконечно разнообразные незначительные особенности, которыми отличаются особи того же вида и которые невозможно объяснить унаследованием их от одного из родителей или от более отдаленных предков". Таковые, по Дарвину, есть "резко выраженные отличия, проявляющиеся у молоди одного помета и у семян из одной и той же коробочки"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Индивидуальные различия – это многочисленные незначительные различия, появляющиеся в потомстве одних и тех же родителей или у особей одного и того же вида, обитающих в одной и той же ограниченной местности. Особи одного вида, благодаря индивидуальным отличиям, различаются по многим признакам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Различают два вида генотипической изменчивости: мутационная и комбинативная. </w:t>
      </w:r>
    </w:p>
    <w:p>
      <w:pPr>
        <w:pStyle w:val="Normal"/>
        <w:ind w:firstLine="539"/>
        <w:jc w:val="both"/>
        <w:rPr/>
      </w:pPr>
      <w:r>
        <w:rPr>
          <w:b/>
          <w:sz w:val="30"/>
          <w:szCs w:val="30"/>
        </w:rPr>
        <w:t>Комбинативная изменчивость</w:t>
      </w:r>
      <w:r>
        <w:rPr>
          <w:sz w:val="30"/>
          <w:szCs w:val="30"/>
        </w:rPr>
        <w:t xml:space="preserve"> основывается на возникновении новых комбинаций генов родителей. При комбинативной изменчивости в результате слияния родительских гамет возникают новые комбинации генов, однако сами гены и хромосомы остаются неизменными (пример, каждый новый организм является новой комбинацией генов родителей).</w:t>
      </w:r>
    </w:p>
    <w:p>
      <w:pPr>
        <w:pStyle w:val="Normal"/>
        <w:ind w:firstLine="539"/>
        <w:jc w:val="both"/>
        <w:rPr/>
      </w:pPr>
      <w:r>
        <w:rPr>
          <w:i/>
          <w:sz w:val="30"/>
          <w:szCs w:val="30"/>
        </w:rPr>
        <w:t>Механизмы комбинативной изменчивости</w:t>
      </w:r>
      <w:r>
        <w:rPr>
          <w:sz w:val="30"/>
          <w:szCs w:val="30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ссинговер в профазу-І мейоза (рисунок 17.1)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зависимое расхождение гомологичных хромосом в анафазу-І первого мейотического де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зависимое расхождение хроматид (дочерних хромосом) в  анафазу-ІІ второго мейотического де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учайное сочетание гамет в момент оплодотворения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учайный подбор родительских пар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71190" cy="2184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sz w:val="25"/>
          <w:szCs w:val="25"/>
        </w:rPr>
      </w:pPr>
      <w:r>
        <w:rPr>
          <w:b/>
          <w:i/>
          <w:sz w:val="25"/>
          <w:szCs w:val="25"/>
        </w:rPr>
        <w:t xml:space="preserve">Рисунок 17.1 – </w:t>
      </w:r>
      <w:r>
        <w:rPr>
          <w:rStyle w:val="Emphasis"/>
          <w:b/>
          <w:sz w:val="25"/>
          <w:szCs w:val="25"/>
        </w:rPr>
        <w:t>Упрощенная схема кроссингове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Style w:val="Emphasis"/>
          <w:b/>
          <w:sz w:val="25"/>
          <w:szCs w:val="25"/>
        </w:rPr>
        <w:t>Две гомологичные хромосомы разрываются в точке контакта (II), и участки их воссоединяются в ином сочетании, вследствие чего образуются две хромосомы (III), каждая из которых содержит участки обоих исходных хромосом (I)</w:t>
      </w:r>
    </w:p>
    <w:p>
      <w:pPr>
        <w:pStyle w:val="Normal"/>
        <w:ind w:firstLine="539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основе комбинативной изменчивости лежит половое размножение организмов, вследствие которого возникает огромное разнообразие генотип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висимое расхождение гомологичных хромосом в первом мейотическом делении. Именно независимое комбинирование хромосом при мейозе является основой третьего закона Менделя. Появление зеленых гладких и желтых морщинистых семян гороха во втором поколении от скрещивания растений с желтыми гладкими и зелеными морщинистыми семенами – пример комбинативной изменчив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заимный обмен участками гомологичных хромосом, или кроссинговер. Он создает новые группы сцепления, т.е. служит важным источником генетической рекомбинации аллелей. Рекомбинантные хромосомы, оказавшись в зиготе, способствуют появлению признаков, нетипичных для каждого из роди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и источники комбинативной изменчивости действуют независимо и одновременно, обеспечивая при этом постоянную «перетасовку» генов, что приводит к появлению организмов с другими генотипом и фенотипом. Однако новые комбинации генов довольно легко распадаются при передаче из поколения в поколен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юбая особь генетически уникальна (за исключением однояйцевых близнецов и особей, возникших за счет бесполого размножения клона, имеющего родоначальником одну клетку). Так, если допустить, что в каждой паре гомологичных хромосом имеется только одна пара аллельных генов, то для человека, у которого гаплоидный набор хромосом равен 23, число возможных генотипов составит 2 в 23 степени. Такое огромное количество генотипов в 20 раз превышает численность всех людей на Земле. Однако в действительности гомологичные хромосомы различаются по нескольким генам и в расчете не учтено явление кроссинговера. Поэтому количество возможных генотипов выражается астрономическим числом, и можно с уверенностью утверждать, что возникновение двух одинаковых людей практически невероят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бинативная изменчивость является важнейшим источником наследственного разнообразия, характерного для живых организмов. Однако перечисленные источники изменчивости не порождают существенных для выживания стабильных изменений в генотипе, которые необходимы, согласно эволюционной теории, для возникновения новых видов. Такие изменения возникают в результате мута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даря комбинативной изменчивости создаётся разнообразие генотипов в потомстве, что имеет значение для эволюционного процесса в связи с тем, чт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личивается разнообразие материала для эволюционного процесса без снижения жизнеспособности особ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яются возможности приспособления организмов к изменяющимся условиям среды и тем самым обеспечивается выживание группы организмов (популяции, вида) в целом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03880" cy="2468880"/>
            <wp:effectExtent l="0" t="0" r="0" b="0"/>
            <wp:docPr id="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66" t="44084" r="4717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sz w:val="25"/>
          <w:szCs w:val="25"/>
        </w:rPr>
      </w:pPr>
      <w:r>
        <w:rPr>
          <w:b/>
          <w:i/>
          <w:sz w:val="25"/>
          <w:szCs w:val="25"/>
        </w:rPr>
        <w:t xml:space="preserve">Рисунок 17.2 – </w:t>
      </w:r>
      <w:r>
        <w:rPr>
          <w:rStyle w:val="Emphasis"/>
          <w:b/>
          <w:sz w:val="25"/>
          <w:szCs w:val="25"/>
        </w:rPr>
        <w:t>Гетерозис по продуктивности гибрида (в центре), полученного от скрещивания двух различных линий кукурузы (справа и слева)</w:t>
      </w:r>
    </w:p>
    <w:p>
      <w:pPr>
        <w:pStyle w:val="Normal"/>
        <w:jc w:val="center"/>
        <w:rPr>
          <w:rStyle w:val="Emphasis"/>
          <w:b/>
          <w:b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бинативная изменчивость используется в селекции с целью получения более ценного в хозяйственном отношении сочетания наследственных признаков. В частности, применяется явление </w:t>
      </w:r>
      <w:r>
        <w:rPr>
          <w:b/>
          <w:sz w:val="30"/>
          <w:szCs w:val="30"/>
        </w:rPr>
        <w:t>гетерозиса</w:t>
      </w:r>
      <w:r>
        <w:rPr>
          <w:sz w:val="30"/>
          <w:szCs w:val="30"/>
        </w:rPr>
        <w:t xml:space="preserve">, повышения жизнеспособности, интенсивности роста и других показателей при гибридизации между представителями различных подвидов или сортов. Ярко выражено оно, например, у кукурузы (рис. 15), обусловливая значительный экономический эффек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тивоположный эффект даёт явление </w:t>
      </w:r>
      <w:r>
        <w:rPr>
          <w:b/>
          <w:sz w:val="30"/>
          <w:szCs w:val="30"/>
        </w:rPr>
        <w:t>инбридинга</w:t>
      </w:r>
      <w:r>
        <w:rPr>
          <w:sz w:val="30"/>
          <w:szCs w:val="30"/>
        </w:rPr>
        <w:t xml:space="preserve"> или близкородственного скрещивания – скрещивания организмов, имеющих общих предков. Общность происхождения скрещиваемых организмов увеличивает у них вероятность наличия одних и тех же аллелей любых генов, а, следовательно, – вероятность появления гомозиготных организмов. Наибольшая степень инбридинга достигается при самоопылении у растений и самооплодотворении у животных. Гомозиготность увеличивает возможность проявления рецессивных аллельных генов, мутагенные изменения которых приводят к появлению организмов с наследственными аномал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изучения явления комбинативной изменчивости используются в медико-генетическом консультировании, особенно на его втором и третьем этапах: прогноз потомства, формирование заключения и объяснение смысла генетического риска. В консультировании будущих супружеских пар используется установление вероятности наличия у каждого из двух индивидуумов аллелей, полученных от общего предка и идентичных по происхождению. Для этого используют коэффициент родства, выражаемый в долях единицы. У монозиготных близнецов он равен 1, у родителей и детей, братьев и сестёр – 1/2, у деда и внука, дяди и племянника  – 1/4, у двоюродных сибсов (братьев и сестёр) – 1/8, у троюродных сибсов – 1/32 и т.д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3. Закон гомологических рядов наследственной изменчивос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екции важное значение имеет закон гомологических рядов наследственной изменчивости, сформулированный советским ученым </w:t>
        <w:br/>
      </w:r>
      <w:r>
        <w:rPr>
          <w:b/>
          <w:sz w:val="30"/>
          <w:szCs w:val="30"/>
        </w:rPr>
        <w:t>Н.И. Вавиловым</w:t>
      </w:r>
      <w:r>
        <w:rPr>
          <w:sz w:val="30"/>
          <w:szCs w:val="30"/>
        </w:rPr>
        <w:t>. Он гласит: «</w:t>
      </w:r>
      <w:r>
        <w:rPr>
          <w:b/>
          <w:spacing w:val="-2"/>
          <w:sz w:val="30"/>
          <w:szCs w:val="30"/>
        </w:rPr>
        <w:t>Генетически близкие роды и виды характеризуются сходными рядами наследственной изменчивости с такой правильностью, что, зная ряд форм в пределах одного вида, можно предвидеть нахождение параллельных форм у других родственных видов и родов</w:t>
      </w:r>
      <w:r>
        <w:rPr>
          <w:spacing w:val="-2"/>
          <w:sz w:val="30"/>
          <w:szCs w:val="30"/>
        </w:rPr>
        <w:t>».</w:t>
      </w:r>
    </w:p>
    <w:p>
      <w:pPr>
        <w:pStyle w:val="Normal"/>
        <w:ind w:firstLine="539"/>
        <w:jc w:val="both"/>
        <w:rPr/>
      </w:pPr>
      <w:r>
        <w:rPr>
          <w:i/>
          <w:sz w:val="30"/>
          <w:szCs w:val="30"/>
          <w:u w:val="single"/>
        </w:rPr>
        <w:t>Значение закона</w:t>
      </w:r>
      <w:r>
        <w:rPr>
          <w:sz w:val="30"/>
          <w:szCs w:val="30"/>
        </w:rPr>
        <w:t>: зная характер наследственных изменений у одних сортов, можно предвидеть сходные изменения у родственных видов и, воздействуя на них мутагенами, вызывать у них подобные полезные изменения, что значительно облегчает получение хозяйственно ценных форм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аблица 17.1 – Гомологические ряды наследственной изменчивости в семействе Злаковых (по Н.И.Вавилову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082415" cy="384619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8" t="9494" r="2600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Н.И. Вавилов исследовал изменчивость признаков у растений из семейства злаковых (таблица 17.2). Из 38 признаков, которые характерны для различных видов этого семейства (окраска колосковых чешуй и зерна, остистость и безостость, форма зерна, строение листьев, окраска всходов, озимость и яровость, холодостойкость и т. д.), у ржи Н.И. Вавилов обнаружил 37 признаков, у пшеницы – 37, у овса и ячменя – по 35, у кукурузы и риса – по 32 и т. д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Исходно закон касался изменчивости у растений, однако Вавилов указывал на применимость его и к животным. Известны многие примеры гомологической изменчивости и у человека. Например, альбинизм (дефект синтеза клетками красящего вещества) обнаружен у европейцев, негров и индейцев; среди млекопитающих – у грызунов, хищных, приматов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Малорослые темнокожие люди – пигмеи – встречаются в тропических лесах экваториальной Африки, на Филиппинских островах и в джунглях полуострова Малакки; некоторые наследственные дефекты и уродства, присущие человеку, отмечены и у животных. Таких животных используют в качестве модели для изучения аналогичных дефектов у человека. 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Например, катаракта глаза бывает у мыши, крысы, собаки, лошади; гемофилия – у мыши и кошки, диабет – у крысы; врожденная глухота – у морской свинки, мыши, собаки; заячья губа – у мыши, собаки, свиньи и т.д. Эти наследственные дефекты – убедительное подтверждение закона гомологических рядов наследственной изменчивости Вавилова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нове </w:t>
      </w:r>
      <w:r>
        <w:rPr>
          <w:b/>
          <w:sz w:val="30"/>
          <w:szCs w:val="30"/>
        </w:rPr>
        <w:t>мутационной изменчивости</w:t>
      </w:r>
      <w:r>
        <w:rPr>
          <w:sz w:val="30"/>
          <w:szCs w:val="30"/>
        </w:rPr>
        <w:t xml:space="preserve"> лежат мутации. Основная причина возникновения новых признаков и свойств у живых организмов – это проявление мутаций. Мутации – это изменения генотипа, происходящие под влиянием факторов внешней или внутренней среды. Мутации имеют принципиальные отличия от модификаций (таблица 17.2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/>
          <w:sz w:val="25"/>
          <w:szCs w:val="25"/>
        </w:rPr>
        <w:t>Таблица 17.2 – Сравнение модификаций и мутац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416425" cy="306451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758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Впервые термин «</w:t>
      </w:r>
      <w:r>
        <w:rPr>
          <w:i/>
          <w:sz w:val="30"/>
          <w:szCs w:val="30"/>
        </w:rPr>
        <w:t>мутация</w:t>
      </w:r>
      <w:r>
        <w:rPr>
          <w:sz w:val="30"/>
          <w:szCs w:val="30"/>
        </w:rPr>
        <w:t xml:space="preserve">» был предложен в 1901 г. голландским ученым </w:t>
      </w:r>
      <w:r>
        <w:rPr>
          <w:b/>
          <w:sz w:val="30"/>
          <w:szCs w:val="30"/>
        </w:rPr>
        <w:t>Гуго де Фризом</w:t>
      </w:r>
      <w:r>
        <w:rPr>
          <w:sz w:val="30"/>
          <w:szCs w:val="30"/>
        </w:rPr>
        <w:t xml:space="preserve">, описавшим самопроизвольные мутации у растений и создавший мутационную теорию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положения мутационной теории Гуго де Фриз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утации возникают внезапно, без всяких переходов. Чаще бывают рецессивными, реже – доминантны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ызываются внешними и внутренними факторами.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утации стойко передаются из поколения в поколение, наследственн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Это качественные изменения, которые, как правило, не образуют непрерывного ряда вокруг средней величины признак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Мутировать может любая часть организма, т.е. мутации возникают в разных направлениях, они не направленны. Мутации могут быть вредными, полезными и нейтральным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Успех в выявлении мутаций зависит от числа проанализированных особей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дни и те же мутации могут возникать повтор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утации являются и элементарным эволюционным материалом, и ненаправляющим элементарным эволюционным фактор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утационный процесс – источник резерва наследственной изменчивости популяций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Мутации появляются редко, но приводят к внезапным скачкообразным изменениям признаков, которые передаются из поколения в поколение. Мутационный процесс идет постоянно, с накоплением мутаций в генотипах. А если учесть, что число генов в организме велико, то можно сказать, что в генотипах всех живых организмов имеется значительное число генных мутаций. Мутации – это крупнейший биологический фактор, обусловливающий огромную наследственную изменчивость организмов, что дает материал для эволюции. </w:t>
      </w:r>
    </w:p>
    <w:p>
      <w:pPr>
        <w:pStyle w:val="Normal"/>
        <w:ind w:firstLine="539"/>
        <w:jc w:val="both"/>
        <w:rPr/>
      </w:pPr>
      <w:r>
        <w:rPr>
          <w:b/>
          <w:sz w:val="30"/>
          <w:szCs w:val="30"/>
        </w:rPr>
        <w:t>Мутациями</w:t>
      </w:r>
      <w:r>
        <w:rPr>
          <w:sz w:val="30"/>
          <w:szCs w:val="30"/>
        </w:rPr>
        <w:t xml:space="preserve"> называются внезапные, стойкие, ненаправленные, скачкообразные изменения хромосом или единиц наследственности – генов, влекущие за собой изменения наследственных признаков. Мутации обязательно вызывают изменения генотипа, которые наследуются потомством и не связаны со скрещиванием и рекомбинацией генов. Сходство между комбинативной и мутационной изменчивостью заключается в том, что в обоих случаях потомство получает набор генов каждого из родителей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дуцированный мутагене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ньше считали, что мутации возникают только под дейст</w:t>
        <w:softHyphen/>
        <w:t>вием внутренних факторов (внутренней среды организма), имеющих место при синтезе ДНК, репродукции хромосом, де</w:t>
        <w:softHyphen/>
        <w:t>лении клеток. Ошибки, или «опечатки», в строении генетиче</w:t>
        <w:softHyphen/>
        <w:t>ского материала, казалось бы, не зависели от условий внешней среды. Действительно, первые попытки вызвать мутацию ис</w:t>
        <w:softHyphen/>
        <w:t>кусственно были безуспешными. Однако уже в 1925 г. Г.А. Надсон и Г.С. Филиппов наблюдали широкий спектр му</w:t>
        <w:softHyphen/>
        <w:t>таций у грибов, вызванных воздействием лучами радия.</w:t>
      </w:r>
    </w:p>
    <w:p>
      <w:pPr>
        <w:pStyle w:val="TextBodyIndent"/>
        <w:widowControl w:val="false"/>
        <w:spacing w:lineRule="auto" w:line="240"/>
        <w:rPr>
          <w:b/>
          <w:b/>
          <w:iCs/>
          <w:sz w:val="30"/>
          <w:szCs w:val="30"/>
          <w:u w:val="single"/>
        </w:rPr>
      </w:pPr>
      <w:r>
        <w:rPr>
          <w:sz w:val="30"/>
          <w:szCs w:val="30"/>
        </w:rPr>
        <w:t>Широкий интерес у биологов вызывали сообщение Г. Меллера (1927), обнаружившего мутационное действие рентгено</w:t>
        <w:softHyphen/>
        <w:t>вых лучей у дрозофилы. В дальнейшем у нее при облучении стали получать самые разнообразные мутации, что способство</w:t>
        <w:softHyphen/>
        <w:t>вало изучению строения генетического материала, взаимодей</w:t>
        <w:softHyphen/>
        <w:t>ствия мутантных генов и др. В начале 30-х годов В.В, Сахаров, М.Е. Лобашев открыли мутагенное действие отдельных хими</w:t>
        <w:softHyphen/>
        <w:t>ческих веществ. И.А. Раппопорт в России и Ш. Ауфбах в Анг</w:t>
        <w:softHyphen/>
        <w:t>лии обнаружили химические соединения с сильным мутаген</w:t>
        <w:softHyphen/>
        <w:t>ным действием. В ряде работ, начало которых, очевидно, по</w:t>
        <w:softHyphen/>
        <w:t xml:space="preserve">ложено С.М. Гершензоном, открывшим мутагенный эффект при включении экзогенной ДНК в геном дрозофилы, показано возможность индуцирования генных и хромосомных мутаций у животных биологическими агентами, среди которых вирусы, бактерии и другие объекты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Мутационная изменчивость является одним из главных факторов эволюционного процесса. В результате мутаций могут возникать полезные признаки, которые под действием естественного отбора дадут начало новым видам и подвидам. Подавляющее число мутаций неблагоприятно или даже смертельно для организма, так как они разрушают отрегулированный на протяжении миллионов лет естественным отбором целостный генотип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Способностью к мутированию обладают все живые организмы. У каждой конкретной мутации есть какая-то причина, хотя в большинстве случаев она неизвестна. Однако общее количество мутаций можно резко увеличить, используя различные способы воздействия на организм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ы, вызывающие мутации, получили название </w:t>
      </w:r>
      <w:r>
        <w:rPr>
          <w:b/>
          <w:sz w:val="30"/>
          <w:szCs w:val="30"/>
        </w:rPr>
        <w:t xml:space="preserve">мутагенных факторов 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 xml:space="preserve"> мутагенов </w:t>
      </w:r>
      <w:r>
        <w:rPr>
          <w:sz w:val="30"/>
          <w:szCs w:val="30"/>
        </w:rPr>
        <w:t>(рисунок 17.3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079365" cy="33604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3" t="15727" r="2354" b="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Рисунок 17.3 –</w:t>
      </w:r>
      <w:r>
        <w:rPr>
          <w:b/>
          <w:i/>
          <w:sz w:val="25"/>
          <w:szCs w:val="25"/>
        </w:rPr>
        <w:t xml:space="preserve"> </w:t>
      </w:r>
      <w:r>
        <w:rPr>
          <w:rStyle w:val="Emphasis"/>
          <w:b/>
          <w:i w:val="false"/>
          <w:sz w:val="25"/>
          <w:szCs w:val="25"/>
        </w:rPr>
        <w:t>Классификация мутагенных факторов</w:t>
      </w:r>
    </w:p>
    <w:p>
      <w:pPr>
        <w:pStyle w:val="Normal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Во-первых, сильнейшим мутагенным действием обладает ионизирующее излучение. Радиация увеличивает число мутаций в сотни раз. Во-вторых, мутации вызывают вещества, которые действуют, например, на ДНК, разрывая цепочку нуклеотидов. Есть вещества, действующие и на другие молекулы, но также дающие мутации. Например, колхицин, приводящий к одному из видов мутаций – полиплоидии. В-третьих, к мутациям приводят и различные физические воздействия, например, повышение температуры окружающей среды.</w:t>
      </w:r>
    </w:p>
    <w:p>
      <w:pPr>
        <w:pStyle w:val="TextBodyIndent"/>
        <w:widowControl w:val="false"/>
        <w:spacing w:lineRule="auto" w:line="240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TextBodyIndent"/>
        <w:widowControl w:val="false"/>
        <w:spacing w:lineRule="auto" w:line="240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3. Ненаследственная изменчивость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Различают следующие типы ненаследственной (модификационно изменчивости: </w:t>
      </w:r>
      <w:r>
        <w:rPr>
          <w:b/>
          <w:sz w:val="30"/>
          <w:szCs w:val="30"/>
        </w:rPr>
        <w:t>модификации, морфозы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нокопии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sz w:val="30"/>
          <w:szCs w:val="30"/>
        </w:rPr>
        <w:t>Модификации</w:t>
      </w:r>
      <w:r>
        <w:rPr>
          <w:sz w:val="30"/>
          <w:szCs w:val="30"/>
        </w:rPr>
        <w:t xml:space="preserve"> – это ненаследственные изменения, которые возникают под действием фактора среды, носят адаптивный характер и чаще всего обратимы (например, увеличение эритроцитов в крови при недостатке кислорода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 w:val="30"/>
          <w:szCs w:val="30"/>
        </w:rPr>
        <w:t>Свойства модификаций</w:t>
      </w:r>
      <w:r>
        <w:rPr>
          <w:sz w:val="30"/>
          <w:szCs w:val="30"/>
        </w:rPr>
        <w:t xml:space="preserve">: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) ненаследуемость;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2) групповой характер изменений;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3) соотнесение изменений действию определенного фактора среды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4) обусловленность пределов изменчивости генотипом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При интенсивном действии многих агентов наблюдаются ненаследуемые изменения, случайные (по своему проявлению) по отношению к воздействию. Такие изменения называют </w:t>
      </w:r>
      <w:r>
        <w:rPr>
          <w:b/>
          <w:sz w:val="30"/>
          <w:szCs w:val="30"/>
        </w:rPr>
        <w:t>морфозами</w:t>
      </w:r>
      <w:r>
        <w:rPr>
          <w:sz w:val="30"/>
          <w:szCs w:val="30"/>
        </w:rPr>
        <w:t xml:space="preserve">. Очень часто они напоминают фенотипическое проявление известных мутаций. Тогда их называют </w:t>
      </w:r>
      <w:r>
        <w:rPr>
          <w:b/>
          <w:sz w:val="30"/>
          <w:szCs w:val="30"/>
        </w:rPr>
        <w:t>фенокопиями</w:t>
      </w:r>
      <w:r>
        <w:rPr>
          <w:sz w:val="30"/>
          <w:szCs w:val="30"/>
        </w:rPr>
        <w:t xml:space="preserve"> этих мутаций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В конце 30-х – начале 40-х годов </w:t>
      </w:r>
      <w:r>
        <w:rPr>
          <w:b/>
          <w:sz w:val="30"/>
          <w:szCs w:val="30"/>
        </w:rPr>
        <w:t>И.А. Рапопорт</w:t>
      </w:r>
      <w:r>
        <w:rPr>
          <w:sz w:val="30"/>
          <w:szCs w:val="30"/>
        </w:rPr>
        <w:t xml:space="preserve"> исследовал действия на дрозофилу многих химических соединений, показав, что, например, соединения сурьмы – brown (коричневые глаза); мышьяковистая кислота и некоторые другие соединения – изменения крыльев, пигментации тела; соединения бора – eyeless (безглазие), aristopedia (превращение арист в ноги), соединения серебра – yellow (желтое тело) и т.д. При этом некоторые морфозы при воздействии на определенную стадию развития индуцировались с высокой частотой (до 100%).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sz w:val="30"/>
          <w:szCs w:val="30"/>
        </w:rPr>
        <w:t>Морфозы</w:t>
      </w:r>
      <w:r>
        <w:rPr>
          <w:sz w:val="30"/>
          <w:szCs w:val="30"/>
        </w:rPr>
        <w:t xml:space="preserve"> – это ненаследственные изменения, вызванные экстремальными или необычными факторами среды (рентгеноморфозы, хемоморфозы), которые изменяют соматические клетки и необратимы (например, ожоги, шрамы).  Морфозы рассматривают как «уродства», которые не наследуются и не носят адаптивного характера. Например, при облучении личинок дрозофилы получают имаго с вырезками в различных частях крыла, которые являются следствием гибели части клеток имагинальных дисков крыла вследствие облучения.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sz w:val="30"/>
          <w:szCs w:val="30"/>
        </w:rPr>
        <w:t>Фенокопии</w:t>
      </w:r>
      <w:r>
        <w:rPr>
          <w:sz w:val="30"/>
          <w:szCs w:val="30"/>
        </w:rPr>
        <w:t xml:space="preserve"> – это ненаследственные изменения, сходные с известными мутациями (вариант эмбриопатии). Фенокопии являются результатом действия физических и химических агентов на генетически нормальный организм. Например, при использовании талидомида часто рождались дети с фокомелией – укороченными ластовидными руками, которую могут вызвать и мутантные аллели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Фенотип формируется в результате взаимодействий генотипа и факторов среды. Фенотипические признаки не передаются от родителей потомкам, наследуется лишь норма реакции, т. е. характер реагирования на изменение окружающих условий. У гетерозиготных организмов при изменении условий среды можно вызвать различные проявления данного признака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Для оценки степени выраженности изучаемого признака используют понятие: </w:t>
      </w:r>
      <w:r>
        <w:rPr>
          <w:b/>
          <w:sz w:val="30"/>
          <w:szCs w:val="30"/>
        </w:rPr>
        <w:t>экспрессивность</w:t>
      </w:r>
      <w:r>
        <w:rPr>
          <w:sz w:val="30"/>
          <w:szCs w:val="30"/>
        </w:rPr>
        <w:t xml:space="preserve"> – степень фенотипического проявления гена. Этот показатель зависит от взаимодействия гена с другими генами или от воздействия внешних условий. Наличие данного гена не всегда означает, что он проявится в фенотипе. Для оценки количества особей, у которых этот признак фенотипически проявился, используют термин «пенетрантность»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</w:rPr>
        <w:t>Пенетрантность</w:t>
      </w:r>
      <w:r>
        <w:rPr>
          <w:sz w:val="30"/>
          <w:szCs w:val="30"/>
        </w:rPr>
        <w:t xml:space="preserve"> – это частота фенотипического проявления признака у особей с одинаковым генотипом по этому гену. Например, пенетрантность врожденного вывиха бедра составляет 20%, сахарного диабета – 65%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Music</dc:creator>
  <dc:description/>
  <cp:keywords/>
  <dc:language>en-US</dc:language>
  <cp:lastModifiedBy>abaris</cp:lastModifiedBy>
  <cp:lastPrinted>2016-04-19T11:59:00Z</cp:lastPrinted>
  <dcterms:modified xsi:type="dcterms:W3CDTF">2016-05-16T05:32:00Z</dcterms:modified>
  <cp:revision>16</cp:revision>
  <dc:subject/>
  <dc:title>Материальные основы наследственности</dc:title>
</cp:coreProperties>
</file>