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firstLine="567"/>
        <w:jc w:val="both"/>
        <w:rPr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14.</w:t>
      </w:r>
      <w:r>
        <w:rPr>
          <w:i w:val="false"/>
          <w:caps/>
          <w:sz w:val="30"/>
          <w:szCs w:val="30"/>
          <w:u w:val="none"/>
        </w:rPr>
        <w:t xml:space="preserve"> ГЕНЕТИЧЕСКИЙ КОД И ЕГО                       ХАРАКТЕРИСТИКА</w:t>
      </w:r>
    </w:p>
    <w:p>
      <w:pPr>
        <w:pStyle w:val="Heading1"/>
        <w:widowControl w:val="false"/>
        <w:spacing w:lineRule="auto" w:line="240"/>
        <w:ind w:firstLine="567"/>
        <w:jc w:val="both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  <w:u w:val="none"/>
        </w:rPr>
        <w:t>1. Открытие генетического кода.</w:t>
      </w:r>
    </w:p>
    <w:p>
      <w:pPr>
        <w:pStyle w:val="Heading1"/>
        <w:widowControl w:val="false"/>
        <w:spacing w:lineRule="auto" w:line="240"/>
        <w:ind w:firstLine="567"/>
        <w:jc w:val="both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  <w:u w:val="none"/>
        </w:rPr>
        <w:t>2. Свойства генетического кода.</w:t>
      </w:r>
    </w:p>
    <w:p>
      <w:pPr>
        <w:pStyle w:val="Normal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277350</wp:posOffset>
                </wp:positionV>
                <wp:extent cx="6127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0.5pt" to="482.45pt,730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  <w:u w:val="single"/>
        </w:rPr>
        <w:t>1.</w:t>
      </w:r>
      <w:r>
        <w:rPr>
          <w:b/>
          <w:iCs/>
          <w:sz w:val="30"/>
          <w:szCs w:val="30"/>
          <w:u w:val="single"/>
        </w:rPr>
        <w:t xml:space="preserve"> Открытие генетического кода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В начале 40-х годов Дж. Бидл и Э.Тэйтум выдвинули свой знаменитый тезис “</w:t>
      </w:r>
      <w:r>
        <w:rPr>
          <w:b/>
          <w:color w:val="000000"/>
          <w:sz w:val="30"/>
          <w:szCs w:val="30"/>
          <w:shd w:fill="FFFFFF" w:val="clear"/>
        </w:rPr>
        <w:t>Один ген – один фермент</w:t>
      </w:r>
      <w:r>
        <w:rPr>
          <w:color w:val="000000"/>
          <w:sz w:val="30"/>
          <w:szCs w:val="30"/>
          <w:shd w:fill="FFFFFF" w:val="clear"/>
        </w:rPr>
        <w:t xml:space="preserve">”. Этот тезис стимулировал создание целой научной области – </w:t>
      </w:r>
      <w:r>
        <w:rPr>
          <w:b/>
          <w:color w:val="000000"/>
          <w:sz w:val="30"/>
          <w:szCs w:val="30"/>
          <w:shd w:fill="FFFFFF" w:val="clear"/>
        </w:rPr>
        <w:t>молекулярной биологии гена</w:t>
      </w:r>
      <w:r>
        <w:rPr>
          <w:color w:val="000000"/>
          <w:sz w:val="30"/>
          <w:szCs w:val="30"/>
          <w:shd w:fill="FFFFFF" w:val="clear"/>
        </w:rPr>
        <w:t xml:space="preserve">. Успехи этих исследований позволили ответить на вопрос, что и как записано в генетическом коде. </w:t>
      </w:r>
      <w:r>
        <w:rPr>
          <w:b/>
          <w:color w:val="000000"/>
          <w:sz w:val="30"/>
          <w:szCs w:val="30"/>
          <w:shd w:fill="FFFFFF" w:val="clear"/>
        </w:rPr>
        <w:t>Генетический код</w:t>
      </w:r>
      <w:r>
        <w:rPr>
          <w:color w:val="000000"/>
          <w:sz w:val="30"/>
          <w:szCs w:val="30"/>
          <w:shd w:fill="FFFFFF" w:val="clear"/>
        </w:rPr>
        <w:t xml:space="preserve"> – это способ записи генетической информации о структуре белков в последовательностях нуклеотидов РНК или ДНК. Поскольку генетический код считывается с мРНК, его обычно записывают, используя основания мРНК - А, U, G и C. В конкретном смысле – это соответствие между кодонами матричной РНК и аминокислотами кодируемого белка.</w:t>
      </w:r>
      <w:r>
        <w:rPr>
          <w:rStyle w:val="Appleconvertedspace"/>
          <w:color w:val="000000"/>
          <w:sz w:val="30"/>
          <w:szCs w:val="30"/>
          <w:shd w:fill="FFFFFF" w:val="clear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Определение и сама концепция гена подвергались эволюции. </w:t>
      </w:r>
      <w:r>
        <w:rPr>
          <w:b/>
          <w:color w:val="000000"/>
          <w:sz w:val="30"/>
          <w:szCs w:val="30"/>
          <w:shd w:fill="FFFFFF" w:val="clear"/>
        </w:rPr>
        <w:t>В 1865 году Грегор Мендель</w:t>
      </w:r>
      <w:r>
        <w:rPr>
          <w:color w:val="000000"/>
          <w:sz w:val="30"/>
          <w:szCs w:val="30"/>
          <w:shd w:fill="FFFFFF" w:val="clear"/>
        </w:rPr>
        <w:t xml:space="preserve"> опубликовал статью, в которой на основании своих экспериментов постулировал существование единиц наследственности в виде дискретных факторов, которые передаются от родителей потомству. Теперь мы знаем, что это и есть гены.</w:t>
      </w:r>
      <w:r>
        <w:rPr>
          <w:rStyle w:val="Appleconvertedspace"/>
          <w:color w:val="000000"/>
          <w:sz w:val="30"/>
          <w:szCs w:val="30"/>
          <w:shd w:fill="FFFFFF" w:val="clear"/>
        </w:rPr>
        <w:t xml:space="preserve">  </w:t>
      </w:r>
      <w:r>
        <w:rPr>
          <w:color w:val="000000"/>
          <w:sz w:val="30"/>
          <w:szCs w:val="30"/>
          <w:shd w:fill="FFFFFF" w:val="clear"/>
        </w:rPr>
        <w:t xml:space="preserve">Свойства генов отражены в законах Менделя. Работа Г. Менделя не была замечена и не повлияла на бытовавшее тогда представление о наследственности. Вторичное открытие генетических законов состоялось в 1900 году Г. Де Фризом (Голландия), К. Корренсом (Германия) и Э.Чермаком (Австрия). Это убедило всех в существовании дискретных наследственных факторов. С открытием хромосом стало ясно, что дискретные факторы Менделя соответствуют хромосомам – альтернативные гены находятся в гомологичных хромосомах. Законы Менделя получили цитологическую основу (рис.13). В мейозе при образовании гамет – каждая гамета получает только одну из двух гомологичных хромосом своих родителей. При этом каждый член одной гомологичной пары входит в гамету в случайном сочетании с другим членом другой гомологичной пары хромосом. Это правило независимого распределения негомологичных хромосом. С развитием генетики были обнаружены исключения из законов Менделя. Далее гены идентифицировали, только исходя из мутаций, которые вызывали отклонения в фенотипе. И уже в 1902 году Герродом была высказана мысль, что мутации приводят к нарушению метаболизма (на примере алкаптонурии). Появились попытки связать гены с ферментами. Они предприняты Дж. Бидлом и Э. Тейтумом в 30-х годах. Это привело в 1940 году к возникновению гипотезы – один ген – один фермент. Однако прямого доказательства, что ген действительно детерминирует структуру белка, пришлось ждать до 1957 года, когда Ингрем показал, что серповидно-клеточная анемия наследуется как моногенный признак и обусловлена изменением аминокислотного состава гемоглобина. Но поскольку выяснилось, что гемоглобин состоит из двух α- и двух β- полипептидных цепей плюс группировки гема, а функция его может быть изменена при мутации, затрагивающей любую цепь, гипотеза получила более точное выражение – </w:t>
      </w:r>
      <w:r>
        <w:rPr>
          <w:b/>
          <w:color w:val="000000"/>
          <w:sz w:val="30"/>
          <w:szCs w:val="30"/>
          <w:shd w:fill="FFFFFF" w:val="clear"/>
        </w:rPr>
        <w:t>один ген – одна полипептидная цепь</w:t>
      </w:r>
      <w:r>
        <w:rPr>
          <w:color w:val="000000"/>
          <w:sz w:val="30"/>
          <w:szCs w:val="30"/>
          <w:shd w:fill="FFFFFF" w:val="clear"/>
        </w:rPr>
        <w:t xml:space="preserve">. Следующий этап исследований генов состоял в выяснении их биологической природы. Начало положили эксперименты </w:t>
      </w:r>
      <w:r>
        <w:rPr>
          <w:b/>
          <w:color w:val="000000"/>
          <w:sz w:val="30"/>
          <w:szCs w:val="30"/>
          <w:shd w:fill="FFFFFF" w:val="clear"/>
        </w:rPr>
        <w:t>Ф.Гриффитса в 1928 году</w:t>
      </w:r>
      <w:r>
        <w:rPr>
          <w:color w:val="000000"/>
          <w:sz w:val="30"/>
          <w:szCs w:val="30"/>
          <w:shd w:fill="FFFFFF" w:val="clear"/>
        </w:rPr>
        <w:t>, который открыл явление</w:t>
      </w:r>
      <w:r>
        <w:rPr>
          <w:rStyle w:val="Appleconvertedspace"/>
          <w:color w:val="000000"/>
          <w:sz w:val="30"/>
          <w:szCs w:val="30"/>
          <w:shd w:fill="FFFFFF" w:val="clear"/>
        </w:rPr>
        <w:t xml:space="preserve">  </w:t>
      </w:r>
      <w:r>
        <w:rPr>
          <w:color w:val="000000"/>
          <w:sz w:val="30"/>
          <w:szCs w:val="30"/>
          <w:shd w:fill="FFFFFF" w:val="clear"/>
        </w:rPr>
        <w:t xml:space="preserve">трансформации при изучении пневмококковой инфекции у мышей. Если он инфицировал мышей смесью живых авирулентных пневмококков и убитых нагреванием вирулентных, мыши погибали. Значит, какой-то компонент убитых бактерий превращал невирулентных в вирулентные. </w:t>
      </w:r>
      <w:r>
        <w:rPr>
          <w:b/>
          <w:color w:val="000000"/>
          <w:sz w:val="30"/>
          <w:szCs w:val="30"/>
          <w:shd w:fill="FFFFFF" w:val="clear"/>
        </w:rPr>
        <w:t>В 1944 году Эвери</w:t>
      </w:r>
      <w:r>
        <w:rPr>
          <w:color w:val="000000"/>
          <w:sz w:val="30"/>
          <w:szCs w:val="30"/>
          <w:shd w:fill="FFFFFF" w:val="clear"/>
        </w:rPr>
        <w:t xml:space="preserve"> показал, что трансформирующим агентом является ДНК. Это было неожиданным. Хотя уже знали, что ДНК является основным компонентом эукариотических клеток, никто не предполагал, что она входит в состав пневмококков. Эвери так подробно описывает полученное им трансформирующее вещество, этим веществом оказалась ДНК! Однако еще долгое время оставалось скептическое отношение к ДНК как генетическому материалу, в основном из-за ошибочного представления о монотонности структуры ДНК. Обескураживало также и то, что молекула ДНК намного длиннее белка. После выяснения Уотсоном и Криком структуры ДНК стало понятно, что именно ДНК – носитель генетической информации и начался следующий этап – изучение молекулярной структуры генов и генетического кода. Представление о том, что каждая цепь ДНК служит матрицей при синтезе комплементарной цепи при репликации ДНК, оказалось главным для формирования представлений о природе генов и их связи с синтезом белка.</w:t>
      </w:r>
      <w:r>
        <w:rPr>
          <w:rStyle w:val="Appleconvertedspace"/>
          <w:color w:val="000000"/>
          <w:sz w:val="30"/>
          <w:szCs w:val="30"/>
          <w:shd w:fill="FFFFFF" w:val="clear"/>
        </w:rPr>
        <w:t xml:space="preserve">  </w:t>
      </w:r>
      <w:r>
        <w:rPr>
          <w:color w:val="000000"/>
          <w:sz w:val="30"/>
          <w:szCs w:val="30"/>
          <w:shd w:fill="FFFFFF" w:val="clear"/>
        </w:rPr>
        <w:t>Первое определение гена на молекулярном уровне предложено в начале 40-х годов 20 века на основании изучения генетики нейроспоры. Это привело к формулировке – ген – это область, кодирующая один фермент. Затем это понятие уточнили еще более – ген – это область ДНК, кодирующая одну полипептидную цепь белка или одну структурную РНК (тРНК, рРНК, мяРНК). Этим представлениям не противоречил открытый в 70-х годах феномен прерывистости генов эукариот. А вот открытие альтернативного сплайсинга определенно требует внесения поправки в определение гена. Подходит такое определение – ген – это последовательность ДНК, которая транскрибируется как отдельная единица и кодирует одну или несколько полипептидных цепей белка или РНК. Выяснение структуры генов изменило их определение. Гены могут быть прерывистым, по образному выражению Уолтера Гилберта, состоят из кусков (экзон-интронное строение), могут перекрываться (считывание с разных рамок), за счет альтернативного сплайсинга один ген может кодировать разные полипептиды. Как, исходя из этого, дать определение гена? Получается, что правильным является утверждение – одна полипетидная цепь – один ген. В этом случае мы можем считать геном последовательность ДНК (экзоны и интроны), отвечающую за синтез полипептида, игнорируя то, что в него входит другой ген, кодирующий другой полипептид. Самый трудоемкий и дорогостоящий в истории биологии международный проект “Геном человека” практически завершен в 2001 году. В феврале 2001 года опубликована последовательность нуклеотидов в геноме человека. Пока в нем содержится много пробелов и неточностей. Однако уже сейчас можно сделать ряд принципиальных заключений. Кодирующая часть ДНК человека составляет не более 3%, остальная представлена интронами генов, повторяющимися последовательностями и межгенными участками.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В человеческом геноме 31780 генов по данным Международного проекта “Геном человека” и 39114 генов по данным коммерческой фирмы Celera genomics. В то же время протеом человека содержит более 250000 различных белков. Типичный ген человека содержит 28000 пар оснований и имеет в среднем 8 экзонов. При этом кодирующая его часть состоит из 1340 п.н. и кодирует белок, сотоящий из 447 аминокислотных остатков. Самый большой ген – ген белка дистрофина. В нем 2,4 млн. пар нуклеотидов. Наибольшее число экзонов в гене титина, белка, ответственного за пассивную эластичность скелетных мышц. 3% генов могут транскрибироваться с различными рамками считывания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40% мРНК подвергаются альтернативному сплайсингу. Таким образом, одна последовательность ДНК может кодировать более одного вида мРНК и несколько разных пептидов.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Практически каждый ген человека имеет вариабельность в нуклеотидной последовательности. Подготовлен список 923 генов, вызывающих моногенные наследственные заболевания и повышающие шанс развития заболеваний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ДНК, не кодирующая ни белки, ни РНК, составляет более 50% генома. Френсис Крик назвал ее эгоистической или паразитической. Эта ДНК состоит из повторяющихся последовательностей. Клонирование их затруднено или невозможно, поэтому они фактически не расшифрованы. Именно такая ДНК обусловливает явление так называемого С парадокса (от content-содержание). Парадокс в том, что нет корреляции между количеством ДНК в геноме и положением организма на эволюционной лестнице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Считается, что эгоистическая ДНК возникла в результате обратной транскрипции. Повторы делятся на 5 классов: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1. Короткие рассеянные по всему геному повторы, возникшие из подвижных элементов. Они составляют около 45 % генома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2. Псевдогены, т.е. неактивные копии генов. 3. Простые повторы, состоящие из 1-13 оснований – микросателлиты, либо длинные, состоящие из 14-500 оснований минисателлиты (3%). 4. Повторы больших сегментов ДНК (5%). 5. Тандемные повторы в центромерных и теломерных участках.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В геноме человека обнаружено 223 гена, продукты которых похожи на белки бактерий. Считается, что это результат горизонтального переноса генов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Полученные сведения о геноме человека окажут со временем огромное влияние на медицину и на всю нашу жизнь. Уже сейчас ощущаются выгоды от полученных результатов – появились новые методы генетического тестирования, находящие применение в медицине и криминалистике, методы генной терапии, трансгенеза и т.д., сопряженные, правда, с рядом этических проблем. Однако для полномасштабного использования результатов выполненного проекта дело дойдет не скоро. Однако не гигантский объем информации является препятствием для ее использования, а то, что мы фактически мало знаем о ее назначении. Оказалось, что геном человека включает всего 30 000 генов, занимающих около 3% ДНК. Остальная часть ДНК некодирующая. Представление о том, что она является мусорной, не доказано. Основатель проекта Джеймс Уотсон считает, что полученную информацию придется осмысливать в течение нескольких десятилетий. Второй этап исследований как раз и связан с изучением функций генома. В 1998 году стартовали два проекта – немецкий и американский, посвященные сопоставлению геномов приматов. В настоящее время выяснено, что обезьяны и люди похожи не только внешне, но и на уровне ДНК. ДНК человека и шимпанзе идентичны более чем на 90%. Между тем перепутать человека и шимпанзе мудрено. Парадокс! Какие же гены делают человека человеком? Пока это остается загадкой. Но уже есть предположение, что изменения не в генах, а в их регуляции.</w:t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</w:t>
      </w:r>
      <w:r>
        <w:rPr>
          <w:b/>
          <w:iCs/>
          <w:sz w:val="30"/>
          <w:szCs w:val="30"/>
          <w:u w:val="single"/>
        </w:rPr>
        <w:t xml:space="preserve"> Свойства генетического кода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В ходе реакций матричного синтеза на основании генетического кода синтезируется полипептид с наследственно обусловленной структурой. Отрезок ДНК, содержащий информацию о структуре определенного полипептида, называется ген. В любом данном участке ДНК только одна из двух нитей ДНК кодирует аминокислоты, поэтому код - это последовательность нуклеотидов, а не пар нуклеоти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Однако, ген – это не просто участок ДНК, а единица наследственной информации, носителем которой являются нуклеиновые кислоты. Установлено, что ген имеет сложную структуру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В большинстве случаев кодирующие участки (экзоны) разделены некодирующими (интронами). 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 xml:space="preserve">Отражение одних объектов с помощью других называется </w:t>
      </w:r>
      <w:r>
        <w:rPr>
          <w:i/>
          <w:color w:val="000000"/>
          <w:sz w:val="30"/>
          <w:szCs w:val="30"/>
          <w:shd w:fill="FFFFFF" w:val="clear"/>
        </w:rPr>
        <w:t>кодированием</w:t>
      </w:r>
      <w:r>
        <w:rPr>
          <w:color w:val="000000"/>
          <w:sz w:val="30"/>
          <w:szCs w:val="30"/>
          <w:shd w:fill="FFFFFF" w:val="clear"/>
        </w:rPr>
        <w:t>. Отражение структуры белков в виде триплетов ДНК называется </w:t>
      </w:r>
      <w:r>
        <w:rPr>
          <w:b/>
          <w:color w:val="000000"/>
          <w:sz w:val="30"/>
          <w:szCs w:val="30"/>
          <w:shd w:fill="FFFFFF" w:val="clear"/>
        </w:rPr>
        <w:t>генетическим кодом</w:t>
      </w:r>
      <w:r>
        <w:rPr>
          <w:color w:val="000000"/>
          <w:sz w:val="30"/>
          <w:szCs w:val="30"/>
          <w:shd w:fill="FFFFFF" w:val="clear"/>
        </w:rPr>
        <w:t>. Благодаря генетическому коду устанавливается однозначное соответствие между нуклеотидными последовательностями нуклеиновых кислот и аминокислотами, входящими в состав белков. Генетический код обладает следующими основными свойствами: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1. </w:t>
      </w:r>
      <w:r>
        <w:rPr>
          <w:b/>
          <w:color w:val="000000"/>
          <w:sz w:val="30"/>
          <w:szCs w:val="30"/>
          <w:shd w:fill="FFFFFF" w:val="clear"/>
        </w:rPr>
        <w:t>Генетический код триплетен</w:t>
      </w:r>
      <w:r>
        <w:rPr>
          <w:color w:val="000000"/>
          <w:sz w:val="30"/>
          <w:szCs w:val="30"/>
          <w:shd w:fill="FFFFFF" w:val="clear"/>
        </w:rPr>
        <w:t xml:space="preserve">: каждая аминокислота кодируется триплетом нуклеотидов  ДНК (кодоном) и соответствующим триплетом мРНК. При этом кодоны ничем не отделены друг от друга (отсутствуют «запятые»). Началом трансляции любого гена является кодон </w:t>
      </w:r>
      <w:r>
        <w:rPr>
          <w:b/>
          <w:color w:val="000000"/>
          <w:sz w:val="30"/>
          <w:szCs w:val="30"/>
          <w:shd w:fill="FFFFFF" w:val="clear"/>
          <w:lang w:val="en-US"/>
        </w:rPr>
        <w:t>A</w:t>
      </w:r>
      <w:r>
        <w:rPr>
          <w:b/>
          <w:color w:val="000000"/>
          <w:sz w:val="30"/>
          <w:szCs w:val="30"/>
          <w:shd w:fill="FFFFFF" w:val="clear"/>
        </w:rPr>
        <w:t>УГ</w:t>
      </w:r>
      <w:r>
        <w:rPr>
          <w:color w:val="000000"/>
          <w:sz w:val="30"/>
          <w:szCs w:val="30"/>
          <w:shd w:fill="FFFFFF" w:val="clear"/>
        </w:rPr>
        <w:t xml:space="preserve">. В конце гена обязательно стоят кодоны </w:t>
      </w:r>
      <w:r>
        <w:rPr>
          <w:b/>
          <w:color w:val="000000"/>
          <w:sz w:val="30"/>
          <w:szCs w:val="30"/>
          <w:shd w:fill="FFFFFF" w:val="clear"/>
        </w:rPr>
        <w:t>УАА</w:t>
      </w:r>
      <w:r>
        <w:rPr>
          <w:color w:val="000000"/>
          <w:sz w:val="30"/>
          <w:szCs w:val="30"/>
          <w:shd w:fill="FFFFFF" w:val="clear"/>
        </w:rPr>
        <w:t xml:space="preserve">, </w:t>
      </w:r>
      <w:r>
        <w:rPr>
          <w:b/>
          <w:color w:val="000000"/>
          <w:sz w:val="30"/>
          <w:szCs w:val="30"/>
          <w:shd w:fill="FFFFFF" w:val="clear"/>
        </w:rPr>
        <w:t>УАГ</w:t>
      </w:r>
      <w:r>
        <w:rPr>
          <w:color w:val="000000"/>
          <w:sz w:val="30"/>
          <w:szCs w:val="30"/>
          <w:shd w:fill="FFFFFF" w:val="clear"/>
        </w:rPr>
        <w:t xml:space="preserve"> или </w:t>
      </w:r>
      <w:r>
        <w:rPr>
          <w:b/>
          <w:color w:val="000000"/>
          <w:sz w:val="30"/>
          <w:szCs w:val="30"/>
          <w:shd w:fill="FFFFFF" w:val="clear"/>
        </w:rPr>
        <w:t>УГА</w:t>
      </w:r>
      <w:r>
        <w:rPr>
          <w:color w:val="000000"/>
          <w:sz w:val="30"/>
          <w:szCs w:val="30"/>
          <w:shd w:fill="FFFFFF" w:val="clear"/>
        </w:rPr>
        <w:t xml:space="preserve">, которые не кодируют аминокислот и являются сигналами на окончание синтеза белка - стоп-кодоны. Для повышения надежности процесса терминации стоп-кодоны обычно дублируются. Первым при этом, как правило, выступает кодон </w:t>
      </w:r>
      <w:r>
        <w:rPr>
          <w:b/>
          <w:color w:val="000000"/>
          <w:sz w:val="30"/>
          <w:szCs w:val="30"/>
          <w:shd w:fill="FFFFFF" w:val="clear"/>
        </w:rPr>
        <w:t>УАА</w:t>
      </w:r>
      <w:r>
        <w:rPr>
          <w:color w:val="000000"/>
          <w:sz w:val="30"/>
          <w:szCs w:val="30"/>
          <w:shd w:fill="FFFFFF" w:val="clear"/>
        </w:rPr>
        <w:t xml:space="preserve">   (основной   терминирующий триплет), а вслед за ним на очень близком расстоянии в той же рамке считывания следует один из запасных терминирующих триплетов - </w:t>
      </w:r>
      <w:r>
        <w:rPr>
          <w:b/>
          <w:color w:val="000000"/>
          <w:sz w:val="30"/>
          <w:szCs w:val="30"/>
          <w:shd w:fill="FFFFFF" w:val="clear"/>
        </w:rPr>
        <w:t>УАГ</w:t>
      </w:r>
      <w:r>
        <w:rPr>
          <w:color w:val="000000"/>
          <w:sz w:val="30"/>
          <w:szCs w:val="30"/>
          <w:shd w:fill="FFFFFF" w:val="clear"/>
        </w:rPr>
        <w:t xml:space="preserve"> или </w:t>
      </w:r>
      <w:r>
        <w:rPr>
          <w:b/>
          <w:color w:val="000000"/>
          <w:sz w:val="30"/>
          <w:szCs w:val="30"/>
          <w:shd w:fill="FFFFFF" w:val="clear"/>
        </w:rPr>
        <w:t>УГ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2. </w:t>
      </w:r>
      <w:r>
        <w:rPr>
          <w:b/>
          <w:color w:val="000000"/>
          <w:sz w:val="30"/>
          <w:szCs w:val="30"/>
          <w:shd w:fill="FFFFFF" w:val="clear"/>
        </w:rPr>
        <w:t>Генетический код вырожден</w:t>
      </w:r>
      <w:r>
        <w:rPr>
          <w:color w:val="000000"/>
          <w:sz w:val="30"/>
          <w:szCs w:val="30"/>
          <w:shd w:fill="FFFFFF" w:val="clear"/>
        </w:rPr>
        <w:t>: почти все аминокислоты могут кодироваться разными кодонами. Только двум аминокислотам соответствует по одному кодону: метионину (АУГ) и триптофану (УГГ). Зато лейцину,серину и аргинину соответствует по 6 разных кодонов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3. </w:t>
      </w:r>
      <w:r>
        <w:rPr>
          <w:b/>
          <w:color w:val="000000"/>
          <w:sz w:val="30"/>
          <w:szCs w:val="30"/>
          <w:shd w:fill="FFFFFF" w:val="clear"/>
        </w:rPr>
        <w:t>Генетический код является неперекрывающимся</w:t>
      </w:r>
      <w:r>
        <w:rPr>
          <w:color w:val="000000"/>
          <w:sz w:val="30"/>
          <w:szCs w:val="30"/>
          <w:shd w:fill="FFFFFF" w:val="clear"/>
        </w:rPr>
        <w:t>:  каждая пара нуклеотидов принадлежит только одному кодону (исключения обнаружены у вирусов). Другими словами, каждый кодон состоит из трех нуклеотидов и каждый последующий кодон представлен следующими тремя нуклеотидами.</w:t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4951095" cy="5598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080" cy="5598720"/>
                          <a:chOff x="0" y="0"/>
                          <a:chExt cx="4951080" cy="559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51080" cy="55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" y="40680"/>
                            <a:ext cx="6174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5pt;height:440.85pt" coordorigin="0,0" coordsize="7797,8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796;height:881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;top:64;width:971;height:2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4. </w:t>
      </w:r>
      <w:r>
        <w:rPr>
          <w:b/>
          <w:color w:val="000000"/>
          <w:sz w:val="30"/>
          <w:szCs w:val="30"/>
          <w:shd w:fill="FFFFFF" w:val="clear"/>
        </w:rPr>
        <w:t xml:space="preserve">Генетический код непрерывен. </w:t>
      </w:r>
      <w:r>
        <w:rPr>
          <w:color w:val="000000"/>
          <w:sz w:val="30"/>
          <w:szCs w:val="30"/>
          <w:shd w:fill="FFFFFF" w:val="clear"/>
        </w:rPr>
        <w:t xml:space="preserve">Это означает, что в коде отсутствуют сигналы, показывающие конец одного кодона и начало следующего. Поэтому рамка считывания должна быть правильно установлена в начале прочтения молекулы мРНК и затем двигаться последовательно от одного триплета к следующему. Если рамка считывания оказалась «сбитой» в результате мутации (делеция или инсерция) на один или два нуклеотида, все последующие кодоны выйдут из правильной рамки считывания и это приводит к образованию белка с искаженной последовательностью. 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5. </w:t>
      </w:r>
      <w:r>
        <w:rPr>
          <w:b/>
          <w:color w:val="000000"/>
          <w:sz w:val="30"/>
          <w:szCs w:val="30"/>
          <w:shd w:fill="FFFFFF" w:val="clear"/>
        </w:rPr>
        <w:t>Генетический код универсален</w:t>
      </w:r>
      <w:r>
        <w:rPr>
          <w:color w:val="000000"/>
          <w:sz w:val="30"/>
          <w:szCs w:val="30"/>
          <w:shd w:fill="FFFFFF" w:val="clear"/>
        </w:rPr>
        <w:t>, т.е. един для подавляющего большинства биологических систем. Однако имеются и исключения, например, у инфузорий и в митохондриях разных организмов. Поэтому генетический код называют </w:t>
      </w:r>
      <w:r>
        <w:rPr>
          <w:i/>
          <w:color w:val="000000"/>
          <w:sz w:val="30"/>
          <w:szCs w:val="30"/>
          <w:shd w:fill="FFFFFF" w:val="clear"/>
        </w:rPr>
        <w:t>квазиуниверсальным</w:t>
      </w:r>
      <w:r>
        <w:rPr>
          <w:color w:val="000000"/>
          <w:sz w:val="30"/>
          <w:szCs w:val="30"/>
          <w:shd w:fill="FFFFFF" w:val="clea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21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7:00Z</dcterms:created>
  <dc:creator>Music</dc:creator>
  <dc:description/>
  <cp:keywords/>
  <dc:language>en-US</dc:language>
  <cp:lastModifiedBy>abaris</cp:lastModifiedBy>
  <cp:lastPrinted>2007-10-26T17:10:00Z</cp:lastPrinted>
  <dcterms:modified xsi:type="dcterms:W3CDTF">2016-05-16T05:27:00Z</dcterms:modified>
  <cp:revision>12</cp:revision>
  <dc:subject/>
  <dc:title>Материальные основы наследственности</dc:title>
</cp:coreProperties>
</file>