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ЛЕКЦИЯ 12.</w:t>
      </w:r>
      <w:r>
        <w:rPr>
          <w:b/>
          <w:caps/>
          <w:sz w:val="30"/>
          <w:szCs w:val="30"/>
        </w:rPr>
        <w:t xml:space="preserve"> Структура и функции нуклеиновых  кислот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Генетическая роль ДНК и РНК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Cs/>
          <w:sz w:val="30"/>
          <w:szCs w:val="30"/>
        </w:rPr>
        <w:t>Состав и строение нуклеиновых кислот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Видовая специфичность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Генетическая роль ДНК и РНК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align>bottom</wp:align>
                </wp:positionV>
                <wp:extent cx="5601335" cy="3994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994200"/>
                          <a:chOff x="0" y="0"/>
                          <a:chExt cx="5601240" cy="39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84" r="0" b="0"/>
                          <a:stretch/>
                        </pic:blipFill>
                        <pic:spPr>
                          <a:xfrm>
                            <a:off x="137160" y="0"/>
                            <a:ext cx="5327640" cy="36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6360"/>
                            <a:ext cx="5601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2.1 – Схема  экспериментов Ф. Гриффитса на мыш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рансформации у пневмококков,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reptococcus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neu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85.55pt;width:441.05pt;height:314.5pt" coordorigin="35,7711" coordsize="8821,6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7711;width:8389;height:5823;mso-wrap-style:none;v-text-anchor:middle;mso-position-horizontal-relative:margin;mso-position-vertical:bottom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13296;width:8820;height:704;mso-wrap-style:square;v-text-anchor:top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2.1 – Схема  экспериментов Ф. Гриффитса на мыша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рансформации у пневмококков,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reptococcus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neum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Большую роль в выяснении молекулярных основ наследственности сыграли эксперименты Ф. Гриффитса, который в 1928 г. обнаружил явление </w:t>
      </w:r>
      <w:r>
        <w:rPr>
          <w:b/>
          <w:sz w:val="30"/>
          <w:szCs w:val="30"/>
        </w:rPr>
        <w:t>трансформации</w:t>
      </w:r>
      <w:r>
        <w:rPr>
          <w:sz w:val="30"/>
          <w:szCs w:val="30"/>
        </w:rPr>
        <w:t xml:space="preserve">. Ученый вводил мышам </w:t>
      </w:r>
      <w:r>
        <w:rPr>
          <w:b/>
          <w:sz w:val="30"/>
          <w:szCs w:val="30"/>
        </w:rPr>
        <w:t xml:space="preserve">вирулентный </w:t>
      </w:r>
      <w:r>
        <w:rPr>
          <w:sz w:val="30"/>
          <w:szCs w:val="30"/>
        </w:rPr>
        <w:t xml:space="preserve">капсульны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 xml:space="preserve">невирулентный </w:t>
      </w:r>
      <w:r>
        <w:rPr>
          <w:sz w:val="30"/>
          <w:szCs w:val="30"/>
        </w:rPr>
        <w:t xml:space="preserve">бескапсульны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штаммы пневмококков, </w:t>
      </w:r>
      <w:r>
        <w:rPr>
          <w:i/>
          <w:sz w:val="30"/>
          <w:szCs w:val="30"/>
          <w:lang w:val="en-US"/>
        </w:rPr>
        <w:t>Streptococc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neumonia</w:t>
      </w:r>
      <w:r>
        <w:rPr>
          <w:sz w:val="30"/>
          <w:szCs w:val="30"/>
        </w:rPr>
        <w:t xml:space="preserve">. При введении мышам вирулентного штамма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 xml:space="preserve"> они заболевали пневмонией и погибали, а при введении невирулентного </w:t>
      </w:r>
      <w:r>
        <w:rPr>
          <w:sz w:val="28"/>
          <w:szCs w:val="28"/>
          <w:lang w:val="en-US"/>
        </w:rPr>
        <w:t>R</w:t>
      </w:r>
      <w:r>
        <w:rPr>
          <w:sz w:val="30"/>
          <w:szCs w:val="30"/>
        </w:rPr>
        <w:t xml:space="preserve"> – оставались живыми (рис. 1</w:t>
      </w:r>
      <w:r>
        <w:rPr>
          <w:sz w:val="30"/>
          <w:szCs w:val="30"/>
          <w:lang w:val="ru-RU"/>
        </w:rPr>
        <w:t xml:space="preserve">2.1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. Мыши также не погибали, если им вводили вирулентный штамм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>, но убитый нагре</w:t>
        <w:softHyphen/>
        <w:t xml:space="preserve">ванием (рис. </w:t>
      </w:r>
      <w:r>
        <w:rPr>
          <w:sz w:val="30"/>
          <w:szCs w:val="30"/>
          <w:lang w:val="ru-RU"/>
        </w:rPr>
        <w:t>12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). В решающем эксперименте Гриффитс ввел смесь невирулентного штамма </w:t>
      </w:r>
      <w:r>
        <w:rPr>
          <w:sz w:val="28"/>
          <w:szCs w:val="28"/>
          <w:lang w:val="en-US"/>
        </w:rPr>
        <w:t>R</w:t>
      </w:r>
      <w:r>
        <w:rPr>
          <w:sz w:val="30"/>
          <w:szCs w:val="30"/>
        </w:rPr>
        <w:t xml:space="preserve"> со штаммом убитого нагреванием вирулентного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 xml:space="preserve"> и по</w:t>
        <w:softHyphen/>
        <w:t>лучил неожиданный результат – мыши заболели пневмонией и погибли. Из погибших животных были выделены бакте</w:t>
        <w:softHyphen/>
        <w:t>рии, которые обладали вирулентностью и были способны обра</w:t>
        <w:softHyphen/>
        <w:t xml:space="preserve">зовать капсулу (рис. </w:t>
      </w:r>
      <w:r>
        <w:rPr>
          <w:sz w:val="30"/>
          <w:szCs w:val="30"/>
          <w:lang w:val="ru-RU"/>
        </w:rPr>
        <w:t>12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. Следовательно, живые бактерии невирулентного бескапсульного штамма </w:t>
      </w:r>
      <w:r>
        <w:rPr>
          <w:sz w:val="28"/>
          <w:szCs w:val="28"/>
          <w:lang w:val="en-US"/>
        </w:rPr>
        <w:t>R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рансформировались</w:t>
      </w:r>
      <w:r>
        <w:rPr>
          <w:sz w:val="30"/>
          <w:szCs w:val="30"/>
        </w:rPr>
        <w:t xml:space="preserve"> – приобрели свой</w:t>
        <w:softHyphen/>
        <w:t xml:space="preserve">ства убитых болезнетворных капсульных бактерий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 xml:space="preserve">. Однако химическая природа </w:t>
      </w:r>
      <w:r>
        <w:rPr>
          <w:b/>
          <w:sz w:val="30"/>
          <w:szCs w:val="30"/>
        </w:rPr>
        <w:t>«трансформирующего фактора</w:t>
      </w:r>
      <w:r>
        <w:rPr>
          <w:sz w:val="30"/>
          <w:szCs w:val="30"/>
        </w:rPr>
        <w:t xml:space="preserve">», обеспечивающего наследуемое превращение бактерии одного типа в другой в результате экспериментов Гриффитса, осталась неустановленной. </w:t>
      </w:r>
    </w:p>
    <w:p>
      <w:pPr>
        <w:pStyle w:val="31"/>
        <w:spacing w:before="0" w:after="0"/>
        <w:ind w:left="0" w:firstLine="53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 1944 г. О. Эвери, К. Мак-Леод и М. Мак-Карти получили убедительные доказательства того, что </w:t>
      </w:r>
      <w:r>
        <w:rPr>
          <w:b/>
          <w:sz w:val="30"/>
          <w:szCs w:val="30"/>
        </w:rPr>
        <w:t>трансформирующим фак</w:t>
        <w:softHyphen/>
        <w:t>тором</w:t>
      </w:r>
      <w:r>
        <w:rPr>
          <w:sz w:val="30"/>
          <w:szCs w:val="30"/>
        </w:rPr>
        <w:t xml:space="preserve"> является дезоксирибонуклеиновая кислота</w:t>
      </w:r>
      <w:r>
        <w:rPr>
          <w:b/>
          <w:sz w:val="30"/>
          <w:szCs w:val="30"/>
        </w:rPr>
        <w:t xml:space="preserve"> (ДНК).  </w:t>
      </w:r>
      <w:r>
        <w:rPr>
          <w:sz w:val="30"/>
          <w:szCs w:val="30"/>
        </w:rPr>
        <w:t>Препараты ДНК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зятые из болезнетворного шта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ученые разделили на порции, каждую из которых обрабатывали ферментами </w:t>
      </w:r>
      <w:r>
        <w:rPr>
          <w:b/>
          <w:sz w:val="30"/>
          <w:szCs w:val="30"/>
        </w:rPr>
        <w:t>дезоксирибонуклеаз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рибонуклеазой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 xml:space="preserve">протеазой, </w:t>
      </w:r>
      <w:r>
        <w:rPr>
          <w:sz w:val="30"/>
          <w:szCs w:val="30"/>
        </w:rPr>
        <w:t xml:space="preserve">которые разрушают соответственно ДНК, РНК и белки. После обработки каждая порция использовалась для трансформации штамм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шт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30"/>
          <w:szCs w:val="30"/>
        </w:rPr>
        <w:t>. Оказалось, что только обработка дезоксирибонуклеазой (ДНК-азой) полностью прекращала трансформирующую активность ДНК.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86400" cy="1803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03240"/>
                          <a:chOff x="0" y="0"/>
                          <a:chExt cx="5486400" cy="180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560" y="0"/>
                            <a:ext cx="5041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604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. 2 – Схема эксперимента Херши и Чейз, демонстрирующего, что генетическим материалом фага является 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558.05pt;width:432pt;height:142pt" coordorigin="215,11161" coordsize="8640,2840">
                <v:shape id="shape_0" stroked="f" o:allowincell="f" style="position:absolute;left:553;top:11161;width:7939;height:2039;mso-wrap-style:none;v-text-anchor:middle;mso-position-horizontal:center;mso-position-horizontal-relative:margin;mso-position-vertical:bottom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15;top:13281;width:8639;height:71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2. 2 – Схема эксперимента Херши и Чейз, демонстрирующего, что генетическим материалом фага является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Еще одним серьезным доказательством генетической роли ДНК были эксперименты А. Херши и М. Чейз, проведенные в 1952 г.с бактериофа</w:t>
        <w:softHyphen/>
        <w:t xml:space="preserve">гом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– вирусом бактерий, состоящим лишь из белкового чехла и упакованной в него молекулы ДНК. Белок фага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пометили ра</w:t>
        <w:softHyphen/>
        <w:t>диоактивной серой (</w:t>
      </w:r>
      <w:r>
        <w:rPr>
          <w:sz w:val="30"/>
          <w:szCs w:val="30"/>
          <w:vertAlign w:val="superscript"/>
        </w:rPr>
        <w:t>35</w:t>
      </w:r>
      <w:r>
        <w:rPr>
          <w:sz w:val="30"/>
          <w:szCs w:val="30"/>
        </w:rPr>
        <w:t>S), которая включается только в белок, а ДНК фага радиоактивным фосфором (</w:t>
      </w:r>
      <w:r>
        <w:rPr>
          <w:sz w:val="30"/>
          <w:szCs w:val="30"/>
          <w:vertAlign w:val="superscript"/>
        </w:rPr>
        <w:t>32</w:t>
      </w:r>
      <w:r>
        <w:rPr>
          <w:sz w:val="30"/>
          <w:szCs w:val="30"/>
        </w:rPr>
        <w:t>Р), который включается только в ДНК. После заражения бактерий мечеными фагами было установлено, что в клетку бактерии проникает только молекула ДНК, а белко</w:t>
        <w:softHyphen/>
        <w:t xml:space="preserve">вая оболочка фага остается снаружи (рис. 2). Тем не менее в клетках зараженных бактерий образовалось множество зрелых частиц бактериофага </w:t>
      </w:r>
      <w:r>
        <w:rPr>
          <w:sz w:val="28"/>
          <w:szCs w:val="28"/>
        </w:rPr>
        <w:t>Т2.</w:t>
      </w:r>
      <w:r>
        <w:rPr>
          <w:sz w:val="30"/>
          <w:szCs w:val="30"/>
        </w:rPr>
        <w:t xml:space="preserve"> Это однозначно говорило о том, что </w:t>
      </w:r>
      <w:r>
        <w:rPr>
          <w:b/>
          <w:sz w:val="30"/>
          <w:szCs w:val="30"/>
        </w:rPr>
        <w:t xml:space="preserve">наследственная информация </w:t>
      </w:r>
      <w:r>
        <w:rPr>
          <w:sz w:val="30"/>
          <w:szCs w:val="30"/>
        </w:rPr>
        <w:t>о всех признаках и свойствах фага заключена в</w:t>
      </w:r>
      <w:r>
        <w:rPr>
          <w:b/>
          <w:sz w:val="30"/>
          <w:szCs w:val="30"/>
        </w:rPr>
        <w:t xml:space="preserve"> ДНК</w:t>
      </w:r>
      <w:r>
        <w:rPr>
          <w:sz w:val="30"/>
          <w:szCs w:val="30"/>
        </w:rPr>
        <w:t xml:space="preserve">. 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Эксперименты Эвери с соавторами, а также Херши и Чейз позволили сделать заключение, что именно</w:t>
      </w:r>
      <w:r>
        <w:rPr>
          <w:b/>
          <w:sz w:val="30"/>
          <w:szCs w:val="30"/>
        </w:rPr>
        <w:t xml:space="preserve"> молекула ДНК,</w:t>
      </w:r>
      <w:r>
        <w:rPr>
          <w:sz w:val="30"/>
          <w:szCs w:val="30"/>
        </w:rPr>
        <w:t xml:space="preserve"> по крайней мере у бактерий и фагов является носителем наследственной информации. В последующем было установлено, что у некоторых прокариот на</w:t>
        <w:softHyphen/>
        <w:t xml:space="preserve">следственная информация зашифрована в молекулах РНК. 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widowControl w:val="false"/>
        <w:spacing w:before="0" w:after="40"/>
        <w:ind w:left="0" w:hanging="0"/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</w:rPr>
        <w:t>1.2</w:t>
      </w:r>
      <w:r>
        <w:rPr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Состав и строение нуклеиновых кислот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0</wp:posOffset>
                </wp:positionH>
                <wp:positionV relativeFrom="paragraph">
                  <wp:posOffset>1095375</wp:posOffset>
                </wp:positionV>
                <wp:extent cx="2559685" cy="2315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315880"/>
                          <a:chOff x="0" y="0"/>
                          <a:chExt cx="2559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9000" y="165024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клеотид аденин состоящий из дезоксирибозы, остатка фосфорной кислоты и азотистого основания ад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02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86.25pt;width:201.6pt;height:182.35pt" coordorigin="-100,1725" coordsize="4032,3647">
                <v:shape id="shape_0" stroked="f" o:allowincell="f" style="position:absolute;left:-86;top:4324;width:4016;height:10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клеотид аденин состоящий из дезоксирибозы, остатка фосфорной кислоты и азотистого основания ад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0;top:1725;width:3939;height:260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869 г. – Ф. Мишер из ядер лейкоцитов человека, а затем из спермы лосося выделил вещество, которое он назвал </w:t>
      </w:r>
      <w:r>
        <w:rPr>
          <w:b/>
          <w:sz w:val="30"/>
          <w:szCs w:val="30"/>
        </w:rPr>
        <w:t xml:space="preserve">«нуклеином». </w:t>
      </w:r>
      <w:r>
        <w:rPr>
          <w:sz w:val="30"/>
          <w:szCs w:val="30"/>
        </w:rPr>
        <w:t>В конце Х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было установлено, что кислый компонент «нуклеина» является </w:t>
      </w:r>
      <w:r>
        <w:rPr>
          <w:b/>
          <w:sz w:val="30"/>
          <w:szCs w:val="30"/>
        </w:rPr>
        <w:t>нуклеиновой кислотой</w:t>
      </w:r>
      <w:r>
        <w:rPr>
          <w:sz w:val="30"/>
          <w:szCs w:val="30"/>
        </w:rPr>
        <w:t xml:space="preserve">, которая содержит </w:t>
      </w:r>
      <w:r>
        <w:rPr>
          <w:b/>
          <w:sz w:val="30"/>
          <w:szCs w:val="30"/>
        </w:rPr>
        <w:t>азотистые основания</w:t>
      </w:r>
      <w:r>
        <w:rPr>
          <w:sz w:val="30"/>
          <w:szCs w:val="30"/>
        </w:rPr>
        <w:t xml:space="preserve"> (пурины и пиримидины), </w:t>
      </w:r>
      <w:r>
        <w:rPr>
          <w:b/>
          <w:sz w:val="30"/>
          <w:szCs w:val="30"/>
        </w:rPr>
        <w:t>углевод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осфорную кислоту</w:t>
      </w:r>
      <w:r>
        <w:rPr>
          <w:sz w:val="30"/>
          <w:szCs w:val="30"/>
        </w:rPr>
        <w:t xml:space="preserve">. 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1623695</wp:posOffset>
                </wp:positionV>
                <wp:extent cx="2080895" cy="44329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4433040"/>
                          <a:chOff x="0" y="0"/>
                          <a:chExt cx="208080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3754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0" t="6364" r="0" b="6364"/>
                            <a:stretch/>
                          </pic:blipFill>
                          <pic:spPr>
                            <a:xfrm rot="60000">
                              <a:off x="31680" y="56520"/>
                              <a:ext cx="2016720" cy="36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5280" y="1562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8838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6318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7971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2926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915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049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9710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2512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2714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34671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8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36079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5892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3849480"/>
                            <a:ext cx="18237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ухцепочечной структуры ДНК по Уотсону и Кр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27.85pt;width:158.8pt;height:349.05pt" coordorigin="1747,2557" coordsize="3176,6981">
                <v:group id="shape_0" style="position:absolute;left:1747;top:2557;width:3176;height:5913">
                  <v:shape id="shape_0" stroked="f" o:allowincell="f" style="position:absolute;left:1747;top:2646;width:3175;height:5763;mso-wrap-style:none;v-text-anchor:middle;rotation:1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603;top:2803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86;top:394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2;top:512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22;top:538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93;top:7165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42;top:364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7;top:420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34;top:566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97;top:6513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13;top:683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6;top:801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11;top:260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7;top:2557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70;top:823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17;top:8209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875;top:8619;width:287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ухцепочечной структуры ДНК по Уотсону и Кри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К 30-м годам Х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века П. Левен с сотрудниками установил, что азотистое основание, углевод и фосфорная кислота соединены в блоки – </w:t>
      </w:r>
      <w:r>
        <w:rPr>
          <w:b/>
          <w:sz w:val="30"/>
          <w:szCs w:val="30"/>
        </w:rPr>
        <w:t>нуклеотиды</w:t>
      </w:r>
      <w:r>
        <w:rPr>
          <w:sz w:val="30"/>
          <w:szCs w:val="30"/>
        </w:rPr>
        <w:t xml:space="preserve"> (рис. 3), расположенные вдоль линейной молекулы нуклеиновой кислоты. Нуклеотидов оказалось четыре: </w:t>
      </w:r>
      <w:r>
        <w:rPr>
          <w:b/>
          <w:sz w:val="30"/>
          <w:szCs w:val="30"/>
        </w:rPr>
        <w:t>аденин, гуанин, цитозин и тимин</w:t>
      </w:r>
      <w:r>
        <w:rPr>
          <w:sz w:val="30"/>
          <w:szCs w:val="30"/>
        </w:rPr>
        <w:t xml:space="preserve">. Поскольку углеводный компонент оказался </w:t>
      </w:r>
      <w:r>
        <w:rPr>
          <w:b/>
          <w:sz w:val="30"/>
          <w:szCs w:val="30"/>
        </w:rPr>
        <w:t>дезоксирибозой</w:t>
      </w:r>
      <w:r>
        <w:rPr>
          <w:sz w:val="30"/>
          <w:szCs w:val="30"/>
        </w:rPr>
        <w:t xml:space="preserve">, кислота получила название </w:t>
      </w:r>
      <w:r>
        <w:rPr>
          <w:b/>
          <w:sz w:val="30"/>
          <w:szCs w:val="30"/>
        </w:rPr>
        <w:t xml:space="preserve">дезоксирибонуклеиновой – ДНК. </w:t>
      </w:r>
      <w:r>
        <w:rPr>
          <w:sz w:val="30"/>
          <w:szCs w:val="30"/>
        </w:rPr>
        <w:t xml:space="preserve">Вместе с ядерной была выделена цитоплазматическая нуклеиновая кислота, которая в качестве углевода содержала </w:t>
      </w:r>
      <w:r>
        <w:rPr>
          <w:b/>
          <w:sz w:val="30"/>
          <w:szCs w:val="30"/>
        </w:rPr>
        <w:t>рибозу</w:t>
      </w:r>
      <w:r>
        <w:rPr>
          <w:sz w:val="30"/>
          <w:szCs w:val="30"/>
        </w:rPr>
        <w:t xml:space="preserve"> и поэтому получила название </w:t>
      </w:r>
      <w:r>
        <w:rPr>
          <w:b/>
          <w:sz w:val="30"/>
          <w:szCs w:val="30"/>
        </w:rPr>
        <w:t>рибонуклеиновой – РНК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В 40-50 гг. ХХ века Э. Чаргафф разработал точные методы определения количества азотистых оснований и установил, что в ДНК сумма </w:t>
      </w:r>
      <w:r>
        <w:rPr>
          <w:b/>
          <w:sz w:val="30"/>
          <w:szCs w:val="30"/>
        </w:rPr>
        <w:t>пуринов</w:t>
      </w:r>
      <w:r>
        <w:rPr>
          <w:sz w:val="30"/>
          <w:szCs w:val="30"/>
        </w:rPr>
        <w:t xml:space="preserve"> равна сумме </w:t>
      </w:r>
      <w:r>
        <w:rPr>
          <w:b/>
          <w:sz w:val="30"/>
          <w:szCs w:val="30"/>
        </w:rPr>
        <w:t>пиримидинов</w:t>
      </w:r>
      <w:r>
        <w:rPr>
          <w:sz w:val="30"/>
          <w:szCs w:val="30"/>
        </w:rPr>
        <w:t xml:space="preserve"> (А+Г=Т+Ц,) и количество аденина равно количеству тимина (А=Т), а гуанина – цитозину (Г=Ц). 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рентгеноструктурного анализа М. Уилкинс и Р. Франклин в 1953 г. получили данные, указывающие на то, что ДНК имеет двухцепочечную структуру в форме спирали. 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53 г. Дж. Уотсон и Ф. Крик основываясь на данных Чаргаффа и Франклин построили пространственную модель молекулы ДНК и истолковали ее роль как носителя генетической информации.  Согласно их модели </w:t>
      </w:r>
      <w:r>
        <w:rPr>
          <w:b/>
          <w:sz w:val="30"/>
          <w:szCs w:val="30"/>
        </w:rPr>
        <w:t>молекула ДНК</w:t>
      </w:r>
      <w:r>
        <w:rPr>
          <w:sz w:val="30"/>
          <w:szCs w:val="30"/>
        </w:rPr>
        <w:t xml:space="preserve"> состоит из </w:t>
      </w:r>
      <w:r>
        <w:rPr>
          <w:b/>
          <w:sz w:val="30"/>
          <w:szCs w:val="30"/>
        </w:rPr>
        <w:t>двух полинуклеотидных комплементарных цепочек</w:t>
      </w:r>
      <w:r>
        <w:rPr>
          <w:sz w:val="30"/>
          <w:szCs w:val="30"/>
        </w:rPr>
        <w:t xml:space="preserve">  закрученных  в  </w:t>
      </w:r>
      <w:r>
        <w:rPr>
          <w:b/>
          <w:sz w:val="30"/>
          <w:szCs w:val="30"/>
        </w:rPr>
        <w:t xml:space="preserve">двойную  спираль  </w:t>
      </w:r>
      <w:r>
        <w:rPr>
          <w:sz w:val="30"/>
          <w:szCs w:val="30"/>
        </w:rPr>
        <w:t>(рис. 4).</w:t>
      </w:r>
      <w:r>
        <w:rPr>
          <w:spacing w:val="-9"/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-38100</wp:posOffset>
                </wp:positionV>
                <wp:extent cx="2260600" cy="41948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4194720"/>
                          <a:chOff x="0" y="0"/>
                          <a:chExt cx="2260440" cy="4194720"/>
                        </a:xfrm>
                      </wpg:grpSpPr>
                      <wps:wsp>
                        <wps:cNvSpPr txBox="1"/>
                        <wps:spPr>
                          <a:xfrm>
                            <a:off x="68760" y="3784680"/>
                            <a:ext cx="2084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отрезка молекулы 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04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-3pt;width:178pt;height:330.3pt" coordorigin="5331,-60" coordsize="3560,6606">
                <v:shape id="shape_0" stroked="f" o:allowincell="f" style="position:absolute;left:5439;top:5900;width:328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отрезка молекулы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1;top:-60;width:3559;height:59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Азотистые основания нуклеотидов обеих цепей ДНК заключены внутри между витками спирали и соединены водородными связями. В соответствии с правилами Чаргаффа </w:t>
      </w:r>
      <w:r>
        <w:rPr>
          <w:iCs/>
          <w:sz w:val="30"/>
          <w:szCs w:val="30"/>
        </w:rPr>
        <w:t xml:space="preserve">аденин одной цепи связан только с тимином другой цепи, а гуанин </w:t>
      </w:r>
      <w:r>
        <w:rPr>
          <w:sz w:val="30"/>
          <w:szCs w:val="30"/>
        </w:rPr>
        <w:t xml:space="preserve">– </w:t>
      </w:r>
      <w:r>
        <w:rPr>
          <w:iCs/>
          <w:sz w:val="30"/>
          <w:szCs w:val="30"/>
        </w:rPr>
        <w:t xml:space="preserve">только с цитозином. </w:t>
      </w:r>
      <w:r>
        <w:rPr>
          <w:sz w:val="30"/>
          <w:szCs w:val="30"/>
        </w:rPr>
        <w:t xml:space="preserve">Пара </w:t>
      </w:r>
      <w:r>
        <w:rPr>
          <w:b/>
          <w:sz w:val="30"/>
          <w:szCs w:val="30"/>
        </w:rPr>
        <w:t>аденин-тимин</w:t>
      </w:r>
      <w:r>
        <w:rPr>
          <w:sz w:val="30"/>
          <w:szCs w:val="30"/>
        </w:rPr>
        <w:t xml:space="preserve"> соединена двумя водородными связями, а пара </w:t>
      </w:r>
      <w:r>
        <w:rPr>
          <w:b/>
          <w:sz w:val="30"/>
          <w:szCs w:val="30"/>
        </w:rPr>
        <w:t>гуанин-цитози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тремя (рис. 5). </w:t>
      </w:r>
      <w:r>
        <w:rPr>
          <w:iCs/>
          <w:sz w:val="30"/>
          <w:szCs w:val="30"/>
        </w:rPr>
        <w:t>Такой по</w:t>
        <w:softHyphen/>
        <w:t>рядок соответствия азотистых осно</w:t>
        <w:softHyphen/>
        <w:t>ваний (</w:t>
      </w:r>
      <w:r>
        <w:rPr>
          <w:iCs/>
          <w:sz w:val="28"/>
          <w:szCs w:val="28"/>
        </w:rPr>
        <w:t>А=Т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и </w:t>
      </w:r>
      <w:r>
        <w:rPr>
          <w:iCs/>
          <w:sz w:val="28"/>
          <w:szCs w:val="28"/>
        </w:rPr>
        <w:t>Г=Ц</w:t>
      </w:r>
      <w:r>
        <w:rPr>
          <w:iCs/>
          <w:sz w:val="30"/>
          <w:szCs w:val="30"/>
        </w:rPr>
        <w:t xml:space="preserve">) называется </w:t>
      </w:r>
      <w:r>
        <w:rPr>
          <w:b/>
          <w:iCs/>
          <w:sz w:val="30"/>
          <w:szCs w:val="30"/>
        </w:rPr>
        <w:t>компле-ментарностью</w:t>
      </w:r>
      <w:r>
        <w:rPr>
          <w:iCs/>
          <w:sz w:val="30"/>
          <w:szCs w:val="30"/>
        </w:rPr>
        <w:t>, и, следовательно, цепи в ДНК комплементарны друг другу.</w:t>
      </w:r>
      <w:r>
        <w:rPr>
          <w:sz w:val="30"/>
          <w:szCs w:val="30"/>
        </w:rPr>
        <w:t xml:space="preserve"> </w:t>
      </w:r>
    </w:p>
    <w:p>
      <w:pPr>
        <w:pStyle w:val="31"/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каждой из цепей ДНК нуклеотиды последовательно соедине</w:t>
        <w:softHyphen/>
        <w:t>ны друг с другом с помощью остатка фосфорной кислоты и моле</w:t>
        <w:softHyphen/>
        <w:t>кулы дезоксирибозы. Дезоксирибоза связывается с одной молеку</w:t>
        <w:softHyphen/>
        <w:t>лой фосфорной кислоты через углерод в положении 3', а с дру</w:t>
        <w:softHyphen/>
        <w:t xml:space="preserve">гой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 через углерод 5', образуя сахаро-фосфатный остов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Следует отметить, что обе цепи в молекуле ДНК имеют противоположную направленность. Межнуклеотидная связь в одной цепи имеет направление 5'-3', а в другой 3'-5' (рис. 5)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С развитием физико-химических методов выделения ДНК из различных организмов модель, разработанная Уотсоном и Криком была подтверждена экспериментально. Однако предстояло установить, как ДНК копируется (реплицируется) и кодирует синтез белк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. Видовая специфичност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лавной особенностью генетического материала эукариот в сравнении с прокариотами является наличие избыточной ДНК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Если средний размер гена бактерий - 1500 п.н., а длина кольцевой молекулы ДНК хромосомы </w:t>
      </w:r>
      <w:r>
        <w:rPr>
          <w:i/>
          <w:iCs/>
          <w:sz w:val="30"/>
          <w:szCs w:val="30"/>
        </w:rPr>
        <w:t>Е. со</w:t>
      </w:r>
      <w:r>
        <w:rPr>
          <w:i/>
          <w:iCs/>
          <w:sz w:val="30"/>
          <w:szCs w:val="30"/>
          <w:lang w:val="en-US"/>
        </w:rPr>
        <w:t>l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Bacilli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ubtil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ставляет около 1,1 мкм, то в такой хромосоме могут разместится около 3000 генов. Примерно такое число генов было экспериментально определено у бактерий по числу типов мРНК. Если это число умножить на средний размер гена, то получится, что около 95% генома бактерий состоит из кодирующих (генных) последовательност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ная картина наблюдается у эукариотических организмов. Например, у человека насчитывают приблизительно 3х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генов. В то же время размер генома человека - 3x10</w:t>
      </w:r>
      <w:r>
        <w:rPr>
          <w:sz w:val="30"/>
          <w:szCs w:val="30"/>
          <w:vertAlign w:val="superscript"/>
        </w:rPr>
        <w:t xml:space="preserve">9 </w:t>
      </w:r>
      <w:r>
        <w:rPr>
          <w:sz w:val="30"/>
          <w:szCs w:val="30"/>
        </w:rPr>
        <w:t xml:space="preserve">п.н. Это означает, что кодирующая часть его генома составляет всего 15-20% от всей ДНК. Существуют виды, геном которых в десятки раз больше генома человека, например некоторые рыбы, хвостатые амфибии, лилейные растения. Избыточная ДНК характерна для всех эукариот. В связи с этим необходимио разграничить понятия геном и генотип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енотип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это совокупность генов, имеющих фенотипическое проявление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Геном</w:t>
      </w:r>
      <w:r>
        <w:rPr>
          <w:sz w:val="30"/>
          <w:szCs w:val="30"/>
        </w:rPr>
        <w:t xml:space="preserve"> - это количество ДНК в гаплоидном наборе хромосом данного вида (Из: Алиханян и др., 1985, стр. 104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конце 60-х годов американские ученые Р. Бриттен и Э. Дэвидсон открыли фундаментальную особенность молекулярной структуры генома эукариот - последовательности нуклеотидов разной степени повторяемости. Это открытие было сделано с помощью молекуля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биологического   метода   изучения кинетики ренатурации денатурированной ДНК. Различают следующие фракции в геноме эукариот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Уникальные, т.е. представленные в одном экземпляре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Промежуточные (или среднечастотные) повторы. Это последовательности, повторяющиеся десятки и сотни раз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Высокочастотные повторы, число которых в геноме достигает 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коп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8845" cy="39909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3990960"/>
                          <a:chOff x="0" y="0"/>
                          <a:chExt cx="4728960" cy="3990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28960" cy="39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58320"/>
                            <a:ext cx="5968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.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85.8pt;width:372.35pt;height:314.25pt" coordorigin="811,7716" coordsize="7447,6285">
                <v:shape id="shape_0" stroked="f" o:allowincell="f" style="position:absolute;left:811;top:7716;width:7446;height:6284;mso-wrap-style:none;v-text-anchor:middle;mso-position-horizontal:center;mso-position-horizontal-relative:margin;mso-position-vertical:bottom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07;top:7808;width:939;height:262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Уникальные последовательности чаще всего представлены генами. Число генов у эукариот определяют одним из двух способов. Первый способ прямой, т.е. экспериментально определяют последовательности нуклеотидов во всем геноме, число последовательностей, содержащих длинные рамки считывания или кДНК-клоны. Понятно, что такой анализ можно провести пока на очень ограниченном числе видов, и эти исследования исключительно интенсивно проводятся в настоящее время (программы "Геном человека", "Геном дрозофилы", "Геном дрожжей" - всего около 30 таких программ). Выполнение подобных программ требует огромных финансовых затрат и скоординированных усилий большого числа ученых из всех развитых стран мира. Например, для того, чтобы расшифровать последовательность нуклеотидов в геноме дрожжей </w:t>
      </w:r>
      <w:r>
        <w:rPr>
          <w:i/>
          <w:iCs/>
          <w:sz w:val="30"/>
          <w:szCs w:val="30"/>
          <w:lang w:val="en-US"/>
        </w:rPr>
        <w:t>Saccharomyce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erevisia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ребовались усилия более чем 600 ученых из 96 лабораторий мира (Из: </w:t>
      </w:r>
      <w:r>
        <w:rPr>
          <w:sz w:val="30"/>
          <w:szCs w:val="30"/>
          <w:lang w:val="en-US"/>
        </w:rPr>
        <w:t>Clayt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97). Данные по анализу генома дрожжей  представлены в табл. </w:t>
      </w:r>
      <w:r>
        <w:rPr>
          <w:iCs/>
          <w:sz w:val="30"/>
          <w:szCs w:val="30"/>
        </w:rPr>
        <w:t>6</w:t>
      </w:r>
      <w:r>
        <w:rPr>
          <w:i/>
          <w:iCs/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Другой подход используют уже 2-3 десятка лет. С помощью довольно простых процедур </w:t>
      </w:r>
      <w:r>
        <w:rPr>
          <w:iCs/>
          <w:sz w:val="30"/>
          <w:szCs w:val="30"/>
        </w:rPr>
        <w:t>рассчитывают возможное число генов у того или иного вида. Сначала определяют общий размер генома этого вида, затем, зная средний размер гена у этого вида и добавив к этому значению половину размера собственно гена (межгенный промежуток), делят значение размера генома на значение размера гена + межгенного промежутка и получают число генов. Все эти оценки в какой-то степени субъективны, поэтому варьируют в довольно широких пределах (см. Табл. 6.). Варьирование связано с тем, что разные авторы берут в расчет несколько различающиеся значения длин генов, межгенных промежутков, да и общий объем геном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iCs/>
          <w:sz w:val="30"/>
          <w:szCs w:val="30"/>
        </w:rPr>
        <w:t xml:space="preserve">Повторы образуют </w:t>
      </w:r>
      <w:r>
        <w:rPr>
          <w:iCs/>
          <w:sz w:val="30"/>
          <w:szCs w:val="30"/>
          <w:u w:val="single"/>
        </w:rPr>
        <w:t>семейства</w:t>
      </w:r>
      <w:r>
        <w:rPr>
          <w:iCs/>
          <w:sz w:val="30"/>
          <w:szCs w:val="30"/>
        </w:rPr>
        <w:t xml:space="preserve"> - совокупность последовательностей, полностью или по большей части гомологичных друг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ередко из-за существенных различий в нуклеотидном составе высокочастотных повторов и остальной ДНК первые образуют при центрифугировании в градиенте плотности хлористого цезия так называемые сателлитные пики, которые имеют большую или меньшую плавучую плотность, чем остальная ДНК. Эта фракция генома представлена небольшим (10-15) числом семейств коротких (5-12 п.н.) повторов, образующих протяженные блоки. У огромного большинства видов эта фракция занимает не более 10% генома. Близкие виды, например мышь и крыса имеют совершенно различные высокочастотные последовательности: у крысы их нуклеотидный состав не отличается от основной ДНК, тогда как геном мыши содержит четкий АТ-богатый сателлит. Это означает, что высокочастотные повторы способны к быстрым изменениям в ходе видообразова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73045" cy="3403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3403440"/>
                          <a:chOff x="0" y="0"/>
                          <a:chExt cx="2773080" cy="340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73080" cy="34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1208520"/>
                            <a:ext cx="10422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0pt;width:218.35pt;height:268pt" coordorigin="4521,0" coordsize="4367,5360">
                <v:shape id="shape_0" stroked="f" o:allowincell="f" style="position:absolute;left:4521;top:0;width:4366;height:5359;mso-wrap-style:none;v-text-anchor:middle;mso-position-horizontal:right;mso-position-horizontal-relative:margin;mso-position-vertical:top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49;top:1903;width:1640;height:257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Остальные 90% генома эукариот построены по принципу чередования (</w:t>
      </w:r>
      <w:r>
        <w:rPr>
          <w:sz w:val="30"/>
          <w:szCs w:val="30"/>
          <w:u w:val="single"/>
        </w:rPr>
        <w:t>интерсперсии</w:t>
      </w:r>
      <w:r>
        <w:rPr>
          <w:sz w:val="30"/>
          <w:szCs w:val="30"/>
        </w:rPr>
        <w:t>) уникальных и повторяющихся последовательностей. Условно выделяют два основных типа интерсперсии, получивших названия по тем видам, у которых они впервые были описаны: интерсперсия типа "</w:t>
      </w:r>
      <w:r>
        <w:rPr>
          <w:b/>
          <w:sz w:val="30"/>
          <w:szCs w:val="30"/>
        </w:rPr>
        <w:t>ксенопус</w:t>
      </w:r>
      <w:r>
        <w:rPr>
          <w:sz w:val="30"/>
          <w:szCs w:val="30"/>
        </w:rPr>
        <w:t xml:space="preserve">" (обнаружена у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и типа "</w:t>
      </w:r>
      <w:r>
        <w:rPr>
          <w:b/>
          <w:sz w:val="30"/>
          <w:szCs w:val="30"/>
        </w:rPr>
        <w:t>дрозофила</w:t>
      </w:r>
      <w:r>
        <w:rPr>
          <w:sz w:val="30"/>
          <w:szCs w:val="30"/>
        </w:rPr>
        <w:t xml:space="preserve">" (впервые описана у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Примерно в 50% генома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Рис. 7.) уникальные последовательности из 800-1200 п.н. чередуются с повторяющимися, средний размер которых 300 п.н. В остальной части геномов типа "ксенопус" расстояния между соседними повторами значительно превышают 1-2 т.п.н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Структура генома типа "ксенопус" широко распространена, особенно среди животных. Млекопитающие и человек также относятся к этому типу организации генома. Особенность генома человека и других приматов составляют интерсперсные высокочастотные повторы длиной около 300 п.н. У человека эти повторы содержат сайт, разрезаемый ферментом рестрикции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Число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подобных повторов достигает 5х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– 10</w:t>
      </w:r>
      <w:r>
        <w:rPr>
          <w:sz w:val="30"/>
          <w:szCs w:val="30"/>
          <w:vertAlign w:val="superscript"/>
        </w:rPr>
        <w:t xml:space="preserve">6 </w:t>
      </w:r>
      <w:r>
        <w:rPr>
          <w:sz w:val="30"/>
          <w:szCs w:val="30"/>
        </w:rPr>
        <w:t>коп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У дрозофилы параметры интерсперсии резко отличаются от видов с типом генома "ксенопус". Повторяющиеся последовательности длиной 5600 п.н. чередуются с уникальными, длина которых не менее 13000 п.н. (см. Рис. 9.). Интересно отметить, что у </w:t>
      </w:r>
      <w:r>
        <w:rPr>
          <w:i/>
          <w:iCs/>
          <w:sz w:val="30"/>
          <w:szCs w:val="30"/>
          <w:lang w:val="en-US"/>
        </w:rPr>
        <w:t>Musc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mestica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- вида, близкого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геном устроен по типу "ксенопус". Этот факт прямо указывает на то, что в ходе эволюции возможны очень быстрые преобразования характера чередования последовательносте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тицы по параметрам интерсперсии занимают промежуточное положение между типом "ксенопус" и типом "дрозофилы". Многие виды не могут быть отнесены ни к какому типу (Из: Алиханян и др., 1985, стр. 104-107).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3:00Z</dcterms:created>
  <dc:creator>Music</dc:creator>
  <dc:description/>
  <cp:keywords/>
  <dc:language>en-US</dc:language>
  <cp:lastModifiedBy>abaris</cp:lastModifiedBy>
  <cp:lastPrinted>2007-10-26T17:10:00Z</cp:lastPrinted>
  <dcterms:modified xsi:type="dcterms:W3CDTF">2016-05-16T05:25:00Z</dcterms:modified>
  <cp:revision>12</cp:revision>
  <dc:subject/>
  <dc:title>Материальные основы наследственности</dc:title>
</cp:coreProperties>
</file>