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ЗАНЯТИЕ 3</w:t>
      </w:r>
    </w:p>
    <w:p>
      <w:pPr>
        <w:pStyle w:val="Heading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widowControl w:val="false"/>
        <w:rPr/>
      </w:pPr>
      <w:r>
        <w:rPr>
          <w:sz w:val="30"/>
          <w:szCs w:val="30"/>
        </w:rPr>
        <w:t>ТЕМА: Выделение геномной ДНК из эукариотических клеток</w:t>
      </w:r>
    </w:p>
    <w:p>
      <w:pPr>
        <w:pStyle w:val="Heading"/>
        <w:widowControl w:val="false"/>
        <w:ind w:firstLine="851"/>
        <w:jc w:val="both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"/>
        <w:widowControl w:val="false"/>
        <w:tabs>
          <w:tab w:val="clear" w:pos="720"/>
          <w:tab w:val="left" w:pos="6887" w:leader="none"/>
        </w:tabs>
        <w:ind w:left="142" w:right="170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  <w:u w:val="single"/>
        </w:rPr>
        <w:t>цель занятия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>знакомиться с методами выделения геномной ДНК из эукариотических клеток, выделить образец ДНК</w:t>
      </w:r>
    </w:p>
    <w:p>
      <w:pPr>
        <w:pStyle w:val="Normal"/>
        <w:widowControl w:val="false"/>
        <w:spacing w:before="180" w:after="0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провести молекулярный анализ ДНК, нужно, прежде всего, получить их в чистом виде. Источником выделения ДНК служат любые ядросодержащие клетки. Наиболее часто при работе с материалом человека используют лейкоциты, буккальные клетки (клетки эпителия щеки). В зависимости от того, какие клетки будут использованы, необходимо подобрать оптимальные методы выделения, позволяющие получить максимально возможное количество чистого продукта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i/>
          <w:sz w:val="30"/>
          <w:szCs w:val="30"/>
        </w:rPr>
        <w:t>Отбор образца ДНК</w:t>
      </w:r>
      <w:r>
        <w:rPr>
          <w:i/>
          <w:sz w:val="30"/>
          <w:szCs w:val="30"/>
        </w:rPr>
        <w:t xml:space="preserve"> должен проходить до еды или питья, или же спустя час после него, следует избегать приема теплых или горячих жидкостей перед отбором образца!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После гигиены полоти рта (тщательно сполоснуть рот водой) чистыми руками взять ватный аппликатор (щеточку) и держа его за пластиковый стержень, потереть наконечником с внутренней стороны щечных поверхностей в течение 2-3 мин (избегая контакта с зубами и медленно поворачивая наконечник для сбора клеток)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ДНК из собранных клеток должна быть выделена в течение 24 часо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 xml:space="preserve">Ниже приводятся наиболее оптимальные методы выделения ДНК – </w:t>
      </w:r>
      <w:r>
        <w:rPr>
          <w:b/>
          <w:sz w:val="30"/>
          <w:szCs w:val="30"/>
        </w:rPr>
        <w:t>щелочной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енольной экстракции и «нуклеосорб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Метод</w:t>
      </w:r>
      <w:r>
        <w:rPr>
          <w:b/>
          <w:sz w:val="30"/>
          <w:szCs w:val="30"/>
        </w:rPr>
        <w:t xml:space="preserve"> щелочной </w:t>
      </w:r>
      <w:r>
        <w:rPr>
          <w:sz w:val="30"/>
          <w:szCs w:val="30"/>
        </w:rPr>
        <w:t>экстракции ДН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з буккальных клеток</w:t>
      </w:r>
      <w:r>
        <w:rPr>
          <w:b/>
          <w:sz w:val="30"/>
          <w:szCs w:val="30"/>
        </w:rPr>
        <w:t>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атный аппликатор с образцом ДНК помещаем в пронумерованные пробирки с крышкой, типа </w:t>
      </w:r>
      <w:r>
        <w:rPr>
          <w:sz w:val="30"/>
          <w:szCs w:val="30"/>
          <w:lang w:val="en-US"/>
        </w:rPr>
        <w:t>Eppendorf</w:t>
      </w:r>
      <w:r>
        <w:rPr>
          <w:sz w:val="30"/>
          <w:szCs w:val="30"/>
        </w:rPr>
        <w:t xml:space="preserve">, объемом 1,5 мл. В каждую пробирку добавляем 300мкл щелочи 50 </w:t>
      </w:r>
      <w:r>
        <w:rPr>
          <w:sz w:val="30"/>
          <w:szCs w:val="30"/>
          <w:lang w:val="en-US"/>
        </w:rPr>
        <w:t>m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>, закрываем пробирки и перемешиваем на центрифуге-вортексе «</w:t>
      </w:r>
      <w:r>
        <w:rPr>
          <w:sz w:val="30"/>
          <w:szCs w:val="30"/>
          <w:lang w:val="en-US"/>
        </w:rPr>
        <w:t>Elmi</w:t>
      </w:r>
      <w:r>
        <w:rPr>
          <w:sz w:val="30"/>
          <w:szCs w:val="30"/>
        </w:rPr>
        <w:t>» СМ-70М-09 в течение 10 сек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2. Пробы устанавливаем в твердотельный термостат «Гном»и инкубируем пробы в течение 5 мин при 9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</w:t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3. Ватные аппликаторы удаляются из пробирок, при этом клетки аккуратно встряхиваются с тампона, встряхиваем на центрифуге-вортексе «</w:t>
      </w:r>
      <w:r>
        <w:rPr>
          <w:sz w:val="30"/>
          <w:szCs w:val="30"/>
          <w:lang w:val="en-US"/>
        </w:rPr>
        <w:t>Elmi</w:t>
      </w:r>
      <w:r>
        <w:rPr>
          <w:sz w:val="30"/>
          <w:szCs w:val="30"/>
        </w:rPr>
        <w:t>» в течение 30 сек., затем центрифугируем около 1 мин при 5 тыс. оборотов/мин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4. В каждую пробирку после непродолжительного охлаждения добавляем 30 мкл 1М Трис-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pH</w:t>
      </w:r>
      <w:r>
        <w:rPr>
          <w:sz w:val="30"/>
          <w:szCs w:val="30"/>
        </w:rPr>
        <w:t xml:space="preserve"> довести до 8,0).</w:t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5. Полученную смесь центрифугируем на центрифуге с ротором «</w:t>
      </w:r>
      <w:r>
        <w:rPr>
          <w:sz w:val="30"/>
          <w:szCs w:val="30"/>
          <w:lang w:val="en-US"/>
        </w:rPr>
        <w:t>Elmi</w:t>
      </w:r>
      <w:r>
        <w:rPr>
          <w:sz w:val="30"/>
          <w:szCs w:val="30"/>
        </w:rPr>
        <w:t>» СМ 50 при 13 тыс. оборотов/мин. в течение 2 минут для осаждения белков и продуктов распада клеток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6. Супернатант (надосадочную жидкость) с растворенной в нем ДНК отбирают отдельным наконечником и переливают в новые маркированные пробирки. По окончании этой процедуры пробы готовы к постановке ПЦР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Пробирки с разаликвоченным (разделенным на равные части) раствором содержащим ДНК хранят в морозильной камере 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≈-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). Срок годности проб не менее 5 лет.</w:t>
      </w:r>
    </w:p>
    <w:p>
      <w:pPr>
        <w:pStyle w:val="Normal"/>
        <w:widowControl w:val="false"/>
        <w:ind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Метод </w:t>
      </w:r>
      <w:r>
        <w:rPr>
          <w:b/>
          <w:sz w:val="30"/>
          <w:szCs w:val="30"/>
        </w:rPr>
        <w:t xml:space="preserve">фенольной </w:t>
      </w:r>
      <w:r>
        <w:rPr>
          <w:sz w:val="30"/>
          <w:szCs w:val="30"/>
        </w:rPr>
        <w:t>экстракции ДНК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ля выделения геномной ДНК разрушают плазматическую и ядерную мембраны и освобождаются от клеточных белков. Удаление белков, часто проводят с помощью экстракции, из водных растворов нуклеиновых кислот, фенолом и(или) хлороформом. При выделении ДНК из клеточных лизатов чаще всего удаляют большинство белков гидролизом их протеолитическими ферментами, например протеиназа К, которые активны в отношении широкого спектра белко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1. Пробу ДНК смешивают с равным объемом фенола или смеси фенол–хлороформ в полипропиленовой пробирке с пластмассовой крышко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 xml:space="preserve">2. Содержимое пробирки размешивают, пока не образуется эмульсия. 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3. Центрифугирование – 3 мин при комнатной температуре. Если органическая и водная фазы разделились не достаточно хорошо, центрифугируют еще раз более продолжительное время или при боль</w:t>
        <w:softHyphen/>
        <w:t>шей скорости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 Верхний водный слой переносят пипеткой в новую поли</w:t>
        <w:softHyphen/>
        <w:t xml:space="preserve">пропиленовую пробирку. Промежуточную фазу и нижнюю органическую фазу отбрасывают. 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5. Добавляют равный объем смеси фенола и хлороформа (1:1). Повторяют стадии 2-4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6. Добавляют равный объем хлороформа, и повторяют стадии 2-4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7. Осаждают ДНК этанолом и собирают ее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Метод экстракции ДНК</w:t>
      </w:r>
      <w:r>
        <w:rPr>
          <w:b/>
          <w:sz w:val="30"/>
          <w:szCs w:val="30"/>
        </w:rPr>
        <w:t xml:space="preserve"> «нуклеосорб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к проведению процедуры экстракции ДНК: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Включить термостат и установить температуру 6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2. Лизирующий раствор и отмывочный раствор «1» (если он хранился при температуре от 2 до 8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) следует прогреть при температуре 6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периодически перемешивая, до полного растворения кристалло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3. Подготовить и расставить в штативе необходимое количество одноразовых стерильных полипропиленовых пробирок объемом      1,5 мл и промаркировать их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 Если необходимо, то внести в подготовленные пробирки внутренний контрольный образец (ВКО)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Если универсальный сорбент высох при длительном хранении, просто добавьте в пробирку объём стерильной дистиллированной или деионизиррованной воды, равный объёму сухого сорбента и тщательно перемешайте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Процедура выделения ДНК из образцов: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1. В каждую пробирку с образцом для выделения ДНК отдельными наконечниками с аэрозольным барьером внести по 400 мкл лизирующего раствора «С» и по 17 мкл раствора протеиназы К. Тщательно перемешать содержимое пробирок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2. Инкубировать пробирки при температуре 6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в течение 1 ч. периодически встряхивая на вортексе (каждые 10-12 мин). Допускается инкубация в течение 12 ч при температуре 6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3. Осадить нерастворенные частицы образцов центрифугированием при 12-14 тыс об/мин в течение 5 мин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5. Надосадочную жидкость в объеме 200-350 мкл очень аккуратно (так, чтобы не попали взвешенные частицы и капли жира) отобрать отдельными наконечниками с аэрозольными барьерами и перенести в новые пробирки. Пробирки с осадком выбросить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6. Тщательно ресуспендировать сорбент универсальный на вортексе. В каждую пробирку отдельным наконечником добавить по 25 мкл ресуспендированного сорбента универсального. Перемешать на вортексе. оставить в штативе на 10-15 мин., перемешивая через каждые 2 мин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7. Осадить сорбент универсальный в пробирках центрифугированием при 5 тыс об/мин в течение 1 мин. Удалить, надосадочную жидкость, используя вакуумный отсасыватель и отдельный наконечник дли каждой пробы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8. Добавить в пробы по 300 мкл раствора для отмывки «1». перемешать на вортексе до полною ресуспендирования сорбента универсального. Осадить сорбент универсальный центрифугированием при 5 тыс об/мин в течение 1 мин. Удалить надосадочную жидкость, используя вакуумный отсасыватель и отдельный наконечник дли каждой пробы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9. Добавить в пробы по 500 мкл раствора для отмывки «2», перемешать на вортексе до полного ресуспендирования сорбента универсального, центрифугировать 1 мин при 10 тыс. об/мин. Отобрать надосадочную жидкость, используя вакуумный отсасыватель и отдельный наконечник для каждой пробы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0. Повторить процедуру отмывки, следуя пункту 9, отобрать надосадочную жидкость полностью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1. Поместить пробирки в термостат при температуре 64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на 5-10 мин для подсушивания сорбента универсального. При этом крышки пробирок должны быть открыты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12. В пробирки добавить по 50-100 мкл ТЕ-буфера для элюции ДНК (в зависимости от размера образца для выделения ДНК). Перемешать на вортексе. Поместить в термостат при температуре 64°С на 5-10 мин. периодически (1 раз в мин) встряхивая на вортексе.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13. Центрифугировать, пробирки при 12 тыс об/мин. в течение      1 мин. Надосадочная жидкость содержит очищенную ДНК. Пробы ГОТОВЫ К последующим исследованиям (например, к постановке ПЦР)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лученные пробы можно хранить в течение 1 недели при температуре от 2 до 8° или не менее года при температуре не выше минус 16°С. При повторном исследовании проб, содержимое пробирок необходимо перемешать на вортексе и повторить п. 13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120" w:after="80"/>
        <w:ind w:firstLine="425"/>
        <w:jc w:val="both"/>
        <w:rPr/>
      </w:pPr>
      <w:r>
        <w:rPr/>
        <w:t>2. Ключевые слова и понятия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31"/>
      </w:tblGrid>
      <w:tr>
        <w:trPr>
          <w:trHeight w:val="8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еление ДН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еномная ДН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уккальные клет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бор образца ДН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30"/>
                <w:szCs w:val="30"/>
              </w:rPr>
              <w:t>ДНК пробы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щелочной мет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тод фенольной экстрак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before="120" w:after="80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Лабораторная работа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30"/>
          <w:szCs w:val="30"/>
        </w:rPr>
        <w:t>Задание 1.</w:t>
      </w:r>
      <w:r>
        <w:rPr>
          <w:sz w:val="30"/>
          <w:szCs w:val="30"/>
        </w:rPr>
        <w:t xml:space="preserve"> Выделить образец ДНК из буккальных клеток (клетки эпителия щеки) по методу щелочной экстракции ДНК.</w:t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30"/>
          <w:szCs w:val="30"/>
        </w:rPr>
        <w:t>Задание 2.</w:t>
      </w:r>
      <w:r>
        <w:rPr>
          <w:sz w:val="30"/>
          <w:szCs w:val="30"/>
        </w:rPr>
        <w:t xml:space="preserve"> Выделить образец ДНК из буккальных клеток (клетки эпителия щеки) по методу фенольной экстракции ДНК.</w:t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b/>
          <w:sz w:val="30"/>
          <w:szCs w:val="30"/>
        </w:rPr>
        <w:t>Айала Ф., Кайгер Дж.</w:t>
      </w:r>
      <w:r>
        <w:rPr>
          <w:sz w:val="30"/>
          <w:szCs w:val="30"/>
        </w:rPr>
        <w:t xml:space="preserve"> Современная генетика: Пер. с англ.: В 3 т. – М.: Мир, 1988., ил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b/>
          <w:sz w:val="30"/>
          <w:szCs w:val="30"/>
        </w:rPr>
        <w:t>Жимулев И.Ф</w:t>
      </w:r>
      <w:r>
        <w:rPr>
          <w:sz w:val="30"/>
          <w:szCs w:val="30"/>
        </w:rPr>
        <w:t>. Общая и молекулярная генетика: Учеб. пособие. – Новосибирск: Изд-во Новосиб. ун-та: Сиб. унив. изд-во, 2002. – 459 с., ил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b/>
          <w:sz w:val="30"/>
          <w:szCs w:val="30"/>
        </w:rPr>
        <w:t>Картель Н.А</w:t>
      </w:r>
      <w:r>
        <w:rPr>
          <w:sz w:val="30"/>
          <w:szCs w:val="30"/>
        </w:rPr>
        <w:t>. Биоинженерия: методы и возможности. Мн.: Ураджай, 1989.- 143 с., ил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/>
      </w:pPr>
      <w:r>
        <w:rPr>
          <w:b/>
          <w:sz w:val="30"/>
          <w:szCs w:val="30"/>
        </w:rPr>
        <w:t>Методы молекулярной генетики и генной инженерии</w:t>
      </w:r>
      <w:r>
        <w:rPr>
          <w:sz w:val="30"/>
          <w:szCs w:val="30"/>
        </w:rPr>
        <w:t>/ Мазин А.В. и др. – Новосибирск: Наука. 1990. – 248 с.</w:t>
      </w:r>
    </w:p>
    <w:p>
      <w:pPr>
        <w:pStyle w:val="TextBody"/>
        <w:widowControl w:val="false"/>
        <w:numPr>
          <w:ilvl w:val="0"/>
          <w:numId w:val="2"/>
        </w:numPr>
        <w:spacing w:before="20" w:after="0"/>
        <w:rPr/>
      </w:pPr>
      <w:r>
        <w:rPr>
          <w:b/>
          <w:sz w:val="30"/>
          <w:szCs w:val="30"/>
        </w:rPr>
        <w:t>Гончаренко Г.Г.</w:t>
      </w:r>
      <w:r>
        <w:rPr>
          <w:sz w:val="30"/>
          <w:szCs w:val="30"/>
        </w:rPr>
        <w:t xml:space="preserve"> Основы генетической инженерии. Гомель: ГГУ, 2003. – 118с.</w:t>
      </w:r>
    </w:p>
    <w:p>
      <w:pPr>
        <w:pStyle w:val="TextBodyIndent"/>
        <w:widowControl w:val="false"/>
        <w:numPr>
          <w:ilvl w:val="0"/>
          <w:numId w:val="2"/>
        </w:numPr>
        <w:spacing w:before="20" w:after="0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Уотсон Дж., Туз Дж., Курц Д.</w:t>
      </w:r>
      <w:r>
        <w:rPr>
          <w:sz w:val="30"/>
          <w:szCs w:val="30"/>
        </w:rPr>
        <w:t xml:space="preserve"> Рекомбинантные ДНК. Краткий курс: Пер. с англ.- М.: Мир, 1986.- 288 с., ил.</w:t>
      </w:r>
    </w:p>
    <w:p>
      <w:pPr>
        <w:pStyle w:val="TextBodyIndent"/>
        <w:widowControl w:val="false"/>
        <w:numPr>
          <w:ilvl w:val="0"/>
          <w:numId w:val="2"/>
        </w:numPr>
        <w:spacing w:before="20" w:after="0"/>
        <w:rPr/>
      </w:pPr>
      <w:r>
        <w:rPr>
          <w:b/>
          <w:sz w:val="30"/>
          <w:szCs w:val="30"/>
        </w:rPr>
        <w:t xml:space="preserve">Льюин Б. </w:t>
      </w:r>
      <w:r>
        <w:rPr>
          <w:sz w:val="30"/>
          <w:szCs w:val="30"/>
        </w:rPr>
        <w:t>Гены: – Пер. с англ. – М.: Мир, 1987. – 544 с., ил.</w:t>
      </w:r>
    </w:p>
    <w:p>
      <w:pPr>
        <w:pStyle w:val="TextBodyIndent"/>
        <w:widowControl w:val="false"/>
        <w:numPr>
          <w:ilvl w:val="0"/>
          <w:numId w:val="2"/>
        </w:numPr>
        <w:spacing w:before="40" w:after="0"/>
        <w:ind w:left="357" w:hanging="357"/>
        <w:rPr/>
      </w:pPr>
      <w:r>
        <w:rPr>
          <w:b/>
          <w:sz w:val="30"/>
          <w:szCs w:val="30"/>
          <w:lang w:val="en-US"/>
        </w:rPr>
        <w:t xml:space="preserve">Modern genetic analysis. </w:t>
      </w:r>
      <w:r>
        <w:rPr>
          <w:sz w:val="30"/>
          <w:szCs w:val="30"/>
          <w:lang w:val="en-US"/>
        </w:rPr>
        <w:t xml:space="preserve">Griffiths et al. – Freeman and company. New York. 1999. – 675 p. </w:t>
      </w:r>
    </w:p>
    <w:p>
      <w:pPr>
        <w:pStyle w:val="TextBodyIndent"/>
        <w:widowControl w:val="false"/>
        <w:numPr>
          <w:ilvl w:val="0"/>
          <w:numId w:val="2"/>
        </w:numPr>
        <w:spacing w:before="20" w:after="0"/>
        <w:ind w:left="357" w:hanging="357"/>
        <w:rPr/>
      </w:pPr>
      <w:r>
        <w:rPr>
          <w:b/>
          <w:sz w:val="30"/>
          <w:szCs w:val="30"/>
          <w:lang w:val="en-US"/>
        </w:rPr>
        <w:t xml:space="preserve">Principles of genetics. </w:t>
      </w:r>
      <w:r>
        <w:rPr>
          <w:sz w:val="30"/>
          <w:szCs w:val="30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widowControl w:val="false"/>
        <w:numPr>
          <w:ilvl w:val="0"/>
          <w:numId w:val="2"/>
        </w:numPr>
        <w:spacing w:before="20" w:after="0"/>
        <w:rPr/>
      </w:pPr>
      <w:r>
        <w:rPr>
          <w:b/>
          <w:sz w:val="30"/>
          <w:szCs w:val="30"/>
          <w:lang w:val="en-US"/>
        </w:rPr>
        <w:t xml:space="preserve">An introduction to genetic analysis. </w:t>
      </w:r>
      <w:r>
        <w:rPr>
          <w:sz w:val="30"/>
          <w:szCs w:val="30"/>
          <w:lang w:val="en-US"/>
        </w:rPr>
        <w:t xml:space="preserve">Griffiths et al. – Freeman and company. New York. 2000. – 730 p. </w:t>
      </w:r>
    </w:p>
    <w:p>
      <w:pPr>
        <w:pStyle w:val="Heading"/>
        <w:widowControl w:val="false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96" w:leader="none"/>
        <w:tab w:val="right" w:pos="8306" w:leader="none"/>
      </w:tabs>
      <w:ind w:right="453" w:firstLine="284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30"/>
      <w:szCs w:val="3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24"/>
      <w:szCs w:val="16"/>
    </w:rPr>
  </w:style>
  <w:style w:type="paragraph" w:styleId="Style16">
    <w:name w:val="Цитата"/>
    <w:basedOn w:val="Normal"/>
    <w:qFormat/>
    <w:pPr>
      <w:ind w:left="360" w:right="-766" w:firstLine="360"/>
      <w:jc w:val="center"/>
    </w:pPr>
    <w:rPr>
      <w:sz w:val="40"/>
      <w:u w:val="single"/>
    </w:rPr>
  </w:style>
  <w:style w:type="paragraph" w:styleId="Style17">
    <w:name w:val="Пояснительная записка"/>
    <w:basedOn w:val="3"/>
    <w:qFormat/>
    <w:pPr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6:00Z</dcterms:created>
  <dc:creator>Кафедра зоологии</dc:creator>
  <dc:description/>
  <cp:keywords/>
  <dc:language>en-US</dc:language>
  <cp:lastModifiedBy>1</cp:lastModifiedBy>
  <cp:lastPrinted>2013-10-16T13:03:00Z</cp:lastPrinted>
  <dcterms:modified xsi:type="dcterms:W3CDTF">2015-05-11T06:36:00Z</dcterms:modified>
  <cp:revision>9</cp:revision>
  <dc:subject/>
  <dc:title>6</dc:title>
</cp:coreProperties>
</file>