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57" w:firstLine="483"/>
        <w:rPr>
          <w:sz w:val="30"/>
          <w:szCs w:val="30"/>
        </w:rPr>
      </w:pPr>
      <w:r>
        <w:rPr>
          <w:sz w:val="30"/>
          <w:szCs w:val="30"/>
        </w:rPr>
        <w:t xml:space="preserve">ЗАНЯТИЕ 2 </w:t>
      </w:r>
    </w:p>
    <w:p>
      <w:pPr>
        <w:pStyle w:val="Heading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widowControl w:val="false"/>
        <w:rPr>
          <w:sz w:val="30"/>
          <w:szCs w:val="30"/>
        </w:rPr>
      </w:pPr>
      <w:r>
        <w:rPr>
          <w:sz w:val="30"/>
          <w:szCs w:val="30"/>
        </w:rPr>
        <w:t>ТЕМА: Лабораторное оборудование, приборная база и расходные материалы, необходимые для анализа ДНК</w:t>
      </w:r>
    </w:p>
    <w:p>
      <w:pPr>
        <w:pStyle w:val="Heading"/>
        <w:widowControl w:val="false"/>
        <w:ind w:firstLine="851"/>
        <w:jc w:val="both"/>
        <w:rPr>
          <w:caps/>
          <w:sz w:val="30"/>
          <w:szCs w:val="30"/>
          <w:u w:val="single"/>
        </w:rPr>
      </w:pPr>
      <w:r>
        <w:rPr>
          <w:caps/>
          <w:sz w:val="30"/>
          <w:szCs w:val="30"/>
          <w:u w:val="single"/>
        </w:rPr>
      </w:r>
    </w:p>
    <w:p>
      <w:pPr>
        <w:pStyle w:val="Heading"/>
        <w:widowControl w:val="false"/>
        <w:ind w:left="142" w:right="170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  <w:u w:val="single"/>
        </w:rPr>
        <w:t>цель занятия:</w:t>
      </w:r>
      <w:r>
        <w:rPr>
          <w:caps/>
          <w:sz w:val="30"/>
          <w:szCs w:val="30"/>
        </w:rPr>
        <w:t xml:space="preserve"> о</w:t>
      </w:r>
      <w:r>
        <w:rPr>
          <w:sz w:val="30"/>
          <w:szCs w:val="30"/>
        </w:rPr>
        <w:t xml:space="preserve">знакомиться с лабораторным оборудованием, приборной базой и расходными материалами, необходимыми для выделения, амплификации и детекции ДНК. </w:t>
      </w:r>
    </w:p>
    <w:p>
      <w:pPr>
        <w:pStyle w:val="Normal"/>
        <w:widowControl w:val="false"/>
        <w:spacing w:before="18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1. Теоретическая часть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/>
          <w:sz w:val="30"/>
          <w:szCs w:val="30"/>
        </w:rPr>
        <w:t>Лабораторное оборудование, приборная база и расходные материалы</w:t>
      </w:r>
      <w:r>
        <w:rPr/>
        <w:t>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009"/>
      </w:tblGrid>
      <w:tr>
        <w:trPr>
          <w:trHeight w:val="4395" w:hRule="atLeast"/>
        </w:trPr>
        <w:tc>
          <w:tcPr>
            <w:tcW w:w="42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801495</wp:posOffset>
                  </wp:positionH>
                  <wp:positionV relativeFrom="margin">
                    <wp:posOffset>2724150</wp:posOffset>
                  </wp:positionV>
                  <wp:extent cx="802005" cy="981075"/>
                  <wp:effectExtent l="0" t="0" r="0" b="0"/>
                  <wp:wrapNone/>
                  <wp:docPr id="1" name="pipette-thermo-stand-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pette-thermo-stand-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827530" cy="26644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) ламинарный бокс – используется в качестве рабочего места при выполнении операций требующих стерильных условий, </w:t>
            </w:r>
            <w:r>
              <w:rPr>
                <w:color w:val="FF0000"/>
                <w:sz w:val="30"/>
                <w:szCs w:val="30"/>
              </w:rPr>
              <w:t>стерилизация проводится при закрытом боксе, в течении 15 минут, путем включения ультрафиолетовой лампы кратковременным нажатием кнопки «</w:t>
            </w:r>
            <w:r>
              <w:rPr>
                <w:color w:val="FF0000"/>
                <w:sz w:val="30"/>
                <w:szCs w:val="30"/>
                <w:lang w:val="en-US"/>
              </w:rPr>
              <w:t>Uv</w:t>
            </w:r>
            <w:r>
              <w:rPr>
                <w:color w:val="FF0000"/>
                <w:sz w:val="30"/>
                <w:szCs w:val="30"/>
              </w:rPr>
              <w:t>» на приборной панели;</w:t>
            </w:r>
            <w:r>
              <w:rPr>
                <w:sz w:val="30"/>
                <w:szCs w:val="30"/>
              </w:rPr>
              <w:t xml:space="preserve"> одновременно в нем может работать только 1-2 челове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28"/>
                <w:lang w:val="en-US" w:eastAsia="en-US"/>
              </w:rPr>
            </w:pPr>
            <w:r>
              <w:rPr>
                <w:sz w:val="3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635</wp:posOffset>
                  </wp:positionV>
                  <wp:extent cx="1836420" cy="9144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30"/>
                <w:szCs w:val="30"/>
              </w:rPr>
              <w:t>2) д</w:t>
            </w:r>
            <w:r>
              <w:rPr>
                <w:bCs/>
                <w:sz w:val="30"/>
                <w:szCs w:val="30"/>
              </w:rPr>
              <w:t>озаторы пипеточные</w:t>
            </w:r>
            <w:r>
              <w:rPr>
                <w:sz w:val="30"/>
                <w:szCs w:val="30"/>
              </w:rPr>
              <w:t xml:space="preserve"> одноканальные переменного объема (микропипетки): 1-10 мкл, 5-50 мкл, 20-200 мкл, 200-1000 мкл Thermo Fisher Scientific, штатив;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6170" cy="103695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24271" r="-13" b="32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30"/>
                <w:szCs w:val="30"/>
              </w:rPr>
              <w:t xml:space="preserve">3) стерильные наконечники для дозаторов объемом: до 20 мкл, </w:t>
            </w:r>
            <w:r>
              <w:rPr>
                <w:color w:val="FF0000"/>
                <w:sz w:val="30"/>
                <w:szCs w:val="30"/>
              </w:rPr>
              <w:t>до 200 мкл, до 1000 мкл;</w:t>
            </w:r>
          </w:p>
        </w:tc>
      </w:tr>
      <w:tr>
        <w:trPr>
          <w:trHeight w:val="2163" w:hRule="atLeast"/>
        </w:trPr>
        <w:tc>
          <w:tcPr>
            <w:tcW w:w="42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8"/>
                <w:lang w:val="en-US" w:eastAsia="en-US"/>
              </w:rPr>
            </w:pPr>
            <w:r>
              <w:rPr>
                <w:sz w:val="27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59385</wp:posOffset>
                  </wp:positionV>
                  <wp:extent cx="702945" cy="12611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04545</wp:posOffset>
                  </wp:positionH>
                  <wp:positionV relativeFrom="paragraph">
                    <wp:posOffset>250825</wp:posOffset>
                  </wp:positionV>
                  <wp:extent cx="1775460" cy="1239520"/>
                  <wp:effectExtent l="0" t="0" r="0" b="0"/>
                  <wp:wrapNone/>
                  <wp:docPr id="6" name="38244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8244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576" t="11948" r="-19" b="9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30"/>
                <w:szCs w:val="30"/>
              </w:rPr>
              <w:t>4) центрифужные пробирки с крышкой типа «</w:t>
            </w:r>
            <w:r>
              <w:rPr>
                <w:sz w:val="30"/>
                <w:szCs w:val="30"/>
                <w:lang w:val="en-US"/>
              </w:rPr>
              <w:t>Eppendorf</w:t>
            </w:r>
            <w:r>
              <w:rPr>
                <w:sz w:val="30"/>
                <w:szCs w:val="30"/>
              </w:rPr>
              <w:t>» объемом 0,6 и 1,5 мл, штатив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061"/>
      </w:tblGrid>
      <w:tr>
        <w:trPr>
          <w:trHeight w:val="2135" w:hRule="atLeast"/>
        </w:trPr>
        <w:tc>
          <w:tcPr>
            <w:tcW w:w="42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567" w:hanging="0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808990</wp:posOffset>
                  </wp:positionV>
                  <wp:extent cx="1144905" cy="198818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-8255</wp:posOffset>
                  </wp:positionV>
                  <wp:extent cx="1227455" cy="170497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30"/>
                <w:szCs w:val="30"/>
              </w:rPr>
              <w:t xml:space="preserve">5) центрифуга-вортекс </w:t>
            </w:r>
            <w:r>
              <w:rPr>
                <w:sz w:val="30"/>
                <w:szCs w:val="30"/>
                <w:lang w:val="en-US"/>
              </w:rPr>
              <w:t>Elmi</w:t>
            </w:r>
            <w:r>
              <w:rPr>
                <w:sz w:val="30"/>
                <w:szCs w:val="30"/>
              </w:rPr>
              <w:t xml:space="preserve"> СМ-70М-09 (1000 – 7000 оборотов) на 36 пробирок объемом от 0,2 до 2 мл (служит заменой вихревому смесителю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42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567" w:hanging="0"/>
              <w:jc w:val="both"/>
              <w:outlineLvl w:val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59385</wp:posOffset>
                  </wp:positionH>
                  <wp:positionV relativeFrom="paragraph">
                    <wp:posOffset>894080</wp:posOffset>
                  </wp:positionV>
                  <wp:extent cx="1332230" cy="154495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772" t="9422" r="17508" b="13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 w:val="30"/>
                <w:szCs w:val="30"/>
              </w:rPr>
              <w:t xml:space="preserve">6) настольная центрифуга СМ-50 </w:t>
            </w:r>
            <w:r>
              <w:rPr>
                <w:sz w:val="30"/>
                <w:szCs w:val="30"/>
                <w:lang w:val="en-US"/>
              </w:rPr>
              <w:t>Elmi</w:t>
            </w:r>
            <w:r>
              <w:rPr>
                <w:sz w:val="30"/>
                <w:szCs w:val="30"/>
              </w:rPr>
              <w:t xml:space="preserve"> (1000 – 16000 оборотов) на 12 пробирок объемом от 0,5 до 2 мл;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567" w:hanging="0"/>
              <w:jc w:val="both"/>
              <w:outlineLvl w:val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47140</wp:posOffset>
                  </wp:positionH>
                  <wp:positionV relativeFrom="paragraph">
                    <wp:posOffset>903605</wp:posOffset>
                  </wp:positionV>
                  <wp:extent cx="1274445" cy="1077595"/>
                  <wp:effectExtent l="0" t="0" r="0" b="0"/>
                  <wp:wrapNone/>
                  <wp:docPr id="10" name="20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0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834" t="4758" r="596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) твердотельный термостат Гном – для нагревания или охлаждения содержимого пробирок в температурных диапазонах от -10 до +120</w:t>
            </w:r>
            <w:r>
              <w:rPr>
                <w:sz w:val="30"/>
                <w:szCs w:val="30"/>
                <w:vertAlign w:val="superscript"/>
              </w:rPr>
              <w:t>0</w:t>
            </w:r>
            <w:r>
              <w:rPr>
                <w:sz w:val="30"/>
                <w:szCs w:val="30"/>
              </w:rPr>
              <w:t xml:space="preserve"> 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426"/>
              <w:jc w:val="both"/>
              <w:outlineLvl w:val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306070</wp:posOffset>
                  </wp:positionH>
                  <wp:positionV relativeFrom="margin">
                    <wp:posOffset>403225</wp:posOffset>
                  </wp:positionV>
                  <wp:extent cx="1922145" cy="1433195"/>
                  <wp:effectExtent l="0" t="0" r="0" b="0"/>
                  <wp:wrapNone/>
                  <wp:docPr id="11" name="6702-01_sm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6702-01_sm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) весы аналитические (точность: 0,001г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426"/>
              <w:jc w:val="both"/>
              <w:outlineLvl w:val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86205</wp:posOffset>
                  </wp:positionH>
                  <wp:positionV relativeFrom="paragraph">
                    <wp:posOffset>1215390</wp:posOffset>
                  </wp:positionV>
                  <wp:extent cx="1173480" cy="992505"/>
                  <wp:effectExtent l="0" t="0" r="0" b="0"/>
                  <wp:wrapNone/>
                  <wp:docPr id="12" name="000463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00463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) </w:t>
            </w:r>
            <w:r>
              <w:rPr>
                <w:sz w:val="30"/>
                <w:szCs w:val="30"/>
                <w:lang w:val="en-US"/>
              </w:rPr>
              <w:t>pH</w:t>
            </w:r>
            <w:r>
              <w:rPr>
                <w:sz w:val="30"/>
                <w:szCs w:val="30"/>
              </w:rPr>
              <w:t>-метр – для приготовления ряда буферных растворов, необходимых для выделения ДН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426"/>
              <w:jc w:val="both"/>
              <w:outlineLvl w:val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-85725</wp:posOffset>
                  </wp:positionH>
                  <wp:positionV relativeFrom="margin">
                    <wp:posOffset>229870</wp:posOffset>
                  </wp:positionV>
                  <wp:extent cx="1258570" cy="2291715"/>
                  <wp:effectExtent l="0" t="0" r="0" b="0"/>
                  <wp:wrapNone/>
                  <wp:docPr id="13" name="23165_r8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3165_r8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1859" t="-4" r="2319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1) термостатируемая встряхивающая водяная баня – для инкубации исследуемого материала при определенной температуре с возможностью перемешивания содержимого пробирок;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426"/>
              <w:jc w:val="both"/>
              <w:outlineLvl w:val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189990</wp:posOffset>
                  </wp:positionH>
                  <wp:positionV relativeFrom="margin">
                    <wp:posOffset>596265</wp:posOffset>
                  </wp:positionV>
                  <wp:extent cx="1418590" cy="1123950"/>
                  <wp:effectExtent l="0" t="0" r="0" b="0"/>
                  <wp:wrapNone/>
                  <wp:docPr id="1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722" t="6722" r="6722" b="22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30"/>
                <w:szCs w:val="30"/>
              </w:rPr>
              <w:t>12) холодильная камера - предназначена для хранения образцов и реактивов при температуре от 8 до -18</w:t>
            </w:r>
            <w:r>
              <w:rPr>
                <w:sz w:val="30"/>
                <w:szCs w:val="30"/>
                <w:vertAlign w:val="superscript"/>
              </w:rPr>
              <w:t>0</w:t>
            </w:r>
            <w:r>
              <w:rPr>
                <w:sz w:val="30"/>
                <w:szCs w:val="30"/>
              </w:rPr>
              <w:t>С.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426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26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26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) амплификатор “Терцик” ТП4-ПЦР-01 (инструкцию по использованию см. ниж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26"/>
              <w:jc w:val="both"/>
              <w:outlineLvl w:val="0"/>
              <w:rPr>
                <w:sz w:val="30"/>
                <w:szCs w:val="3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340</wp:posOffset>
                      </wp:positionV>
                      <wp:extent cx="3034665" cy="9188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0" cy="918720"/>
                                <a:chOff x="0" y="0"/>
                                <a:chExt cx="3034800" cy="91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ab84e9240f008599da25870e1d608493" descr=""/>
                                <pic:cNvPicPr/>
                              </pic:nvPicPr>
                              <pic:blipFill>
                                <a:blip r:embed="rId16"/>
                                <a:srcRect l="0" t="13114" r="0" b="10582"/>
                                <a:stretch/>
                              </pic:blipFill>
                              <pic:spPr>
                                <a:xfrm>
                                  <a:off x="636120" y="0"/>
                                  <a:ext cx="2398320" cy="91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bf1d2cd6c3efbf89dee7c25f54ba793a" descr=""/>
                                <pic:cNvPicPr/>
                              </pic:nvPicPr>
                              <pic:blipFill>
                                <a:blip r:embed="rId17"/>
                                <a:srcRect l="0" t="0" r="6097" b="0"/>
                                <a:stretch/>
                              </pic:blipFill>
                              <pic:spPr>
                                <a:xfrm>
                                  <a:off x="0" y="163800"/>
                                  <a:ext cx="792360" cy="61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4.2pt;width:238.9pt;height:72.35pt" coordorigin="-108,84" coordsize="4778,144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ab84e9240f008599da25870e1d608493" stroked="f" o:allowincell="t" style="position:absolute;left:893;top:84;width:3776;height:1446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bf1d2cd6c3efbf89dee7c25f54ba793a" stroked="f" o:allowincell="t" style="position:absolute;left:-108;top:342;width:1247;height:966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) электрофоретическая установка: универсальный источник питания, электрофоретическая камера, блок для фиксации кюветы с гелем, гребёнки для лунок в геле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426"/>
              <w:jc w:val="both"/>
              <w:outlineLvl w:val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68580</wp:posOffset>
                  </wp:positionV>
                  <wp:extent cx="1417320" cy="1134110"/>
                  <wp:effectExtent l="0" t="0" r="0" b="0"/>
                  <wp:wrapTight wrapText="bothSides">
                    <wp:wrapPolygon edited="0">
                      <wp:start x="-57" y="0"/>
                      <wp:lineTo x="-57" y="21471"/>
                      <wp:lineTo x="21600" y="21471"/>
                      <wp:lineTo x="21600" y="0"/>
                      <wp:lineTo x="-57" y="0"/>
                    </wp:wrapPolygon>
                  </wp:wrapTight>
                  <wp:docPr id="16" name="e4904e060c8652032e36edd25f8d7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e4904e060c8652032e36edd25f8d7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357505</wp:posOffset>
                  </wp:positionV>
                  <wp:extent cx="1122045" cy="1703705"/>
                  <wp:effectExtent l="0" t="0" r="0" b="0"/>
                  <wp:wrapNone/>
                  <wp:docPr id="17" name="a57c542547f02d9eecb4e057e1ff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57c542547f02d9eecb4e057e1ff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) трансиллюминатор с длиной волны 312 нм, с переключателем мощности лампы на 80 и 100%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426"/>
              <w:jc w:val="both"/>
              <w:outlineLvl w:val="0"/>
              <w:rPr>
                <w:sz w:val="30"/>
                <w:szCs w:val="28"/>
                <w:lang w:val="en-US" w:eastAsia="en-US"/>
              </w:rPr>
            </w:pPr>
            <w:r>
              <w:rPr>
                <w:sz w:val="3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454660</wp:posOffset>
                  </wp:positionV>
                  <wp:extent cx="1292860" cy="1373505"/>
                  <wp:effectExtent l="0" t="0" r="0" b="0"/>
                  <wp:wrapNone/>
                  <wp:docPr id="18" name="0_689d2_4b7de3a3_X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0_689d2_4b7de3a3_X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) Система гель-документирования Gel Imager-2 предназначена для ввода в компьютер изображений люминесцирующей ДНК в гел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426"/>
              <w:jc w:val="both"/>
              <w:outlineLvl w:val="0"/>
              <w:rPr>
                <w:sz w:val="30"/>
                <w:szCs w:val="28"/>
                <w:lang w:val="en-US" w:eastAsia="en-US"/>
              </w:rPr>
            </w:pPr>
            <w:r>
              <w:rPr>
                <w:sz w:val="30"/>
                <w:szCs w:val="28"/>
                <w:lang w:val="en-US"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) компьютер с возможностью добавления видеокарты для подключения системы Gel Imager-2</w:t>
            </w:r>
          </w:p>
        </w:tc>
      </w:tr>
    </w:tbl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30"/>
          <w:szCs w:val="30"/>
        </w:rPr>
        <w:t>Амплификатор “Терцик”</w:t>
      </w:r>
      <w:r>
        <w:rPr>
          <w:sz w:val="30"/>
          <w:szCs w:val="30"/>
        </w:rPr>
        <w:t xml:space="preserve"> ТП4-ПЦР-01является программируемым термостатом для проведения ПЦР-анализа, он имеет 4 независимо-управляемых термоблока, в каждом из которых можно анализировать до10 проб (Рис. 1А).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  <w:u w:val="single"/>
        </w:rPr>
        <w:t xml:space="preserve">Команды управления: 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</w:rPr>
        <w:t xml:space="preserve">Работа амплификатора “Терцик” осуществляется с помощью меню приборной панели (Рис. 1А). </w:t>
      </w:r>
      <w:r>
        <w:rPr>
          <w:sz w:val="30"/>
          <w:szCs w:val="30"/>
          <w:lang w:val="en-US" w:eastAsia="en-US"/>
        </w:rPr>
        <w:t xml:space="preserve">Информация о состоянии прибора может отображаться в одном из двух режимов. Переключение между ними осуществляется кнопкой «ВОЗВРАТ». 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  <w:lang w:val="en-US" w:eastAsia="en-US"/>
        </w:rPr>
        <w:t xml:space="preserve">В режиме 1 (рис. 2) на индикаторе отображаются имена работающих программ и один из двух параметров (текущая и конечная температуры, или оставшееся до конца амплификации время), которые выбираются кнопками «БОЛЬШЕ» или «МЕНЬШЕ». 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  <w:lang w:val="en-US" w:eastAsia="en-US"/>
        </w:rPr>
        <w:t>В режиме 2 (рис. 3) отображается состояние одного из термоблоков. Переход к следующему (предыдущему) термоблоку осуществляется нажатием кнопки БОЛЬШЕ (МЕНЬШЕ)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Корневое меню (рис. 4 А) вызывается нажатием кнопки «ПРИНЯТЬ» (рис. 1 Б). Некоторые опции меню могут быть недоступны, они обозначаются символом X в конце строки (рис.4 Б).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</w:rPr>
        <w:t>Повторное нажатие кнопки «ПРИНЯТЬ» вызывает меню управления (рис. 4Б), затем «ПУСК» – пуск программы. В процессе запуска последовательно задаются следующие параметры: «ФАЙЛ» – выбирается файл с требуемой программой из списка. «БЛОК» – номер термоблока, в котором будет происходить процесс. «ОБЪЕМ» – объём реакционной смеси. «СТОП» – остановка работающей программы. Далее выбирается останавливаемый блок. ПРОДОЛЖИТЬ – продолжить работу термоблока, находящегося в данный момент в состоянии «ПАУЗА». Задаётся номер блока. «СБРОС»– остановка всех блоков, находящихся в состоянии «ХРАНЕНИЕ».</w:t>
      </w:r>
    </w:p>
    <w:p>
      <w:pPr>
        <w:pStyle w:val="Normal"/>
        <w:widowControl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5240</wp:posOffset>
                </wp:positionH>
                <wp:positionV relativeFrom="margin">
                  <wp:posOffset>-121920</wp:posOffset>
                </wp:positionV>
                <wp:extent cx="5866130" cy="438912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4389120"/>
                          <a:chOff x="0" y="0"/>
                          <a:chExt cx="5866200" cy="438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6200" cy="438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67880"/>
                              <a:ext cx="5866200" cy="92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 – амплификатор “Терцик” 4-х канальный; Б - приборная панель: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-4 - жёлтые светодиоды соответствующего термоблока, 5 - «ВОЗВРАТ», 6 - «БОЛЬШЕ», 7 - «МЕНЬШЕ», 8 - «ПРИНЯТЬ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3"/>
                            <a:srcRect l="6749" t="6749" r="6749" b="22948"/>
                            <a:stretch/>
                          </pic:blipFill>
                          <pic:spPr>
                            <a:xfrm>
                              <a:off x="1547640" y="0"/>
                              <a:ext cx="2714760" cy="215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6440" y="2053440"/>
                              <a:ext cx="5717520" cy="149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70000" y="89640"/>
                            <a:ext cx="2545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060640"/>
                            <a:ext cx="2545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9.6pt;width:461.9pt;height:345.6pt" coordorigin="-24,-192" coordsize="9238,6912">
                <v:group id="shape_0" style="position:absolute;left:-24;top:-192;width:9238;height:69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4;top:5269;width:9237;height:145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 – амплификатор “Терцик” 4-х канальный; Б - приборная панель: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-4 - жёлтые светодиоды соответствующего термоблока, 5 - «ВОЗВРАТ», 6 - «БОЛЬШЕ», 7 - «МЕНЬШЕ», 8 - «ПРИНЯТЬ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13;top:-192;width:4274;height:3385;mso-wrap-style:none;v-text-anchor:middle;mso-position-horizontal-relative:margin;mso-position-vertical-relative:margin" type="_x0000_t75">
                    <v:imagedata r:id="rId2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9;top:3042;width:9003;height:2356;mso-wrap-style:none;v-text-anchor:middle;mso-position-horizontal-relative:margin;mso-position-vertical-relative:margin" type="_x0000_t75">
                    <v:imagedata r:id="rId26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3236;top:-51;width:400;height:48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;top:3053;width:400;height:48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Создание файла для ПЦР. Для создания новой программы используется команда «СОЗДАТЬ», при этом редактирование начинается со вставки первого фрагмента. В данном описании фрагментом называется часть программы, которая выполняется без изменения некоторое число раз или некоторое время. В приборе программа может состоять из фрагментов трёх типов: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ЦИКЛ» – набор температурных полок, который выполняется определённое количество раз (от 1 до 999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«ПАУЗА» – поддержание заданной температуры. Выполнение оставшейся части программы происходит после выполнения команды «ПРОДОЛЖИТЬ»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«ХРАНЕНИЕ» – поддержание заданной температуры до перевода термоблока в состояние «ВЫКЛЮЧЕН»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</wp:posOffset>
                </wp:positionH>
                <wp:positionV relativeFrom="margin">
                  <wp:posOffset>5663565</wp:posOffset>
                </wp:positionV>
                <wp:extent cx="4989195" cy="81534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240" cy="815400"/>
                          <a:chOff x="0" y="0"/>
                          <a:chExt cx="4989240" cy="815400"/>
                        </a:xfrm>
                      </wpg:grpSpPr>
                      <wpg:grpSp>
                        <wpg:cNvGrpSpPr/>
                        <wpg:grpSpPr>
                          <a:xfrm>
                            <a:off x="9360" y="144720"/>
                            <a:ext cx="4979520" cy="670680"/>
                          </a:xfrm>
                        </wpg:grpSpPr>
                        <pic:pic xmlns:pic="http://schemas.openxmlformats.org/drawingml/2006/picture">
                          <pic:nvPicPr>
                            <pic:cNvPr id="4" name="Рисунок 1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2468880" cy="67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Рисунок 1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480400" y="9720"/>
                              <a:ext cx="2499480" cy="66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2894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6560"/>
                            <a:ext cx="2894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445.95pt;width:392.85pt;height:64.2pt" coordorigin="696,8919" coordsize="7857,1284">
                <v:group id="shape_0" style="position:absolute;left:711;top:9147;width:7842;height:1056">
                  <v:shape id="shape_0" ID="Рисунок 1" stroked="f" o:allowincell="f" style="position:absolute;left:711;top:9147;width:3887;height:1055;mso-wrap-style:none;v-text-anchor:middle;mso-position-vertical-relative:margin" type="_x0000_t75">
                    <v:imagedata r:id="rId29" o:detectmouseclick="t"/>
                    <v:stroke color="#3465a4" joinstyle="round" endcap="flat"/>
                    <w10:wrap type="topAndBottom"/>
                  </v:shape>
                  <v:shape id="shape_0" ID="Рисунок 1" stroked="f" o:allowincell="f" style="position:absolute;left:4617;top:9162;width:3935;height:1039;mso-wrap-style:none;v-text-anchor:middle;mso-position-vertical-relative:margin" type="_x0000_t75">
                    <v:imagedata r:id="rId30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696;top:8919;width:455;height:41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7;top:8945;width:455;height:41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0"/>
          <w:szCs w:val="30"/>
        </w:rPr>
        <w:t>Рис. 4 Корневое меню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margin">
                  <wp:posOffset>-83820</wp:posOffset>
                </wp:positionV>
                <wp:extent cx="5897245" cy="543496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5434920"/>
                          <a:chOff x="0" y="0"/>
                          <a:chExt cx="5897160" cy="543492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624280" cy="54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40" y="2027520"/>
                            <a:ext cx="5694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.6pt;width:464.35pt;height:427.95pt" coordorigin="0,-132" coordsize="9287,8559">
                <v:shape id="shape_0" ID="Рисунок 1" stroked="f" o:allowincell="f" style="position:absolute;left:0;top:-132;width:8856;height:8558;mso-wrap-style:none;v-text-anchor:middle;mso-position-horizontal-relative:margin;mso-position-vertical-relative:margin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20;top:3061;width:8966;height:374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0"/>
          <w:szCs w:val="30"/>
        </w:rPr>
        <w:t>Долговременная память прибора позволяет хранить до 28 различных программ. На создаваемые программы накладываются следующие ограничения: температура смеси - 1 … 99,0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 xml:space="preserve">С; время удержания температуры - 1с … 1час 45мин; число температурных полок в фрагменте - от 1 до 8; число фрагментов в программе   - от 1 до 16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«СОЗДАТЬ» – создать новую программу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«ОТКРЫТЬ» – открывается существующий файл. Файл выводится на дисплей в виде списка фрагмент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«УДАЛИТЬ» – удаление файла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«ПОРЯДОК» – команда предназначена для ручного упорядочивания файлов в списке при их использовании, и имеет своей целью ускорить доступ к наиболее часто используемым программам. Процедура состоит в том, что выбранный файл помещается перед указанным файлом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дактирование существующего файла может выполняться с помощью команды «ОТКРЫТЬ»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од имени программы. Имя файла может состоять максимум из десяти символов. Для изменения имени в меню «СОХРАНИТЬ КАК» нужно выбрать «ДРУГОЕ ИМЯ». При этом на дисплей будет выведена таблица символов и текущее имя файла. Выбранные символы вставляются в имя нажатием кнопки «ПРИНЯТЬ». Ввод имени файла завершается нажатием «ВОЗВРАТ». </w:t>
      </w:r>
    </w:p>
    <w:p>
      <w:pPr>
        <w:pStyle w:val="Normal"/>
        <w:widowControl w:val="false"/>
        <w:spacing w:before="120" w:after="80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before="120" w:after="80"/>
        <w:ind w:firstLine="425"/>
        <w:jc w:val="both"/>
        <w:rPr/>
      </w:pPr>
      <w:r>
        <w:rPr/>
        <w:t>2. Ключевые слова и понятия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31"/>
      </w:tblGrid>
      <w:tr>
        <w:trPr>
          <w:trHeight w:val="8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30"/>
                <w:szCs w:val="30"/>
              </w:rPr>
              <w:t>лабораторное оборудова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аминарный бокс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кропипет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тати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30"/>
                <w:szCs w:val="30"/>
              </w:rPr>
              <w:t>наконечники для микропипеток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бирки «Eppendorf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центрифуг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ртекс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вердотельный термостат «Гном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есы аналитическ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H-метр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рмостатируемая встряхивающая водяная бан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холодильная каме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30"/>
                <w:szCs w:val="30"/>
              </w:rPr>
              <w:t>амплификатор «Терцик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йл для ПЦР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электрофоретическая установк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ансиллюминатор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истема гель-документирова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before="120" w:after="8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Лабораторная работа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дание 1.</w:t>
      </w:r>
      <w:r>
        <w:rPr>
          <w:sz w:val="30"/>
          <w:szCs w:val="30"/>
        </w:rPr>
        <w:t xml:space="preserve"> Ознакомиться с работой ламинарного бокса: включение и выключение подсветки, ультрафиолетовой лампы, вытяжки. Провести стерилизацию бокса, задав время работы таймера ультрафиолетовой лампы– 15 минут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дание 2.</w:t>
      </w:r>
      <w:r>
        <w:rPr>
          <w:sz w:val="30"/>
          <w:szCs w:val="30"/>
        </w:rPr>
        <w:t xml:space="preserve"> Подготовить микропипетку для набора 2,5 мкл жидкости, одеть наконечник набрать и выполнить перемещение в пустую ПЦР пробирку объёмом 0,6 мкл, сбросить наконечник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дание 3.</w:t>
      </w:r>
      <w:r>
        <w:rPr>
          <w:sz w:val="30"/>
          <w:szCs w:val="30"/>
        </w:rPr>
        <w:t xml:space="preserve"> Создать файл для ПЦР используя меню амплификатора «Терцик» со следующими параметрами: количество циклов – 3; </w:t>
      </w:r>
      <w:r>
        <w:rPr>
          <w:sz w:val="30"/>
          <w:szCs w:val="30"/>
          <w:u w:val="single"/>
        </w:rPr>
        <w:t>1-ый цикл</w:t>
      </w:r>
      <w:r>
        <w:rPr>
          <w:sz w:val="30"/>
          <w:szCs w:val="30"/>
        </w:rPr>
        <w:t xml:space="preserve"> одна температурная полка - 94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С, время - 5 мин.; </w:t>
      </w:r>
      <w:r>
        <w:rPr>
          <w:sz w:val="30"/>
          <w:szCs w:val="30"/>
          <w:u w:val="single"/>
        </w:rPr>
        <w:t>2-ой цикл</w:t>
      </w:r>
      <w:r>
        <w:rPr>
          <w:sz w:val="30"/>
          <w:szCs w:val="30"/>
        </w:rPr>
        <w:t xml:space="preserve"> три температурные полки: 1 - 94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, время - 60 сек., 2 - 62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, время - 60 сек., 3 - 72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, время - 60 сек.;</w:t>
      </w:r>
      <w:r>
        <w:rPr>
          <w:sz w:val="30"/>
          <w:szCs w:val="30"/>
          <w:u w:val="single"/>
        </w:rPr>
        <w:t xml:space="preserve"> 3-ий цикл</w:t>
      </w:r>
      <w:r>
        <w:rPr>
          <w:sz w:val="30"/>
          <w:szCs w:val="30"/>
        </w:rPr>
        <w:t xml:space="preserve"> одна температурная полка - 72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, время - 5 мин. Ввести имя файла и сохранить его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b/>
          <w:sz w:val="30"/>
          <w:szCs w:val="30"/>
        </w:rPr>
        <w:t>Айала Ф., Кайгер Дж.</w:t>
      </w:r>
      <w:r>
        <w:rPr>
          <w:sz w:val="30"/>
          <w:szCs w:val="30"/>
        </w:rPr>
        <w:t xml:space="preserve"> Современная генетика: Пер. с англ.: В 3 т. – М.: Мир, 1988., ил.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b/>
          <w:sz w:val="30"/>
          <w:szCs w:val="30"/>
        </w:rPr>
        <w:t>Жимулев И.Ф</w:t>
      </w:r>
      <w:r>
        <w:rPr>
          <w:sz w:val="30"/>
          <w:szCs w:val="30"/>
        </w:rPr>
        <w:t>. Общая и молекулярная генетика: Учеб. пособие. – Новосибирск: Изд-во Новосиб. ун-та: Сиб. унив. изд-во, 2002. – 459 с., ил.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b/>
          <w:sz w:val="30"/>
          <w:szCs w:val="30"/>
        </w:rPr>
        <w:t>Картель Н.А</w:t>
      </w:r>
      <w:r>
        <w:rPr>
          <w:sz w:val="30"/>
          <w:szCs w:val="30"/>
        </w:rPr>
        <w:t>. Биоинженерия: методы и возможности. Мн.: Ураджай, 1989.- 143 с., ил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/>
      </w:pPr>
      <w:r>
        <w:rPr>
          <w:b/>
          <w:sz w:val="30"/>
          <w:szCs w:val="30"/>
        </w:rPr>
        <w:t>Методы молекулярной генетики и генной инженерии</w:t>
      </w:r>
      <w:r>
        <w:rPr>
          <w:sz w:val="30"/>
          <w:szCs w:val="30"/>
        </w:rPr>
        <w:t>/ Мазин А.В. и др. – Новосибирск: Наука. 1990. – 248 с.</w:t>
      </w:r>
    </w:p>
    <w:p>
      <w:pPr>
        <w:pStyle w:val="TextBody"/>
        <w:widowControl w:val="false"/>
        <w:numPr>
          <w:ilvl w:val="0"/>
          <w:numId w:val="2"/>
        </w:numPr>
        <w:spacing w:before="20" w:after="0"/>
        <w:rPr/>
      </w:pPr>
      <w:r>
        <w:rPr>
          <w:b/>
          <w:sz w:val="30"/>
          <w:szCs w:val="30"/>
        </w:rPr>
        <w:t>Гончаренко Г.Г.</w:t>
      </w:r>
      <w:r>
        <w:rPr>
          <w:sz w:val="30"/>
          <w:szCs w:val="30"/>
        </w:rPr>
        <w:t xml:space="preserve"> Основы генетической инженерии. Гомель: ГГУ, 2003. – 118с.</w:t>
      </w:r>
    </w:p>
    <w:p>
      <w:pPr>
        <w:pStyle w:val="TextBodyIndent"/>
        <w:widowControl w:val="false"/>
        <w:numPr>
          <w:ilvl w:val="0"/>
          <w:numId w:val="2"/>
        </w:numPr>
        <w:spacing w:before="20" w:after="0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Уотсон Дж., Туз Дж., Курц Д.</w:t>
      </w:r>
      <w:r>
        <w:rPr>
          <w:sz w:val="30"/>
          <w:szCs w:val="30"/>
        </w:rPr>
        <w:t xml:space="preserve"> Рекомбинантные ДНК. Краткий курс: Пер. с англ.- М.: Мир, 1986.- 288 с., ил.</w:t>
      </w:r>
    </w:p>
    <w:p>
      <w:pPr>
        <w:pStyle w:val="TextBodyIndent"/>
        <w:widowControl w:val="false"/>
        <w:numPr>
          <w:ilvl w:val="0"/>
          <w:numId w:val="2"/>
        </w:numPr>
        <w:spacing w:before="20" w:after="0"/>
        <w:rPr/>
      </w:pPr>
      <w:r>
        <w:rPr>
          <w:b/>
          <w:sz w:val="30"/>
          <w:szCs w:val="30"/>
        </w:rPr>
        <w:t xml:space="preserve">Льюин Б. </w:t>
      </w:r>
      <w:r>
        <w:rPr>
          <w:sz w:val="30"/>
          <w:szCs w:val="30"/>
        </w:rPr>
        <w:t>Гены: – Пер. с англ. – М.: Мир, 1987. – 544 с., ил.</w:t>
      </w:r>
    </w:p>
    <w:p>
      <w:pPr>
        <w:pStyle w:val="TextBodyIndent"/>
        <w:widowControl w:val="false"/>
        <w:numPr>
          <w:ilvl w:val="0"/>
          <w:numId w:val="2"/>
        </w:numPr>
        <w:spacing w:before="40" w:after="0"/>
        <w:ind w:left="357" w:hanging="357"/>
        <w:rPr/>
      </w:pPr>
      <w:r>
        <w:rPr>
          <w:b/>
          <w:sz w:val="30"/>
          <w:szCs w:val="30"/>
          <w:lang w:val="en-US"/>
        </w:rPr>
        <w:t xml:space="preserve">Modern genetic analysis. </w:t>
      </w:r>
      <w:r>
        <w:rPr>
          <w:sz w:val="30"/>
          <w:szCs w:val="30"/>
          <w:lang w:val="en-US"/>
        </w:rPr>
        <w:t xml:space="preserve">Griffiths et al. – Freeman and company. New York. 1999. – 675 p. </w:t>
      </w:r>
    </w:p>
    <w:p>
      <w:pPr>
        <w:pStyle w:val="TextBodyIndent"/>
        <w:widowControl w:val="false"/>
        <w:numPr>
          <w:ilvl w:val="0"/>
          <w:numId w:val="2"/>
        </w:numPr>
        <w:spacing w:before="20" w:after="0"/>
        <w:ind w:left="357" w:hanging="357"/>
        <w:rPr/>
      </w:pPr>
      <w:r>
        <w:rPr>
          <w:b/>
          <w:sz w:val="30"/>
          <w:szCs w:val="30"/>
          <w:lang w:val="en-US"/>
        </w:rPr>
        <w:t xml:space="preserve">Principles of genetics. </w:t>
      </w:r>
      <w:r>
        <w:rPr>
          <w:sz w:val="30"/>
          <w:szCs w:val="30"/>
          <w:lang w:val="en-US"/>
        </w:rPr>
        <w:t xml:space="preserve">Snustad P., Simmons M. / Second edition – John Wiley &amp; Sons. New York. 1999. – 876 p. </w:t>
      </w:r>
    </w:p>
    <w:p>
      <w:pPr>
        <w:pStyle w:val="TextBodyIndent"/>
        <w:widowControl w:val="false"/>
        <w:numPr>
          <w:ilvl w:val="0"/>
          <w:numId w:val="2"/>
        </w:numPr>
        <w:spacing w:before="20" w:after="0"/>
        <w:rPr/>
      </w:pPr>
      <w:r>
        <w:rPr>
          <w:b/>
          <w:sz w:val="30"/>
          <w:szCs w:val="30"/>
          <w:lang w:val="en-US"/>
        </w:rPr>
        <w:t xml:space="preserve">An introduction to genetic analysis. </w:t>
      </w:r>
      <w:r>
        <w:rPr>
          <w:sz w:val="30"/>
          <w:szCs w:val="30"/>
          <w:lang w:val="en-US"/>
        </w:rPr>
        <w:t xml:space="preserve">Griffiths et al. – Freeman and company. New York. 2000. – 730 p. </w:t>
      </w:r>
    </w:p>
    <w:p>
      <w:pPr>
        <w:pStyle w:val="TextBodyIndent"/>
        <w:widowControl w:val="false"/>
        <w:numPr>
          <w:ilvl w:val="0"/>
          <w:numId w:val="2"/>
        </w:numPr>
        <w:spacing w:before="20" w:after="0"/>
        <w:rPr>
          <w:sz w:val="30"/>
          <w:szCs w:val="30"/>
        </w:rPr>
      </w:pPr>
      <w:r>
        <w:rPr>
          <w:sz w:val="30"/>
          <w:szCs w:val="30"/>
        </w:rPr>
        <w:t>Термостат программируемый для проведения ПЦР-анализа четырехканальный ТП4-ПЦР-01-«Терцик» ТУ 9452-001-46482062-98 Паспорт ЛТОК 140695.00.ПС. – Протвино: ООО «НПО ДНК-Технология», 2010 – 28с.</w:t>
      </w:r>
    </w:p>
    <w:p>
      <w:pPr>
        <w:pStyle w:val="TextBodyIndent"/>
        <w:widowControl w:val="false"/>
        <w:spacing w:before="20" w:after="0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widowControl w:val="false"/>
        <w:ind w:left="42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33"/>
      <w:headerReference w:type="default" r:id="rId34"/>
      <w:headerReference w:type="first" r:id="rId35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hanging="0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96" w:leader="none"/>
        <w:tab w:val="right" w:pos="8306" w:leader="none"/>
      </w:tabs>
      <w:ind w:right="453" w:firstLine="284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4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30"/>
      <w:szCs w:val="3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Normal1">
    <w:name w:val="LO-Normal"/>
    <w:qFormat/>
    <w:pPr>
      <w:widowControl w:val="false"/>
      <w:bidi w:val="0"/>
      <w:spacing w:before="9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widowControl w:val="false"/>
      <w:ind w:firstLine="425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 w:val="24"/>
      <w:szCs w:val="16"/>
    </w:rPr>
  </w:style>
  <w:style w:type="paragraph" w:styleId="Style16">
    <w:name w:val="Цитата"/>
    <w:basedOn w:val="Normal"/>
    <w:qFormat/>
    <w:pPr>
      <w:ind w:left="360" w:right="-766" w:firstLine="360"/>
      <w:jc w:val="center"/>
    </w:pPr>
    <w:rPr>
      <w:sz w:val="40"/>
      <w:u w:val="single"/>
    </w:rPr>
  </w:style>
  <w:style w:type="paragraph" w:styleId="Style17">
    <w:name w:val="Пояснительная записка"/>
    <w:basedOn w:val="3"/>
    <w:qFormat/>
    <w:pPr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4.jpeg"/><Relationship Id="rId24" Type="http://schemas.openxmlformats.org/officeDocument/2006/relationships/image" Target="media/image20.jpeg"/><Relationship Id="rId25" Type="http://schemas.openxmlformats.org/officeDocument/2006/relationships/image" Target="media/image14.jpe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56:00Z</dcterms:created>
  <dc:creator>Кафедра зоологии</dc:creator>
  <dc:description/>
  <cp:keywords/>
  <dc:language>en-US</dc:language>
  <cp:lastModifiedBy>1</cp:lastModifiedBy>
  <cp:lastPrinted>2013-10-16T13:03:00Z</cp:lastPrinted>
  <dcterms:modified xsi:type="dcterms:W3CDTF">2015-05-11T06:34:00Z</dcterms:modified>
  <cp:revision>8</cp:revision>
  <dc:subject/>
  <dc:title>6</dc:title>
</cp:coreProperties>
</file>