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ЛОССАРИЙ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6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Агути </w:t>
      </w:r>
      <w:r>
        <w:rPr>
          <w:sz w:val="27"/>
          <w:szCs w:val="27"/>
        </w:rPr>
        <w:t>–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ип окраски шерсти у млекопитающих, при котором вдоль оси волоса чередуются светлые и темные полосы; как правило, окраска А. является доминантной по отношению к однотонно-темной окраске, поэтому часто А. называют окраской дикого типа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Акромеланизм</w:t>
      </w:r>
      <w:r>
        <w:rPr>
          <w:sz w:val="27"/>
          <w:szCs w:val="27"/>
        </w:rPr>
        <w:t xml:space="preserve"> – это зависимость интенсивности окрашивания шерсти от температурного режима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Аллель – </w:t>
      </w:r>
      <w:r>
        <w:rPr>
          <w:sz w:val="27"/>
          <w:szCs w:val="27"/>
        </w:rPr>
        <w:t>одна из двух (или нескольких) аль</w:t>
        <w:softHyphen/>
        <w:t>тернативных структурных форм гена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Альбинизм</w:t>
      </w:r>
      <w:r>
        <w:rPr>
          <w:sz w:val="27"/>
          <w:szCs w:val="27"/>
        </w:rPr>
        <w:t xml:space="preserve"> – полное или частичное отсутствие пигмента в клетках кожи и сетчатки глаза, вызванное нарушением синтеза меланина, из-за дефекта фермента </w:t>
      </w:r>
      <w:r>
        <w:rPr>
          <w:i/>
          <w:sz w:val="27"/>
          <w:szCs w:val="27"/>
        </w:rPr>
        <w:t>тирозиназы</w:t>
      </w:r>
      <w:r>
        <w:rPr>
          <w:sz w:val="27"/>
          <w:szCs w:val="27"/>
        </w:rPr>
        <w:t xml:space="preserve"> (см.)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Анализирующее скрещивание </w:t>
      </w:r>
      <w:r>
        <w:rPr>
          <w:bCs/>
          <w:sz w:val="27"/>
          <w:szCs w:val="27"/>
        </w:rPr>
        <w:t>(</w:t>
      </w:r>
      <w:r>
        <w:rPr>
          <w:bCs/>
          <w:i/>
          <w:sz w:val="27"/>
          <w:szCs w:val="27"/>
          <w:lang w:val="en-US"/>
        </w:rPr>
        <w:t>test</w:t>
      </w:r>
      <w:r>
        <w:rPr>
          <w:bCs/>
          <w:i/>
          <w:sz w:val="27"/>
          <w:szCs w:val="27"/>
        </w:rPr>
        <w:t xml:space="preserve"> </w:t>
      </w:r>
      <w:r>
        <w:rPr>
          <w:bCs/>
          <w:i/>
          <w:sz w:val="27"/>
          <w:szCs w:val="27"/>
          <w:lang w:val="en-US"/>
        </w:rPr>
        <w:t>cross</w:t>
      </w:r>
      <w:r>
        <w:rPr>
          <w:bCs/>
          <w:sz w:val="27"/>
          <w:szCs w:val="27"/>
        </w:rPr>
        <w:t xml:space="preserve">) </w:t>
      </w:r>
      <w:r>
        <w:rPr>
          <w:sz w:val="27"/>
          <w:szCs w:val="27"/>
        </w:rPr>
        <w:t xml:space="preserve">– скрещивание между гетерозиготной особью (по одному или более локусам) и соответствующей рецессивной гомозиготной особью. А. с. – разновидность </w:t>
      </w:r>
      <w:r>
        <w:rPr>
          <w:i/>
          <w:sz w:val="27"/>
          <w:szCs w:val="27"/>
        </w:rPr>
        <w:t>возвратного скрещивания</w:t>
      </w:r>
      <w:r>
        <w:rPr>
          <w:sz w:val="27"/>
          <w:szCs w:val="27"/>
        </w:rPr>
        <w:t xml:space="preserve"> (см.)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Аутосомы</w:t>
      </w:r>
      <w:r>
        <w:rPr>
          <w:sz w:val="27"/>
          <w:szCs w:val="27"/>
        </w:rPr>
        <w:t xml:space="preserve"> –  все хромосомы, кроме половых. В диплоидной клетке имеется две копии каждой А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Возвратное скрещивание </w:t>
      </w:r>
      <w:r>
        <w:rPr>
          <w:sz w:val="27"/>
          <w:szCs w:val="27"/>
        </w:rPr>
        <w:t>(</w:t>
      </w:r>
      <w:r>
        <w:rPr>
          <w:i/>
          <w:sz w:val="27"/>
          <w:szCs w:val="27"/>
          <w:lang w:val="en-US"/>
        </w:rPr>
        <w:t>backcross</w:t>
      </w:r>
      <w:r>
        <w:rPr>
          <w:sz w:val="27"/>
          <w:szCs w:val="27"/>
        </w:rPr>
        <w:t>) –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крещивание потомков первого поколения (</w:t>
      </w:r>
      <w:r>
        <w:rPr>
          <w:b/>
          <w:sz w:val="27"/>
          <w:szCs w:val="27"/>
          <w:lang w:val="en-US"/>
        </w:rPr>
        <w:t>F</w:t>
      </w:r>
      <w:r>
        <w:rPr>
          <w:b/>
          <w:sz w:val="27"/>
          <w:szCs w:val="27"/>
          <w:vertAlign w:val="subscript"/>
        </w:rPr>
        <w:t>1</w:t>
      </w:r>
      <w:r>
        <w:rPr>
          <w:sz w:val="27"/>
          <w:szCs w:val="27"/>
        </w:rPr>
        <w:t>) с одним из родителей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Гемизиготность</w:t>
      </w:r>
      <w:r>
        <w:rPr>
          <w:sz w:val="27"/>
          <w:szCs w:val="27"/>
        </w:rPr>
        <w:t xml:space="preserve"> – состояние, когда особь имеет только одну дозу определенных генов и, следовательно, не может быть ни гомо-, ни гетерозиготной. Гемизиготными по генам, локализованным в единственной Х-хромосоме, (вторая 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>)  являются самцы млекопитаю</w:t>
        <w:softHyphen/>
        <w:t>щих и некоторых др. видов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Гамета</w:t>
      </w:r>
      <w:r>
        <w:rPr>
          <w:sz w:val="27"/>
          <w:szCs w:val="27"/>
        </w:rPr>
        <w:t xml:space="preserve"> – половая (репродуктивная) клетка многоклеточного организма, содержащая гаплоид</w:t>
        <w:softHyphen/>
        <w:t>ный набор хромосом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Гаплоидный набор хромосом</w:t>
      </w:r>
      <w:r>
        <w:rPr>
          <w:sz w:val="27"/>
          <w:szCs w:val="27"/>
        </w:rPr>
        <w:t xml:space="preserve"> – набор хромо</w:t>
        <w:softHyphen/>
        <w:t>сом, который содержит по одной копии каждой аутосомы и одну поло</w:t>
        <w:softHyphen/>
        <w:t xml:space="preserve">вую хромосому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Ген</w:t>
      </w:r>
      <w:r>
        <w:rPr>
          <w:sz w:val="27"/>
          <w:szCs w:val="27"/>
        </w:rPr>
        <w:t xml:space="preserve"> – основная физическая и функциональная единица наследственности несущая информацию об одном признаке. Г. представляет собой участок молекулы ДНК кодирующий первичную структуру полипептида. Любой Г. занимает строго определенное место, или </w:t>
      </w:r>
      <w:r>
        <w:rPr>
          <w:i/>
          <w:sz w:val="27"/>
          <w:szCs w:val="27"/>
        </w:rPr>
        <w:t xml:space="preserve">локус </w:t>
      </w:r>
      <w:r>
        <w:rPr>
          <w:sz w:val="27"/>
          <w:szCs w:val="27"/>
        </w:rPr>
        <w:t>(см.) в хромосоме, может мутировать в различные аллельные состояния. Термин введен В. Иогансеном  и не редко заменяется понятием «наследственный фактор»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Геном </w:t>
      </w:r>
      <w:r>
        <w:rPr>
          <w:sz w:val="27"/>
          <w:szCs w:val="27"/>
        </w:rPr>
        <w:t>– совокупность всех генов, характерных для гаплоид</w:t>
        <w:softHyphen/>
        <w:t xml:space="preserve">ного набора хромосом данного вида организмов. Основной гаплоидный набор хромосом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Генотип </w:t>
      </w:r>
      <w:r>
        <w:rPr>
          <w:sz w:val="27"/>
          <w:szCs w:val="27"/>
        </w:rPr>
        <w:t xml:space="preserve">– совокупность всех генов, локализованных в хромосомах данного организма. Генетическая структура организма по одному или нескольким изучаемым локусам. Термин предложен В. Иогансеном  в 1909 г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Генофонд – </w:t>
      </w:r>
      <w:r>
        <w:rPr>
          <w:sz w:val="27"/>
          <w:szCs w:val="27"/>
        </w:rPr>
        <w:t>вся генетическая информация, содержащаяся в геномах особей репродуктивной части популяции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Гены-модификаторы</w:t>
      </w:r>
      <w:r>
        <w:rPr>
          <w:sz w:val="27"/>
          <w:szCs w:val="27"/>
        </w:rPr>
        <w:t xml:space="preserve"> – неаллельные гены, не имеющие собственного проявления, но усиливающие или ослабляющие фенотипическое проявление генов главного действия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Гетерозигота</w:t>
      </w:r>
      <w:r>
        <w:rPr>
          <w:sz w:val="27"/>
          <w:szCs w:val="27"/>
        </w:rPr>
        <w:t xml:space="preserve"> – клетка или организм, содержащая два различных аллеля одного гена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Гетерогаметный пол </w:t>
      </w:r>
      <w:r>
        <w:rPr>
          <w:sz w:val="27"/>
          <w:szCs w:val="27"/>
        </w:rPr>
        <w:t>– пол, образующий два типа гамет, разли</w:t>
        <w:softHyphen/>
        <w:t xml:space="preserve">чающихся по половым хромосомам. В системах </w:t>
      </w:r>
      <w:r>
        <w:rPr>
          <w:b/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en-US"/>
        </w:rPr>
        <w:t>XY</w:t>
      </w:r>
      <w:r>
        <w:rPr>
          <w:sz w:val="27"/>
          <w:szCs w:val="27"/>
        </w:rPr>
        <w:t xml:space="preserve"> и </w:t>
      </w:r>
      <w:r>
        <w:rPr>
          <w:b/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</w:rPr>
        <w:t>ХО</w:t>
      </w:r>
      <w:r>
        <w:rPr>
          <w:sz w:val="27"/>
          <w:szCs w:val="27"/>
        </w:rPr>
        <w:t xml:space="preserve"> гетерогаметен мужской, а в системах </w:t>
      </w:r>
      <w:r>
        <w:rPr>
          <w:b/>
          <w:sz w:val="27"/>
          <w:szCs w:val="27"/>
          <w:lang w:val="en-US"/>
        </w:rPr>
        <w:t>ZZ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en-US"/>
        </w:rPr>
        <w:t>ZW</w:t>
      </w:r>
      <w:r>
        <w:rPr>
          <w:sz w:val="27"/>
          <w:szCs w:val="27"/>
        </w:rPr>
        <w:t xml:space="preserve"> и </w:t>
      </w:r>
      <w:r>
        <w:rPr>
          <w:b/>
          <w:sz w:val="27"/>
          <w:szCs w:val="27"/>
          <w:lang w:val="en-US"/>
        </w:rPr>
        <w:t>ZZ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en-US"/>
        </w:rPr>
        <w:t>Z</w:t>
      </w:r>
      <w:r>
        <w:rPr>
          <w:b/>
          <w:sz w:val="27"/>
          <w:szCs w:val="27"/>
        </w:rPr>
        <w:t>О</w:t>
      </w:r>
      <w:r>
        <w:rPr>
          <w:sz w:val="27"/>
          <w:szCs w:val="27"/>
        </w:rPr>
        <w:t xml:space="preserve"> –  женский пол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Гомогаметный пол </w:t>
      </w:r>
      <w:r>
        <w:rPr>
          <w:sz w:val="27"/>
          <w:szCs w:val="27"/>
        </w:rPr>
        <w:t xml:space="preserve">– пол, который формирует гаметы одного типа, одинаковые в отношении половых хромосом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Гомозигота (гомозиготный) – </w:t>
      </w:r>
      <w:r>
        <w:rPr>
          <w:sz w:val="27"/>
          <w:szCs w:val="27"/>
        </w:rPr>
        <w:t>диплоидный организм, имеющий два одинаковых аллеля одного гена</w:t>
      </w:r>
      <w:r>
        <w:rPr>
          <w:b/>
          <w:i/>
          <w:iCs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</w:t>
      </w:r>
    </w:p>
    <w:p>
      <w:pPr>
        <w:pStyle w:val="Normal"/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елеция </w:t>
      </w:r>
      <w:r>
        <w:rPr>
          <w:sz w:val="27"/>
          <w:szCs w:val="27"/>
        </w:rPr>
        <w:t>– хромосомная аберрация (перестройка), при которой происходит выпадение участка хромосомы из ее интерстициальной части (от нескольких нуклеотидов до визуально идентифицируемых на хромосомных препаратах фрагментов)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Дикий тип</w:t>
      </w:r>
      <w:r>
        <w:rPr>
          <w:sz w:val="27"/>
          <w:szCs w:val="27"/>
        </w:rPr>
        <w:t xml:space="preserve"> – фенотип, наиболее распространенный в популяции или характерный для диких предков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Доминантный аллель</w:t>
      </w:r>
      <w:r>
        <w:rPr>
          <w:sz w:val="27"/>
          <w:szCs w:val="27"/>
        </w:rPr>
        <w:t xml:space="preserve"> – аллель, проявляющийся в фе</w:t>
        <w:softHyphen/>
        <w:t>нотипе независимо от присутствия в гене друго</w:t>
        <w:softHyphen/>
        <w:t>го аллеля или подавляющий в гетерози</w:t>
        <w:softHyphen/>
        <w:t>готном состоянии проявление другого (рецессив</w:t>
        <w:softHyphen/>
        <w:t>ного) аллеля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Доминирование</w:t>
      </w:r>
      <w:r>
        <w:rPr>
          <w:sz w:val="27"/>
          <w:szCs w:val="27"/>
        </w:rPr>
        <w:t xml:space="preserve"> – пре</w:t>
        <w:softHyphen/>
        <w:t xml:space="preserve">обладание у гибрида первого поколения признака одного из родителей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Дупликация </w:t>
      </w:r>
      <w:r>
        <w:rPr>
          <w:sz w:val="27"/>
          <w:szCs w:val="27"/>
        </w:rPr>
        <w:t>– форма хромосомной аберрации (перестройки), в результате которой происходит удвоение участка хромосомы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Закон Харди-Вайнберга – </w:t>
      </w:r>
      <w:r>
        <w:rPr>
          <w:sz w:val="27"/>
          <w:szCs w:val="27"/>
        </w:rPr>
        <w:t xml:space="preserve">подчинение биномиальному распределению частот встречаемости аллелей диаллельного гена в свободно скрещивающейся (панмиктической) популяции; при частоте аллеля </w:t>
      </w:r>
      <w:r>
        <w:rPr>
          <w:b/>
          <w:sz w:val="27"/>
          <w:szCs w:val="27"/>
        </w:rPr>
        <w:t>A</w:t>
      </w:r>
      <w:r>
        <w:rPr>
          <w:sz w:val="27"/>
          <w:szCs w:val="27"/>
        </w:rPr>
        <w:t xml:space="preserve"> равной </w:t>
      </w:r>
      <w:r>
        <w:rPr>
          <w:b/>
          <w:sz w:val="27"/>
          <w:szCs w:val="27"/>
        </w:rPr>
        <w:t>p</w:t>
      </w:r>
      <w:r>
        <w:rPr>
          <w:sz w:val="27"/>
          <w:szCs w:val="27"/>
        </w:rPr>
        <w:t xml:space="preserve">, аллеля </w:t>
      </w:r>
      <w:r>
        <w:rPr>
          <w:b/>
          <w:sz w:val="27"/>
          <w:szCs w:val="27"/>
        </w:rPr>
        <w:t>a</w:t>
      </w:r>
      <w:r>
        <w:rPr>
          <w:sz w:val="27"/>
          <w:szCs w:val="27"/>
        </w:rPr>
        <w:t xml:space="preserve"> - равной </w:t>
      </w:r>
      <w:r>
        <w:rPr>
          <w:b/>
          <w:sz w:val="27"/>
          <w:szCs w:val="27"/>
        </w:rPr>
        <w:t>q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p</w:t>
      </w:r>
      <w:r>
        <w:rPr>
          <w:sz w:val="27"/>
          <w:szCs w:val="27"/>
        </w:rPr>
        <w:t>+</w:t>
      </w:r>
      <w:r>
        <w:rPr>
          <w:b/>
          <w:sz w:val="27"/>
          <w:szCs w:val="27"/>
        </w:rPr>
        <w:t>q</w:t>
      </w:r>
      <w:r>
        <w:rPr>
          <w:sz w:val="27"/>
          <w:szCs w:val="27"/>
        </w:rPr>
        <w:t>=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) частоты встречаемости генотипов </w:t>
      </w:r>
      <w:r>
        <w:rPr>
          <w:b/>
          <w:sz w:val="27"/>
          <w:szCs w:val="27"/>
        </w:rPr>
        <w:t>AA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Aa</w:t>
      </w:r>
      <w:r>
        <w:rPr>
          <w:sz w:val="27"/>
          <w:szCs w:val="27"/>
        </w:rPr>
        <w:t xml:space="preserve"> и </w:t>
      </w:r>
      <w:r>
        <w:rPr>
          <w:b/>
          <w:sz w:val="27"/>
          <w:szCs w:val="27"/>
        </w:rPr>
        <w:t>aa</w:t>
      </w:r>
      <w:r>
        <w:rPr>
          <w:sz w:val="27"/>
          <w:szCs w:val="27"/>
        </w:rPr>
        <w:t xml:space="preserve"> определяются уравнением </w:t>
      </w:r>
      <w:r>
        <w:rPr>
          <w:b/>
          <w:sz w:val="27"/>
          <w:szCs w:val="27"/>
        </w:rPr>
        <w:t>p</w:t>
      </w:r>
      <w:r>
        <w:rPr>
          <w:b/>
          <w:sz w:val="27"/>
          <w:szCs w:val="27"/>
          <w:vertAlign w:val="superscript"/>
        </w:rPr>
        <w:t>2</w:t>
      </w:r>
      <w:r>
        <w:rPr>
          <w:sz w:val="27"/>
          <w:szCs w:val="27"/>
        </w:rPr>
        <w:t>+</w:t>
      </w:r>
      <w:r>
        <w:rPr>
          <w:b/>
          <w:sz w:val="27"/>
          <w:szCs w:val="27"/>
        </w:rPr>
        <w:t>2pq</w:t>
      </w:r>
      <w:r>
        <w:rPr>
          <w:sz w:val="27"/>
          <w:szCs w:val="27"/>
        </w:rPr>
        <w:t>+</w:t>
      </w:r>
      <w:r>
        <w:rPr>
          <w:b/>
          <w:sz w:val="27"/>
          <w:szCs w:val="27"/>
        </w:rPr>
        <w:t>q</w:t>
      </w:r>
      <w:r>
        <w:rPr>
          <w:b/>
          <w:sz w:val="27"/>
          <w:szCs w:val="27"/>
          <w:vertAlign w:val="superscript"/>
        </w:rPr>
        <w:t>2</w:t>
      </w:r>
      <w:r>
        <w:rPr>
          <w:sz w:val="27"/>
          <w:szCs w:val="27"/>
        </w:rPr>
        <w:t>=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Зигота</w:t>
      </w:r>
      <w:r>
        <w:rPr>
          <w:sz w:val="27"/>
          <w:szCs w:val="27"/>
        </w:rPr>
        <w:t xml:space="preserve"> – клетка, образующаяся при слиянии мужской и женской половых клеток и дающая начало развитию зародыша (эмбриона); оплодотворен</w:t>
        <w:softHyphen/>
        <w:t>ная яйцеклетка. Образуется в результате слияния двух гамет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Инверсия  </w:t>
      </w:r>
      <w:r>
        <w:rPr>
          <w:sz w:val="27"/>
          <w:szCs w:val="27"/>
        </w:rPr>
        <w:t>–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ип хромосомной перестройки, заключающийся в развороте участка хроматиды между двумя разрывами на 180</w:t>
      </w:r>
      <w:r>
        <w:rPr>
          <w:sz w:val="27"/>
          <w:szCs w:val="27"/>
          <w:vertAlign w:val="superscript"/>
        </w:rPr>
        <w:t>О</w:t>
      </w:r>
      <w:r>
        <w:rPr>
          <w:sz w:val="27"/>
          <w:szCs w:val="27"/>
        </w:rPr>
        <w:t>, при этом центромера может захватываться (перицентрическая И.) или нет (парацентрическая И.); И. обусловливает изменение последовательности локусов на противоположну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Инсерция </w:t>
      </w:r>
      <w:r>
        <w:rPr>
          <w:sz w:val="27"/>
          <w:szCs w:val="27"/>
        </w:rPr>
        <w:t>(вставка) – мутация, в результате которой вводится одно или несколько избыточных оснований молекулы ДНК или РНК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Кодоминирование </w:t>
      </w:r>
      <w:r>
        <w:rPr>
          <w:sz w:val="27"/>
          <w:szCs w:val="27"/>
        </w:rPr>
        <w:t>– участие обоих аллелей в определении призна</w:t>
        <w:softHyphen/>
        <w:t>ка у гетерозиготной особи (классический пример –  взаимодействие ал</w:t>
        <w:softHyphen/>
        <w:t xml:space="preserve">лелей определенной группы крови </w:t>
      </w:r>
      <w:r>
        <w:rPr>
          <w:b/>
          <w:sz w:val="27"/>
          <w:szCs w:val="27"/>
          <w:lang w:val="en-US"/>
        </w:rPr>
        <w:t>MM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  <w:lang w:val="en-US"/>
        </w:rPr>
        <w:t>MN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  <w:lang w:val="en-US"/>
        </w:rPr>
        <w:t>NN</w:t>
      </w:r>
      <w:r>
        <w:rPr>
          <w:sz w:val="27"/>
          <w:szCs w:val="27"/>
        </w:rPr>
        <w:t>)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Комплементарность</w:t>
      </w:r>
      <w:r>
        <w:rPr>
          <w:sz w:val="27"/>
          <w:szCs w:val="27"/>
        </w:rPr>
        <w:t xml:space="preserve"> – наличие дополняющих друг друга генов, которые при совместном действии определяют появление какого-либо нового (дикого) признака. Расщепление при комплементарном взаимо</w:t>
        <w:softHyphen/>
        <w:t xml:space="preserve">действии может быть </w:t>
      </w:r>
      <w:r>
        <w:rPr>
          <w:b/>
          <w:sz w:val="27"/>
          <w:szCs w:val="27"/>
        </w:rPr>
        <w:t>9:7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9:3:4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9:3:3:1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Лайонизация</w:t>
      </w:r>
      <w:r>
        <w:rPr>
          <w:sz w:val="27"/>
          <w:szCs w:val="27"/>
        </w:rPr>
        <w:t xml:space="preserve"> – процесс гетерохроматинизации одной из Х-хромосом у самок млекопитающих, что является механизмом компенсации дозы генов, сцепленных с Х-хромосомой. У высших млекопитающих одна из Х-хромосом инактивируется случайным образом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Локус – </w:t>
      </w:r>
      <w:r>
        <w:rPr>
          <w:sz w:val="27"/>
          <w:szCs w:val="27"/>
        </w:rPr>
        <w:t xml:space="preserve">фиксированное место положение гена или регуляторного элемента на хромосоме или на генетической карте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Меланины</w:t>
      </w:r>
      <w:r>
        <w:rPr>
          <w:sz w:val="27"/>
          <w:szCs w:val="27"/>
        </w:rPr>
        <w:t xml:space="preserve"> – химические соединения (черные или оранжевые пигменты), которые ответственны за окрас животного, главным образом за окрас шерсти и цвет глаз. Молекулы меланинов представляют собой сложные комплексы, образованные полимерами производных тирозина и белками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Меланосома –</w:t>
      </w:r>
      <w:r>
        <w:rPr>
          <w:sz w:val="27"/>
          <w:szCs w:val="27"/>
        </w:rPr>
        <w:t xml:space="preserve"> цитоплазматическая органелла меланоцитов, на белковом матриксе которой синтезируется меланин и откладывается в виде меланопротеиновых комплексов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b/>
          <w:sz w:val="27"/>
          <w:szCs w:val="27"/>
        </w:rPr>
        <w:t xml:space="preserve">Меланоцит – </w:t>
      </w:r>
      <w:r>
        <w:rPr>
          <w:sz w:val="27"/>
          <w:szCs w:val="27"/>
        </w:rPr>
        <w:t>пигментная клетка, включающая гранулы меланина; различают эпидермальные и дермальные М., а также эпителиальные М. глаз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b/>
          <w:sz w:val="27"/>
          <w:szCs w:val="27"/>
        </w:rPr>
        <w:t>Менделизм</w:t>
      </w:r>
      <w:r>
        <w:rPr>
          <w:sz w:val="27"/>
          <w:szCs w:val="27"/>
        </w:rPr>
        <w:t xml:space="preserve"> – учение о закономерностях наследования признаков организма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Мейоз</w:t>
      </w:r>
      <w:r>
        <w:rPr>
          <w:sz w:val="27"/>
          <w:szCs w:val="27"/>
        </w:rPr>
        <w:t xml:space="preserve"> – два последовательных деления клеток (</w:t>
      </w:r>
      <w:r>
        <w:rPr>
          <w:b/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мейотические деления), в результате которых исходное диплоидное число хромосом (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en-US"/>
        </w:rPr>
        <w:t>n</w:t>
      </w:r>
      <w:r>
        <w:rPr>
          <w:sz w:val="27"/>
          <w:szCs w:val="27"/>
        </w:rPr>
        <w:t>) уменьшается до гаплоидного (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) в каждой из четырех образовавшихся клетках. Эти клетки созревают и превращаются в </w:t>
      </w:r>
      <w:r>
        <w:rPr>
          <w:iCs/>
          <w:sz w:val="27"/>
          <w:szCs w:val="27"/>
        </w:rPr>
        <w:t>гаметы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b/>
          <w:bCs/>
          <w:sz w:val="27"/>
          <w:szCs w:val="27"/>
        </w:rPr>
        <w:t xml:space="preserve">Митоз </w:t>
      </w:r>
      <w:r>
        <w:rPr>
          <w:sz w:val="27"/>
          <w:szCs w:val="27"/>
        </w:rPr>
        <w:t>– основной способ деления эукариотических клеток. Биологическое значение митоза состоит в строго одинаковом распределении редуплицированных хромосом между дочерними клетка</w:t>
        <w:softHyphen/>
        <w:t xml:space="preserve">ми, что обеспечивает образование генетически равноценных клеток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сохраняет преемственность в ряду клеточных поколений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b/>
          <w:bCs/>
          <w:sz w:val="27"/>
          <w:szCs w:val="27"/>
        </w:rPr>
        <w:t xml:space="preserve">Множественные аллели </w:t>
      </w:r>
      <w:r>
        <w:rPr>
          <w:sz w:val="27"/>
          <w:szCs w:val="27"/>
        </w:rPr>
        <w:t xml:space="preserve">– для многих генов известно не два, а несколько и даже много аллельных состояний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b/>
          <w:bCs/>
          <w:sz w:val="27"/>
          <w:szCs w:val="27"/>
        </w:rPr>
        <w:t xml:space="preserve">Мутаген – </w:t>
      </w:r>
      <w:r>
        <w:rPr>
          <w:sz w:val="27"/>
          <w:szCs w:val="27"/>
        </w:rPr>
        <w:t>физический или химический агент, увеличивающий частоту возникновения мутаций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b/>
          <w:bCs/>
          <w:sz w:val="27"/>
          <w:szCs w:val="27"/>
        </w:rPr>
        <w:t xml:space="preserve">Мутагенез – </w:t>
      </w:r>
      <w:r>
        <w:rPr>
          <w:sz w:val="27"/>
          <w:szCs w:val="27"/>
        </w:rPr>
        <w:t>процесс возникновения мутаций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b/>
          <w:bCs/>
          <w:sz w:val="27"/>
          <w:szCs w:val="27"/>
        </w:rPr>
        <w:t xml:space="preserve">Мутант </w:t>
      </w:r>
      <w:r>
        <w:rPr>
          <w:sz w:val="27"/>
          <w:szCs w:val="27"/>
        </w:rPr>
        <w:t>– клетка или отдельный организм, характеризующийся изменением, вызванным мутацией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Мутация </w:t>
      </w:r>
      <w:r>
        <w:rPr>
          <w:sz w:val="27"/>
          <w:szCs w:val="27"/>
        </w:rPr>
        <w:t>– генетическое изменение, приводящее к качественно новому проявлению основных свойств генетического материала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100" w:after="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>Наследование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– </w:t>
      </w:r>
      <w:r>
        <w:rPr>
          <w:sz w:val="27"/>
          <w:szCs w:val="27"/>
        </w:rPr>
        <w:t>процесс передачи наследственно детер</w:t>
        <w:softHyphen/>
        <w:t xml:space="preserve">минированных признаков и свойств организма в процессе размножения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b/>
          <w:bCs/>
          <w:sz w:val="27"/>
          <w:szCs w:val="27"/>
        </w:rPr>
        <w:t xml:space="preserve">Наследственность – </w:t>
      </w:r>
      <w:r>
        <w:rPr>
          <w:sz w:val="27"/>
          <w:szCs w:val="27"/>
        </w:rPr>
        <w:t>свойство структур клетки и организма обеспе</w:t>
        <w:softHyphen/>
        <w:t>чивать материальную и функциональную преемственность между поколениями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аллельное взаимодействие генов</w:t>
      </w:r>
      <w:r>
        <w:rPr>
          <w:sz w:val="27"/>
          <w:szCs w:val="27"/>
        </w:rPr>
        <w:t xml:space="preserve"> – явление, когда за один признак отвечает несколько разных генов (выделяют следующие типы неаллельных взаимодействий генов: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омплементарность, эпистаз и полимерия)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100" w:after="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Онтогенез</w:t>
      </w:r>
      <w:r>
        <w:rPr>
          <w:sz w:val="27"/>
          <w:szCs w:val="27"/>
        </w:rPr>
        <w:t xml:space="preserve"> – индивидуальное развитие особи, вся совокупность ее преобразований от зарождения (оплодотворение яйцеклетки, начало самостоятельной жизни органа вегетативного размножения или деле</w:t>
        <w:softHyphen/>
        <w:t>ние материнской одноклеточной особи) до конца жизни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</w:t>
      </w:r>
    </w:p>
    <w:p>
      <w:pPr>
        <w:pStyle w:val="Normal"/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анмиксия – </w:t>
      </w:r>
      <w:r>
        <w:rPr>
          <w:sz w:val="27"/>
          <w:szCs w:val="27"/>
        </w:rPr>
        <w:t>свободное скрещивание разнополых особей с различающимися генотипами; полная (идеальная) П. возможна лишь в очень больших популяциях, не подвергающихся давлению отбора, мутаций и др. факторов; при П. достигается случайное комбинирование гамет; закон Харди-Вайнберга о равновесном распределении частот генотипов основывается на условии П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Пенетрантность – </w:t>
      </w:r>
      <w:r>
        <w:rPr>
          <w:sz w:val="27"/>
          <w:szCs w:val="27"/>
        </w:rPr>
        <w:t>частота проявления аллеля определенного гена у разных особей родственной группы организмов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Плейотропия</w:t>
      </w:r>
      <w:r>
        <w:rPr>
          <w:sz w:val="27"/>
          <w:szCs w:val="27"/>
        </w:rPr>
        <w:t xml:space="preserve"> –  множественное действие  гена, способность гена воздействовать на несколько признаков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лимерия</w:t>
      </w:r>
      <w:r>
        <w:rPr>
          <w:sz w:val="27"/>
          <w:szCs w:val="27"/>
        </w:rPr>
        <w:t xml:space="preserve"> – генетическая детерминация количественного признака несколькими генами с однозначным действием. Такие гены на</w:t>
        <w:softHyphen/>
        <w:t xml:space="preserve">званы полимерными и обозначаются одной буквой с указанием номера разных генов </w:t>
      </w:r>
      <w:r>
        <w:rPr>
          <w:iCs/>
          <w:sz w:val="27"/>
          <w:szCs w:val="27"/>
        </w:rPr>
        <w:t>(</w:t>
      </w:r>
      <w:r>
        <w:rPr>
          <w:b/>
          <w:iCs/>
          <w:sz w:val="27"/>
          <w:szCs w:val="27"/>
        </w:rPr>
        <w:t>А</w:t>
      </w:r>
      <w:r>
        <w:rPr>
          <w:b/>
          <w:iCs/>
          <w:sz w:val="27"/>
          <w:szCs w:val="27"/>
          <w:vertAlign w:val="subscript"/>
        </w:rPr>
        <w:t>1</w:t>
      </w:r>
      <w:r>
        <w:rPr>
          <w:b/>
          <w:iCs/>
          <w:sz w:val="27"/>
          <w:szCs w:val="27"/>
        </w:rPr>
        <w:t>, А</w:t>
      </w:r>
      <w:r>
        <w:rPr>
          <w:b/>
          <w:iCs/>
          <w:sz w:val="27"/>
          <w:szCs w:val="27"/>
          <w:vertAlign w:val="subscript"/>
        </w:rPr>
        <w:t>2</w:t>
      </w:r>
      <w:r>
        <w:rPr>
          <w:b/>
          <w:iCs/>
          <w:sz w:val="27"/>
          <w:szCs w:val="27"/>
        </w:rPr>
        <w:t>, А</w:t>
      </w:r>
      <w:r>
        <w:rPr>
          <w:b/>
          <w:iCs/>
          <w:sz w:val="27"/>
          <w:szCs w:val="27"/>
          <w:vertAlign w:val="subscript"/>
        </w:rPr>
        <w:t>3</w:t>
      </w:r>
      <w:r>
        <w:rPr>
          <w:iCs/>
          <w:sz w:val="27"/>
          <w:szCs w:val="27"/>
        </w:rPr>
        <w:t>)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Половые хромосомы</w:t>
      </w:r>
      <w:r>
        <w:rPr>
          <w:sz w:val="27"/>
          <w:szCs w:val="27"/>
        </w:rPr>
        <w:t xml:space="preserve"> – хромосомы, по которым особи разного пола отличаются друг от друга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омет </w:t>
      </w:r>
      <w:r>
        <w:rPr>
          <w:sz w:val="27"/>
          <w:szCs w:val="27"/>
        </w:rPr>
        <w:t>– все котята, рожденные в едином приплоде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Популяция </w:t>
      </w:r>
      <w:r>
        <w:rPr>
          <w:sz w:val="27"/>
          <w:szCs w:val="27"/>
        </w:rPr>
        <w:t>–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овокупность особей одного вида, обладающих общим генофондом (что определяется наличием свободного скрещивания) и занимающих определенную территорию; для характеристики популяции используют показатели общей численности (и ее динамики), эффективного размера, плотности и т.д.; П. рассматривается как элементарная единица процесса микроэволюции; термин «популяция» предложен В. Иоганзеном в 1903 г.</w:t>
      </w:r>
    </w:p>
    <w:p>
      <w:pPr>
        <w:pStyle w:val="Normal"/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оток генов </w:t>
      </w:r>
      <w:r>
        <w:rPr>
          <w:sz w:val="27"/>
          <w:szCs w:val="27"/>
        </w:rPr>
        <w:t>–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еремещение генов между популяциями, происходящий в результате межпопуляционной гибридизации; величина потока генов изменяет частоту аллелей в популяции и является фактором эволюции – медленный обмен генами (односторонний или двусторонний) между популяциями, обусловленный распространением гамет или расселением особей из популяции в популяцию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Промежуточное наследование</w:t>
      </w:r>
      <w:r>
        <w:rPr>
          <w:sz w:val="27"/>
          <w:szCs w:val="27"/>
        </w:rPr>
        <w:t xml:space="preserve"> – случаи отсутствия доминирования, когда признак у гибридной особи занимает как бы промежуточное положение между соответствующими признаками родителей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Разбавление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dilution</w:t>
      </w:r>
      <w:r>
        <w:rPr>
          <w:sz w:val="27"/>
          <w:szCs w:val="27"/>
        </w:rPr>
        <w:t xml:space="preserve">) – уменьшение пигментации в черном или рыжем (красном) окрасах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Расщепление – </w:t>
      </w:r>
      <w:r>
        <w:rPr>
          <w:bCs/>
          <w:sz w:val="27"/>
          <w:szCs w:val="27"/>
        </w:rPr>
        <w:t>появление в потомстве особей (клеток) разного генотипа, обусловленное генотипически различие потомков по проявлению признак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Регуляторный ген </w:t>
      </w:r>
      <w:r>
        <w:rPr>
          <w:sz w:val="27"/>
          <w:szCs w:val="27"/>
        </w:rPr>
        <w:t>– ген, регулирующий или модифицирующий действие других генов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Рецессивный аллель </w:t>
      </w:r>
      <w:r>
        <w:rPr>
          <w:bCs/>
          <w:sz w:val="27"/>
          <w:szCs w:val="27"/>
        </w:rPr>
        <w:t>– аллель не проявляющийся в гетерозиготе. Отсутствие проявления обусловлено инактивацией или отсутствием продукта рецессив</w:t>
        <w:softHyphen/>
        <w:t>ного аллеля. Признак, кодируемый Р. а., проявляется только у особей, несущих этот аллель в гомозиготном состоянии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Рецессивность </w:t>
      </w:r>
      <w:r>
        <w:rPr>
          <w:sz w:val="27"/>
          <w:szCs w:val="27"/>
        </w:rPr>
        <w:t xml:space="preserve">– отсутствие фенотипического проявления одного аллеля у гетерозиготной особи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Реципрокные скрещивания – </w:t>
      </w:r>
      <w:r>
        <w:rPr>
          <w:sz w:val="27"/>
          <w:szCs w:val="27"/>
        </w:rPr>
        <w:t>пара скрещиваний, в которых орга</w:t>
        <w:softHyphen/>
        <w:t>низмы с доминантными и рецессивными признаками используются 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как материнские, и как отцовские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Решетка Пеннета </w:t>
      </w:r>
      <w:r>
        <w:rPr>
          <w:sz w:val="27"/>
          <w:szCs w:val="27"/>
        </w:rPr>
        <w:t>– таблица, с помощью которой определяют возможные результаты генетического скрещивания. По вертикали отмечают гаметы одного родителя, а по горизонтали – другого. Получившиеся в ячейках таблицы сочетания указывают на возможный генотип потомства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Родословная </w:t>
      </w:r>
      <w:r>
        <w:rPr>
          <w:sz w:val="27"/>
          <w:szCs w:val="27"/>
        </w:rPr>
        <w:t>– схема родственных связей между организмами, на примере которых можно изучать законы наследственности и распределения признаков среди потомства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</w:t>
      </w:r>
    </w:p>
    <w:p>
      <w:pPr>
        <w:pStyle w:val="Normal"/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труктурный ген </w:t>
      </w:r>
      <w:r>
        <w:rPr>
          <w:sz w:val="27"/>
          <w:szCs w:val="27"/>
        </w:rPr>
        <w:t>–</w:t>
      </w:r>
      <w:r>
        <w:rPr>
          <w:rFonts w:cs="Arial" w:ascii="Arial" w:hAnsi="Arial"/>
          <w:sz w:val="24"/>
        </w:rPr>
        <w:t xml:space="preserve"> </w:t>
      </w:r>
      <w:r>
        <w:rPr>
          <w:sz w:val="27"/>
          <w:szCs w:val="27"/>
        </w:rPr>
        <w:t>ген, кодирующий какую-либо полипептидную цепь или молекулу РНК, включая регуляторные гены, которые кодируют продукты, определяющие экспрессию других структурных генов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Сцепление с полом </w:t>
      </w:r>
      <w:r>
        <w:rPr>
          <w:sz w:val="27"/>
          <w:szCs w:val="27"/>
        </w:rPr>
        <w:t>– наследование признаков, гены которых лока</w:t>
        <w:softHyphen/>
        <w:t>лизованы в половых хромосомах (обычно в Х– хромосоме). Признаки, сцепленные с полом, вы</w:t>
        <w:softHyphen/>
        <w:t xml:space="preserve">являются по различному расщеплению у обоих полов </w:t>
      </w:r>
      <w:r>
        <w:rPr>
          <w:i/>
          <w:sz w:val="27"/>
          <w:szCs w:val="27"/>
        </w:rPr>
        <w:t>в реципрокных скрещиваниях</w:t>
      </w:r>
      <w:r>
        <w:rPr>
          <w:sz w:val="27"/>
          <w:szCs w:val="27"/>
        </w:rPr>
        <w:t xml:space="preserve"> (см.). Расщепление по полу 1:1 объясняется образованием двух типов гамет по набору половых хромосом гетерогаметным полом и одного типа гамет гомогаметным полом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ирозин</w:t>
      </w:r>
      <w:r>
        <w:rPr>
          <w:sz w:val="27"/>
          <w:szCs w:val="27"/>
        </w:rPr>
        <w:t xml:space="preserve"> – заменимая ароматическая аминокислота; является предшественником в биосинтезе дофамина, адреналина, меланинов; ее кодируют кодоны УАУ, УАЦ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Тирозиназа </w:t>
      </w:r>
      <w:r>
        <w:rPr>
          <w:sz w:val="27"/>
          <w:szCs w:val="27"/>
        </w:rPr>
        <w:t>– ключевой фермент в цепи биосинтеза пигмента меланина. Бифункциональный медьсодержащий фермент, катализирует превращение тирозина в дигидроксифенилаланин (ДОФА) и затем в ДОФА-хинон. Ген, кодирующий Т., локализован на хромосоме 11 человека (участок q14-21) и хромосоме 7 мыши;  точковые мутации в локусе Т. являются одними из причин возникновения альбинизма  – например, замена цистеина на серин в положении 85 характерна для мышей-альбиносов.</w:t>
      </w:r>
      <w:r>
        <w:rPr>
          <w:sz w:val="30"/>
          <w:szCs w:val="30"/>
        </w:rPr>
        <w:t xml:space="preserve"> </w:t>
      </w:r>
      <w:r>
        <w:rPr>
          <w:sz w:val="27"/>
          <w:szCs w:val="27"/>
        </w:rPr>
        <w:t xml:space="preserve">У кошек мутантный аллель </w:t>
      </w:r>
      <w:r>
        <w:rPr>
          <w:b/>
          <w:sz w:val="27"/>
          <w:szCs w:val="27"/>
        </w:rPr>
        <w:t xml:space="preserve">с </w:t>
      </w:r>
      <w:r>
        <w:rPr>
          <w:sz w:val="27"/>
          <w:szCs w:val="27"/>
        </w:rPr>
        <w:t xml:space="preserve">(альбино) возникает вследствие делеции нуклеотида цитозина в положении 975 во 2 экзоне  гена </w:t>
      </w:r>
      <w:r>
        <w:rPr>
          <w:b/>
          <w:sz w:val="27"/>
          <w:szCs w:val="27"/>
          <w:lang w:val="en-US"/>
        </w:rPr>
        <w:t>Tyr</w:t>
      </w:r>
      <w:r>
        <w:rPr>
          <w:sz w:val="27"/>
          <w:szCs w:val="27"/>
        </w:rPr>
        <w:t xml:space="preserve">, что приводит к сдвигу рамки считывания и  возникновению стоп-кодона, не позволяющего считать информацию с 9 нижележащих кодонов. </w:t>
      </w:r>
    </w:p>
    <w:p>
      <w:pPr>
        <w:pStyle w:val="Normal"/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Траскипция </w:t>
      </w:r>
      <w:r>
        <w:rPr>
          <w:sz w:val="27"/>
          <w:szCs w:val="27"/>
        </w:rPr>
        <w:t xml:space="preserve">– процесс синтеза РНК, катализируемый РНК-полимеразой, в котором в качестве матрицы используется одна из цепей ДНК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 xml:space="preserve">Транслокация </w:t>
      </w:r>
      <w:r>
        <w:rPr>
          <w:sz w:val="27"/>
          <w:szCs w:val="27"/>
        </w:rPr>
        <w:t>– тип хромосомной перестройки, заключающейся в переносе участка хромосомы в новое положение на той же (внутрихромосомная транслокация) или на др. хромосоме, или в переносе целой хромосомы на другую (Робертсоновская транслокация), или во взаимном обмене участками двух хромосом (реципрокная транслокация)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Трансляц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– </w:t>
      </w:r>
      <w:r>
        <w:rPr>
          <w:sz w:val="27"/>
          <w:szCs w:val="27"/>
        </w:rPr>
        <w:t>заключительный этап реализации генетической информации – синтез полипептидных цепей на рибосомах с использованием в качестве матрицы мРНК; трансляция состоит из этапов инициации, реакций аминоацилирования молекул тРНК, элонгации полипептидных цепей и терминации синтеза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Фенотип – </w:t>
      </w:r>
      <w:r>
        <w:rPr>
          <w:sz w:val="27"/>
          <w:szCs w:val="27"/>
        </w:rPr>
        <w:t>совокупность всех признаков и свойств организма, формирующихся в процессе взаимодействия генотипа и внешней по отношению к ней среды. Внешнее выражение наследственных признаков. В фенотипе никогда не реализуются все генетические возможности, т. е. фенотип каждой особи есть лишь частный случай проявления ее генотипа в определен</w:t>
        <w:softHyphen/>
        <w:t>ных условиях развития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Феомеланин</w:t>
      </w:r>
      <w:r>
        <w:rPr>
          <w:sz w:val="27"/>
          <w:szCs w:val="27"/>
        </w:rPr>
        <w:t xml:space="preserve"> – один из двух разновидностей меланина, который отвечает за синтез оранжевого (красного) пигмента и, соответственно, за рыжий (красный) окрас и его производные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Хроматида </w:t>
      </w:r>
      <w:r>
        <w:rPr>
          <w:sz w:val="27"/>
          <w:szCs w:val="27"/>
        </w:rPr>
        <w:t>(полухромосома) – одна из двух копий реплицировавшейся хромосомы, соединенных в области центромеры и визуализирующихся в митозе; по сути, Х. является дочерней хромосомой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Хромосома</w:t>
      </w:r>
      <w:r>
        <w:rPr>
          <w:sz w:val="27"/>
          <w:szCs w:val="27"/>
        </w:rPr>
        <w:t xml:space="preserve">  – органелла клеточного ядра у эукариот (у прокариот расположена непосредственно в цитоплазме), являющаяся носителем генетической информации (генов), способная к воспроизведению с сохранением структурно-функциональной индивидуальности в ряду поколений; основу Х. составляет непрерывная двухцепочечная спирально уложенная (конденсированная) молекула ДНК, связанная с гистонами и негистоновыми белками, образующими хроматин; набор хромосом (кариотип) является видоспецифичным признаком, для которого характерен относительно низкий уровень индивидуальной изменчивости; термин “хромосома” предложен В.Вальдейером в 1888 г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 xml:space="preserve">Х– хромосома </w:t>
      </w:r>
      <w:r>
        <w:rPr>
          <w:sz w:val="27"/>
          <w:szCs w:val="27"/>
        </w:rPr>
        <w:t xml:space="preserve">– половая хромосома, у млекопитающих и некоторых других животных, определяющая пол индивида; в паре со второй Х– хромосомой – женский; в паре с 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 xml:space="preserve">– хромосомой – мужской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bCs/>
          <w:sz w:val="27"/>
          <w:szCs w:val="27"/>
        </w:rPr>
        <w:t>Y– хромосома</w:t>
      </w:r>
      <w:r>
        <w:rPr>
          <w:sz w:val="27"/>
          <w:szCs w:val="27"/>
        </w:rPr>
        <w:t xml:space="preserve"> – половая хромосома, у млекопитающих и некоторых других животных определяет мужской пол индивида; составляя пару с Х– хромосомой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Черепаховый</w:t>
      </w:r>
      <w:r>
        <w:rPr>
          <w:sz w:val="27"/>
          <w:szCs w:val="27"/>
        </w:rPr>
        <w:t xml:space="preserve"> – фенотип домашней кошки </w:t>
      </w:r>
      <w:r>
        <w:rPr>
          <w:i/>
          <w:sz w:val="27"/>
          <w:szCs w:val="27"/>
        </w:rPr>
        <w:t>Felis catus</w:t>
      </w:r>
      <w:r>
        <w:rPr>
          <w:sz w:val="27"/>
          <w:szCs w:val="27"/>
        </w:rPr>
        <w:t xml:space="preserve">, характеризующийся пятнистым рыже-черным или рыже-серым окрасом, который проявляется исключительно у самок и связан с мозаицизмом, возникающим вследствие случайной инактивации Х-хромосомы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Чистые линии </w:t>
      </w:r>
      <w:r>
        <w:rPr>
          <w:sz w:val="27"/>
          <w:szCs w:val="27"/>
        </w:rPr>
        <w:t>– совокупность генотипически однородных организ</w:t>
        <w:softHyphen/>
        <w:t>мов, возникающих в результате самоопыления у растений или дли</w:t>
        <w:softHyphen/>
        <w:t>тельного близкородственного скрещивания у животных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80" w:after="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Экспрессивность</w:t>
      </w:r>
      <w:r>
        <w:rPr>
          <w:sz w:val="27"/>
          <w:szCs w:val="27"/>
        </w:rPr>
        <w:t xml:space="preserve"> – степень фенотипического проявления гена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Эпистаз </w:t>
      </w:r>
      <w:r>
        <w:rPr>
          <w:sz w:val="27"/>
          <w:szCs w:val="27"/>
        </w:rPr>
        <w:t>– взаимодействие двух неаллельных генов, при котором один из них (эпистатичный ген) влияет на (или даже подавляет) фенотипическое проявление другого гена (гипостатичный)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Эумеланин</w:t>
      </w:r>
      <w:r>
        <w:rPr>
          <w:sz w:val="27"/>
          <w:szCs w:val="27"/>
        </w:rPr>
        <w:t xml:space="preserve"> – один из двух разновидностей меланина, который отвечает за синтез черного пигмента и, соответственно, за черный окрас и его производные. Другая разновидность меланина называется </w:t>
      </w:r>
      <w:r>
        <w:rPr>
          <w:i/>
          <w:sz w:val="27"/>
          <w:szCs w:val="27"/>
        </w:rPr>
        <w:t>феомеланином (см.),</w:t>
      </w:r>
      <w:r>
        <w:rPr>
          <w:sz w:val="27"/>
          <w:szCs w:val="27"/>
        </w:rPr>
        <w:t xml:space="preserve"> отвечает за синтез оранжевого (красного) пигмента и, соответственно, за рыжий (красный) окрас и его производные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27"/>
          <w:szCs w:val="27"/>
        </w:rPr>
        <w:t>Эффект основателя</w:t>
      </w:r>
      <w:r>
        <w:rPr>
          <w:sz w:val="27"/>
          <w:szCs w:val="27"/>
        </w:rPr>
        <w:t xml:space="preserve"> – отклонение генных частот изолированной популяции от средних частот вида или расы, обусловленное происхождением рассматриваемой популяции от небольшого числа предков (родоначальников). Закрепление и распространение в популяции какой-то характерной особенности, имевшейся у одного из основателей популяции. В результате действия эффекта основателя и дрейфа генов популяция может оказаться сильно отличной от той, от которой она ранее отделилась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Эффективная численность популяции</w:t>
      </w:r>
      <w:r>
        <w:rPr>
          <w:sz w:val="27"/>
          <w:szCs w:val="27"/>
        </w:rPr>
        <w:t xml:space="preserve"> – число особей популяции, принимающих участие в воспроизведении потомства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720" w:bottom="1418"/>
          <w:pgNumType w:start="9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continuous"/>
      <w:pgSz w:w="12240" w:h="15840"/>
      <w:pgMar w:left="1418" w:right="141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04:00Z</dcterms:created>
  <dc:creator>Voice</dc:creator>
  <dc:description/>
  <cp:keywords/>
  <dc:language>en-US</dc:language>
  <cp:lastModifiedBy>GGONCHARENKO</cp:lastModifiedBy>
  <cp:lastPrinted>2007-09-18T12:53:00Z</cp:lastPrinted>
  <dcterms:modified xsi:type="dcterms:W3CDTF">2007-11-13T14:04:00Z</dcterms:modified>
  <cp:revision>2</cp:revision>
  <dc:subject/>
  <dc:title>Чтобы   понять,   как   образуется   такое   множество   расцветок кошачьей шубки и как генетически определяется окрас каждой конкретной кошки, придется рассмотреть весь процесс формирования окраса - пигментогене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