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 xml:space="preserve">ТЕМА </w:t>
      </w:r>
      <w:r>
        <w:rPr>
          <w:b/>
          <w:sz w:val="36"/>
          <w:szCs w:val="36"/>
        </w:rPr>
        <w:t>5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before="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пленное с полом наследование у кошек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pacing w:val="28"/>
          <w:sz w:val="36"/>
          <w:szCs w:val="36"/>
        </w:rPr>
      </w:pPr>
      <w:r>
        <w:rPr>
          <w:b/>
          <w:spacing w:val="28"/>
          <w:sz w:val="36"/>
          <w:szCs w:val="36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30"/>
          <w:szCs w:val="30"/>
        </w:rPr>
        <w:t>Морган со своими сотрудниками, проводя эксперименты на  дрозофиле (</w:t>
      </w:r>
      <w:r>
        <w:rPr>
          <w:i/>
          <w:sz w:val="30"/>
          <w:szCs w:val="30"/>
          <w:lang w:val="en-US"/>
        </w:rPr>
        <w:t>Drosophil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elanogaster</w:t>
      </w:r>
      <w:r>
        <w:rPr>
          <w:sz w:val="30"/>
          <w:szCs w:val="30"/>
        </w:rPr>
        <w:t>), установил, что характер наслед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екоторых признаков </w:t>
      </w:r>
      <w:r>
        <w:rPr>
          <w:b/>
          <w:sz w:val="30"/>
          <w:szCs w:val="30"/>
        </w:rPr>
        <w:t>отличается от менделеевского</w:t>
      </w:r>
      <w:r>
        <w:rPr>
          <w:sz w:val="30"/>
          <w:szCs w:val="30"/>
        </w:rPr>
        <w:t xml:space="preserve">. Позже оказалось, что за эти признаки отвечают гены, локализованные в </w:t>
      </w:r>
      <w:r>
        <w:rPr>
          <w:b/>
          <w:sz w:val="30"/>
          <w:szCs w:val="30"/>
        </w:rPr>
        <w:t>половых хромосомах,</w:t>
      </w:r>
      <w:r>
        <w:rPr>
          <w:sz w:val="30"/>
          <w:szCs w:val="30"/>
        </w:rPr>
        <w:t xml:space="preserve"> главным образом в Х-хромосомах. Такие гены были названы </w:t>
      </w:r>
      <w:r>
        <w:rPr>
          <w:b/>
          <w:sz w:val="30"/>
          <w:szCs w:val="30"/>
        </w:rPr>
        <w:t>сцепленными с полом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У кошек</w:t>
      </w:r>
      <w:r>
        <w:rPr>
          <w:sz w:val="30"/>
          <w:szCs w:val="30"/>
        </w:rPr>
        <w:t xml:space="preserve">, как и у всех млекопитающих, самки являются </w:t>
      </w:r>
      <w:r>
        <w:rPr>
          <w:b/>
          <w:sz w:val="30"/>
          <w:szCs w:val="30"/>
        </w:rPr>
        <w:t xml:space="preserve">гомогаметным полом </w:t>
      </w:r>
      <w:r>
        <w:rPr>
          <w:sz w:val="30"/>
          <w:szCs w:val="30"/>
        </w:rPr>
        <w:t>и в своем кариотипе кроме 18 пар</w:t>
      </w:r>
      <w:r>
        <w:rPr>
          <w:b/>
          <w:sz w:val="30"/>
          <w:szCs w:val="30"/>
        </w:rPr>
        <w:t xml:space="preserve"> аутосом</w:t>
      </w:r>
      <w:r>
        <w:rPr>
          <w:sz w:val="30"/>
          <w:szCs w:val="30"/>
        </w:rPr>
        <w:t xml:space="preserve"> несут две половые Х-хромосомы. В то же время самцы являются </w:t>
      </w:r>
      <w:r>
        <w:rPr>
          <w:b/>
          <w:sz w:val="30"/>
          <w:szCs w:val="30"/>
        </w:rPr>
        <w:t xml:space="preserve">гетерогаметным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/>
      </w:pPr>
      <w:r>
        <w:rPr>
          <w:sz w:val="30"/>
          <w:szCs w:val="30"/>
        </w:rPr>
        <w:t xml:space="preserve">полом и в своем кариотипе вместе с аутосомами несут одну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одну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хромосомы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 xml:space="preserve">Характер наследования </w:t>
      </w:r>
      <w:r>
        <w:rPr>
          <w:sz w:val="30"/>
          <w:szCs w:val="30"/>
        </w:rPr>
        <w:t xml:space="preserve">признаков, сцепленных с полом, </w:t>
      </w:r>
      <w:r>
        <w:rPr>
          <w:b/>
          <w:sz w:val="30"/>
          <w:szCs w:val="30"/>
        </w:rPr>
        <w:t xml:space="preserve">легко проанализировать </w:t>
      </w:r>
      <w:r>
        <w:rPr>
          <w:sz w:val="30"/>
          <w:szCs w:val="30"/>
        </w:rPr>
        <w:t xml:space="preserve">на примере гена </w:t>
      </w:r>
      <w:r>
        <w:rPr>
          <w:b/>
          <w:sz w:val="30"/>
          <w:szCs w:val="30"/>
          <w:lang w:val="en-US"/>
        </w:rPr>
        <w:t>O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Orange</w:t>
      </w:r>
      <w:r>
        <w:rPr>
          <w:sz w:val="30"/>
          <w:szCs w:val="30"/>
        </w:rPr>
        <w:t xml:space="preserve">), который у кошек локализован в Х-хромосоме. На рис. 40 представлена схема скрещивания рыжего кота, несущего доминантный аллель </w:t>
      </w:r>
      <w:r>
        <w:rPr>
          <w:b/>
          <w:sz w:val="30"/>
          <w:szCs w:val="30"/>
          <w:lang w:val="en-US"/>
        </w:rPr>
        <w:t>O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с серой полосатой кошкой (генотип </w:t>
      </w:r>
      <w:r>
        <w:rPr>
          <w:b/>
          <w:sz w:val="30"/>
          <w:szCs w:val="30"/>
        </w:rPr>
        <w:t>оо</w:t>
      </w:r>
      <w:r>
        <w:rPr>
          <w:sz w:val="30"/>
          <w:szCs w:val="30"/>
        </w:rPr>
        <w:t xml:space="preserve">). Анализируя потомство, полученное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sz w:val="30"/>
          <w:szCs w:val="30"/>
        </w:rPr>
        <w:t>,</w:t>
      </w:r>
      <w:r>
        <w:rPr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>мы видим, что оно отличается от того, которое должно было бы получиться по первому закону Менделя. Вместо единообразия гибридов в потомстве первого поколения все самцы оказались серыми полосатыми, иначе говоря, унаследовали материнский окрас, а самки приобрели новый черепаховый фенотип, не свойственный родителям (рис. 40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При дальнейшем скрещивании особей, полученных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между собой, то есть черепаховых кошек с серыми котами среди потомк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роизойдет расщепление на 4 различных генотипических класса (рис. 40). Расщепление по фенотипу составит соотношение </w:t>
      </w:r>
      <w:r>
        <w:rPr>
          <w:b/>
          <w:sz w:val="30"/>
          <w:szCs w:val="30"/>
        </w:rPr>
        <w:t>1 : 2 : 1</w:t>
      </w:r>
      <w:r>
        <w:rPr>
          <w:sz w:val="30"/>
          <w:szCs w:val="30"/>
        </w:rPr>
        <w:t>. Другими словами, 25% кошек будут черепаховыми, 25% котов будут рыжими, а оставшиеся 50% особей будут серыми полосатыми (25% из них будут котами, а вторые 25% – кошками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На рис. 41 представлена схема </w:t>
      </w:r>
      <w:r>
        <w:rPr>
          <w:b/>
          <w:sz w:val="30"/>
          <w:szCs w:val="30"/>
        </w:rPr>
        <w:t>реципрокного скрещивания</w:t>
      </w:r>
      <w:r>
        <w:rPr>
          <w:sz w:val="30"/>
          <w:szCs w:val="30"/>
        </w:rPr>
        <w:t>,  в котором уже кот является серым полосатым, а кошка – рыжей. Из данного рисунка  хорошо видно,  что в</w:t>
      </w:r>
      <w:r>
        <w:rPr>
          <w:b/>
          <w:sz w:val="30"/>
          <w:szCs w:val="30"/>
        </w:rPr>
        <w:t xml:space="preserve"> отличие  </w:t>
      </w:r>
      <w:r>
        <w:rPr>
          <w:sz w:val="30"/>
          <w:szCs w:val="30"/>
        </w:rPr>
        <w:t xml:space="preserve">от соматических  генов характер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572000" cy="77292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729200"/>
                          <a:chOff x="0" y="0"/>
                          <a:chExt cx="4572000" cy="7729200"/>
                        </a:xfrm>
                      </wpg:grpSpPr>
                      <wps:wsp>
                        <wps:cNvSpPr txBox="1"/>
                        <wps:spPr>
                          <a:xfrm>
                            <a:off x="0" y="704340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40.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скрещивания серой гомозиготной кошки с рыжим гемизиготным котом, демонстрирующая наследова-ние ген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rang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, сцепленного с поло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120" y="0"/>
                            <a:ext cx="4280040" cy="70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0pt;width:360pt;height:608.6pt" coordorigin="1102,0" coordsize="7200,12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2;top:11092;width:7199;height:1079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40.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скрещивания серой гомозиготной кошки с рыжим гемизиготным котом, демонстрирующая наследова-ние ген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rang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, сцепленного с поло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4;top:0;width:6739;height:11179;mso-wrap-style:none;v-text-anchor:middle;mso-position-horizontal:center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572000" cy="7816215"/>
                <wp:effectExtent l="0" t="0" r="0" b="1155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16320"/>
                          <a:chOff x="0" y="0"/>
                          <a:chExt cx="4572000" cy="7816320"/>
                        </a:xfrm>
                      </wpg:grpSpPr>
                      <wps:wsp>
                        <wps:cNvSpPr txBox="1"/>
                        <wps:spPr>
                          <a:xfrm>
                            <a:off x="0" y="713052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41.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реципрокного скрещивания рыжей гомозиготной кошки с серым гемизиготным котом, демонстрирующая наследование ген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rang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, сцепленного с поло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40400" y="0"/>
                            <a:ext cx="4267080" cy="71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0pt;width:360pt;height:615.45pt" coordorigin="1102,0" coordsize="7200,12309">
                <v:shape id="shape_0" stroked="f" o:allowincell="f" style="position:absolute;left:1102;top:11229;width:7199;height:1079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41.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реципрокного скрещивания рыжей гомозиготной кошки с серым гемизиготным котом, демонстрирующая наследование ген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rang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, сцепленного с поло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0;width:6719;height:11319;mso-wrap-style:none;v-text-anchor:middle;mso-position-horizontal:center;mso-position-horizontal-relative:margin;mso-position-vertical:top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/>
      </w:pPr>
      <w:r>
        <w:rPr>
          <w:sz w:val="30"/>
          <w:szCs w:val="30"/>
        </w:rPr>
        <w:t xml:space="preserve">наследования сцепленного с полом гена </w:t>
      </w:r>
      <w:r>
        <w:rPr>
          <w:sz w:val="30"/>
          <w:szCs w:val="30"/>
          <w:lang w:val="en-US"/>
        </w:rPr>
        <w:t>Orange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в реципрокном </w:t>
      </w:r>
      <w:r>
        <w:rPr>
          <w:sz w:val="30"/>
          <w:szCs w:val="30"/>
          <w:lang w:val="be-BY"/>
        </w:rPr>
        <w:t>скрещивании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(рис. 41) у потомков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b/>
          <w:sz w:val="30"/>
          <w:szCs w:val="30"/>
          <w:lang w:val="be-BY"/>
        </w:rPr>
        <w:t>изменился.</w:t>
      </w:r>
      <w:r>
        <w:rPr>
          <w:sz w:val="30"/>
          <w:szCs w:val="30"/>
          <w:lang w:val="be-BY"/>
        </w:rPr>
        <w:t xml:space="preserve"> Здесь все самцы оказались рыжими, а самки – черепаховыми. </w:t>
      </w:r>
      <w:r>
        <w:rPr>
          <w:sz w:val="30"/>
          <w:szCs w:val="30"/>
        </w:rPr>
        <w:t xml:space="preserve">Это объясняется тем, что особь с гетерогаметным полом (серый полосатый кот) образует гаметы двух типов, в то время как особь с гомогаметным полом (рыжая кошка) гаметы одного типа. Если в дальнейшем скрестить особей, полученных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между собой, то потомство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расщепится на 4 генотипических и на 3 фенотипических класса (рис. 41)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бщая все выше сказанное, следует отметить, что ожидаемое потомство при сцепленном с полом наследовании отличается от менделеевского. Это явление в полной мере доказывается при реципрокном скрещивании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занятие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60" w:after="0"/>
        <w:ind w:firstLine="567"/>
        <w:jc w:val="both"/>
        <w:rPr/>
      </w:pPr>
      <w:r>
        <w:rPr>
          <w:b/>
          <w:sz w:val="30"/>
          <w:szCs w:val="30"/>
          <w:u w:val="single"/>
        </w:rPr>
        <w:t>Цель</w:t>
      </w:r>
      <w:r>
        <w:rPr>
          <w:sz w:val="30"/>
          <w:szCs w:val="30"/>
        </w:rPr>
        <w:t xml:space="preserve"> – закрепить знания по закономерностям наследования признаков, сцепленных с полом на примере практических заданий и решения задач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атериалы и оборудование.</w:t>
      </w:r>
      <w:r>
        <w:rPr>
          <w:sz w:val="30"/>
          <w:szCs w:val="30"/>
        </w:rPr>
        <w:t xml:space="preserve"> Набор визуализированных генотипов домашних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, тетради, ручки. </w:t>
      </w:r>
      <w:r>
        <w:rPr>
          <w:sz w:val="30"/>
          <w:szCs w:val="30"/>
          <w:u w:val="single"/>
        </w:rPr>
        <w:t>Литература</w:t>
      </w:r>
      <w:r>
        <w:rPr>
          <w:sz w:val="30"/>
          <w:szCs w:val="30"/>
        </w:rPr>
        <w:t>: данное практическое пособие, учебник по генетике, схемы скрещивани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20"/>
        <w:ind w:firstLine="567"/>
        <w:jc w:val="both"/>
        <w:rPr>
          <w:sz w:val="30"/>
          <w:szCs w:val="30"/>
        </w:rPr>
      </w:pPr>
      <w:r>
        <w:rPr>
          <w:b/>
          <w:sz w:val="32"/>
          <w:szCs w:val="32"/>
        </w:rPr>
        <w:t xml:space="preserve">1 </w:t>
      </w:r>
      <w:r>
        <w:rPr>
          <w:sz w:val="30"/>
          <w:szCs w:val="30"/>
        </w:rPr>
        <w:t xml:space="preserve">Проанализировать меховые окрасы кошек, представленных в практическом пособии на рисунках с 5 по 27 темы 2, проработать тему 5 «Сцепленное с полом наследование у кошек» (стр. 57-60) и ответить на поставленные ниже вопрос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Какой из 8 генов, ответственных за окрас меха, является сцепленным с пол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Какое потомство следует ожидать от скрещивания рыжего кота и черной кош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Изменится ли потомство если рыжей будет кошка, а черным - кот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Укажите рисунки из темы 2, на которых изображены черепаховые кош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ли кот быть черепахового окра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акого скрещивания можно доказать, что наследование признака является сцепленным с полом? 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567"/>
        <w:jc w:val="both"/>
        <w:rPr>
          <w:sz w:val="30"/>
          <w:szCs w:val="30"/>
        </w:rPr>
      </w:pPr>
      <w:r>
        <w:rPr>
          <w:b/>
          <w:sz w:val="32"/>
          <w:szCs w:val="32"/>
        </w:rPr>
        <w:t>2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решать задачи </w:t>
      </w:r>
      <w:r>
        <w:rPr>
          <w:b/>
          <w:sz w:val="30"/>
          <w:szCs w:val="30"/>
        </w:rPr>
        <w:t>по рейтинговой</w:t>
      </w:r>
      <w:r>
        <w:rPr>
          <w:sz w:val="30"/>
          <w:szCs w:val="30"/>
        </w:rPr>
        <w:t xml:space="preserve"> системе, набрав </w:t>
      </w:r>
      <w:r>
        <w:rPr>
          <w:b/>
          <w:sz w:val="30"/>
          <w:szCs w:val="30"/>
        </w:rPr>
        <w:t>не менее 10</w:t>
      </w:r>
      <w:r>
        <w:rPr>
          <w:sz w:val="30"/>
          <w:szCs w:val="30"/>
        </w:rPr>
        <w:t xml:space="preserve"> бал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При скрещивании рыжего кота с серой полосатой кошкой 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лучается следующее потомство: все кошки черепаховой окраски, а все коты – серые полосатые. Как можно объяснить данное явление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 бал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20" w:after="0"/>
        <w:ind w:left="0" w:firstLine="567"/>
        <w:jc w:val="both"/>
        <w:rPr/>
      </w:pPr>
      <w:r>
        <w:rPr>
          <w:sz w:val="28"/>
          <w:szCs w:val="28"/>
        </w:rPr>
        <w:t xml:space="preserve">Какого потомства следует ожидать в реципрокном скрещивании, если рыжей будет кошка, а серым полосатым - кот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 бал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160"/>
        <w:ind w:left="0" w:firstLine="567"/>
        <w:jc w:val="both"/>
        <w:rPr/>
      </w:pPr>
      <w:r>
        <w:rPr>
          <w:sz w:val="28"/>
          <w:szCs w:val="28"/>
        </w:rPr>
        <w:t xml:space="preserve">У кошек рыжая окраска шерсти контролируется геном 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локализованным в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хромосоме; аналогичного локуса в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хромосоме нет. Кошки с генотипом </w:t>
      </w:r>
      <w:r>
        <w:rPr>
          <w:b/>
          <w:sz w:val="28"/>
          <w:szCs w:val="28"/>
          <w:lang w:val="en-US"/>
        </w:rPr>
        <w:t>Oo</w:t>
      </w:r>
      <w:r>
        <w:rPr>
          <w:sz w:val="28"/>
          <w:szCs w:val="28"/>
        </w:rPr>
        <w:t xml:space="preserve"> име</w:t>
        <w:softHyphen/>
        <w:t xml:space="preserve">ют черепаховую окраску из чередующихся черных и рыжих пятен. Какое потомство ожидается от следующих скрещиваний, если известно, что все родители, приведенные в таблице, являются гомозиготами по рецессивному аллелю </w:t>
      </w:r>
      <w:r>
        <w:rPr>
          <w:b/>
          <w:sz w:val="28"/>
          <w:szCs w:val="28"/>
        </w:rPr>
        <w:t>а</w:t>
      </w:r>
      <w:r>
        <w:rPr/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3"/>
        <w:gridCol w:w="1753"/>
        <w:gridCol w:w="677"/>
        <w:gridCol w:w="2227"/>
        <w:gridCol w:w="190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Чер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Рыж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Черепах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Чер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ыж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Чер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Чер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Чер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Черепах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Рыж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Рыж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24" w:leader="none"/>
              </w:tabs>
              <w:spacing w:lineRule="auto" w:line="264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Рыж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5 балл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паховая (двухцветная черная с рыжими пятнами) кошка скрестилась с белым голубоглазым ко</w:t>
        <w:softHyphen/>
        <w:t>том. В помете было 6 котят: 2 рыжих (кот и кошка), 2 белых голубо</w:t>
        <w:softHyphen/>
        <w:t>глазых (кот и кошка), черный кот и черепаховая (двухцветная) кошка. Возвратно скрес</w:t>
        <w:softHyphen/>
        <w:t>тили мать с белым голубоглазым сыном и получили двух белых голубоглазых котят, самца и самку, двух черных, самца и самку и одну двухцветную черепахо</w:t>
        <w:softHyphen/>
        <w:t>вую кошечку. Объясните характер наследования окраски шерсти у данных кошек. Напишите генотипы родителей и потом</w:t>
        <w:softHyphen/>
        <w:t xml:space="preserve">ков всех рассмотренных скрещиваний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/>
      </w:pPr>
      <w:r>
        <w:rPr>
          <w:sz w:val="28"/>
          <w:szCs w:val="28"/>
        </w:rPr>
        <w:t>(3 бал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0"/>
        <w:ind w:left="0" w:firstLine="567"/>
        <w:jc w:val="both"/>
        <w:rPr/>
      </w:pPr>
      <w:r>
        <w:rPr>
          <w:sz w:val="28"/>
          <w:szCs w:val="28"/>
        </w:rPr>
        <w:t xml:space="preserve">В подвале многоквартирного дома в центре города Гомеля черепаховая трехцветная кошка (см. рис. 11 из главы 2) родила 5 котят: 2 рыжих с белыми пятнами, серый полосатый, черепаховый двухцветный (черный с рыжими пятнами) и черепаховый трехцветный (с черными с рыжими и белыми фрагментами). Можно ли определить генотип отца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Митрофановых живет любимая кошка Бася. У нее голубые глаза и длинношерстный белый мех. Дети Митрофановых очень хотят черепахового трехцветного котенка. С каким котом должна скреститься кошка Бася, чтобы в потомстве был черепаховый котенок? Известно, что она является гетерозиготой по локусу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и гомозиготой по рецессивному аллелю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локуса </w:t>
      </w:r>
      <w:r>
        <w:rPr>
          <w:sz w:val="28"/>
          <w:szCs w:val="28"/>
          <w:lang w:val="en-US"/>
        </w:rPr>
        <w:t>Orange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60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6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ое наследование называют сцепленным с полом? Приведите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Кто и на каком объекте впервые открыл наследование, сцепленное с пол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Какой пол называется гомогаметным, а какой гетерогаметн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ой окрас называют черепаховым? Какие типы черепаховых кошек вам известны?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418" w:right="1418" w:gutter="0" w:header="0" w:top="1418" w:footer="720" w:bottom="1418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/>
      </w:pPr>
      <w:r>
        <w:rPr/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9:00Z</dcterms:created>
  <dc:creator>Voice</dc:creator>
  <dc:description/>
  <cp:keywords/>
  <dc:language>en-US</dc:language>
  <cp:lastModifiedBy>GGONCHARENKO</cp:lastModifiedBy>
  <cp:lastPrinted>2007-09-24T09:40:00Z</cp:lastPrinted>
  <dcterms:modified xsi:type="dcterms:W3CDTF">2007-11-14T08:39:00Z</dcterms:modified>
  <cp:revision>21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