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А 1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40" w:after="0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ий экскурс в историю происхождения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их кошек </w:t>
      </w:r>
      <w:r>
        <w:rPr>
          <w:b/>
          <w:i/>
          <w:color w:val="212121"/>
          <w:sz w:val="36"/>
          <w:szCs w:val="36"/>
        </w:rPr>
        <w:t xml:space="preserve">Felis </w:t>
      </w:r>
      <w:r>
        <w:rPr>
          <w:b/>
          <w:i/>
          <w:color w:val="212121"/>
          <w:sz w:val="36"/>
          <w:szCs w:val="36"/>
          <w:lang w:val="en-US"/>
        </w:rPr>
        <w:t>catu</w:t>
      </w:r>
      <w:r>
        <w:rPr>
          <w:b/>
          <w:i/>
          <w:color w:val="212121"/>
          <w:sz w:val="36"/>
          <w:szCs w:val="36"/>
        </w:rPr>
        <w:t>s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firstLine="567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На протяжении более 6 тыс. лет совместного проживания с человеком </w:t>
      </w:r>
      <w:r>
        <w:rPr>
          <w:b/>
          <w:color w:val="212121"/>
          <w:sz w:val="30"/>
          <w:szCs w:val="30"/>
        </w:rPr>
        <w:t>одомашненные дикие коты</w:t>
      </w:r>
      <w:r>
        <w:rPr>
          <w:color w:val="212121"/>
          <w:sz w:val="30"/>
          <w:szCs w:val="30"/>
        </w:rPr>
        <w:t xml:space="preserve"> эффективно помогали в хозяйстве истреблять опасных мышевидных грызунов. Кроме того, в Японии кошки использовались для охраны от злых духов в буддийских храмах, а в древнем Египте считались священными животными [Budiansky, 2002, Menotti-Raymond et al., 2003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Одни ученые считают, что первыми одомашнили кошек египтяне. По данным других исследователей, домашняя кошка (</w:t>
      </w:r>
      <w:r>
        <w:rPr>
          <w:i/>
          <w:color w:val="212121"/>
          <w:sz w:val="30"/>
          <w:szCs w:val="30"/>
        </w:rPr>
        <w:t xml:space="preserve">Felis </w:t>
      </w:r>
      <w:r>
        <w:rPr>
          <w:i/>
          <w:color w:val="212121"/>
          <w:sz w:val="30"/>
          <w:szCs w:val="30"/>
          <w:lang w:val="en-US"/>
        </w:rPr>
        <w:t>catu</w:t>
      </w:r>
      <w:r>
        <w:rPr>
          <w:i/>
          <w:color w:val="212121"/>
          <w:sz w:val="30"/>
          <w:szCs w:val="30"/>
        </w:rPr>
        <w:t xml:space="preserve">s </w:t>
      </w:r>
      <w:r>
        <w:rPr>
          <w:color w:val="212121"/>
          <w:sz w:val="30"/>
          <w:szCs w:val="30"/>
          <w:lang w:val="en-US"/>
        </w:rPr>
        <w:t>L</w:t>
      </w:r>
      <w:r>
        <w:rPr>
          <w:color w:val="212121"/>
          <w:sz w:val="30"/>
          <w:szCs w:val="30"/>
        </w:rPr>
        <w:t>.) появилась в результате скрещивания дикой африканской степной кошки (</w:t>
      </w:r>
      <w:r>
        <w:rPr>
          <w:i/>
          <w:color w:val="212121"/>
          <w:sz w:val="30"/>
          <w:szCs w:val="30"/>
        </w:rPr>
        <w:t>Felis libyca</w:t>
      </w:r>
      <w:r>
        <w:rPr>
          <w:color w:val="212121"/>
          <w:sz w:val="30"/>
          <w:szCs w:val="30"/>
        </w:rPr>
        <w:t xml:space="preserve"> Forst.) и </w:t>
      </w:r>
      <w:r>
        <w:rPr>
          <w:bCs/>
          <w:color w:val="212121"/>
          <w:sz w:val="30"/>
          <w:szCs w:val="30"/>
        </w:rPr>
        <w:t xml:space="preserve">камышового кота </w:t>
      </w:r>
      <w:r>
        <w:rPr>
          <w:bCs/>
          <w:i/>
          <w:color w:val="212121"/>
          <w:sz w:val="30"/>
          <w:szCs w:val="30"/>
        </w:rPr>
        <w:t>(Felis chaus</w:t>
      </w:r>
      <w:r>
        <w:rPr>
          <w:bCs/>
          <w:color w:val="212121"/>
          <w:sz w:val="30"/>
          <w:szCs w:val="30"/>
        </w:rPr>
        <w:t xml:space="preserve"> Güld.)</w:t>
      </w:r>
      <w:r>
        <w:rPr>
          <w:color w:val="212121"/>
          <w:sz w:val="30"/>
          <w:szCs w:val="30"/>
        </w:rPr>
        <w:t>. Многочисленные свидетельства пребывания кошек в Египте хорошо прослеживаются с 3-го тысячелетия до н. э. На росписях в гробницах Саккараха (2750-2650 до н. э.) кошки изображены с ошейниками, что свидетельствует об их одомашнивании. А на фреске из Бени-Хасана кошка уже изображается в доме, рядом с хозяйкой. Это животное условно называли "бабустис" – по месту знаменитого захоронения кошек в Древнем Египте. В Бабустисе в центре культа богини Бастет (египтяне изображали ее в виде кошки либо женщины с кошачьей головой), кошки жили в храме и почитались, как священные животные. Уход за ними был особо почетным делом, передающимся от отца к сыну. Интересно отметить, что многочисленные паломники покупали в храме специально изготовленные бронзовые статуэтки кошек и жертвовали  их богине Бастет (рис.1). Когда кошка умирала, в семье объявлялся траур, все домочадцы сбривали брови и скорбели. Трупы кошек бальзамировались и хоронились в пышных гробницах на специальных кладбищах. В Египте казнили людей, умышленно убивших хотя бы одного "священного сторожа хлебных амбаров". Непреднамеренное убийство кошки наказывалось большим штрафо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color w:val="212121"/>
          <w:sz w:val="30"/>
          <w:szCs w:val="30"/>
        </w:rPr>
        <w:t xml:space="preserve">Мореплаватели-финикийцы брали кошек с собой в путешествия. Домашние кошки начали быстро распространяться по всему миру. Наверняка мало кто знает, что символом восстания Спартака был свободолюбивый кот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68420</wp:posOffset>
                </wp:positionH>
                <wp:positionV relativeFrom="margin">
                  <wp:posOffset>-76200</wp:posOffset>
                </wp:positionV>
                <wp:extent cx="2123440" cy="3950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950280"/>
                          <a:chOff x="0" y="0"/>
                          <a:chExt cx="2123280" cy="3950280"/>
                        </a:xfrm>
                      </wpg:grpSpPr>
                      <wps:wsp>
                        <wps:cNvSpPr txBox="1"/>
                        <wps:spPr>
                          <a:xfrm>
                            <a:off x="0" y="3043080"/>
                            <a:ext cx="21232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ие бронзовые статуэтки кошек паломники покупали в храме и жертвовали  богине Бас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960" y="0"/>
                            <a:ext cx="1738800" cy="29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-6pt;width:167.2pt;height:311.1pt" coordorigin="6092,-120" coordsize="3344,6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2;top:4672;width:3343;height:14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ие бронзовые статуэтки кошек паломники покупали в храме и жертвовали  богине Бас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9;top:-120;width:2737;height:46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12121"/>
          <w:sz w:val="30"/>
          <w:szCs w:val="30"/>
        </w:rPr>
        <w:t>Греки, ранее безуспешно боровшиеся с грызунами с помощью змей и хорьков, охотно стали использовать в этих целях кошек, контрабандно привозимых из Египта. Так кошки попали на Балканы и Апеннины, а затем – на Кавказ и в страны континентальной Европы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color w:val="212121"/>
          <w:sz w:val="30"/>
          <w:szCs w:val="30"/>
        </w:rPr>
        <w:t>В Британии, куда кошек завезли, по-видимому, римляне, останки домашней кошки найдены в развалинах дома IV в. н. э., а первые письменные упоминания о них относятся к 936 г., когда правитель Южного Уэльса принял закон о защите этих животных. Кошек разрешалось содержать в монастырях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/>
      </w:pPr>
      <w:r>
        <w:rPr>
          <w:color w:val="212121"/>
          <w:sz w:val="30"/>
          <w:szCs w:val="30"/>
        </w:rPr>
        <w:t>В Новом Свете первые изображения кошек были найдены в Перу, и относятся к 400-1000 гг. н. э. Позднее они становятся постоянным мотивом в ювелирных изделиях, однако происхождение домашней кошки в этой части планеты все еще остается загадко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К началу эпохи Средневековья кошек стало на планете так много, что они почти полностью утратили свое привилегированное положение. Церковь считала кошек олицетворением зла. Их сжигали на кострах, топили, зверски истязали и истребляли. Появился даже обычай замуровывать кошку в фундаменте строящегося здания. А в момент коронации Елизаветы I в 1558 г. в Англии прилюдно было сожжено несколько мешков с кошкам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В XVII в. интерес к колдовству и "охоте на ведьм" снова возрастает, особенно в Англии. Король Яков I написал книгу о ведьмах и учредил должность "искателя ведьм". Преследование кошек перекинулось через Атлантику в американские колонии, где в штате Массачусетс в 1692 г. состоялись нашумевшие сэлемские процессы над ведьмами и их "нечистыми сношениями с кошками". Людям, любившим кошек, приходилось нелегко. Если они держали кошек, их обвиняли в связях с дьяволом, но стоило от них отказаться, грызуны мгновенно поедали запасы продовольствия, возбуждая эпидемии, болезни скота и людей. Европейские кошки неизбежно были бы истреблены, но их спасло нашествие крыс, принесших с собой «черную смерть» - чуму, и кошки достойно справились с миссией по уничтожению крыс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С началом эпохи Возрождения новомодный гуманизм распространился и на кошек, создающих </w:t>
      </w:r>
      <w:r>
        <w:rPr>
          <w:sz w:val="30"/>
          <w:szCs w:val="30"/>
        </w:rPr>
        <w:t>уют в домах. Постепенно пушистые зверьки находят все больше и больше приверженцев, завоевывая сердца простых людей и знати, королей и пап. Французский кардинал Ришелье имел 14 кошек-любимцев. В 1727 году появился труд француза Монкрифа «История кошек», окончательно «реабилитировавший» животных. Создавались книги и картины, посвященные кошкам. Достаточно</w:t>
      </w:r>
      <w:r>
        <w:rPr>
          <w:color w:val="212121"/>
          <w:sz w:val="30"/>
          <w:szCs w:val="30"/>
        </w:rPr>
        <w:t xml:space="preserve"> назвать лишь несколько имен. Кошки занимают большое место в изобразительных творениях Ф. Гойя и Ж. Грёза. В художественных работах использовали модную аллегорию, наделяли кошек человеческими чертам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 xml:space="preserve">К XVIII в. официальное преследование кошек прекратилось. Видный фелинолог Гаррисон Уэйр в 1889 г. писал, что кошка перенесла долгие годы и века презрения, дурного обращения и жестокости при полном отсутствии доброты и нежности; пришло время изменить порядок вещей. Именно Г. Уэйр подал идею проведения кошачьих выставок, чтобы "новые породы, масти, отметины получали больше внимания". Он организовал и профинансировал </w:t>
      </w:r>
      <w:r>
        <w:rPr>
          <w:b/>
          <w:color w:val="212121"/>
          <w:sz w:val="30"/>
          <w:szCs w:val="30"/>
        </w:rPr>
        <w:t xml:space="preserve">первую </w:t>
      </w:r>
      <w:r>
        <w:rPr>
          <w:b/>
          <w:bCs/>
          <w:color w:val="212121"/>
          <w:sz w:val="30"/>
          <w:szCs w:val="30"/>
        </w:rPr>
        <w:t>выставку кошек</w:t>
      </w:r>
      <w:r>
        <w:rPr>
          <w:color w:val="212121"/>
          <w:sz w:val="30"/>
          <w:szCs w:val="30"/>
        </w:rPr>
        <w:t xml:space="preserve"> 16 июля 1871 года в Хрустальном дворце Лондона, установил "классы и степени превосходства" для разных классов. Этим он надеялся улучшить внешний вид (экстерьер), а главное – судьбу кошек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На Востоке кошки издавна находились в привилегированном положении по сравнению с Европой. В исламе кошки весьма почитаются, кошка Муэзза жила у самого пророка Мухаммеда. В память о ней всем кошкам разрешен был свободный вход в мечеть. Кот входит в число 12-ти животных, имя которых носят годы китайского календаря. В Китае кошки и их изображения считались приносящими счастье. Согласно древней персидской легенде кошки появились от чиханья льва. В зороастризме, древней религии персов, убийство кошки – такое же серьезное преступление, как и убийство человека. Поистине величественное место занимали кошки в странах Индокитая. Множество старинных и благородных пород: тайская, сиамская, ангорская – происходят из этого региона, где их разводили при королевских и княжеских дворах. Эти удивительные создания были привезены в Европу британскими колонизаторами и дали огромный толчок разведению кошек в Англ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color w:val="212121"/>
          <w:sz w:val="30"/>
          <w:szCs w:val="30"/>
        </w:rPr>
        <w:t>Кошка на территории стран СНГ появилась в VII-VI вв. до н. э.</w:t>
      </w:r>
      <w:r>
        <w:rPr>
          <w:color w:val="212121"/>
          <w:sz w:val="30"/>
          <w:szCs w:val="30"/>
        </w:rPr>
        <w:t xml:space="preserve"> Ее предположительно завезли торговцы и воины в Древнее государство Урарту (часть Армении), которые имели обширные связи со Средиземноморьем. Скифы также знали домашних кошек. Гораздо позднее эти животные появились на побережье Балтийского моря (V-VIII вв.), </w:t>
      </w:r>
      <w:r>
        <w:rPr>
          <w:b/>
          <w:color w:val="212121"/>
          <w:sz w:val="30"/>
          <w:szCs w:val="30"/>
        </w:rPr>
        <w:t>и лишь в X-XIII вв. они оказались на территории Древней Руси,</w:t>
      </w:r>
      <w:r>
        <w:rPr>
          <w:color w:val="212121"/>
          <w:sz w:val="30"/>
          <w:szCs w:val="30"/>
        </w:rPr>
        <w:t xml:space="preserve"> где быстро попали под защиту церковных законов. Кошка стоила дорого. В известном судебнике XIV в. "Правосудие митрополичье" сказано: "За украденное животное установлен штраф: за голубя – 9 кун; за утку, гуся и журавля – по 30 кун; за корову – 40 кун; за лебедя – 70 кун; за вола, собаку и кошку – по 3 гривны"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361" w:right="1361" w:gutter="0" w:header="0" w:top="1247" w:footer="720" w:bottom="12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4:00Z</dcterms:created>
  <dc:creator>Voice</dc:creator>
  <dc:description/>
  <cp:keywords/>
  <dc:language>en-US</dc:language>
  <cp:lastModifiedBy>GGONCHARENKO</cp:lastModifiedBy>
  <cp:lastPrinted>2007-11-15T15:10:00Z</cp:lastPrinted>
  <dcterms:modified xsi:type="dcterms:W3CDTF">2007-11-15T13:28:00Z</dcterms:modified>
  <cp:revision>6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