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600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я и анатомия пиявок. Систематика и экологические особенности пиявок</w:t>
      </w:r>
    </w:p>
    <w:p>
      <w:pPr>
        <w:pStyle w:val="Heading4"/>
        <w:spacing w:lineRule="auto" w:line="240"/>
        <w:ind w:left="0" w:hanging="0"/>
        <w:jc w:val="left"/>
        <w:rPr/>
      </w:pPr>
      <w:r>
        <w:rPr>
          <w:b w:val="false"/>
          <w:sz w:val="28"/>
          <w:szCs w:val="28"/>
        </w:rPr>
        <w:t xml:space="preserve">1. Изучение морфологических особенностей внешнего строения пиявок </w:t>
      </w:r>
    </w:p>
    <w:p>
      <w:pPr>
        <w:pStyle w:val="Heading4"/>
        <w:spacing w:lineRule="auto" w:line="240"/>
        <w:ind w:left="0" w:hanging="0"/>
        <w:jc w:val="left"/>
        <w:rPr/>
      </w:pPr>
      <w:r>
        <w:rPr>
          <w:b w:val="false"/>
          <w:sz w:val="28"/>
          <w:szCs w:val="28"/>
        </w:rPr>
        <w:t xml:space="preserve">2. Особенности строения систем внутренних органов как приспособление к паразитическому образу жизни </w:t>
      </w:r>
    </w:p>
    <w:p>
      <w:pPr>
        <w:pStyle w:val="Heading4"/>
        <w:spacing w:lineRule="auto" w:line="240"/>
        <w:ind w:left="0" w:hanging="0"/>
        <w:jc w:val="left"/>
        <w:rPr/>
      </w:pPr>
      <w:r>
        <w:rPr>
          <w:b w:val="false"/>
          <w:sz w:val="28"/>
          <w:szCs w:val="28"/>
        </w:rPr>
        <w:t xml:space="preserve">3. Анатомическое строение </w:t>
      </w:r>
    </w:p>
    <w:p>
      <w:pPr>
        <w:pStyle w:val="Heading4"/>
        <w:spacing w:lineRule="auto" w:line="240"/>
        <w:ind w:left="0" w:hanging="0"/>
        <w:jc w:val="left"/>
        <w:rPr/>
      </w:pPr>
      <w:r>
        <w:rPr>
          <w:b w:val="false"/>
          <w:sz w:val="28"/>
          <w:szCs w:val="28"/>
        </w:rPr>
        <w:t>4.Техника вс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Изучение методов определения пияв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внешнее строение, образ жизни и морфо-анатомические особенности строения представителей класса пиявки; рассмотреть черты приспособленности к паразитическому образу жизни; освоить методику препарирования биологических объектов; совершенствовать навыки работы с определителями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занятия:</w:t>
      </w:r>
    </w:p>
    <w:p>
      <w:pPr>
        <w:pStyle w:val="Heading4"/>
        <w:spacing w:lineRule="auto" w:line="240"/>
        <w:ind w:left="0" w:hanging="0"/>
        <w:jc w:val="left"/>
        <w:rPr/>
      </w:pPr>
      <w:r>
        <w:rPr>
          <w:i/>
          <w:sz w:val="28"/>
          <w:szCs w:val="28"/>
        </w:rPr>
        <w:t xml:space="preserve">1. Изучение морфологических особенностей внешнего строения пияво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 кольчатые черви (</w:t>
      </w:r>
      <w:r>
        <w:rPr>
          <w:sz w:val="28"/>
          <w:szCs w:val="28"/>
          <w:lang w:val="en-GB"/>
        </w:rPr>
        <w:t>Annelida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/тип Поясковые (</w:t>
      </w:r>
      <w:r>
        <w:rPr>
          <w:sz w:val="28"/>
          <w:szCs w:val="28"/>
          <w:lang w:val="en-GB"/>
        </w:rPr>
        <w:t>Clitellata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асс Пиявки (</w:t>
      </w:r>
      <w:r>
        <w:rPr>
          <w:sz w:val="28"/>
          <w:szCs w:val="28"/>
          <w:lang w:val="en-GB"/>
        </w:rPr>
        <w:t>Hirudinea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/класс 1. Древние пиявки (</w:t>
      </w:r>
      <w:r>
        <w:rPr>
          <w:sz w:val="28"/>
          <w:szCs w:val="28"/>
          <w:lang w:val="en-GB"/>
        </w:rPr>
        <w:t>Archihirudinea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ряд Щетинконосные пиявки (</w:t>
      </w:r>
      <w:r>
        <w:rPr>
          <w:sz w:val="28"/>
          <w:szCs w:val="28"/>
          <w:lang w:val="en-GB"/>
        </w:rPr>
        <w:t>Acanthobdellida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Acanthobdella peledina, A. livanovi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/класс 2. Настоящие пиявки (</w:t>
      </w:r>
      <w:r>
        <w:rPr>
          <w:sz w:val="28"/>
          <w:szCs w:val="28"/>
          <w:lang w:val="en-GB"/>
        </w:rPr>
        <w:t>Euhirudinea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ряды: 1. Хоботные пиявки (</w:t>
      </w:r>
      <w:r>
        <w:rPr>
          <w:sz w:val="28"/>
          <w:szCs w:val="28"/>
          <w:lang w:val="en-GB"/>
        </w:rPr>
        <w:t>Rhynchobdellida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>Haementaria costata (</w:t>
      </w:r>
      <w:r>
        <w:rPr>
          <w:sz w:val="28"/>
          <w:szCs w:val="28"/>
        </w:rPr>
        <w:t>черепаш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явка</w:t>
      </w:r>
      <w:r>
        <w:rPr>
          <w:sz w:val="28"/>
          <w:szCs w:val="28"/>
          <w:lang w:val="en-GB"/>
        </w:rPr>
        <w:t>), Glossiphoni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Челюстные пиявки (</w:t>
      </w:r>
      <w:r>
        <w:rPr>
          <w:sz w:val="28"/>
          <w:szCs w:val="28"/>
          <w:lang w:val="en-GB"/>
        </w:rPr>
        <w:t>Gnathobdellida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-ли: </w:t>
      </w:r>
      <w:r>
        <w:rPr>
          <w:sz w:val="28"/>
          <w:szCs w:val="28"/>
          <w:lang w:val="en-GB"/>
        </w:rPr>
        <w:t>Hiru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edicinalis</w:t>
      </w:r>
      <w:r>
        <w:rPr>
          <w:sz w:val="28"/>
          <w:szCs w:val="28"/>
        </w:rPr>
        <w:t xml:space="preserve"> (медицинская пиявка), </w:t>
      </w:r>
      <w:r>
        <w:rPr>
          <w:sz w:val="28"/>
          <w:szCs w:val="28"/>
          <w:lang w:val="en-GB"/>
        </w:rPr>
        <w:t>Haemop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anguisuda</w:t>
      </w:r>
      <w:r>
        <w:rPr>
          <w:sz w:val="28"/>
          <w:szCs w:val="28"/>
        </w:rPr>
        <w:t xml:space="preserve"> (ложноконская пияв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яя морфология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>Тело немного сплющено в спинно-брюшном направлении; сначала расширяется, а затем сужается. Спинная сторона выпуклее. На головном конце тела имеется треугольная передняя (ротовая) присоска с ротовым отверстием на дне, на хвостовом — задняя (округлая), у основания которой находится анус. Спинная поверхность темная, зеленоватая, с 3 парами коричневых, ржаво-красных или красно-желтых полосок, на фоне которых заметны неправильные черные пятн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Сегментация вторичная, нечеткая. Тело разделено тонкими поперечными бороздами на многочисленные кольца. В средней области тела 5 колец. Третье кольцо каждого сегмента имеет на спинной стороне папиллы или сосочки – чувствительное кольцо. </w:t>
      </w:r>
      <w:r>
        <w:rPr>
          <w:sz w:val="28"/>
          <w:szCs w:val="28"/>
        </w:rPr>
        <w:t>Тело пиявок состоит из 33 сегментов. Из них четыре передних, сливаясь, дают переднюю присоску, задняя присоска образована семью слившимися сегментам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Головная лопасть, затем 7 узких колечек, из них 2 чувствительных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сегментов, 3 и 4 колечки принадлежат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сегменту, 5 и 6 – </w:t>
      </w: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 xml:space="preserve"> сегменту. Каждый из этих четырех сегментов несет пару глаз – черные пятна – видоизмененные чувствительные сосочки. Далее следует туловище из 22 сегментов (с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GB"/>
        </w:rPr>
        <w:t>XXVI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сегменте – непарное мужское половое отверстие. На </w:t>
      </w:r>
      <w:r>
        <w:rPr>
          <w:sz w:val="28"/>
          <w:szCs w:val="28"/>
          <w:lang w:val="en-GB"/>
        </w:rPr>
        <w:t>XI</w:t>
      </w:r>
      <w:r>
        <w:rPr>
          <w:sz w:val="28"/>
          <w:szCs w:val="28"/>
        </w:rPr>
        <w:t xml:space="preserve"> - женское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окровы тела.</w:t>
      </w:r>
      <w:r>
        <w:rPr>
          <w:sz w:val="28"/>
          <w:szCs w:val="28"/>
        </w:rPr>
        <w:t xml:space="preserve"> Тело одето снаружи плотной кутикулой; эпителий очень богат слизистыми железистыми клетками, у основания эпителиальных клеток рассеяны многочисленные пигментные клетки с зернистостью различного цвета (обусловливает окраску пиявок). Под эпи</w:t>
        <w:softHyphen/>
        <w:t>телием располагаются кольцевые и сильно развитые продольные мышцы, а еще глубже промежутки между внутренними органами заполнены паренхимой.</w:t>
      </w:r>
    </w:p>
    <w:p>
      <w:pPr>
        <w:pStyle w:val="Normal"/>
        <w:ind w:firstLine="600"/>
        <w:rPr/>
      </w:pPr>
      <w:r>
        <w:rPr>
          <w:bCs/>
          <w:sz w:val="28"/>
          <w:szCs w:val="28"/>
        </w:rPr>
        <w:t>Брюшная сторона тела пиявок пестрая</w:t>
      </w:r>
      <w:r>
        <w:rPr>
          <w:sz w:val="28"/>
          <w:szCs w:val="28"/>
        </w:rPr>
        <w:t>.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sz w:val="28"/>
          <w:szCs w:val="28"/>
        </w:rPr>
        <w:t>Параподии, щетинки, щупальца и жабры, как правило, отсутствуют.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Длина тела — 7-18 см, масса 2,5 г.</w:t>
      </w:r>
    </w:p>
    <w:p>
      <w:pPr>
        <w:pStyle w:val="Normal"/>
        <w:ind w:firstLine="6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исунки:</w:t>
      </w:r>
      <w:r>
        <w:rPr>
          <w:bCs/>
          <w:sz w:val="28"/>
          <w:szCs w:val="28"/>
        </w:rPr>
        <w:t xml:space="preserve">  1) </w:t>
      </w:r>
      <w:r>
        <w:rPr>
          <w:bCs/>
          <w:i/>
          <w:sz w:val="28"/>
          <w:szCs w:val="28"/>
        </w:rPr>
        <w:t>внешнее строение медицинской пиявки (спинная и брюшная сторона) (</w:t>
      </w:r>
      <w:r>
        <w:rPr>
          <w:bCs/>
          <w:sz w:val="28"/>
          <w:szCs w:val="28"/>
        </w:rPr>
        <w:t>рис.95 на стр.109</w:t>
      </w:r>
      <w:r>
        <w:rPr>
          <w:bCs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собенности строения систем внутренних органов как приспособление к паразитическому образу жизн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редукция целома связана с особенностями питания — наполнением кровью и раздуванием всего кожно-мускульного мешк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</w:rPr>
        <w:t>т с четырьмя острыми челюстями, имеющими до 60 зубчиков, которы</w:t>
        <w:softHyphen/>
        <w:t>ми пиявка прокусывает кожу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в) на губах находя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елезы, вырабатывающие секрет, содержащий герудин — вещество, препятствующее свертыванию крови хозяи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дыхание кожно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) </w:t>
      </w:r>
      <w:r>
        <w:rPr>
          <w:bCs/>
          <w:iCs/>
          <w:sz w:val="28"/>
          <w:szCs w:val="28"/>
        </w:rPr>
        <w:t xml:space="preserve">кровеносная система </w:t>
      </w:r>
      <w:r>
        <w:rPr>
          <w:bCs/>
          <w:sz w:val="28"/>
          <w:szCs w:val="28"/>
        </w:rPr>
        <w:t>редуцирована в связи с особенностями питания. Собственно кровеносные сосуды исчезают, а вместо них образуются тонкостенные синусы, выполняющие функции пульсирующих кровеносных сосу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натомическое строение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ищеварительная система </w:t>
      </w:r>
      <w:r>
        <w:rPr>
          <w:sz w:val="28"/>
          <w:szCs w:val="28"/>
        </w:rPr>
        <w:t>хорошо раз</w:t>
        <w:softHyphen/>
        <w:t>вита и состоит из передней, сред</w:t>
        <w:softHyphen/>
        <w:t>ней и задней кишок. Рот ведет сначала в ротовую по</w:t>
        <w:softHyphen/>
        <w:t>лость, а затем в глотку. Строение передней кишки имеет у пиявок большое систематическое значе</w:t>
        <w:softHyphen/>
        <w:t>ние и служит для диагноза двух главных отрядов. У хоботных пиявок глотка образует мускулистую трубку, или хоботок, способную временно высовываться из рта для нападения на добычу. У челюстных глотка не выворачивается, но в ротовой полости имеются три мускулистых валика, 1 спинной и 2 боковых. По свободному краю каждого валика сидит ряд хитиновых зубчиков, совокупность которых образует зазубрен</w:t>
        <w:softHyphen/>
        <w:t>ную вроде пилы челюсть. Во время принятия пиши челюсти пиявки проре</w:t>
        <w:softHyphen/>
        <w:t>зают кожу хозяина: получается трехлучевая ранка, из которой пиявка и высасывает кровь. В глотку открываются одноклеточные слюнные желе</w:t>
        <w:softHyphen/>
        <w:t>зы. У медицинской пиявки железы эти выделяют особое белковое вещест</w:t>
        <w:softHyphen/>
        <w:t>во— гирудин, обладающий свойством препятствовать свертыванию кро</w:t>
        <w:softHyphen/>
        <w:t>ви. Кровь, высосанная пиявкой, в те</w:t>
        <w:softHyphen/>
        <w:t>чение нескольких месяцев остается в ее кишечнике в неизменном и не-свернувшемся, как бы законсервированном состоянии. Ввиду этого про</w:t>
        <w:softHyphen/>
        <w:t>межутки между двумя приемами пищи могут быть очень велики. Глотка ведет в узкий и короткий пищевод, который открыва</w:t>
        <w:softHyphen/>
        <w:t>ется в среднюю кишку. Последняя образует у пиявок несколько пар боко</w:t>
        <w:softHyphen/>
        <w:t>вых выпячиваний — карманов, или мешков, число которых у медицинской пиявки 10—11 пар. Задняя пара мешков крупная и доходит до заднего конца тела. Участок, несущий боковые карманы, иногда называют желудком. Между основа</w:t>
        <w:softHyphen/>
        <w:t>ниями задней пары боковых мешков расположен короткий усваивающий отдел кишки, от которого начинается задняя кишка, имеющая вид прямой тонкой трубки и открывающаяся порошицей над задней присос</w:t>
        <w:softHyphen/>
        <w:t>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Нервная система </w:t>
      </w:r>
      <w:r>
        <w:rPr>
          <w:sz w:val="28"/>
          <w:szCs w:val="28"/>
        </w:rPr>
        <w:t>построена по общему для всех кольчатых червей типу. Парный надглоточный, или мозговой, ганглий при помощи двух коннективов, огибающих глотку, связан с подглоточным, который пред</w:t>
        <w:softHyphen/>
        <w:t>ставляет собой начало брюшной цепочки - .20 или более ганглиев, из которых каждый соответствует одно</w:t>
        <w:softHyphen/>
        <w:t>му сегменту; подглоточный произошел путем слияния четырех, а задний— семи простых ганглиев, что указывает на совершившееся в ука</w:t>
        <w:softHyphen/>
        <w:t>занных участках тела слияние нескольких сегментов тела, образующих переднюю и заднюю присос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иболее распространенными органами чувств - мно</w:t>
        <w:softHyphen/>
        <w:t>гочисленные «бокаловидные органы», располагающиеся правильными метамерными поперечными рядами, по одному ряду на каждом сегменте. Бокаловидные органы состоят из небольшой группы чувствительных эпителиальных клеток, очень высоких, от которых отходит к брюшной нервной цепочке пучок нервных волокон. Группа чувствительных клеток органа окружена несколькими крупными клетками со светлой прозрач</w:t>
        <w:softHyphen/>
        <w:t>ной вакуолью внутри. Точная функция бокаловидных органов не выясне</w:t>
        <w:softHyphen/>
        <w:t>на, но, по-видимому, это органы химического чувства. У большинства пиявок некоторая часть бокаловидных органов, находящихся на перед</w:t>
        <w:softHyphen/>
        <w:t>них сегментах, может преобразовываться в глаза, число которых варь</w:t>
        <w:softHyphen/>
        <w:t>ирует от 1 до 5 пар. Под кожей в паренхиме помещается глазной бокал, окруженный снаружи скоплением черного пигмента. Бокал состоит из крупных клеток с округлой светлой вакуолью в цитоплазме. Основание бокала прободается пучком нервных волокон, которые перед вступлением в бокал иногда окружены кучкой нервных клеток — зри</w:t>
        <w:softHyphen/>
        <w:t>тельным ганглием. Входя в бокал, нервный пучок образует осевой стер</w:t>
        <w:softHyphen/>
        <w:t>жень его, от которого отходят в стороны волоконца, вступающие в связь со светочувствительными клетками. Зрительная функция таких глаз очень ограничена и, по-видимому, сводится к различению света и тьм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Органы дыхания. </w:t>
      </w:r>
      <w:r>
        <w:rPr>
          <w:sz w:val="28"/>
          <w:szCs w:val="28"/>
        </w:rPr>
        <w:t xml:space="preserve">У очень немногих морских видов </w:t>
      </w:r>
      <w:r>
        <w:rPr>
          <w:i/>
          <w:iCs/>
          <w:sz w:val="28"/>
          <w:szCs w:val="28"/>
          <w:lang w:val="en-US"/>
        </w:rPr>
        <w:t>Branchellio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бокам части туловищных сегментов имеются разветвленные наруж</w:t>
        <w:softHyphen/>
        <w:t>ные жабры. Другие пиявки дышат всей поверхностью т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Настоящая кровеносная система </w:t>
      </w:r>
      <w:r>
        <w:rPr>
          <w:sz w:val="28"/>
          <w:szCs w:val="28"/>
        </w:rPr>
        <w:t xml:space="preserve">есть лишь у двух отрядов пиявок — </w:t>
      </w:r>
      <w:r>
        <w:rPr>
          <w:sz w:val="28"/>
          <w:szCs w:val="28"/>
          <w:lang w:val="en-US"/>
        </w:rPr>
        <w:t>Acanthobdellida</w:t>
      </w:r>
      <w:r>
        <w:rPr>
          <w:sz w:val="28"/>
          <w:szCs w:val="28"/>
        </w:rPr>
        <w:t xml:space="preserve"> и хоботных. Это замкнутая система, состоя</w:t>
        <w:softHyphen/>
        <w:t>щая из двух продольных сосудов (спин</w:t>
        <w:softHyphen/>
        <w:t>ного и брюшного), соединяющихся сосу</w:t>
        <w:softHyphen/>
        <w:t>дистой сетью на поверхности усваиваю</w:t>
        <w:softHyphen/>
        <w:t>щей части кишки и кольцевыми сосудами в головном конце тела и в задней при</w:t>
        <w:softHyphen/>
        <w:t>сос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о уже у хоботных пиявок часть функ</w:t>
        <w:softHyphen/>
        <w:t>ций кровеносной системы переходит к ос</w:t>
        <w:softHyphen/>
        <w:t xml:space="preserve">таткам целома, а у челюстных настоящая кровеносная система совершенно атрофируется и функция ее всецело принадлежит остаткам целома. У отряда </w:t>
      </w:r>
      <w:r>
        <w:rPr>
          <w:sz w:val="28"/>
          <w:szCs w:val="28"/>
          <w:lang w:val="en-US"/>
        </w:rPr>
        <w:t>Rhynchobdellida</w:t>
      </w:r>
      <w:r>
        <w:rPr>
          <w:sz w:val="28"/>
          <w:szCs w:val="28"/>
        </w:rPr>
        <w:t xml:space="preserve"> от целома остаются лишь 4 продольных кана</w:t>
        <w:softHyphen/>
        <w:t>ла, или «лакуны», — спинная, брюшная и две боковые, они соединены сетью неправильно ветвящихся поперечных каналов. В спинной лакуне залегает спинной сосуд, в брюшной — брюшной сосуд, а под ним нервная цепочка. Боковые каналы целома, или лакуны, приобретают у хоботных пиявок толстые мускулистые стенки и даже дифференцируются по бокам тела в два ряда сократимых пузырьков, при переходе к которым имеет</w:t>
        <w:softHyphen/>
        <w:t>ся сложная система клапанов. Сокращение стенок боковых лакун обус</w:t>
        <w:softHyphen/>
        <w:t>ловливает циркуляцию целомической жидкости по телу. Лакуны не сообщаются с кровеносными сосудами, и даже жидкость в них ин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 представителей отряда </w:t>
      </w:r>
      <w:r>
        <w:rPr>
          <w:sz w:val="28"/>
          <w:szCs w:val="28"/>
          <w:lang w:val="en-US"/>
        </w:rPr>
        <w:t>Gnathobdellida</w:t>
      </w:r>
      <w:r>
        <w:rPr>
          <w:sz w:val="28"/>
          <w:szCs w:val="28"/>
        </w:rPr>
        <w:t xml:space="preserve"> сосуды, лежащие в спинной и брюшной лакунах, исчезают, и лакунарная система замещает кровеносную. Жидкость системы лакун окрашена во многих случаях в крас</w:t>
        <w:softHyphen/>
        <w:t>ный цвет и содержит в растворенном виде гемоглобин, а также амебоидные кле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Выделительная система </w:t>
      </w:r>
      <w:r>
        <w:rPr>
          <w:sz w:val="28"/>
          <w:szCs w:val="28"/>
        </w:rPr>
        <w:t>пиявок — метанефридиального характера, но сильно изменена. Выделительные каналы расположены метамерно, но обыкновенно отсутствуют в части передних и задних сег</w:t>
        <w:softHyphen/>
        <w:t>ментов. У медицинской пиявки нефридиев всего 17 пар. Нефридий представляет извитой канал, состав</w:t>
        <w:softHyphen/>
        <w:t>ленный на большем своем протяжении из одного ряда клеток, пронизан</w:t>
        <w:softHyphen/>
        <w:t>ных внутриклеточным просветом. Канал открывается на боковой стенке тела выводным отверстием. Главная особенность нефридиев пиявок со</w:t>
        <w:softHyphen/>
        <w:t>стоит в том, что канал их на внутреннем конце замкнут слепо. Однако в тесном соседстве со слепым концом канала находится особая мерца</w:t>
        <w:softHyphen/>
        <w:t>тельная воронка, смотрящая своим широким конном в один из остатков целом а, чаще всего в узкую поперечную лакуну. Суженным концом во</w:t>
        <w:softHyphen/>
        <w:t>ронка вдается в небольшой слепой мешочек — резервуар, примыкающий к слепому концу нефридиального канала. Ворон</w:t>
        <w:softHyphen/>
        <w:t>кой захватываются амебоциты, нагруженные продуктами обмена, и пе</w:t>
        <w:softHyphen/>
        <w:t>реводятся в резервуар, а через его стенки экскреты, осмотически просачиваются в канал нефрид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ки части целомических каналов (лакун) покрыты скоплениями зернистых клеток, совокупность которых называется «ботриоидной тканью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Половая система. </w:t>
      </w:r>
      <w:r>
        <w:rPr>
          <w:sz w:val="28"/>
          <w:szCs w:val="28"/>
        </w:rPr>
        <w:t>Пиявки — гермафродиты. У медицинской пиявки половая система состоит из 9 пар округлых семен</w:t>
        <w:softHyphen/>
        <w:t>ных мешков, лежащих метамерно в средней части тела. От них отходят семявыносящие каналы, впадающие с каждой стороны в об</w:t>
        <w:softHyphen/>
        <w:t>щий семяпровод. Семяпроводы идут кпереди, и в передней трети тела каждый из них скручивается в клубок — придаток семенников. По выходе из этих клубков оба семяпровода сливаются в непарный семяизвергательный канал внутри мускулистого совокупитель</w:t>
        <w:softHyphen/>
        <w:t>ного органа, на конце которого заканчивается половым отверстием. Сово</w:t>
        <w:softHyphen/>
        <w:t>купительный орган может выпячиваться из тела наружу в виде трубки. В самое начало семяизвергательного канала впадают еще особые пред</w:t>
        <w:softHyphen/>
        <w:t>стательные желе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ская половая система пиявок состоит из одной пары яйце</w:t>
        <w:softHyphen/>
        <w:t xml:space="preserve">вых мешков с яичниками внутри; отходящие от них яйцеводы сливаются и образуют извитую, но короткую матку, переходящую в более широкое мускулистое влагалище. Влагалище сообщается с внешней средой брюшным женским половым отверстием, расположенным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Яйца откладывают в особые коконы, внутри которых проходит все развитие зародыша. Оплодотворение яиц у пиявок внутреннее. Оплодотворение может быть сперматофорным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Haementari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Glossiphonia</w:t>
      </w:r>
      <w:r>
        <w:rPr>
          <w:i/>
          <w:iCs/>
          <w:sz w:val="28"/>
          <w:szCs w:val="28"/>
        </w:rPr>
        <w:t xml:space="preserve">); </w:t>
      </w:r>
      <w:r>
        <w:rPr>
          <w:sz w:val="28"/>
          <w:szCs w:val="28"/>
        </w:rPr>
        <w:t>в этом случае живчики склеиваются в особые веретеновидные пакеты-сперматофоры, которые втыкаются одной особью прямо в кожу другой. Некоторое время они торчат наружу на поверхности тела, причем живчики из сперматофоров проникают через покровы внутрь другой особи, в ее паренхиму, и там активно пробираются до женской половой сис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 пиявок семейства </w:t>
      </w:r>
      <w:r>
        <w:rPr>
          <w:sz w:val="28"/>
          <w:szCs w:val="28"/>
          <w:lang w:val="en-US"/>
        </w:rPr>
        <w:t>Hirudinida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ругих имеется копулятивный орган, который при копуляции вводится в женские половые пути. Кокон выделяется кожными железами, сосредоточенными на определен</w:t>
        <w:softHyphen/>
        <w:t>ных сегментах тела (у медицинской пиявки на 9—11-м). Эти сегменты отвечают так называемому пояску малощетинковых черв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Развитие. </w:t>
      </w:r>
      <w:r>
        <w:rPr>
          <w:sz w:val="28"/>
          <w:szCs w:val="28"/>
        </w:rPr>
        <w:t>Дробление носит детерминативный харак</w:t>
        <w:softHyphen/>
        <w:t>тер. Коконы откладываются на дно водоема, на водоросли или же на са</w:t>
        <w:softHyphen/>
        <w:t xml:space="preserve">мом берегу в сырую почву. </w:t>
      </w:r>
      <w:r>
        <w:rPr>
          <w:bCs/>
          <w:sz w:val="28"/>
          <w:szCs w:val="28"/>
        </w:rPr>
        <w:t>После оплодотворения из матки выходит кокон с яйца</w:t>
        <w:softHyphen/>
        <w:t>ми (15-30 штук). Пиявки зарывают кокон в прибрежных ям</w:t>
        <w:softHyphen/>
        <w:t>ках, и через 40 суток из яиц вылупляются личинки, которые в водной среде кокона проходят развитие с метаморфозом. Сфор</w:t>
        <w:softHyphen/>
        <w:t>мировавшиеся молодые пиявки выползают через отверстие в ко</w:t>
        <w:softHyphen/>
        <w:t>коне. Развиваются черви очень медленно и живут в природе до 18 лет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егенерация. </w:t>
      </w:r>
      <w:r>
        <w:rPr>
          <w:bCs/>
          <w:sz w:val="28"/>
          <w:szCs w:val="28"/>
        </w:rPr>
        <w:t>Способность к регенерации практически утрачена в связи с высокой специализ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u w:val="single"/>
        </w:rPr>
        <w:t>Рисунки:</w:t>
      </w:r>
      <w:r>
        <w:rPr>
          <w:bCs/>
          <w:sz w:val="28"/>
          <w:szCs w:val="28"/>
        </w:rPr>
        <w:t xml:space="preserve"> 1) </w:t>
      </w:r>
      <w:r>
        <w:rPr>
          <w:bCs/>
          <w:i/>
          <w:sz w:val="28"/>
          <w:szCs w:val="28"/>
        </w:rPr>
        <w:t>анатомия медицинской пиявки (</w:t>
      </w:r>
      <w:r>
        <w:rPr>
          <w:bCs/>
          <w:sz w:val="28"/>
          <w:szCs w:val="28"/>
        </w:rPr>
        <w:t>рис.96 на стр.112</w:t>
      </w:r>
      <w:r>
        <w:rPr>
          <w:bCs/>
          <w:i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) часть лакунарной системы правой половины тела (</w:t>
      </w:r>
      <w:r>
        <w:rPr>
          <w:bCs/>
          <w:sz w:val="28"/>
          <w:szCs w:val="28"/>
        </w:rPr>
        <w:t>рис.98 на стр.115</w:t>
      </w:r>
      <w:r>
        <w:rPr>
          <w:bCs/>
          <w:i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sz w:val="28"/>
          <w:szCs w:val="28"/>
        </w:rPr>
        <w:t>3) поперечный разрез (</w:t>
      </w:r>
      <w:r>
        <w:rPr>
          <w:bCs/>
          <w:sz w:val="28"/>
          <w:szCs w:val="28"/>
        </w:rPr>
        <w:t>рис.104 на стр.121, рис.105 на стр.122</w:t>
      </w:r>
      <w:r>
        <w:rPr>
          <w:bCs/>
          <w:i/>
          <w:sz w:val="28"/>
          <w:szCs w:val="28"/>
        </w:rPr>
        <w:t xml:space="preserve"> ).</w:t>
      </w:r>
    </w:p>
    <w:p>
      <w:pPr>
        <w:pStyle w:val="Heading4"/>
        <w:spacing w:lineRule="auto" w:line="240"/>
        <w:ind w:left="0" w:hanging="0"/>
        <w:jc w:val="left"/>
        <w:rPr/>
      </w:pPr>
      <w:r>
        <w:rPr>
          <w:bCs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>Техника вскр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ают животное спиной кверху. 1 булавка – задняя присоска. 2 – передний конец тела. Делают неглубокий продольный разрез несколько в сторону от медиодорзальной линии, открепляют кишечник. Разрезают соединительную ткань. Далее – остальные системы органов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5. Изучение методов определения пияв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основе определителей установить вид пиявок и составить дорожки определения с описанием (+рисунки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иявка (дорожка определения цифрами, характеристика представителя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en-GB"/>
        </w:rPr>
        <w:t>glossiphonia complanata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верка тетрадей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4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9"/>
      <w:ind w:left="480" w:hanging="500"/>
      <w:jc w:val="right"/>
      <w:outlineLvl w:val="3"/>
    </w:pPr>
    <w:rPr>
      <w:b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8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31:00Z</dcterms:created>
  <dc:creator>Virus</dc:creator>
  <dc:description/>
  <cp:keywords/>
  <dc:language>en-US</dc:language>
  <cp:lastModifiedBy>1</cp:lastModifiedBy>
  <cp:lastPrinted>2008-10-07T15:35:00Z</cp:lastPrinted>
  <dcterms:modified xsi:type="dcterms:W3CDTF">2015-05-10T09:40:00Z</dcterms:modified>
  <cp:revision>5</cp:revision>
  <dc:subject/>
  <dc:title>Тема 5 Морфология и анатомия пиявок</dc:title>
</cp:coreProperties>
</file>