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2 МНОГООБРАЗИЕ ЧЕРВЕЙ</w:t>
      </w:r>
    </w:p>
    <w:p>
      <w:pPr>
        <w:pStyle w:val="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8"/>
        <w:jc w:val="both"/>
        <w:rPr/>
      </w:pPr>
      <w:r>
        <w:rPr>
          <w:b/>
          <w:szCs w:val="28"/>
        </w:rPr>
        <w:t>Тема 4  Морфология олигохет на примере дождевого червя</w:t>
      </w:r>
    </w:p>
    <w:p>
      <w:pPr>
        <w:pStyle w:val="Iauiue1"/>
        <w:numPr>
          <w:ilvl w:val="0"/>
          <w:numId w:val="0"/>
        </w:numPr>
        <w:ind w:left="0"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учение морфологических особенностей  кольчатых червей</w:t>
      </w:r>
    </w:p>
    <w:p>
      <w:pPr>
        <w:pStyle w:val="Iauiue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собенности анатомического строения дождевых червей</w:t>
      </w:r>
    </w:p>
    <w:p>
      <w:pPr>
        <w:pStyle w:val="1"/>
        <w:ind w:firstLine="708"/>
        <w:jc w:val="both"/>
        <w:rPr/>
      </w:pPr>
      <w:r>
        <w:rPr>
          <w:szCs w:val="28"/>
        </w:rPr>
        <w:t>3 Особенности строения пищеварительной системы как адаптация к питанию отмершими растительными остатками</w:t>
      </w:r>
    </w:p>
    <w:p>
      <w:pPr>
        <w:pStyle w:val="1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4 Изготовление временного препарата брюшной нервной цепочки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внешнее строение, образ жизни и морфо-анатомические особенности строения олигохет на примере дождевого червя; рассмотреть черты приспособленности к среде обитания; усовершенствовать навыки изготовления временного препарата брюшной нервной цепочки дождевого черв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ер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обенности биологии, экологии, практическое значение ракообразных</w:t>
      </w:r>
      <w:r>
        <w:rPr>
          <w:sz w:val="28"/>
          <w:szCs w:val="28"/>
        </w:rPr>
        <w:t xml:space="preserve"> (сб 27.09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едение опроса по плоским червям </w:t>
      </w:r>
      <w:r>
        <w:rPr>
          <w:sz w:val="28"/>
          <w:szCs w:val="28"/>
        </w:rPr>
        <w:t>( ≈ 1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тко опишите жизненный цикл </w:t>
      </w:r>
      <w:r>
        <w:rPr>
          <w:i/>
          <w:sz w:val="28"/>
          <w:szCs w:val="28"/>
        </w:rPr>
        <w:t xml:space="preserve"> печеночной двууст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-//- свиного солите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-//- бычьего цепн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-//- широкого ленте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-//- эхинокок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-//- овечьего мозговика.</w:t>
      </w:r>
    </w:p>
    <w:p>
      <w:pPr>
        <w:pStyle w:val="Iauiue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орфологических особенностей  кольчатых черве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8"/>
          <w:sz w:val="28"/>
          <w:szCs w:val="28"/>
        </w:rPr>
        <w:t>Главнейшие прогрессивные черты  организации кольчатых черв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Основным признаком внешнего строения является наличие </w:t>
      </w:r>
      <w:r>
        <w:rPr>
          <w:spacing w:val="-8"/>
          <w:sz w:val="28"/>
          <w:szCs w:val="28"/>
          <w:u w:val="single"/>
        </w:rPr>
        <w:t>сегментации тела</w:t>
      </w:r>
      <w:r>
        <w:rPr>
          <w:spacing w:val="-8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состоящего из многочисленных (5-800) </w:t>
      </w:r>
      <w:r>
        <w:rPr>
          <w:i/>
          <w:iCs/>
          <w:spacing w:val="-7"/>
          <w:sz w:val="28"/>
          <w:szCs w:val="28"/>
          <w:u w:val="single"/>
        </w:rPr>
        <w:t>сегментов</w:t>
      </w:r>
      <w:r>
        <w:rPr>
          <w:spacing w:val="-7"/>
          <w:sz w:val="28"/>
          <w:szCs w:val="28"/>
        </w:rPr>
        <w:t xml:space="preserve"> ил</w:t>
      </w:r>
      <w:r>
        <w:rPr>
          <w:spacing w:val="-7"/>
          <w:sz w:val="28"/>
          <w:szCs w:val="28"/>
          <w:u w:val="single"/>
        </w:rPr>
        <w:t xml:space="preserve">и </w:t>
      </w:r>
      <w:r>
        <w:rPr>
          <w:i/>
          <w:iCs/>
          <w:spacing w:val="-7"/>
          <w:sz w:val="28"/>
          <w:szCs w:val="28"/>
          <w:u w:val="single"/>
        </w:rPr>
        <w:t>метамер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МЕТАМЕРИЯ выражается не только во внешней, но и во внутренней организации, в повторяемости многих внутренних органов, что повысило </w:t>
      </w:r>
      <w:r>
        <w:rPr>
          <w:spacing w:val="-9"/>
          <w:sz w:val="28"/>
          <w:szCs w:val="28"/>
        </w:rPr>
        <w:t>выживаемость животного при частичном повреждении те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 высших кольчецов отдельные группы сегментов дифференцированы в функционально-морфологическом отношении на </w:t>
      </w:r>
      <w:r>
        <w:rPr>
          <w:spacing w:val="-9"/>
          <w:sz w:val="28"/>
          <w:szCs w:val="28"/>
          <w:u w:val="single"/>
        </w:rPr>
        <w:t>отделы тела</w:t>
      </w:r>
      <w:r>
        <w:rPr>
          <w:spacing w:val="-9"/>
          <w:sz w:val="28"/>
          <w:szCs w:val="28"/>
        </w:rPr>
        <w:t xml:space="preserve"> - головной, - </w:t>
      </w:r>
      <w:r>
        <w:rPr>
          <w:sz w:val="28"/>
          <w:szCs w:val="28"/>
        </w:rPr>
        <w:t>туловищный и - анальную лоп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Головной отдел образован путем слияния нескольких передних сегментов. Этот </w:t>
      </w:r>
      <w:r>
        <w:rPr>
          <w:spacing w:val="-8"/>
          <w:sz w:val="28"/>
          <w:szCs w:val="28"/>
        </w:rPr>
        <w:t xml:space="preserve">процесс головоообразования не будет приостановлен в эволюции животных, а </w:t>
      </w:r>
      <w:r>
        <w:rPr>
          <w:spacing w:val="-9"/>
          <w:sz w:val="28"/>
          <w:szCs w:val="28"/>
        </w:rPr>
        <w:t xml:space="preserve">наоборот, найдет дальнейшее развитие. У </w:t>
      </w:r>
      <w:r>
        <w:rPr>
          <w:sz w:val="28"/>
          <w:szCs w:val="28"/>
        </w:rPr>
        <w:t>малощетинковые</w:t>
      </w:r>
      <w:r>
        <w:rPr>
          <w:spacing w:val="-9"/>
          <w:sz w:val="28"/>
          <w:szCs w:val="28"/>
        </w:rPr>
        <w:t xml:space="preserve"> наблюдается </w:t>
      </w:r>
      <w:r>
        <w:rPr>
          <w:sz w:val="28"/>
          <w:szCs w:val="28"/>
        </w:rPr>
        <w:t>однородная сегментация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3. Полость тела </w:t>
      </w:r>
      <w:r>
        <w:rPr>
          <w:spacing w:val="-10"/>
          <w:sz w:val="28"/>
          <w:szCs w:val="28"/>
          <w:u w:val="single"/>
        </w:rPr>
        <w:t>вторичная,</w:t>
      </w:r>
      <w:r>
        <w:rPr>
          <w:spacing w:val="-10"/>
          <w:sz w:val="28"/>
          <w:szCs w:val="28"/>
        </w:rPr>
        <w:t xml:space="preserve"> или </w:t>
      </w:r>
      <w:r>
        <w:rPr>
          <w:spacing w:val="-10"/>
          <w:sz w:val="28"/>
          <w:szCs w:val="28"/>
          <w:u w:val="single"/>
        </w:rPr>
        <w:t>целом</w:t>
      </w:r>
      <w:r>
        <w:rPr>
          <w:spacing w:val="-10"/>
          <w:sz w:val="28"/>
          <w:szCs w:val="28"/>
        </w:rPr>
        <w:t xml:space="preserve">, отсутствующий у плоских и круглых червей. </w:t>
      </w:r>
      <w:r>
        <w:rPr>
          <w:spacing w:val="-8"/>
          <w:sz w:val="28"/>
          <w:szCs w:val="28"/>
        </w:rPr>
        <w:t xml:space="preserve">Каждый туловищный сегмент заполнен левым и правым целомическими </w:t>
      </w:r>
      <w:r>
        <w:rPr>
          <w:spacing w:val="-7"/>
          <w:sz w:val="28"/>
          <w:szCs w:val="28"/>
        </w:rPr>
        <w:t xml:space="preserve">мешками. Перегородки между сегментами образуются за счёт попарно </w:t>
      </w:r>
      <w:r>
        <w:rPr>
          <w:spacing w:val="-8"/>
          <w:sz w:val="28"/>
          <w:szCs w:val="28"/>
        </w:rPr>
        <w:t>сросшихся листков целомического эпителия соседних сег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4. Органы движения - параподии - представлены подвижными двулопастными </w:t>
      </w:r>
      <w:r>
        <w:rPr>
          <w:spacing w:val="-8"/>
          <w:sz w:val="28"/>
          <w:szCs w:val="28"/>
        </w:rPr>
        <w:t xml:space="preserve">выростами стенок тела, в которые заходит целом - кожно-мускульные выросты. Они расположены по бокам туловищных сегментов. Обе (спинная и брюшная) </w:t>
      </w:r>
      <w:r>
        <w:rPr>
          <w:sz w:val="28"/>
          <w:szCs w:val="28"/>
        </w:rPr>
        <w:t>лопасти несут большее или меньшее количество щети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5. У большинства кольчецов имеется замкнутая кровеносная система, движение </w:t>
      </w:r>
      <w:r>
        <w:rPr>
          <w:spacing w:val="-8"/>
          <w:sz w:val="28"/>
          <w:szCs w:val="28"/>
        </w:rPr>
        <w:t>крови в которой осуществляется за счёт перекачивающей деятельности сократимых отрезков сосудов (спинного, реже кольцев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 В связи с наличием кровеносной системы у многощетинковых червей сформировались специальные органы дыхания - </w:t>
      </w:r>
      <w:r>
        <w:rPr>
          <w:spacing w:val="-8"/>
          <w:sz w:val="28"/>
          <w:szCs w:val="28"/>
          <w:u w:val="single"/>
        </w:rPr>
        <w:t>жабры,</w:t>
      </w:r>
      <w:r>
        <w:rPr>
          <w:spacing w:val="-8"/>
          <w:sz w:val="28"/>
          <w:szCs w:val="28"/>
        </w:rPr>
        <w:t xml:space="preserve"> представляющие собой тонкостенные наружные выросты спинной лопасти параподии, пронизанные </w:t>
      </w:r>
      <w:r>
        <w:rPr>
          <w:sz w:val="28"/>
          <w:szCs w:val="28"/>
        </w:rPr>
        <w:t>кровеносными капилля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7. Функция выделения выполняется сегментарными органами - </w:t>
      </w:r>
      <w:r>
        <w:rPr>
          <w:spacing w:val="-10"/>
          <w:sz w:val="28"/>
          <w:szCs w:val="28"/>
          <w:u w:val="single"/>
        </w:rPr>
        <w:t xml:space="preserve">метанефридиями, </w:t>
      </w:r>
      <w:r>
        <w:rPr>
          <w:spacing w:val="-9"/>
          <w:sz w:val="28"/>
          <w:szCs w:val="28"/>
        </w:rPr>
        <w:t>удаляющими конечные продукты метаболизма из полостной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8. </w:t>
      </w:r>
      <w:r>
        <w:rPr>
          <w:spacing w:val="-10"/>
          <w:sz w:val="28"/>
          <w:szCs w:val="28"/>
          <w:u w:val="single"/>
        </w:rPr>
        <w:t>Нервная система</w:t>
      </w:r>
      <w:r>
        <w:rPr>
          <w:spacing w:val="-10"/>
          <w:sz w:val="28"/>
          <w:szCs w:val="28"/>
        </w:rPr>
        <w:t xml:space="preserve"> представлена парными надглоточными ганглиями (мозг), </w:t>
      </w:r>
      <w:r>
        <w:rPr>
          <w:spacing w:val="-8"/>
          <w:sz w:val="28"/>
          <w:szCs w:val="28"/>
        </w:rPr>
        <w:t xml:space="preserve">парой окологлоточных нервных стволов, соединяющих мозг с брюшной </w:t>
      </w:r>
      <w:r>
        <w:rPr>
          <w:spacing w:val="-9"/>
          <w:sz w:val="28"/>
          <w:szCs w:val="28"/>
        </w:rPr>
        <w:t>нервной цепочкой, которая состоит из расположенных в каждом сегменте парных ганглиев, соединённых сближенными нервными тяж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ТИП КОЛЬЧАТЫЕ ЧЕРВИ</w:t>
      </w:r>
      <w:r>
        <w:rPr>
          <w:spacing w:val="-10"/>
          <w:sz w:val="28"/>
          <w:szCs w:val="28"/>
        </w:rPr>
        <w:t xml:space="preserve"> включает 3 клас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ind w:left="76" w:hanging="0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Многощетинковые кольчатые черви или полихе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ind w:left="76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Малощетинковые кольчатые черви или олигохе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ind w:left="76" w:hanging="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Пиявки или гируд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ложение рассматриваемого объекта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Тип кольчатые черви (</w:t>
      </w:r>
      <w:r>
        <w:rPr>
          <w:sz w:val="28"/>
          <w:szCs w:val="28"/>
          <w:lang w:val="en-GB"/>
        </w:rPr>
        <w:t>Annelida)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/тип Поясковые (</w:t>
      </w:r>
      <w:r>
        <w:rPr>
          <w:sz w:val="28"/>
          <w:szCs w:val="28"/>
          <w:lang w:val="en-GB"/>
        </w:rPr>
        <w:t>Clitellata)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Класс малощетинковые (</w:t>
      </w:r>
      <w:r>
        <w:rPr>
          <w:sz w:val="28"/>
          <w:szCs w:val="28"/>
          <w:lang w:val="en-GB"/>
        </w:rPr>
        <w:t>Olygochaet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GB"/>
        </w:rPr>
        <w:t>Opistropod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ый дождевой червь – </w:t>
      </w:r>
      <w:r>
        <w:rPr>
          <w:sz w:val="28"/>
          <w:szCs w:val="28"/>
          <w:lang w:val="en-GB"/>
        </w:rPr>
        <w:t>Lumbr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errestri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шняя морфолог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ип Поисковые </w:t>
      </w:r>
      <w:r>
        <w:rPr>
          <w:b/>
          <w:bCs/>
          <w:sz w:val="28"/>
          <w:szCs w:val="28"/>
          <w:lang w:val="en-US"/>
        </w:rPr>
        <w:t>(Clitellata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от подтип объединяет два класса: малощетин</w:t>
      </w:r>
      <w:r>
        <w:rPr>
          <w:spacing w:val="43"/>
          <w:sz w:val="28"/>
          <w:szCs w:val="28"/>
        </w:rPr>
        <w:t>ковые</w:t>
      </w:r>
      <w:r>
        <w:rPr>
          <w:sz w:val="28"/>
          <w:szCs w:val="28"/>
        </w:rPr>
        <w:t xml:space="preserve"> и </w:t>
      </w:r>
      <w:r>
        <w:rPr>
          <w:spacing w:val="41"/>
          <w:sz w:val="28"/>
          <w:szCs w:val="28"/>
        </w:rPr>
        <w:t>пиявки.</w:t>
      </w:r>
      <w:r>
        <w:rPr>
          <w:sz w:val="28"/>
          <w:szCs w:val="28"/>
        </w:rPr>
        <w:t xml:space="preserve"> Для их представителей характерна поясковая зона. Кроме того, все они являются гер</w:t>
        <w:softHyphen/>
        <w:t>мафродитами и проходят прямое развитие без личинки трохофо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асс Малощетинковые (</w:t>
      </w:r>
      <w:r>
        <w:rPr>
          <w:i/>
          <w:iCs/>
          <w:sz w:val="28"/>
          <w:szCs w:val="28"/>
          <w:lang w:val="en-US"/>
        </w:rPr>
        <w:t>Oligochaeta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67"/>
        <w:jc w:val="both"/>
        <w:rPr/>
      </w:pPr>
      <w:r>
        <w:rPr>
          <w:sz w:val="28"/>
          <w:szCs w:val="28"/>
        </w:rPr>
        <w:t>Этот класс насчитывает около 3400 видов. Живут они не только в водоемах, но и в почве, причем размеры почвенных форм могут быть очень большими (австралийский земляной червь достигает трех метров в длину). Самые мелкие виды имеют длину не более 0,5 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ее строение малощетинков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м видом является широко распространенный дождевой червь. Он имеет длинное сегментированное цилиндрическое тело с уплощенным задним отделом. На переднем конце – простомиум.. Первый сегмент без щетинок – ротовой (метастомиум). За ним следуют сегменты туловища, число кото</w:t>
        <w:softHyphen/>
        <w:t>рых у разных видов широко варьирует - у дождевого червя их насчитывается 110 - 180. Сег</w:t>
        <w:softHyphen/>
        <w:t>менты передней части тела заметно круп</w:t>
        <w:softHyphen/>
        <w:t xml:space="preserve">нее задних. Анальная лопасть – пигидиум, также лишена щетинок. Имеет красновато-бурую с фиолетовым оттенком окраску и достигает 20 </w:t>
      </w:r>
      <w:r>
        <w:rPr>
          <w:i/>
          <w:iCs/>
          <w:sz w:val="28"/>
          <w:szCs w:val="28"/>
        </w:rPr>
        <w:t xml:space="preserve">~ </w:t>
      </w:r>
      <w:r>
        <w:rPr>
          <w:sz w:val="28"/>
          <w:szCs w:val="28"/>
        </w:rPr>
        <w:t>30 см в длину. Брюшная сторона бледнее спинной. Отсутствуют пальпы и параподии. Каждый сегмент несет 8 щетинок – 2 боковые и 2 брюшные пары, причем они выходят наружу прямо из стенки тела. Т.о. 4 двойных ряда щетинок вдоль тела. Щетин</w:t>
        <w:softHyphen/>
        <w:t>ки в значительной мере способствуют пе</w:t>
        <w:softHyphen/>
        <w:t>редвижению червя, усиливая сцепление с субстратом, а также важны для роющих форм, поскольку они цепляются за стенки норки и мешают врагу вытащить оттуда червя за заднюю часть тела, тем более что щетинки направлены кзади. Есть крупные половые щетинки (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XVI</w:t>
      </w:r>
      <w:r>
        <w:rPr>
          <w:sz w:val="28"/>
          <w:szCs w:val="28"/>
        </w:rPr>
        <w:t>) и пояски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инной стороне непарные спинные поры – увлажнение сухой поверхности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67"/>
        <w:jc w:val="both"/>
        <w:rPr/>
      </w:pPr>
      <w:r>
        <w:rPr>
          <w:sz w:val="28"/>
          <w:szCs w:val="28"/>
        </w:rPr>
        <w:t xml:space="preserve">Парные половые отверстия на брюшной стороне: 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 – у самцов, 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 xml:space="preserve"> – у самок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67"/>
        <w:jc w:val="both"/>
        <w:rPr/>
      </w:pPr>
      <w:r>
        <w:rPr>
          <w:sz w:val="28"/>
          <w:szCs w:val="28"/>
        </w:rPr>
        <w:t>Поясок (</w:t>
      </w:r>
      <w:r>
        <w:rPr>
          <w:sz w:val="28"/>
          <w:szCs w:val="28"/>
          <w:lang w:val="en-GB"/>
        </w:rPr>
        <w:t>clitellum</w:t>
      </w:r>
      <w:r>
        <w:rPr>
          <w:sz w:val="28"/>
          <w:szCs w:val="28"/>
        </w:rPr>
        <w:t xml:space="preserve">) – железистое утолщение покровов у половозрелых особей на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гментах. Его клетки выделяют вещество ко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095" cy="171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 1. Передний участок тела </w:t>
      </w:r>
      <w:r>
        <w:rPr>
          <w:b/>
          <w:sz w:val="28"/>
          <w:szCs w:val="28"/>
          <w:lang w:val="en-GB"/>
        </w:rPr>
        <w:t>Lumbri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terrestris</w:t>
      </w:r>
    </w:p>
    <w:p>
      <w:pPr>
        <w:pStyle w:val="Iauiue1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анатомического строения дождевых червей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крытие со спинной стороны. Укрепляем 2 булавками. 1 разрез – </w:t>
      </w:r>
      <w:r>
        <w:rPr>
          <w:bCs/>
          <w:sz w:val="28"/>
          <w:szCs w:val="28"/>
          <w:lang w:val="en-GB"/>
        </w:rPr>
        <w:t>I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GB"/>
        </w:rPr>
        <w:t>IV</w:t>
      </w:r>
      <w:r>
        <w:rPr>
          <w:bCs/>
          <w:sz w:val="28"/>
          <w:szCs w:val="28"/>
        </w:rPr>
        <w:t xml:space="preserve"> сегмент, 2 – позади поя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Внутреннее строение. </w:t>
      </w:r>
      <w:r>
        <w:rPr>
          <w:sz w:val="28"/>
          <w:szCs w:val="28"/>
        </w:rPr>
        <w:t>Эпи</w:t>
      </w:r>
      <w:r>
        <w:rPr>
          <w:spacing w:val="-2"/>
          <w:sz w:val="28"/>
          <w:szCs w:val="28"/>
        </w:rPr>
        <w:t>телий кожно-мускульного мешка</w:t>
      </w:r>
      <w:r>
        <w:rPr>
          <w:sz w:val="28"/>
          <w:szCs w:val="28"/>
        </w:rPr>
        <w:t xml:space="preserve"> выделяет наружу тонкий слой </w:t>
      </w:r>
      <w:r>
        <w:rPr>
          <w:bCs/>
          <w:sz w:val="28"/>
          <w:szCs w:val="28"/>
        </w:rPr>
        <w:t>эластичнои и прозрачной кути</w:t>
      </w:r>
      <w:r>
        <w:rPr>
          <w:spacing w:val="-4"/>
          <w:sz w:val="28"/>
          <w:szCs w:val="28"/>
        </w:rPr>
        <w:t>кулы. в эпителии располагаетс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большое </w:t>
      </w:r>
      <w:r>
        <w:rPr>
          <w:sz w:val="28"/>
          <w:szCs w:val="28"/>
        </w:rPr>
        <w:t>количество слизистых</w:t>
      </w:r>
      <w:r>
        <w:rPr>
          <w:spacing w:val="-2"/>
          <w:w w:val="127"/>
          <w:sz w:val="28"/>
          <w:szCs w:val="28"/>
        </w:rPr>
        <w:t xml:space="preserve"> </w:t>
      </w:r>
      <w:r>
        <w:rPr>
          <w:sz w:val="28"/>
          <w:szCs w:val="28"/>
        </w:rPr>
        <w:t>клеток. выделяемая ими слиз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рывает кожу, увлажняя ее,</w:t>
      </w:r>
      <w:r>
        <w:rPr>
          <w:sz w:val="28"/>
          <w:szCs w:val="28"/>
        </w:rPr>
        <w:t xml:space="preserve"> что необходимо для нормально</w:t>
        <w:softHyphen/>
        <w:t>го газообмена. если покровы тела червя высыхают, жи</w:t>
        <w:softHyphen/>
        <w:t>вотное быстро погибает от удушь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оложенные под эпителием мышечные волок</w:t>
        <w:softHyphen/>
        <w:t>на образуют два слоя: наружный - кольцевой и внут</w:t>
        <w:softHyphen/>
        <w:t>ренний - продольный, более мощный (рис. 158). Дея</w:t>
        <w:softHyphen/>
        <w:t>тельность этих волокон позволяет червю совершать сложные двигательные акты. При этом попеременно и согласованно работает мускулатура не только мышеч</w:t>
        <w:softHyphen/>
        <w:t>ных слоев в целом, но и отдельных сегментов. В ре</w:t>
        <w:softHyphen/>
        <w:t>зультате определенные участки тела червя то последо</w:t>
        <w:softHyphen/>
        <w:t>вательно сужаются (при этом червь вытягивается вперед и раздвигает комочки почвы), то расширяются (тело уко</w:t>
        <w:softHyphen/>
        <w:t>рачивается и утолщается, уплотняя почву вокруг себя). Таким образом, червь проникает в почву наподобие ко</w:t>
        <w:softHyphen/>
        <w:t xml:space="preserve">лышка, что и определило название этих животных. </w:t>
      </w:r>
      <w:r>
        <w:rPr>
          <w:i/>
          <w:iCs/>
          <w:sz w:val="28"/>
          <w:szCs w:val="28"/>
        </w:rPr>
        <w:t>Вто</w:t>
        <w:softHyphen/>
        <w:t xml:space="preserve">ричная полость тела </w:t>
      </w:r>
      <w:r>
        <w:rPr>
          <w:sz w:val="28"/>
          <w:szCs w:val="28"/>
        </w:rPr>
        <w:t>обширна и на всем протяжении тела червя поделена тонкими поперечными перегородка</w:t>
        <w:softHyphen/>
        <w:t>ми - диссепиментами, или септами, на камеры. Целоми</w:t>
        <w:softHyphen/>
        <w:t>ческие мешочки соседних сегментов сообщаются между собой через отверстие в нижней части, где проходят брюш</w:t>
        <w:softHyphen/>
        <w:t>ной кровеносный сосуд и брюшная нервная цепочка, по</w:t>
        <w:softHyphen/>
        <w:t>этому целомическая жидкость сегментов перемешивает</w:t>
        <w:softHyphen/>
        <w:t>ся. В отличие от полихет, у малощетинковых сохраняется лишь брюшной мезентерий (брыжейка кишки), который соединяет кишечник с брюшным кровеносным сосудом и нервной цепочкой, а спинной отсутствует. В целомичес-кой жидкости содержатся многочисленные фагоциты, имеющие амебоидную форму, они фагоцитируют чуже</w:t>
        <w:softHyphen/>
        <w:t>родные клетки и твердые час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188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</w:t>
      </w:r>
      <w:r>
        <w:rPr>
          <w:i/>
          <w:iCs/>
          <w:sz w:val="28"/>
          <w:szCs w:val="28"/>
        </w:rPr>
        <w:t>Поперечный разрез из средней части те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ждевого червя (</w:t>
      </w:r>
      <w:r>
        <w:rPr>
          <w:i/>
          <w:iCs/>
          <w:sz w:val="28"/>
          <w:szCs w:val="28"/>
          <w:lang w:val="en-US"/>
        </w:rPr>
        <w:t>Lumbri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rrestris</w:t>
      </w:r>
      <w:r>
        <w:rPr>
          <w:i/>
          <w:iCs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 - кутикула; 2 - эпидермис; 3 - слой кольцевой мускулатуры; 4 – слой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продольной мускулатуры; 5 - целомический эпителий; </w:t>
      </w:r>
      <w:r>
        <w:rPr>
          <w:spacing w:val="-2"/>
          <w:sz w:val="28"/>
          <w:szCs w:val="28"/>
        </w:rPr>
        <w:t xml:space="preserve">6 - </w:t>
      </w:r>
      <w:r>
        <w:rPr>
          <w:i/>
          <w:iCs/>
          <w:spacing w:val="-2"/>
          <w:sz w:val="28"/>
          <w:szCs w:val="28"/>
        </w:rPr>
        <w:t>метанефридий;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7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щетинка; 8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мезентерий; 9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брюшной сосуд; 10 - субневральный сосуд;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11 - брюшная нервная цепочка; 12 - хпорагогенные клетки; 13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</w:rPr>
        <w:t>полость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кишки; 14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сосудистый плексус; 15 - тифлозоль; 16- сосуд тифлозоля;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7 - спинной сосуд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Дыхательная система </w:t>
      </w:r>
      <w:r>
        <w:rPr>
          <w:sz w:val="28"/>
          <w:szCs w:val="28"/>
        </w:rPr>
        <w:t>в виде дифференцирован</w:t>
        <w:softHyphen/>
        <w:t>ных органов или структур у малощетинковых отсут</w:t>
        <w:softHyphen/>
        <w:t>ствует, поскольку у них нет параподий, как у полихет. Поэтому газообмен осуществляется путем диффузии через всю поверхность кожи, это происходит благода</w:t>
        <w:softHyphen/>
        <w:t>ря наличию в поверхностных слоях стенки тела густой сети кровеносных сосу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Кровеносная система </w:t>
      </w:r>
      <w:r>
        <w:rPr>
          <w:sz w:val="28"/>
          <w:szCs w:val="28"/>
        </w:rPr>
        <w:t>замкнутого типа, общий план ее устройства мало отличается от описанного выше у по</w:t>
        <w:softHyphen/>
        <w:t>лихет. Имеется два продольных сосуда: спинной и брюш</w:t>
        <w:softHyphen/>
        <w:t>ной, однако, в отличие от многощетинковых, у олигохет кольцевые сосуды соединяют продольные сосуды толь</w:t>
        <w:softHyphen/>
        <w:t>ко в передней части тела. Число их невелико, так, у дождевого червя всего пять пар сосудов, расположен</w:t>
        <w:softHyphen/>
        <w:t xml:space="preserve">ны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гмен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крови осуществляется за счет сократитель</w:t>
        <w:softHyphen/>
        <w:t>ной деятельности спинного продольного сосуда, который является самым крупным сосудом. В него поступает ве</w:t>
        <w:softHyphen/>
        <w:t>нозная кровь из сосудистого сплетения кишечника по дорзоинтестинальным сосудам и тифлозоля (она обога</w:t>
        <w:softHyphen/>
        <w:t>щена питательными веществами, которые всосались че</w:t>
        <w:softHyphen/>
        <w:t>рез стенку кишки) и артериальная кровь (т.е. насыщен</w:t>
        <w:softHyphen/>
        <w:t>ная кислородом) от стенок тела по дорзосубневральным, или дорзопариетальным, сосудам. Такая смешанная кровь течет по пульсирующему спинному сосуду в переднем направлении, чему способствуют клапаны, которые не пропускают кровь обратно. У дождевого червя частота сокращения стенки сосуда составляет 15 - 20 в мину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спинного сосуда, сократительной активнос</w:t>
        <w:softHyphen/>
        <w:t>тью обладают и кольцевые сосуды, которые из-за этого еще называют боковыми, или кольцевыми, сердцами. Они гонят кровь в более тонкий, чем спинной, брюш</w:t>
        <w:softHyphen/>
        <w:t>ной сосуд, стенки которого не сокращаются. Часть кро</w:t>
        <w:softHyphen/>
        <w:t>ви направляется в головной отдел червя, другая отте</w:t>
        <w:softHyphen/>
        <w:t>кает назад. Из брюшного сосуда кровь поступает в сосудистое сплетение кишечника и в сосудистое спле</w:t>
        <w:softHyphen/>
        <w:t>тение кожи, где происходит газообмен и кровь насы</w:t>
        <w:softHyphen/>
        <w:t>щается кислородом. После этого кровь направляется в спинной сосуд, и цикл повторяется сн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ыделительная система </w:t>
      </w:r>
      <w:r>
        <w:rPr>
          <w:sz w:val="28"/>
          <w:szCs w:val="28"/>
        </w:rPr>
        <w:t>представлена метанефридиями, которые попарно располагаются в каждом сег</w:t>
        <w:softHyphen/>
        <w:t>менте, кроме передних трех. Каждый нефридий нахо</w:t>
        <w:softHyphen/>
        <w:t>дится в двух сегментах и состоит из двух отделов. Первый - короткий пресептальный отдел, представлен воронкой, или нефростомом и короткой шейкой, он расположен перед септой, разделяющей сегменты. Вто</w:t>
        <w:softHyphen/>
        <w:t>рой отдел - постсептальный, расположен позади в со</w:t>
        <w:softHyphen/>
        <w:t>седнем сегменте. Он состоит из двух длинных лопастей, которые образуют очень длинный нефридиальный ка</w:t>
        <w:softHyphen/>
        <w:t>нал, собранный в петли. Снаружи стенки канала окру</w:t>
        <w:softHyphen/>
        <w:t>жены выделительными клетками целомического эпите</w:t>
        <w:softHyphen/>
        <w:t>лия, там имеется густая сеть кровеносных капилляров. Значительная длина нефридиального канала позволяет эффективно удалять продукты обмена, главным обра</w:t>
        <w:softHyphen/>
        <w:t>зом белкового. У дождевого червя такими продуктами являются аммиак, мочевина и креат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метанефридиев, выделительной функцией обладают хлорагогенные клетки, которые происходят из мезотелия и покрывают снаружи поверхность сред</w:t>
        <w:softHyphen/>
        <w:t>ней кишки и многих сосу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Нервная система </w:t>
      </w:r>
      <w:r>
        <w:rPr>
          <w:sz w:val="28"/>
          <w:szCs w:val="28"/>
        </w:rPr>
        <w:t>имеет обычное для кольчатых чер</w:t>
        <w:softHyphen/>
        <w:t>вей строение и состоит из парного надглоточного ганг</w:t>
        <w:softHyphen/>
        <w:t>лия, окологлоточных коннективов и брюшной нервной цепочки. У самых примитивных олигохет брюшные ство</w:t>
        <w:softHyphen/>
        <w:t>лы, образующие нервную цепочку, широко расставл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Органы чувств </w:t>
      </w:r>
      <w:r>
        <w:rPr>
          <w:sz w:val="28"/>
          <w:szCs w:val="28"/>
        </w:rPr>
        <w:t>развиты значительно хуже, чем у многощетинковых, и представлены собранными в груп</w:t>
        <w:softHyphen/>
        <w:t>пы чувствительными клетками - сенсиллами или от</w:t>
        <w:softHyphen/>
        <w:t>дельными чувствительными клетками, которые рассея</w:t>
        <w:softHyphen/>
        <w:t>ны в коже. Хотя глаза обычно отсутствуют, дождевые черви способны реагировать на свет благодаря наличию в коже многочисленных светочувствительных кле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Половая система </w:t>
      </w:r>
      <w:r>
        <w:rPr>
          <w:spacing w:val="-1"/>
          <w:sz w:val="28"/>
          <w:szCs w:val="28"/>
        </w:rPr>
        <w:t>малощетинковых кольчецов гермаф</w:t>
      </w:r>
      <w:r>
        <w:rPr>
          <w:sz w:val="28"/>
          <w:szCs w:val="28"/>
        </w:rPr>
        <w:t xml:space="preserve">родитна, причем половые железы расположены не во всех сегментах, как у полихет, а лишь в некоторых. У разных представителей класса расположение гонад может сильно отличаться, поэтому целесообразно рассмотреть половую систему на примере дождевого червя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гментах тела у него находятся две пары семенников, которые ле</w:t>
        <w:softHyphen/>
        <w:t>жат в семенных капсулах, прикрытых семенными меш</w:t>
        <w:softHyphen/>
        <w:t>ками. Таких семенных мешков имеется три пары, все они представляют собой выпячивания диссипиментов. В про</w:t>
        <w:softHyphen/>
        <w:t>цессе сперматогенеза в семенную капсулу из семенников поступают сперматогонии, а из семенной капсулы в се</w:t>
        <w:softHyphen/>
        <w:t>менной мешок, где они завершают свое развитие. После этого спермин вновь возвращаются в семенную капсулу и выводятся через специальные протоки. В каждой семен</w:t>
        <w:softHyphen/>
        <w:t>ной капсуле имеется по две воронки, от каждой из ко</w:t>
        <w:softHyphen/>
        <w:t>торой кзади отходит выводной канал. Внутренняя по</w:t>
        <w:softHyphen/>
        <w:t>верхность воронки выстлана реснитчатым эпителием, биение ресничек которого увлекает спермии в кан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о происходит только при спаривании, до этого мужские гаметы находятся в семенных капсулах. Затем оба канала каждой стороны сливаются, образуя один семяпровод (со</w:t>
        <w:softHyphen/>
        <w:t>ответственно, правый или левый), который продольно на</w:t>
        <w:softHyphen/>
        <w:t xml:space="preserve">правляет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гмент, где открывается на брюшной стороне мужским половым отверстием. Половые протоки не связаны с метанефридиями и представляют собой само</w:t>
        <w:softHyphen/>
        <w:t>стоятельные целомоду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енская половая система представлена парой очень мелких грушевидных яичников, локализованных в ХШ сегменте, где они прикрепляются к передней септе сег</w:t>
        <w:softHyphen/>
        <w:t>мента по обеим сторонам брюшной нервной цепочки. На заднем диссипименте того же сегмента находятся яйцевые мешки, которые развиваются так же, как и семенные мешки, но имеют меньшие размеры. В этих мешках развиваются ооциты, поступившие из яични</w:t>
        <w:softHyphen/>
        <w:t xml:space="preserve">ков. Под яйцевыми мешками располагаются женские половые воронки, также являющиеся целомодуктами, от них начинаются короткие яйцеводы, каждый из которых открывается женским половым отверстием кнаружи от брюшных щетинок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гме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смотря на то что дождевые черви являются гер</w:t>
        <w:softHyphen/>
        <w:t>мафродитами, у них перекрестное оплодотворение. В процессе копуляции половые партнеры тесно прикла</w:t>
        <w:softHyphen/>
        <w:t xml:space="preserve">дываются друг к другу своими брюшными частями, при этом головные концы каждого из них обращены в разные стороны (рис. 159), а поясок находится напроти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гментов, где находятся отверстия семяприемников. Для более плотного контакта кожные железы в области пояс</w:t>
        <w:softHyphen/>
        <w:t>ка выделяют клейкий секрет. К тому же каждый половой партнер выделяет слизистый футляр, который сливается с таким же футляром другого червя, образуя общую сли</w:t>
        <w:softHyphen/>
        <w:t>зистую муфту, охватывающую их обо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ждый партнер выделяет из своих мужских поло</w:t>
        <w:softHyphen/>
        <w:t>вых отверстий по капельке семенной жидкости, которая по семенным бороздкам перетекает к отверстиям двух пар семяприемников и засасывается в них. Семяприем</w:t>
        <w:softHyphen/>
        <w:t xml:space="preserve">ники представляют собой простые впячивания кожи, расположенные на брюшной сторо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гментов, которые не сообщаются с по</w:t>
        <w:softHyphen/>
        <w:t>лостью тела. В результате каждый из по</w:t>
        <w:softHyphen/>
        <w:t>ловых партнеров попеременно выполняет роль и самца и самки, при этом оба они получают сперму другой особи. Поэтому гермафродитизм олигохет не препятству</w:t>
        <w:softHyphen/>
        <w:t>ет обмену генетическим материа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копуляции партнеры расходят</w:t>
        <w:softHyphen/>
        <w:t>ся и через некоторое время (не сразу) при</w:t>
        <w:softHyphen/>
        <w:t>ступают к откладке яиц. Железы пояска выделяют слизистый секрет, образующий слизистую муфту, в которую сначала от</w:t>
        <w:softHyphen/>
        <w:t>кладываются одно - три яйца, а затем выдавливается семя, полученное при ко</w:t>
        <w:softHyphen/>
        <w:t>пуляции от партнера. При этом происхо</w:t>
        <w:softHyphen/>
        <w:t>дит оплодотворение яиц. Кроме слизи, в кокон выделяется большое количество альбумина, ко</w:t>
        <w:softHyphen/>
        <w:t>торый в дальнейшем потребуется для питания зароды</w:t>
        <w:softHyphen/>
        <w:t>шей. После этого муфта сползает через головной конец тела, застывает и превращается в кокон, защищающий яйца. Коконы дождевого червя имеют размеры 6-8 мм и обычно находятся в поверхностных слоях почв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олигохет протекает без прохождения стадии личинки трохофоры. У низших представителей класса яйца богаты желтком, а у высших (в том числе и у дождевого червя) - бедны. Из яйца выходит моло</w:t>
        <w:softHyphen/>
        <w:t>дой червь, по внешнему строению сходный со взрослой особью, и сразу же начинает самостоятельную жиз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олового размножения, у малощетинковых кольчецов происходит и бесполое размножение путем архитомии. При этом тело червя делится на две части, после чего у каждой из них достраиваются недостающие струк</w:t>
        <w:softHyphen/>
        <w:t>туры. Все олигохеты обладают высокой способностью к регенерации, поэтому при механическом разделении осо</w:t>
        <w:softHyphen/>
        <w:t>би из разрезанных частей образуются новые черви.</w:t>
      </w:r>
    </w:p>
    <w:p>
      <w:pPr>
        <w:pStyle w:val="1"/>
        <w:jc w:val="both"/>
        <w:rPr/>
      </w:pPr>
      <w:r>
        <w:rPr>
          <w:b/>
          <w:i/>
          <w:szCs w:val="28"/>
        </w:rPr>
        <w:t>4. Особенности строения пищеварительной системы как адаптация к питанию отмершими растительными остатк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ищеварительная система </w:t>
      </w:r>
      <w:r>
        <w:rPr>
          <w:sz w:val="28"/>
          <w:szCs w:val="28"/>
        </w:rPr>
        <w:t>хорошо дифференциро</w:t>
        <w:softHyphen/>
        <w:t>вана и состоит из передней, средней и задней кишки. Передняя кишка имеет эктодермальное происхождение, выстлана кутикулярным эпителием. Анатомически и функционально она подразделяется на глотку, пищевод (у некоторых также имеется зоб) и мускульный желу</w:t>
        <w:softHyphen/>
        <w:t>док. Ротовое отверстие продолжается в ротовую полость, которая имеет складки и выстлана кутикулой. Он ведет в объемистую глотку, стенки которой снабжены много</w:t>
        <w:softHyphen/>
        <w:t>численными мускулами. Часть из них тянет глотку впе</w:t>
        <w:softHyphen/>
        <w:t xml:space="preserve">ред (протракторы - </w:t>
      </w:r>
      <w:r>
        <w:rPr>
          <w:i/>
          <w:iCs/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- перед, </w:t>
      </w:r>
      <w:r>
        <w:rPr>
          <w:sz w:val="28"/>
          <w:szCs w:val="28"/>
          <w:lang w:val="en-US"/>
        </w:rPr>
        <w:t>tractor</w:t>
      </w:r>
      <w:r>
        <w:rPr>
          <w:sz w:val="28"/>
          <w:szCs w:val="28"/>
        </w:rPr>
        <w:t xml:space="preserve"> - тяну</w:t>
        <w:softHyphen/>
        <w:t>щийся), а другая часть - назад (ретракторы) и при этом расширяет глотку. В полость глотки открываются про</w:t>
        <w:softHyphen/>
        <w:t>токи многочисленных слюнных желез, секрет которых увлажняет пищу и содержит протеолитические фермен</w:t>
        <w:softHyphen/>
        <w:t>ты. При заглатывании пищи ротовая полость и перед</w:t>
        <w:softHyphen/>
        <w:t>няя часть глотки выворачиваются наружу. Из глотки пища попадает в пищевод, который в местах прикреп</w:t>
        <w:softHyphen/>
        <w:t>ления септ (перегородок, которые разделяют соседние сегменты тела) образует перехваты. У дождевых червей в стенках пищевода имеются железистые выпячивания -известковые, или мореновые, железы, которые удаля</w:t>
        <w:softHyphen/>
        <w:t>ют излишки солей кальция из крови, поэтому их стен</w:t>
        <w:softHyphen/>
        <w:t>ки густо оплетены сосудами. Из желез соли кальция поступают в полость пищевода и нейтрализуют там гуминовые кислоты, которые в большом количестве со</w:t>
        <w:softHyphen/>
        <w:t>держатся в поедаемых червями гниющих листь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од открывается в расширение передней киш</w:t>
        <w:softHyphen/>
        <w:t>ки - зоб, также выстланный изнутри кутикулярным эпителием. Заканчивается передняя кишка широким желудком, в котором пища перетирается благодаря сокращениям мощной мускулатуры его стенок. Пере</w:t>
        <w:softHyphen/>
        <w:t>тиранию пищи способствуют песчинки, которые обыч</w:t>
        <w:softHyphen/>
        <w:t>но находятся в полости желудка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8280</wp:posOffset>
            </wp:positionH>
            <wp:positionV relativeFrom="paragraph">
              <wp:posOffset>90170</wp:posOffset>
            </wp:positionV>
            <wp:extent cx="1007110" cy="4001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ующий отдел пищеварительного тракта - сред</w:t>
        <w:softHyphen/>
        <w:t>няя кишка - имеет энтодермальное происхождение и вы</w:t>
        <w:softHyphen/>
        <w:t>стлана высоким цилиндрическим мерцательным эпители</w:t>
        <w:softHyphen/>
        <w:t>ем, богатым многочисленными одноклеточными железами. Для увеличения переваривающей и всасывающей поверх</w:t>
        <w:softHyphen/>
        <w:t>ности на дорзальной стороне кишки образуется глубокое желобовидное впячивание, ориентированное вдоль орга</w:t>
        <w:softHyphen/>
        <w:t>на - тифлозоль (см. рис. 158). Стенка кишки имеет тон</w:t>
        <w:softHyphen/>
      </w:r>
      <w:r>
        <w:rPr>
          <w:spacing w:val="-2"/>
          <w:sz w:val="28"/>
          <w:szCs w:val="28"/>
        </w:rPr>
        <w:t>кую прослойку мускулатуры, состоящую из наружного про</w:t>
        <w:softHyphen/>
      </w:r>
      <w:r>
        <w:rPr>
          <w:sz w:val="28"/>
          <w:szCs w:val="28"/>
        </w:rPr>
        <w:t>дольного и внутреннего кольцевого слоев. Обращаем внимание читателя на то, что ориентация мышечных сло</w:t>
        <w:softHyphen/>
        <w:t>ев в стенке кишки противоположна кожно-мускульному мешку. Между базальной мембраной кишечного эпителия и мышечными волокнами имеется густая сеть кровенос</w:t>
        <w:softHyphen/>
        <w:t>ных капилляров. Снаружи кишка покрыта слоем очень высоких хлорагогенных клеток, которые представляют собой видоизмененный целомический эпителий - мезоте-лий. Эти клетки выполняют выделительную функцию и накапливают в себе запасные вещества. В местах прикреп</w:t>
        <w:softHyphen/>
        <w:t>ления диссипиментов (перегородок между сегментами) к стенке кишки на ней образуются небольшие перехв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й кишке происходит расщепление биопо</w:t>
        <w:softHyphen/>
        <w:t>лимеров пищи и всасывание образовавшихся продук</w:t>
        <w:softHyphen/>
        <w:t>тов. Задняя кишка имеет небольшую длину и заканчи</w:t>
        <w:softHyphen/>
        <w:t>вается анальным отверстием.</w:t>
      </w:r>
    </w:p>
    <w:p>
      <w:pPr>
        <w:pStyle w:val="1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5 Изготовление временного препарата брюшной нервной цепоч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 вскрытие или изготавливаем карточку с рисунком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верка тетрадей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6:00Z</dcterms:created>
  <dc:creator>Virus</dc:creator>
  <dc:description/>
  <cp:keywords/>
  <dc:language>en-US</dc:language>
  <cp:lastModifiedBy>1</cp:lastModifiedBy>
  <dcterms:modified xsi:type="dcterms:W3CDTF">2015-05-10T09:39:00Z</dcterms:modified>
  <cp:revision>3</cp:revision>
  <dc:subject/>
  <dc:title>Раздел 2 МНОГООБРАЗИЕ ЧЕРВЕЙ</dc:title>
</cp:coreProperties>
</file>