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34 Изучение мест гнездований и гнезд птиц</w:t>
      </w:r>
    </w:p>
    <w:p>
      <w:pPr>
        <w:pStyle w:val="Normal"/>
        <w:shd w:fill="FFFFFF" w:val="clear"/>
        <w:ind w:right="14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а гнездования птиц.</w:t>
      </w:r>
    </w:p>
    <w:p>
      <w:pPr>
        <w:pStyle w:val="Normal"/>
        <w:shd w:fill="FFFFFF" w:val="clear"/>
        <w:ind w:right="1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Экологические особенности размещения гнезд на земле, деревьях и растительности, в почве берегов водоемов. Рефераты.</w:t>
      </w:r>
    </w:p>
    <w:p>
      <w:pPr>
        <w:pStyle w:val="Normal"/>
        <w:shd w:fill="FFFFFF" w:val="clear"/>
        <w:ind w:right="1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формление гнезд для экспозиций в зоологическом музее.</w:t>
      </w:r>
    </w:p>
    <w:p>
      <w:pPr>
        <w:pStyle w:val="Normal"/>
        <w:shd w:fill="FFFFFF" w:val="clear"/>
        <w:ind w:right="14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8" w:firstLine="709"/>
        <w:jc w:val="both"/>
        <w:rPr/>
      </w:pPr>
      <w:r>
        <w:rPr>
          <w:color w:val="000000"/>
          <w:sz w:val="28"/>
          <w:szCs w:val="28"/>
        </w:rPr>
        <w:t>На определенной стадии развития полового цикла птицы при</w:t>
        <w:softHyphen/>
        <w:t>ступают к постройке гнезда. Гнездостроение — характерная особенность птиц, появившаяся у них впервые среди позвоноч</w:t>
        <w:softHyphen/>
        <w:t>ных животных. Так называемые «гнезда» у некоторых предста</w:t>
        <w:softHyphen/>
        <w:t>вителей низших классов позвоночных, служащие главным обра</w:t>
        <w:softHyphen/>
        <w:t>зом для охраны яиц, явление принципиально отличное от гнезд птиц. Значение птичьих гнезд более разнообразно и касается не только охраны яиц, но и развития зародышей (эмбриональ</w:t>
        <w:softHyphen/>
        <w:t>ного и постэмбрионального).</w:t>
      </w:r>
    </w:p>
    <w:p>
      <w:pPr>
        <w:pStyle w:val="Normal"/>
        <w:shd w:fill="FFFFFF" w:val="clear"/>
        <w:ind w:right="14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чение птичьих гнезд сводится к следующему:</w:t>
      </w:r>
    </w:p>
    <w:p>
      <w:pPr>
        <w:pStyle w:val="Normal"/>
        <w:shd w:fill="FFFFFF" w:val="clear"/>
        <w:ind w:right="1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нездо предохраняет яйца от раскатывания и удерживает их в компактной кучке, благодаря чему вся кладка умещается под телом насиживающей птицы и прогревается.</w:t>
      </w:r>
    </w:p>
    <w:p>
      <w:pPr>
        <w:pStyle w:val="Normal"/>
        <w:shd w:fill="FFFFFF" w:val="clear"/>
        <w:ind w:right="1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гнезде находятся птенцы в период их выкармливания родителями до приобретения известной самостоятельности.</w:t>
      </w:r>
    </w:p>
    <w:p>
      <w:pPr>
        <w:pStyle w:val="Normal"/>
        <w:shd w:fill="FFFFFF" w:val="clear"/>
        <w:ind w:right="1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нездо способствует созданию оптимального для разви</w:t>
        <w:softHyphen/>
        <w:t>тия яиц и птенцов температурного режима, предохраняя их от ветра, сырости, дождя, холода и других неблагоприятных усло</w:t>
        <w:softHyphen/>
        <w:t>вий.</w:t>
      </w:r>
    </w:p>
    <w:p>
      <w:pPr>
        <w:pStyle w:val="Normal"/>
        <w:shd w:fill="FFFFFF" w:val="clear"/>
        <w:ind w:right="148" w:firstLine="709"/>
        <w:jc w:val="both"/>
        <w:rPr/>
      </w:pPr>
      <w:r>
        <w:rPr>
          <w:color w:val="000000"/>
          <w:sz w:val="28"/>
          <w:szCs w:val="28"/>
        </w:rPr>
        <w:t>4. Гнездо защищает яйца, птенцов и насиживающую птицу от врагов, что достигается как маскировкой гнезда, так и рас</w:t>
        <w:softHyphen/>
        <w:t>положением его в недоступных для врагов местах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12.05pt" to="-279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2865</wp:posOffset>
            </wp:positionV>
            <wp:extent cx="4114800" cy="21202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pt,4.95pt" to="-279.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95pt" to="-36.0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4.95pt" to="-252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95pt" to="-90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0</wp:posOffset>
                </wp:positionH>
                <wp:positionV relativeFrom="paragraph">
                  <wp:posOffset>177165</wp:posOffset>
                </wp:positionV>
                <wp:extent cx="1371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3.95pt" to="-90.0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0</wp:posOffset>
                </wp:positionH>
                <wp:positionV relativeFrom="paragraph">
                  <wp:posOffset>177165</wp:posOffset>
                </wp:positionV>
                <wp:extent cx="0" cy="3429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3.95pt" to="-171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5pt" to="-36pt,10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5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4 – Промеры гнезд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гнезд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– расстояние между крайними точками на противоположных наружных стенках в самом широком мес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лотк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расстояние между противоположными внутренними стенками гнезда в самом широк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та гнез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– расстояние от наружной поверхности дна до верхнего края гнез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убина лотк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– расстояние от внутренней поверхности дна до верхнего края гн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тичьих гнезд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ие птичьих гнезд, их конструкция и строитель</w:t>
        <w:softHyphen/>
        <w:t>ный материал, из которого они построены, настолько разнооб</w:t>
        <w:softHyphen/>
        <w:t>разны, что трудно дать какую-либо единую их классификацию. Правильнее классифицировать гнезда по двум признакам: по характеру конструкций и по месту расположения.</w:t>
      </w:r>
    </w:p>
    <w:p>
      <w:pPr>
        <w:pStyle w:val="Normal"/>
        <w:numPr>
          <w:ilvl w:val="0"/>
          <w:numId w:val="0"/>
        </w:numPr>
        <w:shd w:fill="FFFFFF" w:val="clear"/>
        <w:ind w:right="148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 характеру конструкции можно выделить следующие типы гнезд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</w:rPr>
        <w:t xml:space="preserve">. Гнезда </w:t>
      </w:r>
      <w:r>
        <w:rPr>
          <w:i/>
          <w:color w:val="000000"/>
          <w:sz w:val="28"/>
          <w:szCs w:val="28"/>
        </w:rPr>
        <w:t>на естественном субстрате без специально уг</w:t>
        <w:softHyphen/>
        <w:t xml:space="preserve">лубления </w:t>
      </w:r>
      <w:r>
        <w:rPr>
          <w:bCs/>
          <w:i/>
          <w:color w:val="000000"/>
          <w:sz w:val="28"/>
          <w:szCs w:val="28"/>
        </w:rPr>
        <w:t>и подстилк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наиболее примитивный тип гнезда. Такое гнездо птица не строит, не делает специальной ямки, не расчищает для него место, не употребляет никакой подстилки. Яйца откладываются на естественный грунт, иногда в едва заметное естественное углубление, а то и без него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вид гнезда свойствен немногим открытогнездящимся видам птиц и некоторым дуплогнездникам. Из открытогнездящихся птиц такие гнезда имеют те, которые гнездятся на земле и имеют маленькую кладку. К числу их следует, прежде всего, отнести упоминавшуюся выше кайру, кладущую единственное яйцо па уступ голой скалы. На голую почву, чаще всего, на хвою, прошлогодние листья  иную естественную подстилку отклады</w:t>
        <w:softHyphen/>
        <w:t>вает два яйца обыкновенный козодой. Только по мере насиживания на том месте, где лежат яйца, образуется небольшое углубление. Прямо на землю помещает свою кладку из двух, реже трех яиц кулик-авдотка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. Гнезда на естественном субстрате с углублением, сделан</w:t>
        <w:softHyphen/>
        <w:t xml:space="preserve">ным самой </w:t>
      </w:r>
      <w:r>
        <w:rPr>
          <w:i/>
          <w:color w:val="000000"/>
          <w:sz w:val="28"/>
          <w:szCs w:val="28"/>
        </w:rPr>
        <w:t>птицей.</w:t>
      </w:r>
      <w:r>
        <w:rPr>
          <w:color w:val="000000"/>
          <w:sz w:val="28"/>
          <w:szCs w:val="28"/>
        </w:rPr>
        <w:t xml:space="preserve"> Этот тип гнезда несколько сложнее первого, хотя достаточно прост. Здесь птица сама сооружает ямку, сама выстилает ее подстилкой, если таковая применяется. Чаще все</w:t>
        <w:softHyphen/>
        <w:t>го подстилка в таком гнезде очень скудная или совсем отсутствует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гнезда свойственны многим гнездящимся на земле птицам и некоторым дуплогнездникам и ночникам: куриным, рябкам, дрофам, трубконосым, большинству куликов, чистиков, некоторым крачкам, совам, щуркам, сизоворонкам, некоторым воробьиным и другим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гнездо рябчика, тетерева, белой куропатки, как и дру</w:t>
        <w:softHyphen/>
        <w:t>гих куриных, представляет собою неглубокую, вырытую в земле ямку, выстланную небольшим числом прутиков, стебельков, су</w:t>
        <w:softHyphen/>
        <w:t>хих листьев. Из простой ямки или расчищенной площадки, по</w:t>
        <w:softHyphen/>
        <w:t>крытой иногда немногими сухими стебельками, состоят гнезда рябчиков. Гнездо перевозчика, как и большинства других кули</w:t>
        <w:softHyphen/>
        <w:t>ков, сделано в виде неглубокой ямки в песке или ином грунте и выложено травинками или листочками. Филин вытаптывает на моховом болоте на земле ямку для гнезда, в которую без всякой подстилки откладывает яйца. Серая неясыть гнездится в дуплах, дно которых выстилает скудной подстилкой в виде гнилушек, шерсти, перьев и т. п. Бедна подстилка и в дупле хохлатой синицы: сухие прутики, листочки, кусочки бересты и т. д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незда этого типа у разных видов довольно однообразны. Различия выражаются в размерах и глубине ямки, а также ха</w:t>
        <w:softHyphen/>
        <w:t>рактере подстилки: у одних ее больше, у других меньше, а у тре</w:t>
        <w:softHyphen/>
        <w:t>тьих ее совсем нет. Несколько особняком стоят гнезда дуплогнездников, которые не делают ямки, а вся их деятельность по сооружению гнезда заключается лишь в приносе подстилки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 xml:space="preserve">. Гнезда с искусственным </w:t>
      </w:r>
      <w:r>
        <w:rPr>
          <w:i/>
          <w:color w:val="000000"/>
          <w:sz w:val="28"/>
          <w:szCs w:val="28"/>
        </w:rPr>
        <w:t xml:space="preserve">дном и низкими рыхлыми </w:t>
      </w:r>
      <w:r>
        <w:rPr>
          <w:bCs/>
          <w:i/>
          <w:color w:val="000000"/>
          <w:sz w:val="28"/>
          <w:szCs w:val="28"/>
        </w:rPr>
        <w:t>стен</w:t>
        <w:softHyphen/>
        <w:t xml:space="preserve">ками, </w:t>
      </w:r>
      <w:r>
        <w:rPr>
          <w:i/>
          <w:color w:val="000000"/>
          <w:sz w:val="28"/>
          <w:szCs w:val="28"/>
        </w:rPr>
        <w:t xml:space="preserve">отделанными самой птицей. </w:t>
      </w:r>
      <w:r>
        <w:rPr>
          <w:color w:val="000000"/>
          <w:sz w:val="28"/>
          <w:szCs w:val="28"/>
        </w:rPr>
        <w:t>К этому типу относятся гнез</w:t>
        <w:softHyphen/>
        <w:t>да, которые целиком делаются птицей из специального мате</w:t>
        <w:softHyphen/>
        <w:t>риала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их, наиболее простых случаях гнездо представляет собой ямку в земле, густо выстланную подстилкой и обложен</w:t>
        <w:softHyphen/>
        <w:t>ную пухом, как это делают утки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 — это сооружение из рыхло сложенных кучей обрывков' травяной растительности, в центре, которого вмято углубление — лоток для яиц, иногда выстланное пухом и иной мягкой подстилкой. Такие гнезда встречаются у лебе</w:t>
        <w:softHyphen/>
        <w:t>дей, гагар, поганок, пастушков, выпи, некоторых чаек и ряда других, гнездящихся на земле птиц, а также у многих дуплогнездников и птиц, живущих в норах, как мухоловка-пеструшка, большая синица, скворец, галка, береговая ласточка и т. д. Иногда края гнезда обложены валиком из кусочков растений, как, например, у некоторых чаек, В третьих случаях гнездо представляет собой более или менее плоскую кучку из прутиков или хвороста, на слабо углуб</w:t>
        <w:softHyphen/>
        <w:t>ленную середину, которой кладутся яйца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Гнезда в виде чаши с плотно сплетенными или слеплен</w:t>
        <w:softHyphen/>
        <w:t xml:space="preserve">ными краями и дном. </w:t>
      </w:r>
      <w:r>
        <w:rPr>
          <w:color w:val="000000"/>
          <w:sz w:val="28"/>
          <w:szCs w:val="28"/>
        </w:rPr>
        <w:t>Этот тип гнезда более сложен, чем все предыдущие, и постройка его требует более сложных движений и большого искусства от птиц. Наиболее распространен он у воробьиных птиц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гнезд этого типа наблюдается большое разнообразие. Так, гнезда коноплянок, серой мухоловки представляют собой более или менее плоские чашечки с рыхлыми стенками. Несколь</w:t>
        <w:softHyphen/>
        <w:t>ко глубже, но также сравнительно рыхло сплетены гнезда со</w:t>
        <w:softHyphen/>
        <w:t>рокопута-жулана, обык</w:t>
        <w:softHyphen/>
        <w:t>новенной овсянки, лесного конька и других гнездя</w:t>
        <w:softHyphen/>
        <w:t>щихся па земле воробьи</w:t>
        <w:softHyphen/>
        <w:t>ных и некоторых пастушковых птиц. Гнезда иволг, дроздов, зяблика, особен</w:t>
        <w:softHyphen/>
        <w:t>но камышевок, являются более совершенными со</w:t>
        <w:softHyphen/>
        <w:t>оружениями: они имеют вид уже глубокой чаши, стенки которой более тол</w:t>
        <w:softHyphen/>
        <w:t>сты и прочны. Некоторые птицы (дрозды, сороки и др.) це</w:t>
        <w:softHyphen/>
        <w:t>ментируют внутренность гнезд землей или глиной, так что в гнездо как бы вставлена твердая чашеч</w:t>
        <w:softHyphen/>
        <w:t>ка. Наконец, есть гнезда, сооружаемые целиком из минеральных материалов, лишь изнутри выстилаемые мягкой подстилкой; таковы, например, у нашей деревенской ласточки, у тропических птиц-печников и др. Таков же характер гнезд и у фламинго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незда закрытые, с боковым входом.</w:t>
      </w:r>
      <w:r>
        <w:rPr>
          <w:color w:val="000000"/>
          <w:sz w:val="28"/>
          <w:szCs w:val="28"/>
        </w:rPr>
        <w:t xml:space="preserve"> Это наиболее совер</w:t>
        <w:softHyphen/>
        <w:t>шенный тип гнезда, образовавшийся из гнезда-чаши путем воз</w:t>
        <w:softHyphen/>
        <w:t>вышения и сближения ее краев и сужения входного отверстия. Он свойствен исключительно воробьиным птицам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во, например, искусное гнездо крапивника: это шар, спле</w:t>
        <w:softHyphen/>
        <w:t>тенный из стебельков или моха, с входным боковым отверстием. Еще совершеннее гнездо ремеза, имеющего вид кошелька, спле</w:t>
        <w:softHyphen/>
        <w:t xml:space="preserve">тенного из тонких растительных волокон и снабженное входною трубою; к тому же гнездо подвешено на тонких ветвях и совершенно недоступно врагам. Это гнездо приближается по своему устройству к еще более совершенным гнездам тропических птиц — </w:t>
      </w:r>
      <w:r>
        <w:rPr>
          <w:bCs/>
          <w:color w:val="000000"/>
          <w:sz w:val="28"/>
          <w:szCs w:val="28"/>
        </w:rPr>
        <w:t xml:space="preserve">ткачиков и славки-портного. Славка-портной </w:t>
      </w:r>
      <w:r>
        <w:rPr>
          <w:color w:val="000000"/>
          <w:sz w:val="28"/>
          <w:szCs w:val="28"/>
        </w:rPr>
        <w:t xml:space="preserve">делает </w:t>
      </w:r>
      <w:r>
        <w:rPr>
          <w:bCs/>
          <w:color w:val="000000"/>
          <w:sz w:val="28"/>
          <w:szCs w:val="28"/>
        </w:rPr>
        <w:t>свое гнез</w:t>
        <w:softHyphen/>
        <w:t xml:space="preserve">до </w:t>
      </w:r>
      <w:r>
        <w:rPr>
          <w:color w:val="000000"/>
          <w:sz w:val="28"/>
          <w:szCs w:val="28"/>
        </w:rPr>
        <w:t>между листьями, сшитыми растительными волокнами.К этому же типу относятся гнезда пеночек, длиннохвостой синицы, городской ласточки и ряда других птиц. Приведенное деление гнезд на типы схематично. Между ними существуют и переходные формы гнезд. Гнездостроение. начавшись с наиболее примитивного типа гнезда, в процессе эволюции прошло все переходные стадии, прежде чем прийти к последнему, наиболее совершенному типу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ция гнезда для каждого вида птиц более или менее постоянна. При обитании в разных условиях могут быть лишь некоторые незначительные различия, касающиеся деталей. Это показатель существующего у птиц консерватизма в способах по</w:t>
        <w:softHyphen/>
        <w:t>стройки гнезда.</w:t>
      </w:r>
    </w:p>
    <w:p>
      <w:pPr>
        <w:pStyle w:val="Normal"/>
        <w:numPr>
          <w:ilvl w:val="0"/>
          <w:numId w:val="0"/>
        </w:numPr>
        <w:shd w:fill="FFFFFF" w:val="clear"/>
        <w:ind w:right="148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гнезда можно подразделить на сле</w:t>
        <w:softHyphen/>
        <w:t>дующие типы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незда на земле.</w:t>
      </w:r>
      <w:r>
        <w:rPr>
          <w:color w:val="000000"/>
          <w:sz w:val="28"/>
          <w:szCs w:val="28"/>
        </w:rPr>
        <w:t xml:space="preserve"> На земле располагают свои гнезда очень многие птицы: куриные, пастушки, журавли, дрофы, кулики, чайки, чистики, гуси, утки и некоторые хищные, козодои и совы, многие воробьиные и другие птицы. Гнезда этих птиц довольно разнообразны по конструкции, начиная от гнезд без углубле</w:t>
        <w:softHyphen/>
        <w:t>ния и подстилки и кончая гнездами в виде чаши . Как исключение, встречаются закрытые гнезда с боковым входом, как у пеночки, крапивника. Наибольшее количе</w:t>
        <w:softHyphen/>
        <w:t>ство устраиваемых на земле гнезд относится ко второму и третьему типам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емле гнездятся птицы, живущие в самых разнообраз</w:t>
        <w:softHyphen/>
        <w:t>ных условиях: в лесу, тундре, степи, горах, болоте, по берегам водоемов и т. д. В соответствии с этим довольно разнообразны и места расположения гнезд. Все их можно свести к трем группам: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а, расположенные на ровной поверхности почвы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 гнезда свойственны птицам, гнездящимся в сухих местностях. В лесу на ровной поверхности земли гнездятся лесные коньки, овсянки, пеночки, рябчики, тетерева и другие птицы, выбираю</w:t>
        <w:softHyphen/>
        <w:t>щие под гнездо сухие места; в степях — жаворонки, перепел, стрепет, рябки; на сухих берегах водоемов — крачки, кулики и т. д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а, расположенные на кочках и иных сухих возвышен</w:t>
        <w:softHyphen/>
        <w:t>ностях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и гнезда характерны для обитателей сырых, заболо</w:t>
        <w:softHyphen/>
        <w:t>ченных местностей. Так, большинство болотных птиц — бекас, дупель, кулик-черныш, болотные курочки устраивают гнезда на высоких сухих кочках, окруженных сырой почвой или даже водой. В тундре на кочках и сухих возвышенных буграх располагают гнезда белая куропатка, мохноногий канюк, лапланд</w:t>
        <w:softHyphen/>
        <w:t>ский подорожник, турухтан, круглоносый плавунчик и т. д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а, расположенные на обрывах и скалах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гнездятся преимущественно колониальные морские птицы — чистики, не</w:t>
        <w:softHyphen/>
        <w:t>которые чайки, трубконосые, а также часть птиц, живущих в горах. Из птиц, живущих в иных условиях, можно указать на сапсана и мохноногого канюка, которые в тундре, например, устраивают гнезда в береговых обрывах, на выступах скло</w:t>
        <w:softHyphen/>
        <w:t>нов глубоких оврагов и т. д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незда в норах и иных земляных укрытиях</w:t>
      </w:r>
      <w:r>
        <w:rPr>
          <w:color w:val="000000"/>
          <w:sz w:val="28"/>
          <w:szCs w:val="28"/>
        </w:rPr>
        <w:t>. Такие гнезда свойственны довольно значительному числу птиц из различных отрядов: пингвинов, трубконосых, чистиков, сизоворонок, гуси</w:t>
        <w:softHyphen/>
        <w:t>ных, воробьиных. Среди них можно выделить группы: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а в земляных норах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ры роются самими птицами, чаще всего в обрывах рек, оврагов и т. д. Грунт может быть раз</w:t>
        <w:softHyphen/>
        <w:t>нообразным, но чаще всего торфяной и песчаный. Длина зем</w:t>
        <w:softHyphen/>
        <w:t>ляных нор у разных видов различна и у некоторых достигает 2 (щурка золотистая) и даже 3 метров {тупик обыкновенный). В земляных норах гнездятся сизоворонки, щурки, буревестники, качурки, тупики, топорики, береговые ласточки и др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а в трещинах скал, щелях между камнями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незда у подобного рода укрытиях устраивают некоторые виды чистиков, нередко удод, чекан-каменка, иногда белая трясогу</w:t>
        <w:softHyphen/>
        <w:t>зка и др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а в земляных пустотах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числу птиц, использующих для постройки гнезда естественные земляные пустоты, следует отнести, прежде всего, утку-пеганку, гнездящуюся нередко в об</w:t>
        <w:softHyphen/>
        <w:t>валившихся могилах и иных земляных укрытиях. В естествен</w:t>
        <w:softHyphen/>
        <w:t>ных пустотах, образующихся свисающими пластами дерна в береговых обрывах, можно обнаружить гнезда большого кроха</w:t>
        <w:softHyphen/>
        <w:t>ля, иногда белой трясогузки. В различного рода естественных земляных укрытиях нередко встречаются гнезда садовой го</w:t>
        <w:softHyphen/>
        <w:t>рихвостки, коноплянки и ряда других птиц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тиц, гнездящихся в норах и иных земляных укрытиях, гнезда по конструкции не сложны. Первая группа гнезд чаще всего относится ко второму и третьему типам; вторая и третья — к третьему и четвертому типам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незда в дуплах деревьев</w:t>
      </w:r>
      <w:r>
        <w:rPr>
          <w:color w:val="000000"/>
          <w:sz w:val="28"/>
          <w:szCs w:val="28"/>
        </w:rPr>
        <w:t>. В дуплах гнездятся многие пти</w:t>
        <w:softHyphen/>
        <w:t>цы: дятлы, некоторые совы, сизоворонки, голуби, многие воро</w:t>
        <w:softHyphen/>
        <w:t>бьиные -— синицы, мухоловки, галки, скворцы, горихвостки и другие. Некоторые из них сами выдалбливают дупло, как, на</w:t>
        <w:softHyphen/>
        <w:t>пример дятлы; большинство птиц использует готовые дупла, заброшенные дятлами или образовавшиеся естественным путем (как совы, голуби, синицы и др.)- В этом типе гнезд можно выделить две группы, отличающиеся друг от друга степенью закрытости[15]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незда в закрытых дуплах, имеющие лишь узкое отверстие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леток. </w:t>
      </w:r>
      <w:r>
        <w:rPr>
          <w:color w:val="000000"/>
          <w:sz w:val="28"/>
          <w:szCs w:val="28"/>
        </w:rPr>
        <w:t>Свойственны они настоящим дуплогнездникам—дятлам, синицам, совам и т. д. Закрытые дупла бывают как в сухостойных, так и в сырорастущих деревьях, а также в полу</w:t>
        <w:softHyphen/>
        <w:t>гнилых и гнилых пнях. Птиц, имеющих такие гнезда, называют дуплогнездниками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незда в полуоткрытых дуплах, с широким входным отверстием. </w:t>
      </w:r>
      <w:r>
        <w:rPr>
          <w:color w:val="000000"/>
          <w:sz w:val="28"/>
          <w:szCs w:val="28"/>
        </w:rPr>
        <w:t>Передняя стен</w:t>
        <w:softHyphen/>
        <w:t>ка дупла нередко сов</w:t>
        <w:softHyphen/>
        <w:t>сем отсутствует, и гнездо располагается как бы в ни</w:t>
        <w:softHyphen/>
        <w:t>ше дерева, образовавшейся на месте выгнившей древе</w:t>
        <w:softHyphen/>
        <w:t>сины. Широкий ход в полу</w:t>
        <w:softHyphen/>
        <w:t>дупло ведет не только сбоку, но часто и сверху, как это бывает на гнилых обломан</w:t>
        <w:softHyphen/>
        <w:t>ных пнях. К этой же кате</w:t>
        <w:softHyphen/>
        <w:t>гории следует отнести и гне</w:t>
        <w:softHyphen/>
        <w:t>зда, расположенные за от</w:t>
        <w:softHyphen/>
        <w:t>ставшей древесной корой.</w:t>
      </w:r>
    </w:p>
    <w:p>
      <w:pPr>
        <w:pStyle w:val="Normal"/>
        <w:numPr>
          <w:ilvl w:val="0"/>
          <w:numId w:val="0"/>
        </w:numPr>
        <w:shd w:fill="FFFFFF" w:val="clear"/>
        <w:ind w:right="148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настоящие дуплогнездники не гнез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удуплах, а полудуплогнездники — в закрытых дуплах. Но бывают и исключения. Так, большая синица чаще всего гнездится в закрытых дуплах, но иногда ее гнездо можно обнаруж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удупле или в открытом ме</w:t>
        <w:softHyphen/>
        <w:t>сте, например в старом гнезде певчего дрозда. Точно так же типич</w:t>
        <w:softHyphen/>
        <w:t>ный полудуплогнездник серая мухо</w:t>
        <w:softHyphen/>
        <w:t>ловка изредка поселяется в закры</w:t>
        <w:softHyphen/>
        <w:t>тых дуплах.</w:t>
      </w:r>
    </w:p>
    <w:p>
      <w:pPr>
        <w:pStyle w:val="Normal"/>
        <w:shd w:fill="FFFFFF" w:val="clear"/>
        <w:ind w:right="1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а, устраиваемые в дуплах, по конструкции довольно разнооб</w:t>
        <w:softHyphen/>
        <w:t>разны. Они могут быть от первого до четвертого типа. Последний тип свойствен чаще всего птицам полу-дуплогнездникам, а первый и вто</w:t>
        <w:softHyphen/>
        <w:t>рой — настоящим дуплогнездникам 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незда в трещинах каменных зданий, под крышами и на карни</w:t>
        <w:softHyphen/>
        <w:t>зах домов.</w:t>
      </w:r>
      <w:r>
        <w:rPr>
          <w:color w:val="000000"/>
          <w:sz w:val="28"/>
          <w:szCs w:val="28"/>
        </w:rPr>
        <w:t xml:space="preserve"> В таких местах устраи</w:t>
        <w:softHyphen/>
        <w:t>вают гнезда многие птицы так назы</w:t>
        <w:softHyphen/>
        <w:t>ваемого культурного ландшафта, т. е. живущие вблизи жилья чело</w:t>
        <w:softHyphen/>
        <w:t>века. К ним относятся воробьи, де</w:t>
        <w:softHyphen/>
        <w:t>ревенская и городская ласточки, чекан-каменка, варакушка, белая трясогузка, галка, стрижи, удод, домовый сыч и др. Одни из них, как, например воробьи, тря</w:t>
        <w:softHyphen/>
        <w:t>согузки, стрижи, удоды, устраи</w:t>
        <w:softHyphen/>
        <w:t>вают гнезда в небольших пусто</w:t>
        <w:softHyphen/>
        <w:t>тах под застрехами, за налич</w:t>
        <w:softHyphen/>
        <w:t>никами, под скатами крыш, в трещинах стен и т. д. По кон</w:t>
        <w:softHyphen/>
        <w:t>струкции гнезда этих птиц от</w:t>
        <w:softHyphen/>
        <w:t>носятся чаще всего к третьему типу, реже — к четвертому. Другие располагают гнезда на карнизах, па слегах под крышей сараев, прилепляют к стенам зданий (деревенская ласточка, городская ласточка, се</w:t>
        <w:softHyphen/>
        <w:t>рая мухоловка и др.). В этих случаях гнезда принадлежат к четвертому или пятому типу, т. е. имеют вид чаши или закры</w:t>
        <w:softHyphen/>
        <w:t>того сооружения (городская ласточка).</w:t>
      </w:r>
    </w:p>
    <w:p>
      <w:pPr>
        <w:pStyle w:val="Normal"/>
        <w:shd w:fill="FFFFFF" w:val="clear"/>
        <w:ind w:right="148" w:firstLine="708"/>
        <w:jc w:val="both"/>
        <w:rPr/>
      </w:pPr>
      <w:r>
        <w:rPr>
          <w:color w:val="000000"/>
          <w:sz w:val="28"/>
          <w:szCs w:val="28"/>
        </w:rPr>
        <w:t>Птицы, гнездящиеся в постройках человека, нередко делают гнезда и в других условиях — в дуплах, расщелинах скал и т. д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Гнезда </w:t>
      </w:r>
      <w:r>
        <w:rPr>
          <w:i/>
          <w:color w:val="000000"/>
          <w:sz w:val="28"/>
          <w:szCs w:val="28"/>
        </w:rPr>
        <w:t xml:space="preserve">на ветвях деревьев </w:t>
      </w:r>
      <w:r>
        <w:rPr>
          <w:bCs/>
          <w:i/>
          <w:color w:val="000000"/>
          <w:sz w:val="28"/>
          <w:szCs w:val="28"/>
        </w:rPr>
        <w:t>и кустарнико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ойственны боль</w:t>
        <w:softHyphen/>
        <w:t>шому числу видов хищников, голубей, голенастых и особенно воробьиных птиц. Гнезда, располагающиеся на ветвях, представ</w:t>
        <w:softHyphen/>
        <w:t>ляют наиболее прочные искусственные сооружения. По кон</w:t>
        <w:softHyphen/>
        <w:t>струкции они весьма разнообразны и все относятся к последним трем типам: третьему, четвертому и пятому. Последний тип — закрытые гнезда с боковым входом встречаются почти исключи</w:t>
        <w:softHyphen/>
        <w:t>тельно только на ветвях деревьев или кустарников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да следует отнести и гнезда, устраиваемые птицами на стеблях тростника и других крупных травянистых растений.</w:t>
      </w:r>
    </w:p>
    <w:p>
      <w:pPr>
        <w:pStyle w:val="Normal"/>
        <w:shd w:fill="FFFFFF" w:val="clear"/>
        <w:ind w:right="1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характеру опоры, на которых покоятся гнезда, их можно подразделить на 3 группы: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незда, опирающиеся на толстые ветви и развилки стволов. </w:t>
      </w:r>
      <w:r>
        <w:rPr>
          <w:color w:val="000000"/>
          <w:sz w:val="28"/>
          <w:szCs w:val="28"/>
        </w:rPr>
        <w:t>Они располагаются обычно или вплотную к стволу или побли</w:t>
        <w:softHyphen/>
        <w:t>зости от него; и только на крупных деревьях, с толстыми, гори</w:t>
        <w:softHyphen/>
        <w:t>зонтально расположенными ветвями, нередко удалены от ствола. Так размещают свои гнезда канюки, ястребы и многие другие хищники, голуби, сойка, грач, вороны, дрозды, серая мухолов</w:t>
        <w:softHyphen/>
        <w:t>ка и ряд других птиц. По конструкции эту группу гнезд чаще всего составляют гнезда менее совершенные (третьего и четвер</w:t>
        <w:softHyphen/>
        <w:t>того типов)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незда, опирающиеся, на тонкие ветви, </w:t>
      </w:r>
      <w:r>
        <w:rPr>
          <w:color w:val="000000"/>
          <w:sz w:val="28"/>
          <w:szCs w:val="28"/>
        </w:rPr>
        <w:t>чаще всего удалены от ствола и покоятся в развилке или на нескольких переплетаю</w:t>
        <w:softHyphen/>
        <w:t>щихся ветвях. Такие гнезда строят преимущественно воробьи</w:t>
        <w:softHyphen/>
        <w:t>ные, зяблики, славки, малиновки, чечевицы, зеленушки и т. д. По конструкции они более совершенные (четвертого и изредка пятого типов)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сячие гнезд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гнезда, прикрепляющиеся к ветвям бо</w:t>
        <w:softHyphen/>
        <w:t>ковыми стенками или верхними краями; дно же не имеет ника</w:t>
        <w:softHyphen/>
        <w:t>кой опоры. Висячие гнезда свойственны длиннохвостой синице, камышевкам, иволге, синице-ремезу, ткачихам и ряду дру</w:t>
        <w:softHyphen/>
        <w:t>гих, относящихся почти исклю</w:t>
        <w:softHyphen/>
        <w:t>чительно к отряду воробьиных птиц. Все висячие гнезда весьма сложны, искусно сделаны и по конст</w:t>
        <w:softHyphen/>
        <w:t>рукции в большинстве случаев относятся к самому высшему — пятому типу, т. е. закрытым гнездам с боковым входом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гнездящихся на ветвях птиц можно подметить некоторую закономерность в вертикальном размещении гнезд. Одни из них, как например хищные птицы, цапля, грачи, гнезда делают вы</w:t>
        <w:softHyphen/>
        <w:t>соко над землей, другие — зяблики, сойки, малиновки, дрозды — ниже, третьи — серая мухоловка, сорокопуты, зеленушка — совсем низко.</w:t>
      </w:r>
    </w:p>
    <w:p>
      <w:pPr>
        <w:pStyle w:val="Normal"/>
        <w:shd w:fill="FFFFFF" w:val="clear"/>
        <w:ind w:right="1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славок и камышевок вьет гнезда почти исключитель</w:t>
        <w:softHyphen/>
        <w:t>но в низких кустарниках. Но в целом у одних и тех же видов птиц бывают та</w:t>
        <w:softHyphen/>
        <w:t>кие значительные колеба</w:t>
        <w:softHyphen/>
        <w:t>ния в высоте размещения гнезд, что говорить о стро</w:t>
        <w:softHyphen/>
        <w:t>гом разделении на группы не приходится.</w:t>
      </w:r>
    </w:p>
    <w:p>
      <w:pPr>
        <w:pStyle w:val="Normal"/>
        <w:shd w:fill="FFFFFF" w:val="clear"/>
        <w:ind w:right="148" w:firstLine="708"/>
        <w:jc w:val="both"/>
        <w:rPr/>
      </w:pPr>
      <w:r>
        <w:rPr>
          <w:bCs/>
          <w:color w:val="000000"/>
          <w:sz w:val="28"/>
          <w:szCs w:val="28"/>
        </w:rPr>
        <w:t xml:space="preserve">Плавучие гнезда </w:t>
      </w:r>
      <w:r>
        <w:rPr>
          <w:color w:val="000000"/>
          <w:sz w:val="28"/>
          <w:szCs w:val="28"/>
        </w:rPr>
        <w:t>пред</w:t>
        <w:softHyphen/>
        <w:t>ставляют собой кучу сло</w:t>
        <w:softHyphen/>
        <w:t>женной на воде отмершей водяной растительности (тростник, рогоз, осока и т. д., на которой уст</w:t>
        <w:softHyphen/>
        <w:t>раивается углубление для яиц. В одних случаях подводная часть гнезда опирается на дно, в дру</w:t>
        <w:softHyphen/>
        <w:t>гих — гнездо плавучее в полном смысле этого слова. Плавучие гнезда свой</w:t>
        <w:softHyphen/>
        <w:t>ственны небольшому чи</w:t>
        <w:softHyphen/>
        <w:t>слу водяных птиц — лы</w:t>
        <w:softHyphen/>
        <w:t>сухе, поганкам. По конструкции они третьего ти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53:00Z</dcterms:created>
  <dc:creator>ggoncharenko</dc:creator>
  <dc:description/>
  <cp:keywords/>
  <dc:language>en-US</dc:language>
  <cp:lastModifiedBy>1</cp:lastModifiedBy>
  <cp:lastPrinted>2011-03-18T08:26:00Z</cp:lastPrinted>
  <dcterms:modified xsi:type="dcterms:W3CDTF">2015-05-10T09:54:00Z</dcterms:modified>
  <cp:revision>3</cp:revision>
  <dc:subject/>
  <dc:title>Гнезда птиц</dc:title>
</cp:coreProperties>
</file>