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/>
        <w:t xml:space="preserve">Раздел 1 </w:t>
      </w:r>
      <w:r>
        <w:rPr>
          <w:caps/>
        </w:rPr>
        <w:t>Простейшие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firstLine="567"/>
        <w:rPr/>
      </w:pPr>
      <w:r>
        <w:rPr/>
        <w:t xml:space="preserve">Тема 2 </w:t>
      </w:r>
      <w:r>
        <w:rPr>
          <w:bCs/>
        </w:rPr>
        <w:t>Изготовление дидактического материала по простейшим.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1 Составление контрольных заданий для школьников по теме «Простейшие».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2 Филогения простейш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567"/>
        <w:rPr>
          <w:b w:val="false"/>
          <w:b w:val="false"/>
        </w:rPr>
      </w:pPr>
      <w:r>
        <w:rPr>
          <w:szCs w:val="28"/>
          <w:u w:val="single"/>
        </w:rPr>
        <w:t>Цель занятия</w:t>
      </w:r>
      <w:r>
        <w:rPr>
          <w:szCs w:val="28"/>
        </w:rPr>
        <w:t xml:space="preserve">: </w:t>
      </w:r>
      <w:r>
        <w:rPr>
          <w:b w:val="false"/>
          <w:szCs w:val="28"/>
        </w:rPr>
        <w:t>с</w:t>
      </w:r>
      <w:r>
        <w:rPr>
          <w:b w:val="false"/>
        </w:rPr>
        <w:t>оставить контрольных задания для школьников по теме «Простейшие», ознакомиться с филогенией простей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ть основные методы изучения простейших; </w:t>
      </w:r>
      <w:r>
        <w:rPr>
          <w:bCs/>
          <w:sz w:val="28"/>
        </w:rPr>
        <w:t>овладеть</w:t>
      </w:r>
      <w:r>
        <w:rPr/>
        <w:t xml:space="preserve"> </w:t>
      </w:r>
      <w:r>
        <w:rPr>
          <w:sz w:val="28"/>
        </w:rPr>
        <w:t>навыками и методами</w:t>
      </w:r>
      <w:r>
        <w:rPr/>
        <w:t xml:space="preserve"> </w:t>
      </w:r>
      <w:r>
        <w:rPr>
          <w:sz w:val="28"/>
        </w:rPr>
        <w:t>исследований биологических объектов (приготовление объекта к исследованию, микроскопия, зарисовка)</w:t>
      </w:r>
      <w:r>
        <w:rPr/>
        <w:t xml:space="preserve"> </w:t>
      </w:r>
      <w:r>
        <w:rPr>
          <w:sz w:val="28"/>
          <w:szCs w:val="28"/>
        </w:rPr>
        <w:t>;закрепить знания о жизненных свойствах простейших, выявить характерные черты строения и процессов их жизне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фер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собенности биологии, экологии и практическое значение многощетинковых кольчатых червей или полих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обенности биологии, экологии и практическое значение малощетинковых кольчатых червей или олигох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контрольных заданий для школьников по теме «Простейш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ать простейших на картоне А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реду для этого используют?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исследование выданного образца воды на наличие протистов с последующей зарисовкой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пределение протистов на основе готовых фиксированных микропрепаратов с составлением «дорожек» определения (исп. определитель, зарис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авнительное изучение морфологии, физиологии представителей разных типов подцарства одноклеточные (протис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классификацию п/царства </w:t>
      </w:r>
      <w:r>
        <w:rPr>
          <w:sz w:val="28"/>
          <w:szCs w:val="28"/>
          <w:lang w:val="en-GB"/>
        </w:rPr>
        <w:t>Protozoa</w:t>
      </w:r>
    </w:p>
    <w:p>
      <w:pPr>
        <w:pStyle w:val="Normal"/>
        <w:ind w:left="170" w:hanging="0"/>
        <w:jc w:val="both"/>
        <w:rPr/>
      </w:pPr>
      <w:r>
        <w:rPr>
          <w:b/>
          <w:sz w:val="28"/>
          <w:szCs w:val="28"/>
        </w:rPr>
        <w:t>Тип Саркомастигофо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Sarcomastigophor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/>
      </w:pPr>
      <w:r>
        <w:rPr>
          <w:i/>
          <w:sz w:val="28"/>
          <w:szCs w:val="28"/>
        </w:rPr>
        <w:t>Класс Саркодовы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Sarcodin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П/Кл Корненожки (</w:t>
      </w:r>
      <w:r>
        <w:rPr>
          <w:sz w:val="28"/>
          <w:szCs w:val="28"/>
          <w:lang w:val="en-GB"/>
        </w:rPr>
        <w:t>Rhizopod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GB"/>
        </w:rPr>
        <w:t>Amoebina</w:t>
      </w:r>
    </w:p>
    <w:p>
      <w:pPr>
        <w:pStyle w:val="Normal"/>
        <w:ind w:left="1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Amoeba proteus, A/radiosa, A.limax </w:t>
      </w:r>
    </w:p>
    <w:p>
      <w:pPr>
        <w:pStyle w:val="Normal"/>
        <w:ind w:left="1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кови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неножк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GB"/>
        </w:rPr>
        <w:t>Testacea</w:t>
      </w:r>
    </w:p>
    <w:p>
      <w:pPr>
        <w:pStyle w:val="Normal"/>
        <w:ind w:left="1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Arcella, Difflugia 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Foraminifer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/ль </w:t>
      </w:r>
      <w:r>
        <w:rPr>
          <w:sz w:val="28"/>
          <w:szCs w:val="28"/>
          <w:lang w:val="en-GB"/>
        </w:rPr>
        <w:t>Rotali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/Кл Солнечники – </w:t>
      </w:r>
      <w:r>
        <w:rPr>
          <w:sz w:val="28"/>
          <w:szCs w:val="28"/>
          <w:lang w:val="en-GB"/>
        </w:rPr>
        <w:t>Heliozo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/ль </w:t>
      </w:r>
      <w:r>
        <w:rPr>
          <w:sz w:val="28"/>
          <w:szCs w:val="28"/>
          <w:lang w:val="en-GB"/>
        </w:rPr>
        <w:t>Actinospha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ichhorni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чевик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GB"/>
        </w:rPr>
        <w:t>Radiolaria</w:t>
      </w:r>
      <w:r>
        <w:br w:type="page"/>
      </w:r>
    </w:p>
    <w:p>
      <w:pPr>
        <w:pStyle w:val="Normal"/>
        <w:ind w:left="170"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гения простейших.</w:t>
      </w:r>
    </w:p>
    <w:p>
      <w:pPr>
        <w:pStyle w:val="Normal"/>
        <w:ind w:left="170" w:firstLine="538"/>
        <w:jc w:val="both"/>
        <w:rPr/>
      </w:pPr>
      <w:r>
        <w:rPr>
          <w:sz w:val="28"/>
          <w:szCs w:val="28"/>
        </w:rPr>
        <w:t>Простейшие сформировались в процессе длительной эволюции. Первыми, появились гетеротрофные моноэнергидные эукариоты. Их потомками являются саркомастигофоры. На близость саркодовых и жгутиконосцев указывает способность некоторых жгутиковых образовывать псевдоподии, а некоторых саркодовых - жгуты. К тому же есть отряд жгутиконосцев — корнежгутиковые, которые имеют одновременно и жгуты, и псевдоподии. От саркодовых и жгутиковых независимо друг от друга произошли книдо-споридии (микроспоридии) и другие отряды споровиков. Строение инфузорий свидетельствует об их родстве со жгутиковыми. Колониальные гетеротрофные жгутиконосцы дали предков многоклеточных.</w:t>
      </w:r>
    </w:p>
    <w:p>
      <w:pPr>
        <w:pStyle w:val="Normal"/>
        <w:ind w:left="170" w:firstLine="5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потезы колониального происхождения многоклеточных</w:t>
      </w:r>
    </w:p>
    <w:p>
      <w:pPr>
        <w:pStyle w:val="Normal"/>
        <w:ind w:left="170" w:firstLine="538"/>
        <w:jc w:val="both"/>
        <w:rPr/>
      </w:pPr>
      <w:r>
        <w:rPr>
          <w:sz w:val="28"/>
          <w:szCs w:val="28"/>
        </w:rPr>
        <w:t xml:space="preserve">Существует много гипотез происхождения многоклеточных. Наиболее обоснованные из них — гипотезы колониального происхождения, а именно гипотеза </w:t>
      </w:r>
      <w:r>
        <w:rPr>
          <w:sz w:val="28"/>
          <w:szCs w:val="28"/>
          <w:u w:val="single"/>
        </w:rPr>
        <w:t>гастреи</w:t>
      </w:r>
      <w:r>
        <w:rPr>
          <w:sz w:val="28"/>
          <w:szCs w:val="28"/>
        </w:rPr>
        <w:t xml:space="preserve"> и гипотеза </w:t>
      </w:r>
      <w:r>
        <w:rPr>
          <w:sz w:val="28"/>
          <w:szCs w:val="28"/>
          <w:u w:val="single"/>
        </w:rPr>
        <w:t>фагоцителлы</w:t>
      </w:r>
      <w:r>
        <w:rPr>
          <w:sz w:val="28"/>
          <w:szCs w:val="28"/>
        </w:rPr>
        <w:t>.</w:t>
      </w:r>
    </w:p>
    <w:p>
      <w:pPr>
        <w:pStyle w:val="Normal"/>
        <w:ind w:left="170" w:firstLine="538"/>
        <w:jc w:val="both"/>
        <w:rPr/>
      </w:pPr>
      <w:r>
        <w:rPr>
          <w:sz w:val="28"/>
          <w:szCs w:val="28"/>
        </w:rPr>
        <w:t xml:space="preserve">Гипотеза </w:t>
      </w:r>
      <w:r>
        <w:rPr>
          <w:sz w:val="28"/>
          <w:szCs w:val="28"/>
          <w:u w:val="single"/>
        </w:rPr>
        <w:t>гастреи</w:t>
      </w:r>
      <w:r>
        <w:rPr>
          <w:sz w:val="28"/>
          <w:szCs w:val="28"/>
        </w:rPr>
        <w:t xml:space="preserve"> предложена в 1872 г. Эрнстом Геккелем. Согласно этой гипотезе, вначале существовала цитула - амебообразный организм, который рекапитулируется яйцеклеткой. Позже из группы цитул возникла морея — колония одинаковых клеток. Морею в эмбриогенезе рекапитулирует эмбриональная стадия морула. Из морей возникла бластея — полый шарообразный организм, который рекапитулируется эмбриональной стадией — бластулой. Впячивание стенки бластеи внутрь бластулы привело к образованию гастреи. Гастрея — гипотетическая двухслойная предковая форма, имевшая наружный эктодермаль-ный слой, первичную энтодермальную кишку и первичный рот. Гастрею рекапитулирует гаструла. Гастрея вымерла, но все произошедшие от нее многоклеточные животные рекапитулируют - повторяют ее в виде стадии эмбрионального развития — гаструлы.</w:t>
      </w:r>
    </w:p>
    <w:p>
      <w:pPr>
        <w:pStyle w:val="Normal"/>
        <w:ind w:left="170" w:firstLine="538"/>
        <w:jc w:val="both"/>
        <w:rPr/>
      </w:pPr>
      <w:r>
        <w:rPr>
          <w:sz w:val="28"/>
          <w:szCs w:val="28"/>
        </w:rPr>
        <w:t xml:space="preserve">Гипотеза </w:t>
      </w:r>
      <w:r>
        <w:rPr>
          <w:sz w:val="28"/>
          <w:szCs w:val="28"/>
          <w:u w:val="single"/>
        </w:rPr>
        <w:t>фагоцителлы</w:t>
      </w:r>
      <w:r>
        <w:rPr>
          <w:sz w:val="28"/>
          <w:szCs w:val="28"/>
        </w:rPr>
        <w:t xml:space="preserve"> была предложена И. И. Мечниковым в 1886 г. Согласно этой гипотезе первичные многоклеточные были шаровидными. Питание фагоцителлы происходило путем фагоцитоза. Внутриклеточное пищеварение примитивнее полостного, которое приписывают гастрее. Нагруженные пищей клетки уходили в глубь тела, а глубинные выходили на поверхность. Таким образом, по Мечникову, у первичных многоклеточных организмов вначале возникли временные — факультативные — физиологические слои тела. В ходе дальнейшей эволюции эти слои стали постоянными. Возник организм, имеющий наружный слой (кинобласт) и внутренний (фагоцитобласт). Этот гипотетический организм Мечников назвал фагоцителлой. К таким выводам Мечников пришел после изучения эмбриогенеза медуз. Оказалось, что энтодерма у кишечнополостных образуется не впячиванием, а путем иммиграции. Но именно у них, имеющих и во взрослом состоянии гаструлообразное строение, должна быть инвагинация, а не иммиграция. Академик А. В. Иванов предложил свою гипотезу возникновения многоклеточных животных — своеобразный синтез двух предыдущих (1968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40" w:hanging="17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30:00Z</dcterms:created>
  <dc:creator>Virus</dc:creator>
  <dc:description/>
  <cp:keywords/>
  <dc:language>en-US</dc:language>
  <cp:lastModifiedBy>1</cp:lastModifiedBy>
  <dcterms:modified xsi:type="dcterms:W3CDTF">2015-05-10T09:37:00Z</dcterms:modified>
  <cp:revision>9</cp:revision>
  <dc:subject/>
  <dc:title>Раздел 1 ПРОСТЕЙШИЕ</dc:title>
</cp:coreProperties>
</file>