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Отряд полужесткокрылые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основных представителей отряда полужесткокрылые виды насекомых Беларус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u w:val="single"/>
        </w:rPr>
        <w:t>Материалы и методы:</w:t>
      </w:r>
      <w:r>
        <w:rPr>
          <w:sz w:val="28"/>
          <w:szCs w:val="28"/>
        </w:rPr>
        <w:t xml:space="preserve"> Коллекции Энтомология. Практическое руководство Г. Г. Гончаренко, Н.Г. Галиновский Мн., 2009. –  216 с. (с.70)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занят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ить по семействам отрядам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ики набрать и распечатать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Полужесткокрылые, или Клопы (Hemiptera)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ы – это отряд насекомых, наиболее близкий к равнокрылым хоботным и иногда объединяют с ними (как подотряд) в отряд членисто-хоботных (Heteroptera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азмеры клопов различны и варьируют от 0,5 мм до 12 см. Ротовой аппарат сосущего типа в виде членистого хоботка, образованного свёрнутой в трубку нижней губой и 2 парами стилетов (мандибулы и максиллы). Усики чаще 4-х или 5-члениковые, иногда из 1-3 члеников. Крыльев 2 пары, в покое они обычно плоско сложены, прикрывая сверху брюшко. Верхние крылья (надкрылья) состоят из основной кожистой части (2-4 отдела) и плёнчатой вершинной части, или перепоночки (рисунок 144,</w:t>
      </w:r>
      <w:r>
        <w:rPr>
          <w:i/>
          <w:sz w:val="28"/>
          <w:szCs w:val="28"/>
        </w:rPr>
        <w:t>2-5</w:t>
      </w:r>
      <w:r>
        <w:rPr>
          <w:sz w:val="28"/>
          <w:szCs w:val="28"/>
        </w:rPr>
        <w:t xml:space="preserve">); редко надкрылья целиком кожистые или ячеистые. Перепоночки противоположных надкрылий обычно перекрываются. Нередко наблюдается короткокрылость и даже бескрылость (постельный клоп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924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831215</wp:posOffset>
                </wp:positionV>
                <wp:extent cx="3429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45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53185</wp:posOffset>
                </wp:positionV>
                <wp:extent cx="3429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6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24685</wp:posOffset>
                </wp:positionV>
                <wp:extent cx="342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1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38188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7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83908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3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13372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6.75pt;mso-position-vertical-relative:text;margin-left: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8630</wp:posOffset>
                </wp:positionH>
                <wp:positionV relativeFrom="paragraph">
                  <wp:posOffset>315722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8.6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унок 144 – Внешний вид клопов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епняк; Б – щитник; 1 – щиток; 2 – клавус; 3 – кориум; 4 – кунеус; 5 – перепоночка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Особым признаком клопов являются пахучие железы, отверстия которых располагаются на нижней стороне груди (имаго) или на брюшке (личинки). Выделения желез служат для отпугивания врагов и привлечения особей своего вид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Образ жизни очень разнообразен. Подавляющее большинство видов живёт на суше, но некоторые перешли к обитанию в воде (гребляки, гладыши, водяные скорпионы) и на её поверхности (водомерки). Они плавают или ползают по дну и растениям, но дышат атмосферным воздухом (лишь представители семейства Aphelocheiridae дышат кислородом, растворённым в воде). Наземные К. живут чаще открыто на растениях, иногда на поверхности почвы и в верхнем слое её, в подстилке, по берегам водоёмов, под корой и т.п (слепняки, кружевницы, хищнецы и щитники.)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Большинство наземных клопов питается соками растений, главным образом их генеративных органов и семян. Часть наземных клопов, а также большинство водных и все водомерки – хищники, они высасывают различных насекомых, их личинок и яйца, клещей и т.п. Существуют виды со смешанным питанием (например, гребляки питаются и мелкими беспозвоночными, и водорослями). Паразитами человека, летучих мышей, а также голубей, ласточек и др. птиц являются постельные клопы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семейств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9"/>
      <w:ind w:left="480" w:hanging="500"/>
      <w:jc w:val="right"/>
      <w:outlineLvl w:val="3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9:00Z</dcterms:created>
  <dc:creator>Virus</dc:creator>
  <dc:description/>
  <cp:keywords/>
  <dc:language>en-US</dc:language>
  <cp:lastModifiedBy>1</cp:lastModifiedBy>
  <cp:lastPrinted>2008-10-16T12:42:00Z</cp:lastPrinted>
  <dcterms:modified xsi:type="dcterms:W3CDTF">2015-05-10T09:45:00Z</dcterms:modified>
  <cp:revision>6</cp:revision>
  <dc:subject/>
  <dc:title>Тема 5 Морфология и анатомия пиявок</dc:title>
</cp:coreProperties>
</file>