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9: Систематический обзор хрящевых рыб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обзор хрящевых рыб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Подкласс Пластиножаберные (</w:t>
      </w:r>
      <w:r>
        <w:rPr>
          <w:sz w:val="28"/>
          <w:szCs w:val="28"/>
          <w:u w:val="single"/>
          <w:lang w:val="en-US"/>
        </w:rPr>
        <w:t>Elasmobranchii</w:t>
      </w:r>
      <w:r>
        <w:rPr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ередний конец морды вытянут в ростру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 каждой стороны головы открываются 5-7 жаберных щ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есть брызгальце – остаток щели между челюстной и подъязычными д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череп амфистиличный или гиостилич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жаберные лепестки имеют вид пластин, расположены на кожистых межжаберных перегород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дотряд Акуловые (</w:t>
      </w:r>
      <w:r>
        <w:rPr>
          <w:sz w:val="28"/>
          <w:szCs w:val="28"/>
          <w:lang w:val="en-US"/>
        </w:rPr>
        <w:t>Selachomorph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о удлиненное, торпедообразное. Хвостовой плавник большой, гетероцеркальный. Жаберные щели – по бокам головы. На челюстях – многочисленные зубы хватательно-режуще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 отря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ряд Ламнообразные (</w:t>
      </w:r>
      <w:r>
        <w:rPr>
          <w:sz w:val="28"/>
          <w:szCs w:val="28"/>
          <w:lang w:val="en-US"/>
        </w:rPr>
        <w:t>Lamniformes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 семейств, 20 видов. Хищники, питающиеся крупной добычей. Крупные виды (до 7 м, масса до 3 т). Охотятся по одиночке или стаями. Яйцеживородящи. Некоторые имеют промыслов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: морская лисица, сельдевые акулы, серо-голубая акула (мако). Встречаются наиболее опасные для человека виды (акула-людое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ряд Кархаринообразные (</w:t>
      </w:r>
      <w:r>
        <w:rPr>
          <w:sz w:val="28"/>
          <w:szCs w:val="28"/>
          <w:lang w:val="en-US"/>
        </w:rPr>
        <w:t>Carcharhiniformes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 семейств, 150 видов. Мелкие, средние и крупные виды. 2 самых крупных вида – китовая акула (до 20 м, 14 т) и гигантская акула (15 м, 7 т). Планктоядные. Жаберные тычинки сидят густо и образуют цедильный аппарат. Зубы служат только для запирания пищи во рту. Яйцекладущие или яйцеживородящие (3-5 м)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йство серые акулы (60 видов) – крупные, всеядные акулы, есть людоеды (тигровая акула). Яйцеживородящие и живородя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йство кошачьи и куньи акулы – мелкие (от 30 см до 1,5 м) всеядные акулы (предпочитают донных и пелагических беспозвоночных, рыбу). Яйцекладущие ви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тряд Катранообразные (</w:t>
      </w:r>
      <w:r>
        <w:rPr>
          <w:sz w:val="28"/>
          <w:szCs w:val="28"/>
          <w:lang w:val="en-US"/>
        </w:rPr>
        <w:t>Squaliformes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ло 20 видов мелких и средних акул (до 1-2 м). Питаются рыбами, ракообразными, моллюсками. Некоторые виды ведут стайный образ жизни. Яйцеживородящие. Перед каждым спинным плавником есть острый роговой шип (колючие акулы). Есть крупные виды – полярная акула (6,5 м, 1 т) – хищник. Яйцекладущий вид. Мелкие виды – карликовые акулы (до 20-25 с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дотряд Скатовые (</w:t>
      </w:r>
      <w:r>
        <w:rPr>
          <w:sz w:val="28"/>
          <w:szCs w:val="28"/>
          <w:lang w:val="en-US"/>
        </w:rPr>
        <w:t>Batomorph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о уплощенно в дорзовентральном направлении. У многих хвостовой плавник развит слабо, у некоторых – редуцируется. Грудные плавники увеличены, с широкими основаниями. 5 пар жаберных щелей на брюшной стороне. Зубы сливаются и образуют мощную тер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ряд Пилорылообразные, Пилы-рыбы (</w:t>
      </w:r>
      <w:r>
        <w:rPr>
          <w:sz w:val="28"/>
          <w:szCs w:val="28"/>
          <w:lang w:val="en-US"/>
        </w:rPr>
        <w:t>Pristiforme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род, 7 видов, 5-6 м длины. Рыло удлиненное, мечеобразное, усажено крупными зубами. Хорошо плавают, питаются мелкими стайными рыбами и донными беспозвоночными. Яйцеживородящ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ряд Ромбообразные скаты (</w:t>
      </w:r>
      <w:r>
        <w:rPr>
          <w:sz w:val="28"/>
          <w:szCs w:val="28"/>
          <w:lang w:val="en-US"/>
        </w:rPr>
        <w:t>Ragiforme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семейства, более 100 видов. Уплощенное ромбовидное тело, заостренное рыло и тонкий хвостовой стебель. Донные формы. От 30 см до 2 м. Передвигаются волнообразными движениями грудных плавников. Питаются мелкой рыбой, беспозвоночными. Яйцекладущ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тряд Орлякообразные, Хвостоколообразные (</w:t>
      </w:r>
      <w:r>
        <w:rPr>
          <w:sz w:val="28"/>
          <w:szCs w:val="28"/>
          <w:lang w:val="en-US"/>
        </w:rPr>
        <w:t>Myliobatiforme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ло 100 видов (от 50 см до 7 м, масса до 2т). Посередине хвостового стебля находятся 1-2 длинные (35 см) уплощенные роговые иглы, у основания которых находятся ядовитые железы (используют при нападении и защите). Семейство орляки не имеют иглы, хорошо плавают, питаются пелагическими животными. Семейство мант – крупные скаты (до 2 м и 2тонн) – гигантская манта (морской дьяво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тряд Гнюсообразные, Электрические скаты (</w:t>
      </w:r>
      <w:r>
        <w:rPr>
          <w:sz w:val="28"/>
          <w:szCs w:val="28"/>
          <w:lang w:val="en-US"/>
        </w:rPr>
        <w:t>Torpediniforme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семейства, 40 видов. Размеры от мелких (12-15 см) до крупных (2 м). Тело округлое, хвостовой стебель несет 1-2 спинных плавничка. Часто ярко окрашены. По бокам головы – парные электрические органы. Малоподвижны, плохо плавают. Оглушают добычу сильными электрическими  разрядами. Создают вокруг себя электрическое поле, по изменениям которого судят о приближении жертвы или врага. Яйцеживородящ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) Подкласс Цельноголовые (</w:t>
      </w:r>
      <w:r>
        <w:rPr>
          <w:sz w:val="28"/>
          <w:szCs w:val="28"/>
          <w:u w:val="single"/>
          <w:lang w:val="en-US"/>
        </w:rPr>
        <w:t>Holocephal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ц морды закруглен. Развиваются кожистые жаберные крышки, т. о. с каждой стороны головы видно по 1 жаберному отверстию. Брызгальце отсутствует. Череп аутостиличный. Зубы сливаются в мощные зубные пластинки, напоминающие резцы грызунов. Межжаберные перегородки редуцированы. 1 отряд – Химерообразные (европейская химера, калорин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13:00Z</dcterms:created>
  <dc:creator>DNA7 X86</dc:creator>
  <dc:description/>
  <dc:language>en-US</dc:language>
  <cp:lastModifiedBy>DNA7 X86</cp:lastModifiedBy>
  <dcterms:modified xsi:type="dcterms:W3CDTF">2013-06-10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