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ЕКЦИЯ 8: КЛАСС ХРЯЩЕВЫЕ РЫ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ая характеристика хрящевых рыб.</w:t>
      </w:r>
    </w:p>
    <w:p>
      <w:pPr>
        <w:pStyle w:val="Normal"/>
        <w:jc w:val="both"/>
        <w:rPr/>
      </w:pPr>
      <w:r>
        <w:rPr>
          <w:sz w:val="28"/>
          <w:szCs w:val="28"/>
        </w:rPr>
        <w:t>2. Особенности организации хрящевых ры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. Общая характеристика хрящевых рыб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морские рыбы, лишь несколько видов пресново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характерна плакоидная чешу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келет хрящевой, позвонки амфицельные (двояковогнуты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череп гиостиличный (реже аутостилич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хвост гетероцеркальн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5-7 пар наружных жаберных щ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плавательного пузыря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) в кишечнике развивается спиральный клап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) в сердце имеется артериальный кону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) характерно внутреннее оплодотворение (имеется копулятивный орган – птеригоподии – участки брюшных плавников самц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) яйца крупные, в рогоподобной капсуле. Развитие без метаморф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тика класс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 Хрящевые рыбы (</w:t>
      </w:r>
      <w:r>
        <w:rPr>
          <w:sz w:val="28"/>
          <w:szCs w:val="28"/>
          <w:lang w:val="en-US"/>
        </w:rPr>
        <w:t>Chondrichthyes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класс Пластиножаберные                              подкласс Цельногол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lasmobranchii</w:t>
      </w:r>
      <w:r>
        <w:rPr>
          <w:sz w:val="28"/>
          <w:szCs w:val="28"/>
        </w:rPr>
        <w:t>)                                                   (</w:t>
      </w:r>
      <w:r>
        <w:rPr>
          <w:sz w:val="28"/>
          <w:szCs w:val="28"/>
          <w:lang w:val="en-US"/>
        </w:rPr>
        <w:t>Holocephali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отряд Акуловые     надотряд Скатовые                отряд Химерообраз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elachomorpha</w:t>
      </w:r>
      <w:r>
        <w:rPr>
          <w:sz w:val="28"/>
          <w:szCs w:val="28"/>
        </w:rPr>
        <w:t>)              (</w:t>
      </w:r>
      <w:r>
        <w:rPr>
          <w:sz w:val="28"/>
          <w:szCs w:val="28"/>
          <w:lang w:val="en-US"/>
        </w:rPr>
        <w:t>Batomorpha</w:t>
      </w:r>
      <w:r>
        <w:rPr>
          <w:sz w:val="28"/>
          <w:szCs w:val="28"/>
        </w:rPr>
        <w:t>)                             (</w:t>
      </w:r>
      <w:r>
        <w:rPr>
          <w:sz w:val="28"/>
          <w:szCs w:val="28"/>
          <w:lang w:val="en-US"/>
        </w:rPr>
        <w:t>Chimaeriforme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8 отрядов,                     5 отрядов,                                        30 ви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20-250 видов               300-340 видов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яд Катранообразны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(Squaliformes)</w:t>
      </w:r>
    </w:p>
    <w:p>
      <w:pPr>
        <w:pStyle w:val="Normal"/>
        <w:jc w:val="both"/>
        <w:rPr/>
      </w:pPr>
      <w:r>
        <w:rPr>
          <w:sz w:val="28"/>
          <w:szCs w:val="28"/>
        </w:rPr>
        <w:t>Колюч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ула</w:t>
      </w:r>
      <w:r>
        <w:rPr>
          <w:sz w:val="28"/>
          <w:szCs w:val="28"/>
          <w:lang w:val="en-US"/>
        </w:rPr>
        <w:t xml:space="preserve"> (Squalus acanthias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собенности организации хрящевых рыб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1.  Внешнее строение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ло делится на голову, туловище и хвост. Имеются непарные плавники (спинные, хвостовой и подхвостовой) и парные плавники  (грудные – передние конечности; брюшные – задние конечности). Хвостовой плавник гетероцеркальный (две лопасти, верхняя больше). Кожа образованна: эпидермисом (верхний слой) и кориумом (нижний соединительнотканный слой). В эпидермисе расположены одноклеточные железы, выделяющие слизь. В эпидермисе и кориуме расположены пигментные клетки, обуславливающие окрас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ориуме закладываются </w:t>
      </w:r>
      <w:r>
        <w:rPr>
          <w:sz w:val="28"/>
          <w:szCs w:val="28"/>
          <w:u w:val="single"/>
        </w:rPr>
        <w:t>плакоидные чешуи</w:t>
      </w:r>
      <w:r>
        <w:rPr>
          <w:sz w:val="28"/>
          <w:szCs w:val="28"/>
        </w:rPr>
        <w:t>, состоящие из ромбической пластинки и шипа, выдающегося над поверхностью эпидермиса. Внутри чешуи имеется полость с мякотью, одетая дентином, покрытым чехликом из эмали. Более крупные плакоидные чешуи располагаются на челюстях, превращаются в зубы, способные заменятся по мере изнашивания в течение всей жизни. У цельноголовых отдельные зубы сливаются в зубные пластинк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2.  Скелет и мышечная систем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елет подразделяется на осевой, скелет черепа (мозговой и висцеральный), скелет парных и непарных плавников и скелет поясов парных плав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u w:val="single"/>
        </w:rPr>
        <w:t>Осевой скелет</w:t>
      </w:r>
      <w:r>
        <w:rPr>
          <w:sz w:val="28"/>
          <w:szCs w:val="28"/>
        </w:rPr>
        <w:t xml:space="preserve"> – позвоночный столб из хрящевых позвонков. Делится на туловищный и хвостовой отделы. Позвонки амфицельные (тело позвонка спереди и сзади вогнуто). В центре тела позвонка есть канал, в котором проходит хорда (не несет опорной функции). Над телами позвонков образуются верхние дуги, сверху сливающиеся в верхние остистые отростки. Между верхними дугами соседних позвонков располагаются вставочные пластинки, которые вместе с верхними дугами образуют хрящевой спинномозговой канал. В туловищном отделе от нижнебоковой поверхности тела позвонка отходят короткие поперечные отростки, к которым причленяются короткие ребра. В хвостовом отделе нижние дуги вместе с нижними вставочными пластинками образуют гемальный канал для прохождения хвостовой артерии и вены (защита от пережиманий при движениях хво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  <w:u w:val="single"/>
        </w:rPr>
        <w:t>Чере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озговой череп представлен сплошной хрящевой капсулой, со всех сторон окружающей головной мозг. В крыше черепа остается отверстие (фонтанель), затянутое соединительной тканью. Спереди мозговой череп вытягивается в рострум. Бока поддерживаются обонятельными, слуховыми капсулами и глазницами. Затылочный отдел прободен затылочным отверстием для спинного мозга. Череп платибазальный – основание широкое, глазницы разобщены, между ними располагается головной моз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исцеральный череп образован рядом д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люстная дуга образована двумя парными хрящами. Функцию верхней челюсти несёт нёбно-квадратный хрящ; нижняя челюсть – меккелев хрящ. У некоторых имеются губные хрящи.</w:t>
      </w:r>
    </w:p>
    <w:p>
      <w:pPr>
        <w:pStyle w:val="Normal"/>
        <w:jc w:val="both"/>
        <w:rPr/>
      </w:pPr>
      <w:r>
        <w:rPr>
          <w:sz w:val="28"/>
          <w:szCs w:val="28"/>
        </w:rPr>
        <w:t>- подъязычная дуга состоит из 2 парных и 1 непарного хрящей: верхний – подвесок (гиомандибуляре), средний – гиоид, нижний – непарная копула. Череп гиостиличный: висцеральный отдел подвешивается к мозговому посредством прирастания гиомандибуляре  к мозговому черепу. Для цельноголовых характерна аутостилия: висцеральный череп присоединяется к мозговому посредством прирастания небно-квадратного хряща.</w:t>
      </w:r>
    </w:p>
    <w:p>
      <w:pPr>
        <w:pStyle w:val="Normal"/>
        <w:jc w:val="both"/>
        <w:rPr/>
      </w:pPr>
      <w:r>
        <w:rPr>
          <w:sz w:val="28"/>
          <w:szCs w:val="28"/>
        </w:rPr>
        <w:t>- Жаберные дуги: 5 пар хрящевых жаберных дуг, отделенных жаберными щелями. Каждая жаберная дуга состоит из 4 парных хрящевых элементов и замыкающего дугу снизу непарного элемента – копулы. От переднего края жаберных дуг отходят палочковидные жаберные тычинки, препятствующие прохождению пищи через жаберные щели. От заднего края отходят жаберные лучи, укрепляющие межжаберные перегородк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 xml:space="preserve"> Скелет парных плавников и их поя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яс грудных плавников</w:t>
      </w:r>
      <w:r>
        <w:rPr>
          <w:sz w:val="28"/>
          <w:szCs w:val="28"/>
        </w:rPr>
        <w:t xml:space="preserve"> (плечевой пояс) представлен хрящевой дугой, лежащей в толще мускулатуры. Состоит из лопаточного отдела, коракоидного отдела и расположенного между ними сочленованного выроста – места прикрепления собственного грудного плавника. </w:t>
      </w:r>
      <w:r>
        <w:rPr>
          <w:sz w:val="28"/>
          <w:szCs w:val="28"/>
          <w:u w:val="single"/>
        </w:rPr>
        <w:t xml:space="preserve">Собственно грудной плавник </w:t>
      </w:r>
      <w:r>
        <w:rPr>
          <w:sz w:val="28"/>
          <w:szCs w:val="28"/>
        </w:rPr>
        <w:t>поддерживается 3 базальными хрящами, множеством радиальных хрящей и эластотрихиями, поддерживающими дистальную часть грудного пла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азовый пояс</w:t>
      </w:r>
      <w:r>
        <w:rPr>
          <w:sz w:val="28"/>
          <w:szCs w:val="28"/>
        </w:rPr>
        <w:t xml:space="preserve"> (пояс брюшных плавников) образован хрящевой пластинкой в толще мускулатуры. </w:t>
      </w:r>
      <w:r>
        <w:rPr>
          <w:sz w:val="28"/>
          <w:szCs w:val="28"/>
          <w:u w:val="single"/>
        </w:rPr>
        <w:t>Брюшной плавник</w:t>
      </w:r>
      <w:r>
        <w:rPr>
          <w:sz w:val="28"/>
          <w:szCs w:val="28"/>
        </w:rPr>
        <w:t xml:space="preserve"> поддерживается 1 непарным базальным хрящом, рядом радиалий, к дистальным концам которых крепятся эластотрих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Скелет непарных плавни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инные плавники поддерживаются радиалиями, погруженными в толщу мускулатуры. Лопасть плавника поддерживается эластотрихиями. Хвостовой плавник гетероцеркального типа. Его скелетная основа – верхние и нижние дуги позвонков хвостового отдела и  причленяющиеся к ним дорзо-спинальные и вентро-спинальные хрящи. Лопасть поддерживается эластотрихиям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ышечная система</w:t>
      </w:r>
      <w:r>
        <w:rPr>
          <w:sz w:val="28"/>
          <w:szCs w:val="28"/>
        </w:rPr>
        <w:t xml:space="preserve"> состоит из соматической и висцеральной мускула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оматические мышцы</w:t>
      </w:r>
      <w:r>
        <w:rPr>
          <w:sz w:val="28"/>
          <w:szCs w:val="28"/>
        </w:rPr>
        <w:t xml:space="preserve"> представлены миомерами, разделенными миосептами. На отдельных участках метамерия нарушается и образуется дифференцированные глазные, наджаберные, поджаберные мышцы и мышцы парных плав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сцеральные мышцы</w:t>
      </w:r>
      <w:r>
        <w:rPr>
          <w:sz w:val="28"/>
          <w:szCs w:val="28"/>
        </w:rPr>
        <w:t xml:space="preserve"> – гладкие мышцы, окружающие пищеварительную трубку + поперечно-полосатые мышцы, управляющие движением челюстей и жаберных ду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3.  Пищеварительная систем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товая щель → ротовая полость с челюстями и языком → глотка → пищевод → желудок → кишечник → клоа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отовой полости происходит механическое измельчение пищи. Слизь, выделяемая клетками ротовой полости не содержит ферментов и способствует прохождению пищевого кам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Желудок состоит из кардиальной и пилорической частей. В кардиальной части происходит химическое обрабатывание пищи под действием соляной кислоты и пепсина, в пилорическом отделе желудка – обработка трипси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шечник разделен на 3 отдела: а) тонкий – переваривание пищи под действием ферментов поджелудочной железы и желчи; б) толстый – всасывание пищи с помощью спирального клапана, увеличивающего всасывательную поверхность кишки; в) прямая кишка – всасывание воды и формирование каловых мас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щеварительные железы: печень (до 25% массы тела) – резерв питательных веществ и витаминов, гидростатический орган; поджелудочная желез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 Дыхание и газообмен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 дыхания – жабры, состоящие из жаберных лепестков. На хрящах жаберных дуг располагаются кожистые межжаберные перегородки, на которых сидят жаберные лепестки. Жаберные лепестки с одной стороны межжаберной перегородки – полужабра, с двух сторон – полная жабра. Первая полужабра располагается на перегородке, отходящей от подъязычной дуги, 4 полных жабры на перегородках 1-4 жаберных дуг, 5 жаберная дуга жабр не несет. Т. о. у большинства хрящевых рыб 4,5 жабры с каждой стороны глотки, т. е. всего 9 полных жабр. Газообмен осуществляется в капиллярах жаберных лепе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кт дыхания:</w:t>
      </w:r>
      <w:r>
        <w:rPr>
          <w:sz w:val="28"/>
          <w:szCs w:val="28"/>
        </w:rPr>
        <w:t xml:space="preserve"> при вдохе глоточная полость расширяется и в нее насасывается вода через ротовую полость и брызгальце (остаток жаберной щели между челюстной и подъязычными дугами). При этом края межжаберных перегородок закрывают выход из жаберных щелей, и вода омывает жаберные лепестки. При выходе полость глотки сжимается, и вода под давлением открывает жаберные щели и выходит наружу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 Кровеносная сис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круг кровообращения, 2-х камерное сердце (состоит из 4 отделов: венозная пазуха, предсердие, желудочек и артериальный кону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рдце → брюшная аорта → приносящие жаберные артерии → жабры (газообмен) → выносящие жаберные артерии → спинная а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нная артерия отходит от 1 пары выносящих жаберных артерий. Спинная аорта дает множество ответвлений к внутренним органам и плавникам (подключичные, чревная, почечные, подвздошные и так далее), уходит в гемальный канал, превращается в хвостовую артер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востовая вена → воротные вены почек → воротная система почек → задние кардинальные вены → кювьеровы протоки → венозный сину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головы венозная кровь собирается по передним кардинальным и нижним яремным венам → кювьеровы прот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плавников → подключичные (грудные) и боковые (брюшные) вены → венозный сину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пищеварительного тракта → воротная вена печени → воротная система печени → печеночная вена → венозный син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является селезенка – кроветворный орган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6.  Выделительная систем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ы выделения – парные мезонефрические почки. Структурная единица почки – нефрон, состоящий из гломерулы и почечного канальца. Гломерула – клубочек кровеносных капилляров (мальпигиево тельце), заключенный в боуменову капсу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ичная моча (плазма крови) фильтруется из мальпигиева тельца в просвет боуменовой капсулы → почечные канальцы. В почечных канальцах из первичной мочи реабсорбируются ценные вещества и формируется вторичная моча (мочеви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чечные канальцы → мочеточники (у самцов – самостоятельные протоки, у самок – вольфовы каналы) → клоака (мочеполовой сосочек у самцов, мочевой сосочек у сам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левом балансе большое значение имеет ректальная железа – выводит избыток солей наружу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.  Половая система:</w:t>
      </w:r>
    </w:p>
    <w:p>
      <w:pPr>
        <w:pStyle w:val="Normal"/>
        <w:jc w:val="both"/>
        <w:rPr/>
      </w:pPr>
      <w:r>
        <w:rPr>
          <w:sz w:val="28"/>
          <w:szCs w:val="28"/>
        </w:rPr>
        <w:t>♂</w:t>
      </w:r>
      <w:r>
        <w:rPr>
          <w:sz w:val="28"/>
          <w:szCs w:val="28"/>
        </w:rPr>
        <w:t>: семенники → семявыносящие канальцы → передняя часть почки (придаток семенника) → семяпровод (вольфов канал) → мочеполовой сосоч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рматозоиды формируются в передней части почек и по семяпроводам поступают в семенные пузырьки и семенные мешочки (остатки мюллеровых каналов). Имеются копулятивные органы – выросты базалий брюшных плавников (птеригоподии). Т. о. у хрящевых рыб внутреннее оплод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♀</w:t>
      </w:r>
      <w:r>
        <w:rPr>
          <w:sz w:val="28"/>
          <w:szCs w:val="28"/>
        </w:rPr>
        <w:t xml:space="preserve">: яичники → яйцеводы (мюллеровы каналы) → матки (расширенная часть яйцеводов) → самостоятельное половое отверст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язи между яичниками и яйцеводами нет. Созревшие яйцеклетки выпадают в полость тела, подхватываются воронками яйцеводов и проходя через скорлуповые железы яйцеводов одеваются белковой и рогоподобной оболочками. Яйца круп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особу появления потомства на свет разли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яйцекладущие особи – откладывают оплодотворенные яйца на подводные предме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яйцеживородящие – оплодотворенные яйца задерживаются в маточных отделах яйцеводов, там развиваются; детеныши рождаются зрелые, самостоятельны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живородящие – желточный мешок зародыша прирастает к стенке матки, возникает «плацента»: путем диффузии кислород и питательные вещества проникают из кровотока матери в организм зародыш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.  Нервная система и органы чув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хрящевых рыб возрастают относительные размеры головного мозга, и усложняется их дифференци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ловной моз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ередний мозг – увеличивается в размерах. Продольная борозда делит его на 2 полушария. Увеличивается доля серого вещества, которое сплошным слоем выстилает полости желудочков. Велики обонятельные доли. Функция переднего мозга: переработка информации, получаемой от органов обон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омежуточный мозг – представлен зрительными буграми; от дна отходит хиазма зрительных нервов. Функция: первичный зрительный центр (также перерабатывает информацию от других органов чувств). На дорзальной стороне лежит эпифиз, на вентральной – гипофиз, следовательно, промежуточный мозг участвует в гормональной регуляции метабол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редний мозг – разделен на 2 зрительные доли, в которых заканчиваются проводящие тракты зрительного анализатора. Связан с мозжечком, продолговатым и спинным моз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Мозжечок велик, покрывает сверху часть среднего и продолговатого мозга. Развивается сложная система извилин. Функция: поддерживает мышечный тонус, равновесие и координацию движений. Здесь заканчиваются чувствительные окончания рецепторов боковой ли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долговатый мозг – удлинен, имеет четкую ромбовидную ямку. Функция: центр регуляции деятельности спинного мозга и вегетативной нервной системы (скелетно-мышечная, кровеносная, дыхательная, пищеварительная и выделительная систем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головного мозга отходит 10 пар черепно-мозговых нервов, 12 пара развита слаб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пинной мозг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растает количество нервных клеток (серого вещества). Отчетливо выражены брюшные рога серого вещества, спинные – слабо выражены. Усложняются восходящие и нисходящие пути; проводящие пути боковых стволов достигают продолговатого мозга и мозжечка, следовательно, усиливается координация спинного мозга голо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нной мозг сохраняет автономность. Спинной мозг связан с цепочкой симпатических ганглиев симпатической нервной системы, координирует их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ы чув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Обоняние</w:t>
      </w:r>
      <w:r>
        <w:rPr>
          <w:sz w:val="28"/>
          <w:szCs w:val="28"/>
        </w:rPr>
        <w:t xml:space="preserve"> – сильно развито. Обонятельные мешки парные, внутренняя поверхность их покрыта складчатым обонятельным эпителием, связана с окончаниями обонятельного нерва. Наружные ноздри парные, связаны с ротовой щелью назооральной бороздой, по которой вода от ротовой щели проходит к ноздре, следовательно, акулы улавливают вкус и запах схваченной добычи. Чувствительность обоняния велика: запах добычи ощущают за 500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Органы боковой линии</w:t>
      </w:r>
      <w:r>
        <w:rPr>
          <w:sz w:val="28"/>
          <w:szCs w:val="28"/>
        </w:rPr>
        <w:t xml:space="preserve"> – цепочка чувствующих клеток в толще кожи, связанных с поверхностью многочисленными мелкими отверстиями. Реснички чувствующих клеток воспринимают слабые токи воды и инфразвуковые колебания. Функция: определение положения соседа в группе, обнаружение приближения добычи или хищника, избегание столкновений с неподвижными предме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Лоренциниевы органы</w:t>
      </w:r>
      <w:r>
        <w:rPr>
          <w:sz w:val="28"/>
          <w:szCs w:val="28"/>
        </w:rPr>
        <w:t xml:space="preserve"> – соединительнотканные капсулы, связанные с поверхностью кожи тонкими трубочками. Расположены на голове, играют роль термодатчиков (улавливают перепады температур до 0,0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и электродатчиков (воспринимают электрическое поле напряжением до 0,01 м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Электрические органы</w:t>
      </w:r>
      <w:r>
        <w:rPr>
          <w:sz w:val="28"/>
          <w:szCs w:val="28"/>
        </w:rPr>
        <w:t xml:space="preserve"> (развиты у электрических скатов) – измененные участки поперечно-полосатой мускулатуры. Мышечные волокна преобразованы в электрические пластинки, отделенные друг от друга студенистой соединительной тканью. 35-40 рядов пластинок образуют призму, скопления 350-600 призм – 1 электрический орган. Т. о. в 1 электрическом органе может быть до 200 000 электрических пластинок, аккумулирующих электричество, образующееся в процессе тканевого обмена. Могут генерировать электрические разряды до 300 В при силе тока до 5 А (под воздействием электрических  ядер продолговатого мозга). Используют при защите и напа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Органы зрения</w:t>
      </w:r>
      <w:r>
        <w:rPr>
          <w:sz w:val="28"/>
          <w:szCs w:val="28"/>
        </w:rPr>
        <w:t xml:space="preserve"> – парные крупные глаза с уплощенной роговицей и круглым хрусталиком. Около глаза имеется неподвижное кольцевидное веко. У некоторых развивается подвижная мигательная перепонка. Рецепторы близкой ориентации: различают крупные предметы не далее 10-15 метров. Зрение черно-белое (ахроматическо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u w:val="single"/>
        </w:rPr>
        <w:t>Орган слуха и равновесия</w:t>
      </w:r>
      <w:r>
        <w:rPr>
          <w:sz w:val="28"/>
          <w:szCs w:val="28"/>
        </w:rPr>
        <w:t xml:space="preserve"> – внутреннее ухо, заключенное в слуховую капсулу. Состоит из круглого, овального мешочков и соединенных с последним 3 полукружных каналов (орган равновесия). Круглый и овальный мешочки – органы слуха. Воспринимают низкие звуки (100-2500 Гц). Некоторые способны издавать сигнальные звуки, обеспечивая защиту участка, взаимное общение партнеров по стае и размн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u w:val="single"/>
        </w:rPr>
        <w:t>Орган вкуса</w:t>
      </w:r>
      <w:r>
        <w:rPr>
          <w:sz w:val="28"/>
          <w:szCs w:val="28"/>
        </w:rPr>
        <w:t xml:space="preserve"> – вкусовые почки в слизистой ротовой полости и гло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) </w:t>
      </w:r>
      <w:r>
        <w:rPr>
          <w:sz w:val="28"/>
          <w:szCs w:val="28"/>
          <w:u w:val="single"/>
        </w:rPr>
        <w:t>Осязательные тельца</w:t>
      </w:r>
      <w:r>
        <w:rPr>
          <w:sz w:val="28"/>
          <w:szCs w:val="28"/>
        </w:rPr>
        <w:t xml:space="preserve"> развиты на участках голой ко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6:35:00Z</dcterms:created>
  <dc:creator>Computer</dc:creator>
  <dc:description/>
  <cp:keywords/>
  <dc:language>en-US</dc:language>
  <cp:lastModifiedBy>DNA7 X86</cp:lastModifiedBy>
  <dcterms:modified xsi:type="dcterms:W3CDTF">2013-06-10T19:16:00Z</dcterms:modified>
  <cp:revision>6</cp:revision>
  <dc:subject/>
  <dc:title>ЛЕКЦИЯ 7: КЛАСС ХРЯЩЕВЫЕ РЫ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