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КЦИЯ 7: РАЗДЕЛ ЧЕЛЮСТНОРОТЫЕ. НАДКЛАСС РЫБ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челюстнорот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кологическая характеристика ры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исхождение и система ры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ая характеристика челюстнорот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включает всех позвоночных животных, кроме круглорот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висцеральном отделе черепа появляются челюсти, захватывающие и измельчающие пищ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Хорда имеется только у зародышей и личинок, у взрослых редуцируется, ее функция переходит к позвоночному столб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озговой череп окружает головной мозг со всех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Челюсти различными способами соединяются с мозговым черепом (амфистилия, протостилия, гиостилия, аутостил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Жаберные дуги имеют членистое стро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отовое отверстие имеет вид щели, расположенной на передней части голо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бонятельные мешки парные, каждый из них открывается наружу самостоятельным носовым ходом (ноздри парны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капсуле внутреннего уха всегда 3 полукружных кан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У водных, помимо непарных плавников, развиваются подвижные парные грудные и брюшные плавники, у наземных преобразующиеся в передние и задние конеч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У водных челюстноротых в жаберных щелях, кнаружи от жаберных дуг из эктодермы образуются жабры; у наземных на стадии эмбрионального развития развиваются жаберные щели, но жабры в них не развиваются, органами дыхания служат легк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Экологическая характеристика ры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ыбы</w:t>
      </w:r>
      <w:r>
        <w:rPr>
          <w:sz w:val="28"/>
          <w:szCs w:val="28"/>
        </w:rPr>
        <w:t xml:space="preserve"> – наиболее древние первичноводные челюстноротые позвоночные, способные жить только в водной среде. В настоящее время это господствующая в водных биоценозах группа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фауне насчитывается около 22 тыс. видов рыб, сгруппированных в 2 класса – Хрящевые и Костные рыбы, что составляет около 50% всех видов современных позвоноч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жизненных форм (биологических типов) рыб шло в ходе приспособления к особенностям водной среды. 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кологические типы (жизненные формы)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 местам обит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орские ры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сноводные ры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ходные ры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надромные – большую часть жизни проводят в морях, на нерест уходят в реки (лосос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атодромные – живут в реках, на нерест уходят в моря (речные угри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 образу жиз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Нектонные (пелагические) рыбы</w:t>
      </w:r>
      <w:r>
        <w:rPr>
          <w:sz w:val="28"/>
          <w:szCs w:val="28"/>
        </w:rPr>
        <w:t xml:space="preserve"> – большую часть времени проводят в движении, держась в толще воды. Обладают торпедообразным телом и высокой плавучесть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активные охотники (хищники-рейдеры)</w:t>
      </w:r>
      <w:r>
        <w:rPr>
          <w:sz w:val="28"/>
          <w:szCs w:val="28"/>
        </w:rPr>
        <w:t>: держатся одиночно или небольшими группами, отличаются высоким развитием органов чувств и сложным поведением (хищные акулы, крупные осетровые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мирные пастбищники-кочевники (номады)</w:t>
      </w:r>
      <w:r>
        <w:rPr>
          <w:sz w:val="28"/>
          <w:szCs w:val="28"/>
        </w:rPr>
        <w:t>: крупные, медленно плавающие планктоядные рыбы (акулы-планктоеды, луна-рыба) и стайные рыбы мелких и средних размеров (сельди, анчоусы). Характерна высокая согласованность поведения в группе (ста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ридонные и донные рыбы</w:t>
      </w:r>
      <w:r>
        <w:rPr>
          <w:sz w:val="28"/>
          <w:szCs w:val="28"/>
        </w:rPr>
        <w:t xml:space="preserve"> – отличаются сравнительно невысокими скоростями плавания и своеобразной формой тела. Как правило, ведут одиночный образ жиз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подкарауливатели-преследователи</w:t>
      </w:r>
      <w:r>
        <w:rPr>
          <w:sz w:val="28"/>
          <w:szCs w:val="28"/>
        </w:rPr>
        <w:t>: подкарауливают добычу, держась у дна, нападают на нее стремительным, коротким броском, реже преследуют ее (щука). Держатся рассеяно, часто на определенных, индивидуальных участках д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подкарауливатели-засадчики</w:t>
      </w:r>
      <w:r>
        <w:rPr>
          <w:sz w:val="28"/>
          <w:szCs w:val="28"/>
        </w:rPr>
        <w:t>: обитатели дна, обладающие сплющенным телом, большим ртом и маскирующей окраской. Приманивают добычу своеобразными выростами тела и скрадывают ее (скаты, камбала, морской чер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мирные донники-бентосоеды</w:t>
      </w:r>
      <w:r>
        <w:rPr>
          <w:sz w:val="28"/>
          <w:szCs w:val="28"/>
        </w:rPr>
        <w:t>: питаются различными обитателями дна и его грунта, отличаются червеобразным или сплющенным телом (мирные скаты, вьюны, химеры, удильщи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стайные бентосоеды-пастбищники</w:t>
      </w:r>
      <w:r>
        <w:rPr>
          <w:sz w:val="28"/>
          <w:szCs w:val="28"/>
        </w:rPr>
        <w:t>: кочевники, совершающие сезонные миграции и держащиеся  крупными стаями (многие карповы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видов занимает </w:t>
      </w:r>
      <w:r>
        <w:rPr>
          <w:sz w:val="28"/>
          <w:szCs w:val="28"/>
          <w:u w:val="single"/>
        </w:rPr>
        <w:t>промежуточное положение</w:t>
      </w:r>
      <w:r>
        <w:rPr>
          <w:sz w:val="28"/>
          <w:szCs w:val="28"/>
        </w:rPr>
        <w:t>, используя разные слои водоема и питаясь как планктоном и нектоном, так и находящимися на дне кормами (лещ, пло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рма тела, характер передвижений и образ жизни – взаимообусловлены и исторически сложились как основные черты экологического типа рыб. Разнообразие таких типов (жизненных форм) – свидетельство процветания рыб в настояще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исхождение и система ры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рыбы обособились от живущих в пресных водоемах примитивных птераспидоморф (разнощитковых бесчелюстных), в начале силура палеозойской эры. От них произошли 2 группы: панцирные и челюстножаберные (их рассматривают как самостоятельные класс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девона представители этих классов распространились и по морям; к середине пермского периода они вымерли. Вероятно, от каких-то примитивных челюстножаберных в начале девона обособились хрящевые рыбы, а другая группа примитивных челюстножаберных, предположительно, еще в конце силура дала начало костным рыб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ожениях среднего девона встречаются отпечатки и зубы акулоподобных хрящевых рыб – кладоселахий, живших в морях. В середине девона от них обособляются настоящие акуловые рыбы – пластиножаберные. В юрский период мезозойской эры начинается дифференцировка пластиножаберных рыб на 2 группы – акул и ск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стоверных палеонтологических остатков не позволяет проследить начальные этапы эволюции костных рыб. В девоне встречаются представители обоих достаточно четко обособленных подклассов костных рыб – лопастеперые (нижний девон) и лучеперые (средний девон). Оба подкласса, видимо, имели общих  или близких предк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истема надкласса Рыбы (без учета ископаемых форм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дкласс Рыбы (</w:t>
      </w:r>
      <w:r>
        <w:rPr>
          <w:sz w:val="28"/>
          <w:szCs w:val="28"/>
          <w:lang w:val="en-US"/>
        </w:rPr>
        <w:t>Pisce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 Класс Хрящевые рыбы (</w:t>
      </w:r>
      <w:r>
        <w:rPr>
          <w:sz w:val="28"/>
          <w:szCs w:val="28"/>
          <w:lang w:val="en-US"/>
        </w:rPr>
        <w:t>Chondrichthye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ласс Пластиножаберные (</w:t>
            </w:r>
            <w:r>
              <w:rPr>
                <w:sz w:val="28"/>
                <w:szCs w:val="28"/>
                <w:lang w:val="en-US"/>
              </w:rPr>
              <w:t>Elasmobranch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ласс Цельноголовые (</w:t>
            </w:r>
            <w:r>
              <w:rPr>
                <w:sz w:val="28"/>
                <w:szCs w:val="28"/>
                <w:lang w:val="en-US"/>
              </w:rPr>
              <w:t>Holocephal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отряд Акуловые (</w:t>
            </w:r>
            <w:r>
              <w:rPr>
                <w:sz w:val="28"/>
                <w:szCs w:val="28"/>
                <w:lang w:val="en-US"/>
              </w:rPr>
              <w:t>Selachomorph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отряд Скатовые (</w:t>
            </w:r>
            <w:r>
              <w:rPr>
                <w:sz w:val="28"/>
                <w:szCs w:val="28"/>
                <w:lang w:val="en-US"/>
              </w:rPr>
              <w:t>Batomorph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Химерообразные (</w:t>
            </w:r>
            <w:r>
              <w:rPr>
                <w:sz w:val="28"/>
                <w:szCs w:val="28"/>
                <w:lang w:val="en-US"/>
              </w:rPr>
              <w:t>Chimaeriformes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Класс Костные рыбы (</w:t>
      </w:r>
      <w:r>
        <w:rPr>
          <w:sz w:val="28"/>
          <w:szCs w:val="28"/>
          <w:lang w:val="en-US"/>
        </w:rPr>
        <w:t>Osteichthye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ласс Лопастеперые (</w:t>
            </w:r>
            <w:r>
              <w:rPr>
                <w:sz w:val="28"/>
                <w:szCs w:val="28"/>
                <w:lang w:val="en-US"/>
              </w:rPr>
              <w:t>Sarcopteryg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ласс Лучеперые (</w:t>
            </w:r>
            <w:r>
              <w:rPr>
                <w:sz w:val="28"/>
                <w:szCs w:val="28"/>
                <w:lang w:val="en-US"/>
              </w:rPr>
              <w:t>Actinopteryg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отряд Кистеперые (</w:t>
            </w:r>
            <w:r>
              <w:rPr>
                <w:sz w:val="28"/>
                <w:szCs w:val="28"/>
                <w:lang w:val="en-US"/>
              </w:rPr>
              <w:t>Crossopterygomorph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отряд Ганоидные (</w:t>
            </w:r>
            <w:r>
              <w:rPr>
                <w:sz w:val="28"/>
                <w:szCs w:val="28"/>
                <w:lang w:val="en-US"/>
              </w:rPr>
              <w:t>Ganoidomorpha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отряд Двоякодышащие (</w:t>
            </w:r>
            <w:r>
              <w:rPr>
                <w:sz w:val="28"/>
                <w:szCs w:val="28"/>
                <w:lang w:val="en-US"/>
              </w:rPr>
              <w:t>Dipneustomorph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надотрядов Костистые рыбы (</w:t>
            </w:r>
            <w:r>
              <w:rPr>
                <w:sz w:val="28"/>
                <w:szCs w:val="28"/>
                <w:lang w:val="en-US"/>
              </w:rPr>
              <w:t>Teleoste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6:57:00Z</dcterms:created>
  <dc:creator>Computer</dc:creator>
  <dc:description/>
  <cp:keywords/>
  <dc:language>en-US</dc:language>
  <cp:lastModifiedBy>DNA7 X86</cp:lastModifiedBy>
  <dcterms:modified xsi:type="dcterms:W3CDTF">2013-06-10T19:11:00Z</dcterms:modified>
  <cp:revision>5</cp:revision>
  <dc:subject/>
  <dc:title>ЛЕКЦИЯ 6: РАЗДЕЛ ЧЕЛЮСТНОРОТО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