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ЛЕКЦИЯ 6: Раздел Бесчелюстные. Класс Круглороты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вымершие группы Бесчелю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руглор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ка и экология Круглор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и вымершие группы Бесчелю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орда в течение всей жизни выполняет роль опорного стержня, у некоторых в ней закладываются зачатки верхних дуг позво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озговой череп прикрывает мозг снизу и с боков (он целиком хряще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исцеральный череп представлен околожаберной хрящевой решёткой, слабо связанной с мозговым череп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елюсте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от сосущий, находится на дне предротовой вор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Непарный обонятельный мешок открывается наружу единственной нозд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капсуле внутреннего уха два полукружных ка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арные плавники отсутствуют, выражены хвостовой и 1-2 спинных пл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Имеется 7-20 жаберных щелей, в которых развиваются жаберные мешки, складчатые стенки которых высланы энтодер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ошли от примитивных бесчерепных в конце ордовика – начале силура. Относились к 2 классам, объединявшимся в группу щитковых (</w:t>
      </w:r>
      <w:r>
        <w:rPr>
          <w:sz w:val="28"/>
          <w:szCs w:val="28"/>
          <w:lang w:val="en-US"/>
        </w:rPr>
        <w:t>Ostracoderm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Класс Птераспидоморфы (</w:t>
      </w:r>
      <w:r>
        <w:rPr>
          <w:sz w:val="28"/>
          <w:szCs w:val="28"/>
          <w:u w:val="single"/>
          <w:lang w:val="en-US"/>
        </w:rPr>
        <w:t>Pteraspidomorphi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ущ наружный костный скелет в виде панциря из пластин и щитков. От 3 см до 1,5 м. Форма тела – рыбообразная. У некоторых имелись зачаточные грудные плавники. Глаза парные, обонятельные капсулы – парные. Вели придонный образ жизни. Вымерли в конце дев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 Класс Цефалоспидоморфы (</w:t>
      </w:r>
      <w:r>
        <w:rPr>
          <w:sz w:val="28"/>
          <w:szCs w:val="28"/>
          <w:u w:val="single"/>
          <w:lang w:val="en-US"/>
        </w:rPr>
        <w:t>Cephalospidomorphi</w:t>
      </w:r>
      <w:r>
        <w:rPr>
          <w:sz w:val="28"/>
          <w:szCs w:val="28"/>
          <w:u w:val="single"/>
        </w:rPr>
        <w:t xml:space="preserve">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ва сверху покрыта сплошным костным щитом, тело – несколькими рядами мелких пластинок. Размеры от 5 до 60 см. Тело рыбообразное. У некоторых имелись грудные плавники. Обонятельная капсула – непарная, открывается наружу 1 ноздрей. Жаберные мешки (10-15 пар) открываются наружу на боках или на нижней стороне тела самостоятельным отверс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 Цефалоспидоморфы (</w:t>
      </w:r>
      <w:r>
        <w:rPr>
          <w:sz w:val="28"/>
          <w:szCs w:val="28"/>
          <w:lang w:val="en-US"/>
        </w:rPr>
        <w:t>Cephalospidomorphi</w:t>
      </w:r>
      <w:r>
        <w:rPr/>
        <w:t>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 Костнощитков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 Бесщитковые -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и начало современным бесчелюстным - Круглорот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Круглороты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ротые - современные бесчелюстные, наиболее древний класс из ныне живущих позвоночных. Характерны следующие призна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линённое червеобразное те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лая, слизистая ко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арных пла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отовое отверстие находится в глубине присасывательной предротовой воро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елюсти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сцеральный скелет хряще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евой скелет – хорда, окруженная толстой соединительнотканной оболоч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ы дыхания – 5-16 пар энтодермальных жаберных мешк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 Круглоротые (</w:t>
      </w:r>
      <w:r>
        <w:rPr>
          <w:sz w:val="28"/>
          <w:szCs w:val="28"/>
          <w:lang w:val="en-US"/>
        </w:rPr>
        <w:t>Cyclostomata</w:t>
      </w:r>
      <w:r>
        <w:rPr>
          <w:sz w:val="28"/>
          <w:szCs w:val="28"/>
        </w:rPr>
        <w:t>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Миноги (</w:t>
            </w:r>
            <w:r>
              <w:rPr>
                <w:sz w:val="28"/>
                <w:szCs w:val="28"/>
                <w:lang w:val="en-US"/>
              </w:rPr>
              <w:t>Petromyzon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Миксины (</w:t>
            </w:r>
            <w:r>
              <w:rPr>
                <w:sz w:val="28"/>
                <w:szCs w:val="28"/>
                <w:lang w:val="en-US"/>
              </w:rPr>
              <w:t>Myxin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яд Миногообразные (</w:t>
            </w:r>
            <w:r>
              <w:rPr>
                <w:sz w:val="28"/>
                <w:szCs w:val="28"/>
                <w:lang w:val="en-US"/>
              </w:rPr>
              <w:t>Petromyzoniform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ряд Миксинообраз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yxin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Внешнее стро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ла – угреобразная (червеобразная). Хвостовой плавник – протоцеркальный (одна лопасть). Парных плавников нет. У миног – 1-2 спинных плавника, у самок развивается небольшой анальный плавник. Кожа голая, мягкая. Одноклеточные железы эпидермиса выделяют слизь, имеющую защитное знач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вига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охордальный комплекс. Хорда сохраняется в течение всей жизни. Её охватывает толстая соединительнотканная оболочка, охватывающая и спинной мозг. У миног в толще хорды закладываются палочковидные хрящи – зачатки верхних дуг позво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озговой череп:</w:t>
      </w:r>
      <w:r>
        <w:rPr>
          <w:sz w:val="28"/>
          <w:szCs w:val="28"/>
        </w:rPr>
        <w:t xml:space="preserve"> разрастание парахордалий, окружает головной мозг только снизу и с боков; сверху мозг  закрыт соединительнотканной плёнкой. Затылочный  отдел не развит. Спереди к мозговому черепу примыкает непарная обонятельная капсула, по бокам и кзади – парные слуховые капс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исцеральный скелет:</w:t>
      </w:r>
      <w:r>
        <w:rPr>
          <w:sz w:val="28"/>
          <w:szCs w:val="28"/>
        </w:rPr>
        <w:t xml:space="preserve"> состоит из 3 от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келет околоротовой воронки: кольцевой хрящ и несколько непарных хрящей. Поддерживает стенки предротовой воронки и мощную мускулатуру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келет жаберной решётки - состоит из 9 вертикальных и 4 продольных хрящевых балочек, сливающихся в точках пересечения. Поддерживает мускулатуру жаберной области, защищает жаберные м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колосердечный хрящ: охватывает сердце сзади и с боков и защищает 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лавники</w:t>
      </w:r>
      <w:r>
        <w:rPr>
          <w:sz w:val="28"/>
          <w:szCs w:val="28"/>
        </w:rPr>
        <w:t xml:space="preserve"> поддерживаются длинными и тонкими хрящевыми лучами, доходящими до наружного края плав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Мышечная система </w:t>
      </w:r>
      <w:r>
        <w:rPr>
          <w:sz w:val="28"/>
          <w:szCs w:val="28"/>
        </w:rPr>
        <w:t>состоит из мышечных сегментов – миомеров, отделённых друг от друга соединительнотканными перегородками – миосептами. В области головы дифференцируется висцеральная мускулатура, образующая сложную систему мышц предротовой воронки, языка и жаберных мешк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Органы пищеварения и пит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асывательная предротовая воронка → ротовое отверстие → ротовая полость с языком и слюнными железами → глотка → пищевод → кишечник → анальн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ротовая воронка имеет округлую форму и снабжена роговыми зубчиками и пластинками (обеспечивают прикрепление к телу жертвы). Ротовое отверстие ограничивается снизу мощным языком с роговыми зубами для пробуравливания покровов жертвы. Слюнные железы выделяют антикоагулянты и протеолитические ферменты в тело жертвы, обеспечивая внекишечное пищеварение. Пищевая масса насасывается в глотку, откуда поступает в пищевод (дыхательный отдел при этом закрыт парусом у миног и сфинктером у миксин). Тонкостенный пищевод незаметно переходит в недифференцированный кишечник, который, не образуя петель, опускается вдоль печени на вентральную сторону и открывается самостоятельным анальным отверстием. Всасывательная поверхность кишечника увеличивается за счет спирального клап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е железы: крупная компактная печень с желчным пузырем (открывается протоком в кишечник) и поджелудочная железа, островками рассеянная по стенкам кише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зиты, чаще нападают на рыб, реже на головоногих и других беспозвоно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ерные мешки энтодермального происхождения. Газообмен происходит в капиллярах стенок жаберных меш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пути: у мин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→ глотка → дыхательная трубка → внутренние отверстия жаберных мешков → 7 пар жаберных мешков → наружные отверстия жаберных мешков на боковых стенках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икс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→ глотка → самостоятельные отверстия жаберных мешков (5-16 пар) → жаберные мешки → жаберный канал, открывающий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питающихся круглоротых вода проникает в жаберные мешки через глотку, у питающихся вода и входит и выходит через наружные жаберные отверстия за счет ритмичных сжатий и расслаблений мышечной стенки жабер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руглоротых в незначительной степени представлено кожное дых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кнутая, 1 круг кровообращения. Имеется 2-хкамерное сердце – 1 предсердие и 1 желуд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→ брюшная аорта → приносящие жаберные артерии → капилляры жаберных мешков (газообмен) → выносящие жаберные артерии → спинная аорта → сонные артерии к голове и множество артерий ко всем внутренним орг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е кардинальные вены (от головы) и задние кардинальные вены (от хвостовой части)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пищеварения → подкишечная вена → капилляры воротной системы печени → печеночная вена → венозная паз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языка и нижней части головы → нижняя яремная вена → венозная паз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енка отсутствует. Кроветворение осуществляется в стенках пищевода и кишечника, в почках, печени. Кровь составляет 4-5% от массы тела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ыделения – парные мезонефрические (туловищные) почки, расположенные на спинной стороне тела над половыми желе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ки → мочеточники (по нижнему краю почек) → мочеполовой синус → мочеполовой сосочек → моче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единица почки – гломус – слабо упорядоченное собрание артериальных капилляров, выделяющих фильтрат. Фильтрат стекает из гломуса в короткие почечные канальцы, где происходит частичное изъятие ценных веществ из фильтрата. Почечные канальцы сливаются в мочеточ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круглоротых нет объединения фильтрующего клубочка (зачатка мальпигиева тельца) и капсулы, принимающей фильтрат, следовательно, уровень обмена веществ невы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Половая система и размн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ьнополы. Половая железа (яичник или семенник) занимает почти всю брюшную полость тела и подвешена на брыжейке к дорзальной стенке. Половых протоков нет: половые продукты через разрыв стенки железы выпадают в полость тела, через половые поры попадают внутрь мочеполового синуса → наружу через мочеполовой сосочек. Оплодотворение наруж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ги – проходные виды: живут в морях, на нерест уходят в реки. 2 ра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зимая – заходит в реку в конце лета - начале осени, зимует в реке и нерестится следующей вес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яровая – заходит в реку в мае и сразу приступает к нере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и и те же нерестилища используются дважды, но в разное время. Круглоротые в основном моноцикличны, т.е. погибают после икрометания и оплод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инка – пескоройка, напоминает по строению и образу жизни ланцетника. Через 4-5 лет происходит метаморфоз, в ходе которого пескоройка превращается во взрослую миногу. У миксин развитие без метаморфоза, из яйца вылупляется молодая особь, отличающаяся от взрослой только разм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Нервная система и органы чув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итивное строение. Головой мозг мал, его отделы лежат в одной плоскости. </w:t>
      </w:r>
      <w:r>
        <w:rPr>
          <w:sz w:val="28"/>
          <w:szCs w:val="28"/>
          <w:u w:val="single"/>
        </w:rPr>
        <w:t>Передний мозг</w:t>
      </w:r>
      <w:r>
        <w:rPr>
          <w:sz w:val="28"/>
          <w:szCs w:val="28"/>
        </w:rPr>
        <w:t xml:space="preserve"> мал, его крыша эпителиальная, обонятельные доли от него слабо обособлены и развиты очень хорошо (роль химического чувства как основного средства поиска добычи). </w:t>
      </w:r>
      <w:r>
        <w:rPr>
          <w:sz w:val="28"/>
          <w:szCs w:val="28"/>
          <w:u w:val="single"/>
        </w:rPr>
        <w:t>Промежуточный мозг</w:t>
      </w:r>
      <w:r>
        <w:rPr>
          <w:sz w:val="28"/>
          <w:szCs w:val="28"/>
        </w:rPr>
        <w:t xml:space="preserve"> представлен габенулярными ганглиями (первичные зрительные центры). На крыше промежуточного мозга развиты париетальный (теменной) и пинеальный органы (дополнительные фоторецепторы). Зрительные нервы не дают хиазмы. </w:t>
      </w:r>
      <w:r>
        <w:rPr>
          <w:sz w:val="28"/>
          <w:szCs w:val="28"/>
          <w:u w:val="single"/>
        </w:rPr>
        <w:t>Средний мозг</w:t>
      </w:r>
      <w:r>
        <w:rPr>
          <w:sz w:val="28"/>
          <w:szCs w:val="28"/>
        </w:rPr>
        <w:t xml:space="preserve"> образован небольшими зрительными долями (невысокий уровень зрения). </w:t>
      </w:r>
      <w:r>
        <w:rPr>
          <w:sz w:val="28"/>
          <w:szCs w:val="28"/>
          <w:u w:val="single"/>
        </w:rPr>
        <w:t>Мозжечок</w:t>
      </w:r>
      <w:r>
        <w:rPr>
          <w:sz w:val="28"/>
          <w:szCs w:val="28"/>
        </w:rPr>
        <w:t xml:space="preserve"> в виде небольшого валика ограничивает спереди ромбовидную ямку. </w:t>
      </w:r>
      <w:r>
        <w:rPr>
          <w:sz w:val="28"/>
          <w:szCs w:val="28"/>
          <w:u w:val="single"/>
        </w:rPr>
        <w:t>Продолговатый мозг</w:t>
      </w:r>
      <w:r>
        <w:rPr>
          <w:sz w:val="28"/>
          <w:szCs w:val="28"/>
        </w:rPr>
        <w:t xml:space="preserve"> удлинен и незаметно переходит в спинной мозг.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ы головных нервов отходят вне пределов череп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чув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) Орган химического чувства:</w:t>
      </w:r>
      <w:r>
        <w:rPr>
          <w:sz w:val="28"/>
          <w:szCs w:val="28"/>
        </w:rPr>
        <w:t xml:space="preserve"> назо-гипофизарный меш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арная ноздря → носовой ход → обонятельная капсула → питуитарный вырост, в который вдается гипофиз от дна промежуточного моз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нятельная капсула непарная, но двураздельная. Внутри обонятельной капсулы находится развитый обонятельный мешок со складчатым обонятельным эпителием. Функция: главная роль в нахождении пищи и различение токов воды с разным химиз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) Орган боковой линии:</w:t>
      </w:r>
      <w:r>
        <w:rPr>
          <w:sz w:val="28"/>
          <w:szCs w:val="28"/>
        </w:rPr>
        <w:t xml:space="preserve"> в виде мелких бугорков на головной части миног и редкой цепочки на спинной стороне тела до хвостового плавника. Функция: восприятие токов воды, регистрация приближения каких-либо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) Орган зрения:</w:t>
      </w:r>
      <w:r>
        <w:rPr>
          <w:sz w:val="28"/>
          <w:szCs w:val="28"/>
        </w:rPr>
        <w:t xml:space="preserve"> парные глаза, покрытые полупрозрачной кожей. Зрение слабое, различают лишь крупные предметы на близком расстоянии. Добавочное фотореле – париетальный и пинеальный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) Орган слуха:</w:t>
      </w:r>
      <w:r>
        <w:rPr>
          <w:sz w:val="28"/>
          <w:szCs w:val="28"/>
        </w:rPr>
        <w:t xml:space="preserve"> только внутреннее ухо, заключенное в слуховую капсулу. У миног – 2 полукружных канала, у миксин – 1 ка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абые электрические органы, температурные, тактильные рецепторы и хеморецеп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стематика и экология Круглороты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Подкласс Миноги (</w:t>
      </w:r>
      <w:r>
        <w:rPr>
          <w:sz w:val="28"/>
          <w:szCs w:val="28"/>
          <w:u w:val="single"/>
          <w:lang w:val="en-US"/>
        </w:rPr>
        <w:t>Petromyzones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включает 1 отряд миногообразные ((</w:t>
      </w:r>
      <w:r>
        <w:rPr>
          <w:sz w:val="28"/>
          <w:szCs w:val="28"/>
          <w:lang w:val="en-US"/>
        </w:rPr>
        <w:t>Petromyzoniformes</w:t>
      </w:r>
      <w:r>
        <w:rPr>
          <w:sz w:val="28"/>
          <w:szCs w:val="28"/>
        </w:rPr>
        <w:t>) с 1 семейством миноговые (</w:t>
      </w:r>
      <w:r>
        <w:rPr>
          <w:sz w:val="28"/>
          <w:szCs w:val="28"/>
          <w:lang w:val="en-US"/>
        </w:rPr>
        <w:t>Petromyzonidae</w:t>
      </w:r>
      <w:r>
        <w:rPr>
          <w:sz w:val="28"/>
          <w:szCs w:val="28"/>
        </w:rPr>
        <w:t>) – 20-24 вида и 7 родов. Делятся на 3 экологическ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орские, или проходные виды (наиболее крупные – до 1 м длины) – большую часть жизни проводят в морях, на нерест выходят в реки (атлантическая морская минога, каспийская мин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чные проходные миноги (средние по размерам) – населяют прибрежные опресненные участки морей, нерестятся в реках (европейская речная минога, японская мин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проходные речные миноги (самые мелкие виды) – живут в пресных водах (озерные, ручьевые миноги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 Подкласс Миксины (</w:t>
      </w:r>
      <w:r>
        <w:rPr>
          <w:sz w:val="28"/>
          <w:szCs w:val="28"/>
          <w:u w:val="single"/>
          <w:lang w:val="en-US"/>
        </w:rPr>
        <w:t>Myxini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включает 1 отряд миксинообразные (</w:t>
      </w:r>
      <w:r>
        <w:rPr>
          <w:sz w:val="28"/>
          <w:szCs w:val="28"/>
          <w:lang w:val="en-US"/>
        </w:rPr>
        <w:t>Myxiniformes</w:t>
      </w:r>
      <w:r>
        <w:rPr>
          <w:sz w:val="28"/>
          <w:szCs w:val="28"/>
        </w:rPr>
        <w:t xml:space="preserve">). 18 видов, 5 родов. Морские виды средних размеров (50-60 см). Держатся около дна на глубине от нескольких метров до 500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мей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иксиновые (</w:t>
      </w:r>
      <w:r>
        <w:rPr>
          <w:sz w:val="28"/>
          <w:szCs w:val="28"/>
          <w:lang w:val="en-US"/>
        </w:rPr>
        <w:t>Myxinidae</w:t>
      </w:r>
      <w:r>
        <w:rPr>
          <w:sz w:val="28"/>
          <w:szCs w:val="28"/>
        </w:rPr>
        <w:t>) – отличительным признаком является то, что наружные каналы жаберных мешков впадают в подкожный канал, открывающийся наружу 1 отверстием (т.о. 1 пара наружных жаберных отверс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делостомовые (</w:t>
      </w:r>
      <w:r>
        <w:rPr>
          <w:sz w:val="28"/>
          <w:szCs w:val="28"/>
          <w:lang w:val="en-US"/>
        </w:rPr>
        <w:t>Bdellostomidae</w:t>
      </w:r>
      <w:r>
        <w:rPr>
          <w:sz w:val="28"/>
          <w:szCs w:val="28"/>
        </w:rPr>
        <w:t>) – каждый из 5-16 пар жаберных мешков открывается наружу самостоятельным жаберным отверс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31:00Z</dcterms:created>
  <dc:creator>Computer</dc:creator>
  <dc:description/>
  <cp:keywords/>
  <dc:language>en-US</dc:language>
  <cp:lastModifiedBy>DNA7 X86</cp:lastModifiedBy>
  <dcterms:modified xsi:type="dcterms:W3CDTF">2013-06-10T19:11:00Z</dcterms:modified>
  <cp:revision>2</cp:revision>
  <dc:subject/>
  <dc:title>ЛЕКЦИЯ 5: РАЗДЕЛ БЕСЧЕЛЮС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