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5: Особенности организации позвоночн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собенности организации позвон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) Внешнее стро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ные позвоночные – рыбообразное тело: голова, туловище и хвост, парные и непарные пл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емные позвоночные – разнообразная форма тела: появляется шейный отдел, уменьшается хвостовой. Непарные плавники редуцируются, парные превращаются в рычажные конечности назем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жа разделяется на 2 сло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жный – эпидермис с образованиями – железы, чешуи, когти, перья и волосы; его окраска обуславливается пигментами хроматофорных кл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нутренний – кориум – соединительная ткань, пронизанная кровеносными сосудами и нервными окончаниями; образует покровные скелетные образования – костные чешуи и покровные 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кожи: механическая защита, обмен веществ, терморегуляц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) Внутреннее стро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а) Ске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ит дифференцировка на осевой скелет (позвоночный столб), череп, скелет конечностей и их поясов. У бесчелюстных и хрящевых рыб скелет построен хрящом, у остальных позвоночных – костный с некоторым участием хря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евой скелет</w:t>
      </w:r>
      <w:r>
        <w:rPr>
          <w:sz w:val="28"/>
          <w:szCs w:val="28"/>
        </w:rPr>
        <w:t xml:space="preserve"> – у круглоротых и некоторых рыб представлен хордой, в которой развиваются палочковидные хрящи – зачатки верхних дуг позвонков. У остальных позвоночных хорда имеется только у зародышей, затем вытесняется позвонками позвоночного столба. Верхние дуги позвонков образуют канал, в котором лежит спинной моз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келет чер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звоночных делится на мозговой череп (защита головного мозга) и висцеральный череп (выполняет функции захвата и измельчения пищи с помощью челюстей и защиты жаберного аппарата у водных позвоночны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зговой череп делится на отделы: затылочный, слуховой, глазничный, обонятельный, крышу и дно черепа. Кости черепа бывают дву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(замещающие) кости – образуются в результате окостенения хря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кровные (кожные) кости – закладываются в кориуме, погружаются под кожу и вступают в соединение с замещающими к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два типа мозгового чер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латибазальный – широкое основание, между глазницами располагается мозговая полость (рыбы, земновод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ропибазальный – узкое основание, глазницы разобщены тонкой межглазничной перегородкой, мозговая капсула находится за глазницами (рептилии, птицы, млекопита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сцеральный череп слагается из ряда д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елюстная дуга – верхняя и нижняя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ъязычная дуга – состоит из подвеска (гиомандибуляре), гиоида и копулы – выполняет функцию прикрепления висцерального отдела к мозговому у водных, у наземных редуцируется и преобра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Жаберные дуги – имеются у водных позвоночных, служат для прикрепления жабер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4 типа присоединения висцерального отдела к мозгов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остилия – челюстная и подъязычная дуги присоединяются к мозговому черепу при помощи связок (гипотетические примитивные челюстнорот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иостилия – челюстная дуга присоединяется к мозговому черепу посредством верхнего элемента подъязычной дуги – гиомандибуляре (подвеска) (большинство костных и хрящевых ры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мфистилия – верхняя челюсть прикрепляется к мозговому черепу посредством 2-3 отростков, задние концы челюстей прочно связаны с нижним концом гиомандибуляре (некоторые примитивные хрящевые рыбы и костные ганоидные ры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утостилия – верхняя челюсть неподвижно прирастает к мозговому черепу, подъязычная дуга не участвует в присоединении и подвергается редукции (четвероногие наземные позвоночны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келет парных и непарных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одных позвоночных: парные конечности – брюшные и грудные плавники, непарные – спинные, анальный, хвостовой пл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земных позвоночных: парные плавники преобразуются в членистые конечности (лапы, ноги, крылья, ласты). Свободные конечности присоединяются к осевому скелету при помощи плечевого (грудного) и тазового (брюшного) поя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Пищеварительная систе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ожняется и дифференцируется. В </w:t>
      </w:r>
      <w:r>
        <w:rPr>
          <w:sz w:val="28"/>
          <w:szCs w:val="28"/>
          <w:u w:val="single"/>
        </w:rPr>
        <w:t>ротовой полости</w:t>
      </w:r>
      <w:r>
        <w:rPr>
          <w:sz w:val="28"/>
          <w:szCs w:val="28"/>
        </w:rPr>
        <w:t xml:space="preserve"> появляются вооруженные зубами челюсти. Дифференцируется жевательная мускулатура. На дне ротовой полости появляется язык с собственной мускулатурой и скелетом. В слизистой ротовой полости разбросаны вкусовые и осязательные тельца. Начиная с амфибий появляются настоящие слюнные железы и слюна (увлажнение ротовой полости и смачивание пищевого комка, бактерицидные свойства, ядовитые свойства, первичное расщепление углеводной составляющей пи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отка</w:t>
      </w:r>
      <w:r>
        <w:rPr>
          <w:sz w:val="28"/>
          <w:szCs w:val="28"/>
        </w:rPr>
        <w:t xml:space="preserve">  у водных позвоночных пронизана жаберными щелями, у наземных с глоткой связаны легкие. За глоткой идет </w:t>
      </w:r>
      <w:r>
        <w:rPr>
          <w:sz w:val="28"/>
          <w:szCs w:val="28"/>
          <w:u w:val="single"/>
        </w:rPr>
        <w:t>пищевод</w:t>
      </w:r>
      <w:r>
        <w:rPr>
          <w:sz w:val="28"/>
          <w:szCs w:val="28"/>
        </w:rPr>
        <w:t xml:space="preserve"> – тонкая растяжимая трубка, переходящая в желудок. </w:t>
      </w:r>
      <w:r>
        <w:rPr>
          <w:sz w:val="28"/>
          <w:szCs w:val="28"/>
          <w:u w:val="single"/>
        </w:rPr>
        <w:t>Желудок</w:t>
      </w:r>
      <w:r>
        <w:rPr>
          <w:sz w:val="28"/>
          <w:szCs w:val="28"/>
        </w:rPr>
        <w:t xml:space="preserve"> – расширенная часть кишечной трубки, обеспечивающая перемешивание, перетирание и первичную химическую обработку пищи (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>+пепсин, химозин и лип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ишечник</w:t>
      </w:r>
      <w:r>
        <w:rPr>
          <w:sz w:val="28"/>
          <w:szCs w:val="28"/>
        </w:rPr>
        <w:t xml:space="preserve"> дифференцируется на 3-4 отдела: тонкая кишка (передняя часть – 12-перстная кишка с протоками печени и поджелудочной железы), толстая кишка и прямая кишка, заканчивающаяся самостоятельным анальным отверстием или клоакой. Слепая кишка находится на границе тонкого и толстого кишечника. В передней части кишечника происходит переваривание пищи (желчь из печени + пищеварительные ферменты поджелудочной железы), в задней части кишечника – всасывание воды и формирование каловых масс. Переваривание и всасывание в кишечнике увеличивается за счет ворсинок кишечника и специальных образований (пилорические выросты тонкого кишечника у костных рыб, спиральный клапан толстого кишечника хрящевых рыб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ищеварительные железы</w:t>
      </w:r>
      <w:r>
        <w:rPr>
          <w:sz w:val="28"/>
          <w:szCs w:val="28"/>
        </w:rPr>
        <w:t xml:space="preserve"> – печень и поджелудочная железа. </w:t>
      </w:r>
      <w:r>
        <w:rPr>
          <w:sz w:val="28"/>
          <w:szCs w:val="28"/>
          <w:u w:val="single"/>
        </w:rPr>
        <w:t>Печень</w:t>
      </w:r>
      <w:r>
        <w:rPr>
          <w:sz w:val="28"/>
          <w:szCs w:val="28"/>
        </w:rPr>
        <w:t xml:space="preserve"> выделяет желчь, эмульгирующую жиры, выполняет барьерную функцию (нейтрализация токсинов и ядов, поступающих с кровью) и энергетическую функцию (запас гликогена, витаминов и др.). </w:t>
      </w:r>
      <w:r>
        <w:rPr>
          <w:sz w:val="28"/>
          <w:szCs w:val="28"/>
          <w:u w:val="single"/>
        </w:rPr>
        <w:t>Поджелудочная железа</w:t>
      </w:r>
      <w:r>
        <w:rPr>
          <w:sz w:val="28"/>
          <w:szCs w:val="28"/>
        </w:rPr>
        <w:t xml:space="preserve"> выделяет комплекс пищевых ферментов, выполняет внутрисекреторную функцию (регулирует углеводный обмен с помощью ферментов инсулина и глюкаг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Дыхательн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одных позвоночных формируются жаберные мешки (бесчелюстные) или настоящие жабры, состоящие из жаберных лепестков – складки слизистой на перегородках между жаберными щелями. Функции жаб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азо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глощение и выделение солей 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деление продуктов азотистого обмена (аммиак и мочев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ногоперых и двоякодышащих рыб образуются парные выпячивания глотки (функционируют как легкие – в их стенках происходит газообмен с атмосферным возду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земных позвоночных – амниот формируются дыхательные пути наземного типа (трахея, бронхи, легкие). Внутренняя поверхность легких увеличивается за счет сложной системы перегородок и складок (ячеистые, губчатые и альвеолярные легкие). Образуется грудная клетка с системой межреберных мышц, обеспечивающих интенсивное вентилирование легких. В зародышевом периоде у наземных позвоночных орган дыхания – зародышевый мочевой пузырь – алланто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Кровеносн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кнутая, что приводит к появлению в организме 3 сред: внутриклеточной, внутритканевой с лимфой и кровяного русла с кровью. Обособляется лимфатическая система, имеющая значение в иммунных реакциях организма. Образуется сердце – орган, обеспечивающий ток крови по сосудам. Стенки сердца образованы поперечно-полосатой мускул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хкамерное сердце – 1 предсердие + 1 желудочек (круглоротые и ры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хкамерное сердце – 2 предсердия + 1 желудочек (земноводные и рептил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хкамерное сердце – 2 предсердия + 2 желудочка (птицы и млекопита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отделы сердца – венозная пазуха (синус) и луковица аорты (артериальный конус) есть не у все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уды: артерии – кровь от сердца, вены – кровь к сердцу, капилляры – мельчайшие разветвления артерий и в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водных позвоночных</w:t>
      </w:r>
      <w:r>
        <w:rPr>
          <w:sz w:val="28"/>
          <w:szCs w:val="28"/>
        </w:rPr>
        <w:t xml:space="preserve"> 1 круг кровообращения, 2-хкамерное серд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удочек → аорта → жабры (газообмен) → спинная аорта → органы → вены → венозная пазуха → предсерд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земноводных и рептилий</w:t>
      </w:r>
      <w:r>
        <w:rPr>
          <w:sz w:val="28"/>
          <w:szCs w:val="28"/>
        </w:rPr>
        <w:t xml:space="preserve">  2 круга кровообращения и 3-хкамерное серд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(легочный) круг крово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удочек → легочные артерии → легкие → легочные вены → левое предсердие (артериальная кров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круг крово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удочек → сосуды тела → правое предсердие (венозная кров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в полости желудочка системы перегородок и камер уменьшает смешиваемость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птиц и млекопитающих</w:t>
      </w:r>
      <w:r>
        <w:rPr>
          <w:sz w:val="28"/>
          <w:szCs w:val="28"/>
        </w:rPr>
        <w:t xml:space="preserve"> 2 круга кровообращения, 4-х камерное сердце (полное разобщение артериального и венозного кровото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(легочный) круг крово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ый желудочек → легочные артерии → легкие → легочные вены → левое предсер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круг крово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ый желудочек → аорта → артерии к органам → вены → правое предсер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о. в правой части сердца – венозная кровь, в правой – артериальная. Интенсифицируется кроветворение. Органы кроветворения: селезенка, почки, костный мозг, печень, лимфатические узлы. В ряду позвоночных увеличивается число эритроцитов, количество гемоглобина, объем крови. Усиливаются иммунные свойства крови в связи с высоким содержанием белков, сахар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) Выделительн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выделения – парные почки. У анамний имеются туловищные почки – мезонефрос, у амниот – тазовые – метанефрос. Структурная единица почки – нефрон. Строение нефрона: боуменова капсула с клубочком мальпигиевых капилляров (мальпигиево тельце), от которой отходит почечный каналец. Метаболиты фильтруются из капилляров мальпигиева тельца в просвет боуменовой капсулы (первичная моча) и далее стекают по почечному канальцу. В почечном канальце происходит реабсорбция (обратное всасывание) воды и полезных веществ. В итоге, образовавшаяся вторичная (конечная) моча попадает в выводные протоки выделительной системы – мочеточники. Вторичная моча – аммиак, мочевая кислота, мочевина. У некоторых имеется мочевой пузырь – резервуар конечной м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) Полов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воночные – раздельнополые. Половые железы обычно парные. Яичники самок зернистого строения, семенники отличаются гладкой 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вые прот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♂: Семенники → семявыносящие канальцы → семяпроводы (видоизмененные вольфовы каналы или вторичные самостоятельные протоки) → семенные пузырьки (резервуары сперматозоидов) → семяизвергательный канал (внутреннее оплодотворение), либо выходное отверстие в клоаку или на поверхность тела (наружное оплодотвор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♀: Яичники → непосредственной связи между яичниками и яйцеводами нет, яйцеводы открываются в полость тела воронками → яйцеводы (мюллеровы каналы) → матка (нижний отдел яйцеводов) → влагалище (внутреннее оплодотворение), либо выходное отверстие половых протоков в клоаку или на поверхность тела (наружное оплодотвор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намний характерно наружное оплодотворение (кроме хрящевых рыб), для амниот – внутреннее. Яйца анамний развиваются только в водной среде, свойственно яйцекладение. Лишь у немногих групп появляется яйцеживорождение (задержка развивающегося яйца в нижних частях яйцеводов) или настоящее живорождение (зародыш развивается в организме матери). Яйца имеют наружную белковую оболочку, умеренное количество желтка, испытывают полное неравномерное дро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йцо → личинка (напоминает взрослую особь) → им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бесхвостых амфибий развитие с метаморфозом (личинка – голова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йца амниот построены сложнее (увеличивается количество белка и желтка, образуются плотные наружные оболочки). Развиваются только в воздушной среде. Формируются зародышевые оболочки – амниотическая и серозная. Часто встречается живорождение – зародыш формируется в материнском организме, получая от него питатель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) Центральная нервн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а головным и спинным моз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Головной моз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уется как вздутие передней части нервной трубки → 3 мозговых пузыря: передний, средний и задний. Они дают 5 отделов головного моз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дняя часть переднего пузыря → передний мозг, который, разделяясь продольной складкой, образует полушария переднего мозга с заключенными в них полостями – боковыми желуд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дняя часть переднего пузыря → промежуточный мозг, образующий парные боковые выпячивания – глазные пузыри (дают сетчатку и пигментную оболочку глаза). Полость промежуточного мозга – 3 мозговой желуд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едний пузырь → средний мозг. Полость среднего мозга – сильвиев водо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ередняя часть заднего пузыря → задний мозг (мозжеч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дняя часть заднего пузыря → продолговатый мозг, переходящий в спинной. Полость продолговатого мозга – 4 мозговой желудочек (ромбовидная ямка), продолжается в полость спинного мозга – невро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а и короткие отростки нейронов (дендриты) составляют серое вещество мозга, а длинные отростки – аксоны – составляют бело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Основная масса серого вещества </w:t>
      </w:r>
      <w:r>
        <w:rPr>
          <w:sz w:val="28"/>
          <w:szCs w:val="28"/>
          <w:u w:val="single"/>
        </w:rPr>
        <w:t>переднего мозга</w:t>
      </w:r>
      <w:r>
        <w:rPr>
          <w:sz w:val="28"/>
          <w:szCs w:val="28"/>
        </w:rPr>
        <w:t xml:space="preserve"> расположена в виде полосатых тел на дне и в обонятельных долях переднего мозга. Тонкий слой серого вещества выстилает стенки полостей желудочков. Верх переднего мозга – мантия – у низших позвоночных – только белое вещество. У земноводных в поверхностном слое мантии появляется небольшое количество тел нервных клеток (островки серого вещества). У пресмыкающихся и птиц в мантии имеется серое вещество – зачаток коры больших полушарий. У млекопитающих на поверхности мантии развивается слой серого вещества – кора больших полушарий – высший ассоциативный центр. Различ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кору больших полушарий (архипаллиум) – разрастание зачатка коры репти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ичную кору больших полушарий (неопаллиум) – образует борозды и извилины, увеличивающие наружную поверхность к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нки </w:t>
      </w:r>
      <w:r>
        <w:rPr>
          <w:sz w:val="28"/>
          <w:szCs w:val="28"/>
          <w:u w:val="single"/>
        </w:rPr>
        <w:t>промежуточного мозга</w:t>
      </w:r>
      <w:r>
        <w:rPr>
          <w:sz w:val="28"/>
          <w:szCs w:val="28"/>
        </w:rPr>
        <w:t xml:space="preserve"> – зрительные бугры, от которых отходит хиазма – перекрест зрительных нервов. Позади хиазмы, на дне промежуточного мозга образуется полый вырост – воронка, к которой примыкает гипофиз (железа внутренней секреции). На крыше промежуточного мозга развивается 2 пузыревидных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ний, теменной (париетальный) орган (у низших – светочувствительный орган, у высших – исчеза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ний, пинеальный орган – эпиф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редний мозг</w:t>
      </w:r>
      <w:r>
        <w:rPr>
          <w:sz w:val="28"/>
          <w:szCs w:val="28"/>
        </w:rPr>
        <w:t xml:space="preserve"> представлен парными зрительными долями (двухолмие), у млекопитающих – четверохолмие. В сером веществе среднего мозга заканчиваются волокна зрительного не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Мозжечок</w:t>
      </w:r>
      <w:r>
        <w:rPr>
          <w:sz w:val="28"/>
          <w:szCs w:val="28"/>
        </w:rPr>
        <w:t xml:space="preserve"> (задний мозг) ограничивает спереди крышу 4 мозгового желудочка. У круглоротых, рыб и земноводных имеет вид небольшой складки. У пресмыкающихся, птиц и млекопитающих мозжечок разрастается. Его кора (серое вещество) увеличивается благодаря образованию глубоких складок. Центр координации движений и равнове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одолговатый мозг</w:t>
      </w:r>
      <w:r>
        <w:rPr>
          <w:sz w:val="28"/>
          <w:szCs w:val="28"/>
        </w:rPr>
        <w:t xml:space="preserve"> имеет утолщенное дно и стенки и тонкую крышу, ограничивающие ромбовидную ямку 4 мозгового желудочка. Основная масса – белое вещество (образует пирамиды дна мозга). Серое вещество располагается в верхней части дна и стенок продолговатого моз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звоночных насчитывается 12 пар черепно-мозговых или головных нер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 – Обонятельный нерв – чувствующий. Иннервирует обонятельную луковицу. Отходит от обонятельных долей переднего моз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а – Зрительный нерв – чувствующий. Отходит от зрительных бугров промежуточного мозга. Иннервирует сетчатку гл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а – Глазодвигательный нерв – двигательный. От дна среднего мозга. Иннервирует мышцы гл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ра – Блоковый нерв – двигательный. От дна среднего мозга. Иннервирует мышцы гл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а – Тройничный нерв – смешанный. От боковой поверхности продолговатого мозга. Делится на 3 ветв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зничная – иннервирует кожу передней части голо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рхнечелюстная – иннервирует зубы и мускулатуру челюстной дуги, слизистую 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жнечелюстная – иннервирует зубы и мускулатуру челюстной дуги, слизистую 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а – Отводящий нерв – двигательный. От дна продолговатого мозга. Иннервирует наружную прямую мышцу гл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а – Лицевой нерв – смешанный. От боковой поверхности продолговатого мозга за тройничным нервом. Делится на 4 ветв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зничная – идет с аналогичной ветвью тройничного н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щечная – кожа головы, слизистая ротовой пол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бная – кожа головы, слизистая ротовой полости, мускулатура подъязычной д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дъязычная – кожа головы, слизистая ротовой полости, мускулатура подъязычной д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а – Слуховой нерв – чувствующий. От продолговатого мозга за лицевым нервом. Иннервирует чувствующий эпителий внутреннего 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ра – Языкоглоточный нерв – смешанный. Отходит позади слухового нерва. Иннервирует слизистую глотки и ее мускулатуру, 1-ю жаберную д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а – Блуждающий нерв – смешанный. От заднебоковой поверхности продолговатого мозга. Делится на ряд ветв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4 жаберных – слизистая глотки и мускулатура 2-5 жаберных д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остная – сердце, кишечник, легкие, плавательный пузы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оковая – орган боковой линии (у наземных отсутству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 – Добавочный нерв – двигательный. Образуется из задних корешков блуждающего нерва. Имеется только у млекопитающих. Иннервирует мускулатуру плечевого поя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а – Подъязычный нерв – двигательный. От задней части продолговатого мозга. Только у амниот. Иннервирует мускулатуру языка и подъязычного аппара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нной моз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канале, образованном верхними дугами позвонков. Имеет форму округлого тяжа, внутри которого имеется небольшая полость – невроцель. Состоит из серого и белого вещ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ерое вещество: тела нейронов и дендриты располагаются кнутри и имеют вид бабочки. В нем различают два передних и два задних рога. В передних рогах – двигательные нейроны, от которых отходят двигательные нервные отростки. В задних рогах заканчиваются центростремительные окончания чувствительных нейр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лое вещество: аксоны нервных клеток, лежащие кнаружи от серого вещества. Образуют 6 стволов: 2 передних, 2 боковых и 2 задних. В них располагаются проводящие пу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ходящие пути – по ним возбуждение передается от всех частей тела в головной моз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сходящие пути – от головного мозга на перифе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 разделен на сегменты. Их число равно количеству позвонков. Каждый сегмент содержит 2 пары спинномозговых нервов (передние и задние кореш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спинного моз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роводниковая</w:t>
      </w:r>
      <w:r>
        <w:rPr>
          <w:sz w:val="28"/>
          <w:szCs w:val="28"/>
        </w:rPr>
        <w:t>: по проводящим путям столбов белого вещества передаются импульсы от рецепторов к ЦНС и от ЦНС на перифер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дним столбам – импульсы от переднего мозга к двигательным нейро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оковым столбам – возбуждение от спинного мозга к мозжеч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дним столбам – передача возбуждения от рецепторов кожи, мышц, сухожилий, суставов к Ц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ефлекторная</w:t>
      </w:r>
      <w:r>
        <w:rPr>
          <w:sz w:val="28"/>
          <w:szCs w:val="28"/>
        </w:rPr>
        <w:t>: осуществление двигательных рефлексов. В верхних сегментах спинного мозга – центры рефлекторных движений мышц шеи, плечевого пояса, передних конечностей, диафрагмы. В грудных сегментах – центры мышц туловища. В нижних (задних) сегментах – мышцы тазового пояса и задних конечностей, центры мочеиспускания, потоотделения, дыхания, дефекации, половой функ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) Органы чув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ают и совершенствуются органы зрения, слуха, равновесия, обоняния, вкуса, восприятия движения вод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з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глаза в орбитах черепа. Наружная оболочка глаза – склера, переходящая на переднюю поверхность глаза в роговицу. Средняя оболочка – сосудистая, обильно снабжена кровеносными сосудами и нервами, питает глаз. Внутренняя оболочка – пигментная. Между склерой и роговицей образуется кольцевая радужина, ограничивающая отверстие – зрачок. Насыщение радужины пигментами обеспечивает различную окраску глаза. Позади радужины расположено ресничное тело, участвующее в аккомодации хрусталика. Хрусталик – двояковыпуклая линза за зрач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игментной оболочке примыкает сетчатка, состоящая из фоторецепторов (палочек и колбочек), содержащих светочувствительный пигмент. Фоторецепторы контактируют с ганглиозными клетками сетчатого слоя сетчатки. Аксоны ганглиозных клеток сливаются в зрительный нерв. Место выхода зрительного нерва – слепое пятно (редукция сетчатки). Рядом с ним располагается желтое пятно – место повышенной оптической чувствительности. Внутренняя полость глазного яблока – студенистое стекловидное т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глаза обеспечивается сокращением 4 прямых и 2 косых мышц глаза. У наземных позвоночных вокруг глаза развивается кожная складка – подвижные верхнее и нижнее веки. У некоторых имеется 3 веко – мигательная перепонка. В области век развиваются железы, секрет которых смачивает роговиц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сл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 связан с органом равновесия. Эмбрионально закладывается слуховым пузырьком. Слуховой пузырек делится на 2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 верхнего отдела формируется овальный мешочек и соединенные с ним 3 полукружных канала (лежат в 3 взаимноперпендикулярных плоскостях) – орган равновесия (вестибулярный аппар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 нижнего отдела формируется круглый мешочек, от которого отходит полый выступ – лагена (у высших позвоночных образует улитку – орган слух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руглым мешочком связан эндолимфатический канал (соединяет полость первичного слухового пузырька с внешней сред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е волны, вызывающие колебания эндолимфы, вызывают раздражение чувствующих клеток, расположенных на чувствующих полях полого выроста круглого мешочка (водные позвоночные). У наземных позвоночных вырост увеличивается, превращается в улитку внутреннего уха (усложнение воспринимающего аппарата за счет разрастания чувствующих клеток и добавочных мембр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земных позвоночных образуется среднее ухо, снабженное барабанной перепонкой и слуховыми косточками. У млекопитающих формируется и наружное ух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обоня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азвивается как обонятельный мешок, открывающийся наружу ноздрей. Эпителий обонятельного мешка состоит из опорных и удлиненных чувствующих клеток. На поверхности эпителия клетки заканчиваются пучками волосков, а проксимальные их концы соединены с волокнами обонятельного нерва. Органы обоняния парные (кроме круглорот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земных позвоночных обонятельный тракт превращается в дыхательно-обонятельн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ые ноздри → обонятельный мешок → внутренние ноздри (хоаны) → ротовая полость → гортань → лег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меш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ыхательный (респираторный) отдел (выстлан простым эпител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онятельный (ольфакторный) отдел (выстлан чувствующим эпител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обонятельного отдела увеличивается за счет складок чувствующего эпител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вку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усовые почки, представляющие собой скопления чувствующих и опорных клеток. Основания чувствующих клеток оплетаются окончаниями лицевого и языкоглоточного (у млекопитающих) нервов. Вкусовые почки имеются в ротовой полости (язык и начальная часть глотки), у рыб есть в пищеводе, глотке, ротовой полости, губах, усиках и т.д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боковой ли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ит для восприятия слабых колебаний и токов воды. Основная единица – грушевидная чувствующая клетка. Ее выдающаяся над поверхностью часть снабжена жгутиками, а основание оплетено концевыми окончаниями ветвей блуждающего нерва. Чувствующие клетки расположены на стенках каналов, лежащих в толще или на поверхности тела и головы. Боковая линия помогает водным позвоночным ориентироваться в течениях, обнаруживать приближение подводных предметов и животных. У наземных позвоночных орган боковой линии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льные, химические, температурные, электрические и другие раздражения воспринимаются с помощью свободных окончаний чувствующих нервов, разбросанных по всей поверхности кож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27:00Z</dcterms:created>
  <dc:creator>Computer</dc:creator>
  <dc:description/>
  <cp:keywords/>
  <dc:language>en-US</dc:language>
  <cp:lastModifiedBy>DNA7 X86</cp:lastModifiedBy>
  <dcterms:modified xsi:type="dcterms:W3CDTF">2013-06-10T19:09:00Z</dcterms:modified>
  <cp:revision>8</cp:revision>
  <dc:subject/>
  <dc:title>ЛЕКЦИЯ 4: ПОДТИП ПОЗВОНОЧНЫЕ ИЛИ ЧЕРЕП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