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ЛЕКЦИЯ 4: общая характеристи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происхождение позвоночных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позвоно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исхождение позвоно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1. Общая характеристика позвоно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ип включает наиболее высокоразвитых хордовых животных, объединяет 42 тыс.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войственно активное питание и, как следствие, усиление подвижности и перестройка двигатель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Хорда замещается позвоноч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звивается череп, вооруженный челю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озникают парные конечности и их поя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вышается уровень метаболизма за счет интенсификации пищеварения, дыхания, кровообращения, вы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Усложняется строение и функции ЦНС и органов чувств, совершенствуется гуморальная регуля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Усложняется поведение и популяционная организ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тика подтипа:</w:t>
      </w:r>
    </w:p>
    <w:p>
      <w:pPr>
        <w:pStyle w:val="Normal"/>
        <w:jc w:val="center"/>
        <w:rPr/>
      </w:pPr>
      <w:r>
        <w:rPr>
          <w:sz w:val="28"/>
          <w:szCs w:val="28"/>
        </w:rPr>
        <w:t>Подтип Черепные, или Позвоночные (</w:t>
      </w:r>
      <w:r>
        <w:rPr>
          <w:sz w:val="28"/>
          <w:szCs w:val="28"/>
          <w:lang w:val="en-US"/>
        </w:rPr>
        <w:t>Cranio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ebrata</w:t>
      </w:r>
      <w:r>
        <w:rPr/>
        <w:t>)</w:t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260"/>
        <w:gridCol w:w="1260"/>
        <w:gridCol w:w="1080"/>
        <w:gridCol w:w="1080"/>
        <w:gridCol w:w="107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Бесчелюстные</w:t>
            </w:r>
            <w:r>
              <w:rPr>
                <w:sz w:val="26"/>
                <w:szCs w:val="26"/>
                <w:lang w:val="en-US"/>
              </w:rPr>
              <w:t xml:space="preserve"> (Agnatha)</w:t>
            </w:r>
          </w:p>
        </w:tc>
        <w:tc>
          <w:tcPr>
            <w:tcW w:w="68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Челюстнорот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Gnathostomata)</w:t>
            </w:r>
          </w:p>
        </w:tc>
      </w:tr>
      <w:tr>
        <w:trPr/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 Круглоротые</w:t>
            </w:r>
            <w:r>
              <w:rPr>
                <w:sz w:val="22"/>
                <w:szCs w:val="22"/>
                <w:lang w:val="en-US"/>
              </w:rPr>
              <w:t xml:space="preserve"> (Cyclostomata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дкласс рыбы</w:t>
            </w:r>
            <w:r>
              <w:rPr>
                <w:lang w:val="en-US"/>
              </w:rPr>
              <w:t xml:space="preserve"> (Pisces)</w:t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дкласс Четвероног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Tetrapoda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Хря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 рыбы (</w:t>
            </w:r>
            <w:r>
              <w:rPr>
                <w:sz w:val="22"/>
                <w:szCs w:val="22"/>
                <w:lang w:val="en-US"/>
              </w:rPr>
              <w:t>Chondr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thye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Костные рыб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ste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thye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ем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mphib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рес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щ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ся (</w:t>
            </w:r>
            <w:r>
              <w:rPr>
                <w:sz w:val="22"/>
                <w:szCs w:val="22"/>
                <w:lang w:val="en-US"/>
              </w:rPr>
              <w:t>Reptil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 Птиц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ve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ле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е (</w:t>
            </w:r>
            <w:r>
              <w:rPr>
                <w:sz w:val="22"/>
                <w:szCs w:val="22"/>
                <w:lang w:val="en-US"/>
              </w:rPr>
              <w:t>Ma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li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Анамн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Anamnia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23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руппа Амниоты (</w:t>
            </w:r>
            <w:r>
              <w:rPr>
                <w:sz w:val="26"/>
                <w:szCs w:val="26"/>
                <w:lang w:val="en-US"/>
              </w:rPr>
              <w:t>Amniota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2. Происхождение позвоночны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ки позвоночных – небольших размеров водные животные с типичными признаками хордовых, но не имевшие прочного внутреннего скелета и мощной мускулатуры. Предположительно они отделились в ордовике палеозойской эры (500 млн. лет назад). Остатки примитивных позвоночных (щитковые бесчелюстные) найдены в ордовике – нижнем силуре (около 450 млн. лет назад). Жили они в опресненных водоемах, откуда вторично вышли в море. Таким образом, становление позвоночных шло не в морях, а в пресных водоемах. Это связано с отсутствием хищников и конкурентов, наряду с богатой кормовой базой в пресных водах (по сравнению с морски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ак, в ордовике – силуре (450-400 млн. лет назад) возникло не менее 3 групп щитковых бесчелюстных, от одной из которых начала обосабливаться ветвь позвоночных – челюстноротые, а именно – панцирные рыбы. Проникновение в реки с быстрым течением способствовало развитию прочного внутреннего скелета и мощной мускулатуры, образованию парных плавников, совершенствованию ЦНС и органов чувств. Постепенно формировался челюстной аппарат – орган активного захвата подвижной добы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рхнем силуре – нижнем девоне (380-370 млн. лет назад) из примитивных челюстноротых формируется классы рыб – панцирные и челюстножаберные, а, позднее – хрящевые и костные. В середине девона (330-320 млн. лет назад) рыбы широко заселили пресные водоемы и стали вселяться в моря. К этому времени вымирают бесчелюстные (до современности сохранился только один класс – круглоротые). В среднем девоне процветали кистеперые рыбы, от которых 320 млн. лет назад обособились земновод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каменноугольного периода (260-250 млн. лет назад) от земноводных обособились пресмыкающиеся. В течение всей мезозойской эры (более 120 млн. лет) рептилии господствовали на земле, освоив все среды. Расцвет пресмыкающихся предопределил угасание земноводных (многие исчезли 180-170 млн. лет наза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мела (80-60 млн. лет назад) от пресмыкающихся обособились и начали быстро развиваться птицы и млекопитающие. Птицы отделились от высокоорганизованных рептилий (архозавров) в середине триаса – юры (135 млн. лет наза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екопитающие обособились от звероподобных ящеров в начале триаса. В середине мезозоя (триас – юра) обособились несколько групп (однопроходные). Сумчатые и плацентарные известны с юрского и мелового периодов. Однако, развитие и адаптивная радиация млекопитающих проходила в третичном периоде кайнозойской эры (60-40 млн. лет назад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02:00Z</dcterms:created>
  <dc:creator>DNA7 X86</dc:creator>
  <dc:description/>
  <cp:keywords/>
  <dc:language>en-US</dc:language>
  <cp:lastModifiedBy>DNA7 X86</cp:lastModifiedBy>
  <dcterms:modified xsi:type="dcterms:W3CDTF">2013-06-10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