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ЕК</w:t>
      </w:r>
      <w:r>
        <w:rPr>
          <w:b/>
          <w:caps/>
          <w:sz w:val="28"/>
          <w:szCs w:val="28"/>
        </w:rPr>
        <w:t>ция 3: Подтип Бесчерепные (</w:t>
      </w:r>
      <w:r>
        <w:rPr>
          <w:b/>
          <w:caps/>
          <w:sz w:val="28"/>
          <w:szCs w:val="28"/>
          <w:lang w:val="en-US"/>
        </w:rPr>
        <w:t>Acrania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 особенности внешнего строения бесчереп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охордальный комплекс и нервная система ланц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внутреннего строения ланц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ножение и развитие ланц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характеристика и особенности внешнего строения бесчереп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счерепные – мелкие морские животные, имеющие все признаки хордовых: имеется внутренний скелет (хорда), нервная системе в виде трубки, глотка прободена жаберными щелями. Подтип объединяет 30-35 видов, 1 класс – Головохордовые (</w:t>
      </w:r>
      <w:r>
        <w:rPr>
          <w:sz w:val="28"/>
          <w:szCs w:val="28"/>
          <w:lang w:val="en-US"/>
        </w:rPr>
        <w:t>Cephalochordata</w:t>
      </w:r>
      <w:r>
        <w:rPr>
          <w:sz w:val="28"/>
          <w:szCs w:val="28"/>
        </w:rPr>
        <w:t>). Класс насчитывает 3 семе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ем. Бранхиостомиды (</w:t>
      </w:r>
      <w:r>
        <w:rPr>
          <w:sz w:val="28"/>
          <w:szCs w:val="28"/>
          <w:lang w:val="en-US"/>
        </w:rPr>
        <w:t>Branchiostomidae</w:t>
      </w:r>
      <w:r>
        <w:rPr>
          <w:sz w:val="28"/>
          <w:szCs w:val="28"/>
        </w:rPr>
        <w:t>) – 20 видов ланцетников симметричного строения. 6-8 см длинны. Представитель – ланцетник (</w:t>
      </w:r>
      <w:r>
        <w:rPr>
          <w:sz w:val="28"/>
          <w:szCs w:val="28"/>
          <w:lang w:val="en-US"/>
        </w:rPr>
        <w:t>Branchiost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ceolatum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м. Эпигонихтиды (</w:t>
      </w:r>
      <w:r>
        <w:rPr>
          <w:sz w:val="28"/>
          <w:szCs w:val="28"/>
          <w:lang w:val="en-US"/>
        </w:rPr>
        <w:t>Epigonichtidae</w:t>
      </w:r>
      <w:r>
        <w:rPr>
          <w:sz w:val="28"/>
          <w:szCs w:val="28"/>
        </w:rPr>
        <w:t>) – несколько видов мелких ланцетников (до 5 см) ассиметричного строения (половые железы находятся только на правой стороне те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ем. Амфиоксиды (</w:t>
      </w:r>
      <w:r>
        <w:rPr>
          <w:sz w:val="28"/>
          <w:szCs w:val="28"/>
          <w:lang w:val="en-US"/>
        </w:rPr>
        <w:t>Amphioxididae</w:t>
      </w:r>
      <w:r>
        <w:rPr>
          <w:sz w:val="28"/>
          <w:szCs w:val="28"/>
        </w:rPr>
        <w:t>) – несколько видов мелких пелагических ланцетников (до 1,5 см) с личиночными чертами стро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нцетники живут на дне, преимущественно на глубинах 10-30 м. Зарываются в песчаный грунт, выставляя наружу переднюю часть тела. Совершают сезонные перемещения. В летний период образуют скопления по 1000-1500 особей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о ланцетника удлинено, сжато с боков, окаймлено плавниковой складкой: на спинной стороне тела – спинной плавник, сзади – ланцетовидный хвостовой плавник, продолжающийся на брюшной стороне тела в подхвостовой плавник, тянущийся до отверстия атриопора. По бокам брюшка находятся две метаплевральные складки, идущие от отверстия атриопора до предротовой вор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овы представлены однослойным эпителием (эпидермисом) и подстилающим его кориумом (студенистая соединительная ткань). Выделения эпителия формируют кутикулу, предохраняющую кожу от механических пов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иохордальный комплекс и нервная система ланце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Хорда (нотохорд) ланцетника – сложная система поперечных мышечных пластинок, окруженная соединительнотканной оболочкой. Тянется от переднего до заднего конца тела, действует как мускульный орган, выполняя функцию гидростатического скелета. К хорде прилегают 50-80 мышечных сегментов – миомеров, разделенных соединительнотканными перегородками – миосептами. Характерна ассиметрия мускулатуры – миосепта одной стороны тела располагается напротив середины миомера противоположной стороны. Сокращение миомеров последовательно изгибает тело в горизонтальной плоскости, обеспечивая червеобразное движение ланцетника. Хвостовой плавник толкает тело впе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НС – толстостенная нервная трубка, лежащая над хордой. Существуют функциональные отличия в строении нервной трубки: головной конец оказывает регулирующее влияние на рефлекторную деятельность. Невроцель здесь образует расширение – зачаток мозгового желудочка. На дне расширения – воронка (рецептор движения, зачаток гипофизарной системы). В стенках переднего отдела нервной трубки находятся скопления ганглионарных клеток, а в передней его части – пигментное пятно (остаток органа равновесия). От переднего конца нервной трубки отходят 2 пары чувствующих головных нер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нервной трубки в каждом сегменте отходят по две пары нервов – спинных и брюшных. Положение нервов отвечает расположению правых и левых миом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наличие специализированных нервных клет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оон-Боардовские клетки – обеспечивают проведение импульсов в передний отдел нервной труб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летки Овсянникова-Роде – осуществляют межсегментные цепные связи от головы к хвосту (вверху нервной трубки) и обратно (внизу нервной труб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ганглионарными клетками переднего отдела эти клетки координируют работу миохордального комплекса, обеспечивая все формы поведения ланцетни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чув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актильные ощущения – нервные окончания, разбросанные в ко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 равновесия – пигментное пятно на дне передней части головного отдела нервной труб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 обоняния – ямка Келликера на поверхности переднего конца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 зрения – глазки Гессе, расположенные в области невроцеля нервной трубки – действуют как фотореле, регистрируя, какая часть животного погружена в грун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обенности внутреннего строения ланце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) Пищеварительная сист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еднем конце брюшной части тела находится предротовая воронка с венчиком щупалец → ротовое отверстие, окруженное парусом с мерцательными выростами (создают ток воды и препятствуют попаданию крупных частиц в глотку) → объемная глотка, пронизанная жаберными отверстиями, ведущими в околожаберную (атриальную) полость → кишка с печеночным выростом → анальное отверстие на заднем конце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попадает в глотку и, улавливаясь слизью эндостиля расположенного на дне глотки, гонится мерцанием ресничек эндостиля и межжаберных перегородок к наджаберной борозде, лежащей на спинной стороне глотки. По наджаберной борозде пища попадает в кишечник, от начальной части которого отходит печеночный вырост. Переваривание и всасывание пищи происходит в печеночном выросте и начальной части кишки ланце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пассивное, фильтрационное; пищевые объекты – планктонные и бентосные организмы, микроорганиз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дыхания – глотка. Газообмен происходит в капиллярах межжаберных перегородок (более 100 пар), разделяющих жаберные щели гл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 воды: ротовое отверстие → глотка → омывает межжаберные перегородки (газообмен) → через жаберные щели глотки выходит в атриальную полость → через отверстие атриопора - наруж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кнутая. Сердце отсутствует. Ток крови обеспечивается пульсацией брюшной аорты. 1 круг крово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юшная аорта → жаберные артерии (более 100 пар, по количеству межжаберных перегородок) → спинная аорта → сосуды и капилляры по всему телу → передние и задние кардинальные вены → кювьеровы протоки → венозный синус → брюшная а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ишки венозная кровь собирается по непарной подкишечной вене → воротная система печеночного выроста → печеночная вена → венозный син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ь бесцветна и не содержит дыхательных пигментов, может насыщаться кислородом не только в жаберных артериях, но и во всех поверхностных сосудах тел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ридиального типа. Имеется около 100 пар нефридиев, открывающихся в атриальную полость над вершинами жаберных щелей. Нефридий – короткая, сильно изогнутая трубка, вдающаяся в полость тела – целом.  В целоме нефридий открывается отверстиями – нефростомами, каждое из которых замкнуто группой булавовидных клеток – соленоцитов. Продукты метаболизма фильтруются в полость тела (целом) → тело соленоцита → просвет нефридиальной трубки → атриальная полость → наружу через отверстие атриоп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мена в целом невысо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Размножение и развитие ланце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ьнополы. Имеется около 25 пар половых желез, не имеющих самостоятельных протоков. Половые клетки через разрыв стенки железы выпадают в атриальную полость и с током воды выносятся наружу. Таким образом, оплодотворение – наруж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 превращением; личинка свободноживущая, 3 мм, плавает с помощью покрывающих тело ресничек, активно питается, ведет хищный образ жизни. Личиночная стадия продолжается около 3 месяцев. Половозрелость наступает на 2-3 году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25:00Z</dcterms:created>
  <dc:creator>Computer</dc:creator>
  <dc:description/>
  <dc:language>en-US</dc:language>
  <cp:lastModifiedBy>Computer</cp:lastModifiedBy>
  <dcterms:modified xsi:type="dcterms:W3CDTF">2004-08-15T10:27:00Z</dcterms:modified>
  <cp:revision>1</cp:revision>
  <dc:subject/>
  <dc:title>ЛЕКЦИЯ 3: ПОДТИП БЕСЧЕРЕПНЫЕ (ACRAN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