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КЦИЯ 2: ПОДТИП ОБОЛОЧНИКИ ИЛИ ЛИЧИНОЧНОХОРДОВЫ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ласс Асцид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ласс Сальп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ласс Аппендикуляр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лочники – наиболее уклонившаяся ветвь хордовых, развивающаяся по пути биологического регресс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изнаки хордовых выражены только на личиночной стад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распространены только в мор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 основном ведут малоподвижный или сидячий образ жизн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итаются пассивно, фильтруя вод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тело покрыто оболочкой (тунико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кровеносная система не замкнутая, лакунарного тип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гермафродиты, присуще половое и бесполое размножение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</w:rPr>
        <w:t xml:space="preserve">1. Класс Асцидии.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ключает класс около 1тыс. видов, 3 отряд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Одиночные асцидии (</w:t>
      </w:r>
      <w:r>
        <w:rPr>
          <w:sz w:val="28"/>
          <w:szCs w:val="28"/>
          <w:lang w:val="en-US"/>
        </w:rPr>
        <w:t>Monascidiae</w:t>
      </w:r>
      <w:r>
        <w:rPr>
          <w:sz w:val="28"/>
          <w:szCs w:val="28"/>
        </w:rPr>
        <w:t>) - одиночные сидячие формы от 2-3 мм до 40-50см. Встречаются подвижные фор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Колониальные асцидии (</w:t>
      </w:r>
      <w:r>
        <w:rPr>
          <w:sz w:val="28"/>
          <w:szCs w:val="28"/>
          <w:lang w:val="en-US"/>
        </w:rPr>
        <w:t>Synascidiae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гнетелки (</w:t>
      </w:r>
      <w:r>
        <w:rPr>
          <w:sz w:val="28"/>
          <w:szCs w:val="28"/>
          <w:lang w:val="en-US"/>
        </w:rPr>
        <w:t>Pyrosomata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нешнее стро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вугорлая банка (мешок) с двумя отверстиями – ротовой и клоакальный (атриальный) сифоны. Снаружи покрыта туникой (состоит из туницина и мукополисахаридов), выделяемой эпителием. Под туникой – мантия (кожно-мускульный мешок) - состоит из соединительной ткани и мускульных пучков. В области сифонов лежат кольцевые мышцы, закрывающие и открывающие сифоны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 xml:space="preserve">Внутреннее строение: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1) Пищеварительная система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ильтрационное питание взвешенными в воде пищевыми частицам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отовой сифон → огромная глотка с эндостилем (выделяет слизь, задерживающую пищевые частицы) → пищевод → желудок → кишка → анальное отверстие → атриальная полость близ клоакального сиф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щеварительные  ферменты выделяются пилорическими железами желудка. Пищеварение и всасывание осуществляется в желудке и кишке. Непереваренные частицы через атриальную полость и клоакальный сифон выбрасывается наружу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2) Дыхание и газообмен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 дыхания – глотка, стенки которой пронизаны кровеносными  капиллярами. Вода с растворенным кислородом поступает в полости глотки, омывает капилляры стенок глотки, где осуществляется газообмен. Из глотки вода с углекислым газом через мелкие жаберные отверстия (стигмы) поступает в атриальную полость и через клоакальный сифон выходит наружу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3) Кровеносная система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овеносная система лакунарного типа, т.е. кровь из сосудов изливается в небольшие полости между органами – лакуны. Сердце имеет вид трубки, от одного конца которой отходит сосуд, ветвящийся в стенках глотки, от другого – сосуды, отходящие к внутренним органам (желудок, кишечник, половые железы). Сердце последовательно нагнетает кровь сначала к стенкам глотки (для газообмена), затем к органам, т. е. сокращается сначала в одном, затем в другом направлении. Т. о. кровь движется маятникообразно по одним и тем же сосудам, выполняющим функцию то артерий, то вен. 98% клеток крови – ванадоциты (ванадий + 9%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4) Выделение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копление продуктов метаболизма – кристаллы мочевой кислоты – происходит в почечных пузырьках, расположенных на внутренних стенках мантии в атриальной полости. Удаление из организма в течение жизни не происходит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5) Половая система и размножени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рмафродиты. Яичники и семенники прикреплены к стенкам мантии и короткими яйцеводами и семяпроводами открываются в атриальную полость. Самооплодотворение предотвращается неодновременностью созревания яйцеклетки и сперматозоида. Оплодотворение происходит вне организма или в клоакальном сифоне. Яйца выносятся из организма и развиваются в воде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витие асцид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асцидий происходит с метаморфозом. Личинка, развивающаяся из яйца подвижна, имеет овальное тело и длинный хвост. Имеет все признаки хордовых. Из эктодермы развивается нервная трубка, передний конец которой расширен в мозговой пузырёк с пигментным глазком и статоцистом (органы зрения и равновесия). Под нервной трубкой лежит хорда, тянущаяся от глотки до хвоста. Сформированная глотка с жаберными отверстиями продолжается в кишку, слепо заканчивающуюся. Личинка не питается, плавает в воде несколько часов, оседает на дно и с помощью сосочков прикрепления прикрепляется к подводному предме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вост резорбируется и исчезает - регрессивный метаморфоз. Исчезает хорда, нервная трубка (остаётся спинной ганглий), разрастается глотка, атриальная полость, в которую прорывается дифференцированная кишечная трубка. Формируются гонады, продуцирующие половые продук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Характерно также бесполое размножение почкованием. В нижней части взрослой асцидии формируется почкородный столон, в который врастают отростки внутренних органов. На столоне формируются почки – новые асцидии, которые либо отрываются от столона (одиночные асцидии), либо сохраняют с ним тесную связь (колониальные асцид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. о. подвижная личинка способствует расселению асцидий, а взрослые особи почкованием закрепляют новый участок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Экология и распространение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пространены во всех морях и океанах на каменистых участках морского дна (до 500 м глубины). Образуют плотные скопления – на 1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до 8-10 тыс. особей (140 кг биомассы). Некоторые виды (циона) участвуют в обрастании днищ кораблей. Огнетелки ведут пелагический образ жизни, образуя скопления до 2-3 колоний на 1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Перспективны для промышленного получения ванадия.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</w:rPr>
        <w:t xml:space="preserve">2. Класс Сальпы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 видов, 2 отря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отряд настоящие сальпы (</w:t>
      </w:r>
      <w:r>
        <w:rPr>
          <w:sz w:val="28"/>
          <w:szCs w:val="28"/>
          <w:lang w:val="en-US"/>
        </w:rPr>
        <w:t>Desmomyaries</w:t>
      </w:r>
      <w:r>
        <w:rPr>
          <w:sz w:val="28"/>
          <w:szCs w:val="28"/>
        </w:rPr>
        <w:t>) – 15 вид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тряд бочоночники (</w:t>
      </w:r>
      <w:r>
        <w:rPr>
          <w:sz w:val="28"/>
          <w:szCs w:val="28"/>
          <w:lang w:val="en-US"/>
        </w:rPr>
        <w:t>Cyclomyaries</w:t>
      </w:r>
      <w:r>
        <w:rPr>
          <w:sz w:val="28"/>
          <w:szCs w:val="28"/>
        </w:rPr>
        <w:t>) – 10 ви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вающие (пелагические) морские животные. Сходны с асцидиями, но отличаются способностью к реактивному движению. Тело напоминает бочонок (огурец). Ротовой и клоакальный сифоны расположены на противоположных концах тела. Кожно-мускульный мешок поддерживается 8-9 мускульными лентами, последовательное сокращение которых гонит воду через глоточную и атриальную полости из ротового в клоакальный сифон (реактивное движение). Глоточная и атриальная полости разделены спинным выростом, прободённым несколькими жаберными отверстиями (от 2 у сальп до 50 у бочоночников)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 xml:space="preserve">Внутреннее строение: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ходно с асцидиями. В связи с активным передвижением характерно наличие органов чувств – пигментированный глазок рядом со спинным ганглием (фотореле) и статоцист – орган равновесия, соединенный с ганглием нервом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множение и развит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альпы: характерно чередование полового и бесполого поколений (метагенез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йцо → бесполая сальпа с почкородным столоном → дочерние особи (почки) → половое поколение с гонадами (гермафродиты) → яйц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родыш развивается из оплодотворенного яйца в материнском организме, получая питательные вещества через элеобласт – заполненную кровью лакуну, напоминающую плаценту млекопитающих. Сформировавшись, зародыш разрывает стенки элеобласта и с током воды выходит из клоакального сифона. Материнский организм при этом погиба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Бочоночник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лодотворенное яйцо → личинка с хвостом (имеется хорда и нервная трубка) → бесполая особь с 2 почкородными столонами – брюшным и спинны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брюшном почкородном столоне формируются почки 3 генераций, которые клетками фороцитами транспортируются на спинной столон, где происходит развитие этих поч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ки 1-ой генерации – гастрозоиды – снабжают питательными веществами всю коло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ки 2-ой генерации – форозоиды – расселяют половые особ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ки 3-ей генерации – гонозоиды – половые особи с развитыми гонад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рез некоторое время форозоиды отрываются от колонии, плавают и кормят растущих гонозоидов. Гонозоиды вскоре отрываются от форозоидов, в них созревают половые клетки. После оплодотворения формируется бесполая особь со столонам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Экология и распространение</w:t>
      </w:r>
      <w:r>
        <w:rPr>
          <w:sz w:val="28"/>
          <w:szCs w:val="28"/>
        </w:rPr>
        <w:t xml:space="preserve">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еплых морях и океанах. Обитают в поверхностном 200-300 м слое. Кормятся планктоном, образуют скопления (1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– 2-3 тыс. особей).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Класс Аппендикуляр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коло 60 видов мелких оболочников от 2-3 мм до 1-2 см, напоминающих личинок асцидий. Имеется овальное тело  и длинный  хвост с хордой и нервной трубкой. Настоящей туники нет. Мантия выделяет прозрачную слизь, из которой формируется домик. В передней части домика – отверстие, закрытое решёткой из загустевших нитей слизи. Вода, проникающая в домик через решётку, фильтруется ловчей сетью (тонкие слизистые нити, сходящиеся у рта аппендикулярии). Пищевые частицы осаждаются на ловчей сети, а вода с силой выталкивается из выходного отверстия домика – реактивное движение домика вперед. Через 4-20 часов  решетка домика засоряется и ток воды прекращается. Аппендикулярия ударами хвоста разрушает домик, выплывает из него и  в течение 1-1,5 часа формируется новый домик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 xml:space="preserve">Размножение и развити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рмафродиты. Зародыш формируется из оплодотворённой яйцеклетки в яичнике и выходит из материнского организма, разрывая стенки яичника и тела материнского организма. Молодая аппендикулярия похожа на взрослую, отличается только размерами и развитием органов, т.е. чередования поколений нет (нет личинки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5T11:22:00Z</dcterms:created>
  <dc:creator>Computer</dc:creator>
  <dc:description/>
  <cp:keywords/>
  <dc:language>en-US</dc:language>
  <cp:lastModifiedBy>DNA7 X86</cp:lastModifiedBy>
  <dcterms:modified xsi:type="dcterms:W3CDTF">2013-06-10T19:46:00Z</dcterms:modified>
  <cp:revision>3</cp:revision>
  <dc:subject/>
  <dc:title>ЛЕКЦИЯ 2: ПОДТИП ОБОЛОЧНИКИ ИЛИ ЛИЧИНОЧНОХОРДОВЫ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