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19: систематический обзор млекопитающих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Класс млекопитающие включает около 4000 видов, объединяющихся в 19 отряд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Первозвери</w:t>
            </w:r>
            <w:r>
              <w:rPr>
                <w:sz w:val="28"/>
                <w:szCs w:val="28"/>
                <w:lang w:val="en-US"/>
              </w:rPr>
              <w:t xml:space="preserve"> (Prototheria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Звери</w:t>
            </w:r>
            <w:r>
              <w:rPr>
                <w:sz w:val="28"/>
                <w:szCs w:val="28"/>
                <w:lang w:val="en-US"/>
              </w:rPr>
              <w:t xml:space="preserve"> (Theria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ряд Однопроходные, или Клоачные (</w:t>
            </w:r>
            <w:r>
              <w:rPr>
                <w:sz w:val="28"/>
                <w:szCs w:val="28"/>
                <w:lang w:val="en-US"/>
              </w:rPr>
              <w:t>Monotremat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нфракласс Низшие звери, или Сумчатые (</w:t>
            </w:r>
            <w:r>
              <w:rPr>
                <w:sz w:val="28"/>
                <w:szCs w:val="28"/>
                <w:lang w:val="en-US"/>
              </w:rPr>
              <w:t>Metatheri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rsupiali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тряд Сумчатые (</w:t>
            </w:r>
            <w:r>
              <w:rPr>
                <w:sz w:val="28"/>
                <w:szCs w:val="28"/>
                <w:lang w:val="en-US"/>
              </w:rPr>
              <w:t>Marsupiali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фракласс Высшие звери, или Плацентарные (</w:t>
            </w:r>
            <w:r>
              <w:rPr>
                <w:sz w:val="28"/>
                <w:szCs w:val="28"/>
                <w:lang w:val="en-US"/>
              </w:rPr>
              <w:t>Eutheri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acentali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тряд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класс Первозвери </w:t>
      </w:r>
      <w:r>
        <w:rPr>
          <w:sz w:val="28"/>
          <w:szCs w:val="28"/>
          <w:lang w:val="en-US"/>
        </w:rPr>
        <w:t>(Prototeria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примитивные из нынеживущих млекопитающих. Откладывают яйца, высиживая их (утконос), или донашивая их в выводковой сумке (ехидна). Есть клоака. В головном мозге нет мозолистого тела. Млечные железы имеют трубчатое строение. Сосков нет, и протоки млечных желез открываются на поверхность кожи на железистых полях. У самок функционирует только левый яичник. Температура тела ниже, чем у остальных млекопитающих (около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. В отряде Однопроходные 2 семей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хидны – тело покрыто иглами; морда вытянутая, имеет клюв; ноги вооружены острыми когтями. 3 вида, обитающие в Австралии и на Новой Гвине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тконосы – тело покрыто густой шерстью, между пальцами располагаются плавательные перепонки, на внутренней поверхности клюва имеются многочисленные роговые пластинки, которыми утконос отцеживает пищу из воды. 1 вид, обитающий в Австралии и Тасм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класс Звери (</w:t>
      </w:r>
      <w:r>
        <w:rPr>
          <w:sz w:val="28"/>
          <w:szCs w:val="28"/>
          <w:lang w:val="en-US"/>
        </w:rPr>
        <w:t>Theri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нфракласс Низшие звери (</w:t>
      </w:r>
      <w:r>
        <w:rPr>
          <w:sz w:val="28"/>
          <w:szCs w:val="28"/>
          <w:lang w:val="en-US"/>
        </w:rPr>
        <w:t>Metatheri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ряд Сумчатые (</w:t>
      </w:r>
      <w:r>
        <w:rPr>
          <w:sz w:val="28"/>
          <w:szCs w:val="28"/>
          <w:lang w:val="en-US"/>
        </w:rPr>
        <w:t>Marsupiali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250 видов, разнообразных по размерам и экологии. Общие признаки: рождают недоразвитых детенышей, донашивая их в сумке. На внутренней стороне сумки расположены соски, в которые открываются протоки млечных желез. Продолжительность беременности невелика (от 8 до 40 дней). В скелете характерно присутствие сумчатых костей, причленяющихся к лобковым; коракоид сливается с лопаткой. Зубы изменчивы по числу и стро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ы в Австралии, Океании, Южной Америке, где занимают экологические ниши соответствующих плацентарных млекопитающих, отсутствующих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семейств: опоссумы (84 вида); хищные сумчатые (сумчатый волк, сумчатый муравьед); сумчатые барсуки, или бандикуты (19 видов); кускусы (сумчатый медведь – коала); кенгуру (51 ви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нфракласс Высшие звери, или Плацентарные (</w:t>
      </w:r>
      <w:r>
        <w:rPr>
          <w:sz w:val="28"/>
          <w:szCs w:val="28"/>
          <w:lang w:val="en-US"/>
        </w:rPr>
        <w:t>Euther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centali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ы повсеместно. Отличаются развитием коры полушарий переднего мозга, связанных мозолистым телом; всегда есть плацента; нет выводковых сумок и сумчатых костей; детеныши при рождении более или менее развиты. Около 17 отря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ряд Насекомоядные (</w:t>
      </w:r>
      <w:r>
        <w:rPr>
          <w:sz w:val="28"/>
          <w:szCs w:val="28"/>
          <w:lang w:val="en-US"/>
        </w:rPr>
        <w:t>Insectivor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итивные плацентарные мелких и средних размеров (3,5-44 см). Волосяной покров короткий, представлен в основном подшерстком, остевые волосы у некоторых превращаются в иглы. Зубы со слабо выраженной гетеродонтностью. Конечности стопоходящие. В головном мозге сильно развиты обонятельные доли, кора полушарий почти без извилин. Распространены повсеместно, кроме Австралии, Антарктики и большей части Южной Америки. В отряде 370 видов, 7 семей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овые (15 видов), кроты (20 видов), тенреки (31 вид), землеройки (270 видов), прыгунчики (14 ви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ряд Шерстокрылы, или Кагуаны (</w:t>
      </w:r>
      <w:r>
        <w:rPr>
          <w:sz w:val="28"/>
          <w:szCs w:val="28"/>
          <w:lang w:val="en-US"/>
        </w:rPr>
        <w:t>Dermopter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вида кагуанов, обитающих в тропических лесах Юго-Восточной Азии. Между передними и задними конечностями натянуты кожистые перепонки. На голых подошвах лап существуют плоские площадки, образующие присасывательные диски. Грудина с небольшим килем. Способны планировать на расстояние до 60 м. Питаются листвой деревьев и пл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ряд Рукокрылые (</w:t>
      </w:r>
      <w:r>
        <w:rPr>
          <w:sz w:val="28"/>
          <w:szCs w:val="28"/>
          <w:lang w:val="en-US"/>
        </w:rPr>
        <w:t>Chiropter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850 видов приспособившихся к полету млекопитающих. Кожная летательная перепонка натянута между 2-5 пальцами передних конечностей, предплечьем, плечом, боками тела, задними конечностями и хвостом. Короткий первый палец передних конечностей свободный, заканчивается когтем. Голова с широкой ротовой щелью, маленькими глазами и крупными, сложно устроенными ушными раковинами с кожным выростом (козелком) у основания слухового прохода. Локтевая и малая берцовая кости рудиментарны, хорошо развиты ключицы, грудина имеет небольшой киль. Ночные животные, хорошо развиты слух и осязание. Характерна способность к эхолокации. 2 подотря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отряд крыланы – 1 семейство (крыланы), 146 в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отряд летучие мыши – 16 семейств (подковоносы, обыкновенные летучие мыши, бульдоговые и др.), 700 в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ряд Приматы (</w:t>
      </w:r>
      <w:r>
        <w:rPr>
          <w:sz w:val="28"/>
          <w:szCs w:val="28"/>
          <w:lang w:val="en-US"/>
        </w:rPr>
        <w:t>Primat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190 видов. Ведут древесный образ жизни, конечности пятипалые, стопоходящие. Первый палец противопоставлен остальным (хватательные конечности). В черепе крупный мозговой отдел с глазницами, направленными вперед (бинокулярное зрение). Желудок простой, имеется слепая кишка, т.к. растительная пища имеет доминирующее значение. Отличаются большими размерами головного мозга, сложным поведением. 2 подотря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отряд низшие приматы, или полуобезьяны – около 90 видов мелких и средних примитивных приматов (семейства тупаи, лемуры, лор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отряд высшие приматы, или обезьяны – более 100 видов высокоразвитых приматов (семейства капуцины, игрунки, мартышки, человекообразные обезья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ряд Неполнозубые (</w:t>
      </w:r>
      <w:r>
        <w:rPr>
          <w:sz w:val="28"/>
          <w:szCs w:val="28"/>
          <w:lang w:val="en-US"/>
        </w:rPr>
        <w:t>Edentat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ногочисленные специализированные животные, обитающие в Южной, Центральной и на юге Северной Америки. Характерно недоразвитие зубной системы: зубы отсутствуют или лишены эмали, обладают постоянным ростом и почти недифференцированы. Около 30 видов, 3 семейства: муравьеды (3 вида), ленивцы (5 видов), броненосцы (20 ви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тряд Ящеры (</w:t>
      </w:r>
      <w:r>
        <w:rPr>
          <w:sz w:val="28"/>
          <w:szCs w:val="28"/>
          <w:lang w:val="en-US"/>
        </w:rPr>
        <w:t>Pholidot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емейство с 7 видами. Тело сверху покрыто роговыми чешуями, конечности вооружены сильными когтями. Обитают в лесах и саваннах Африки и Юго-Восточной Азии. Наземные и древесные формы, активны ночью. Питаются муравьями и термитами, вылавливая их длинным подвижным язы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ряд Зайцеобразные (</w:t>
      </w:r>
      <w:r>
        <w:rPr>
          <w:sz w:val="28"/>
          <w:szCs w:val="28"/>
          <w:lang w:val="en-US"/>
        </w:rPr>
        <w:t>Lagomorph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грызунов отличаются строением костного неба, имеющего вид узкого мостика между верхними зубными рядами, и наличием верхних сдвоенных резцов. Разнообразен волосяной покров – от густого пушистого до редкого щетинистого. Растительноядные. Около 60 видов, 2 семейства – пищухи (короткоухие и коротколапые норные зверьки) и зайцы (длинноухие и длиннолапы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тряд Грызуны (</w:t>
      </w:r>
      <w:r>
        <w:rPr>
          <w:sz w:val="28"/>
          <w:szCs w:val="28"/>
          <w:lang w:val="en-US"/>
        </w:rPr>
        <w:t>Rodenti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многочисленная группа современных млекопитающих (около 2000 видов, 32-34 семейства). Встречаются повсеместно, преимущественно мелкой и средней величины. Растительноядные. Резцы мощные, постоянно растущие; клыков нет, на их месте образуется промежуток – диастема. Пищеварительный тракт длинный, имеется большая слепая кишка. Отличаются высокой скороспелостью и плодовитостью. Велико значение в естественных экосистемах и для человека. Есть промысловые виды, много распространителей и переносчиков возбудителей  опасных заболеваний, вредителей с/х и л/х. Участвуют в почвообразовании и формировании растительного пок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тройству жевательного аппарата делятся на 3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елкоподобные грызуны – семейства бобровые, беличьи (сурки, суслики, белки и бурундуки), летяги, шипохвос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ышеподобные грызуны – семейства сони, тушканчики, мышевки, мышиные, хомякообразные, полевки, слепы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икобразоподоные грызуны – семейства дикобразы, морские свинки, водосвинки, агути, шиншиллы, нутриевые, землекопы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тряд Китообразные (</w:t>
      </w:r>
      <w:r>
        <w:rPr>
          <w:sz w:val="28"/>
          <w:szCs w:val="28"/>
          <w:lang w:val="en-US"/>
        </w:rPr>
        <w:t>Cetace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80 нынеживущих видов. Вторичноводные животные, на сушу не выходят. Форма тела рыбообразная, голова крупная, шейного перехвата нет. Передние конечности преобразованы в ласты,  задние – редуцированы. Кожа голая, лишена волос, с толстым слоем подкожного жира. Хвостовая часть тела очень подвижна и имеет кожный плавник с горизонтальными лопастями. В скелете редуцируются пояснично-крестцовый и хвостовой отделы, от задних конечностей сохраняются лишь рудименты тазового пояса. В черепе удлинены челюсти. Легкие упруги и эластичны, с большим дыхательным объемом. Альвеолы запираются сфинктерами, удерживающими воздух при погружении. Питаются планктоном или крупной животной добычей. 2 подотря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отряд усатые киты – семейства гладкие киты, серые киты, полосатики, горбатые к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отряд зубатые киты – семейства кашалоты, клюворылые, дельф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тряд Хищные (</w:t>
      </w:r>
      <w:r>
        <w:rPr>
          <w:sz w:val="28"/>
          <w:szCs w:val="28"/>
          <w:lang w:val="en-US"/>
        </w:rPr>
        <w:t>Carnivor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имущественно плотоядные животные, растительные корма имеют подчиненное значение. Резцы малы, клыки всегда хорошо развиты, коренные зубы бугорчатые, с острыми режущими краями; последний предкоренной верхней челюсти и первый коренной нижней – хищные зубы (отличаются размерами и остротой). Хорошо развит волосяной покров. Распространены повсеместно, 240 видов, около 7 семейств: собачьи (волк, лисица, песец, енотовидная собака), еноты (енот-полоскун), медведи, куньи (ласка, горностай, соболь, хорек, куница), кошачьи, гиены, виверры (мангус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тряд Ластоногие (</w:t>
      </w:r>
      <w:r>
        <w:rPr>
          <w:sz w:val="28"/>
          <w:szCs w:val="28"/>
          <w:lang w:val="en-US"/>
        </w:rPr>
        <w:t>Pinnipedi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30 видов. Проводят большую часть времени в воде, выходя на берег для отдыха, спаривания, рождения детенышей и линьки. Волосяной покров из жестких остевых волос. Под кожей толстый слой жира, тело обтекаемое. Передние и задние конечности превращены в ласты, между пальцами развита толстая кожистая перепонка. Зубы конические, слабо диффиренцированные. Легкие крупные, велики запасы миоглобина в мышцах (обеспечивает резерв кислорода при нырянии). В молоке очень высоко содержание жира (до 43%). 3 семейства – ушастые тюлени (морские котики, морские львы, сивучи), настоящие тюлени (гренландский тюлень, морской заяц), мор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тряд Трубкозубые (</w:t>
      </w:r>
      <w:r>
        <w:rPr>
          <w:sz w:val="28"/>
          <w:szCs w:val="28"/>
          <w:lang w:val="en-US"/>
        </w:rPr>
        <w:t>Tubulidentat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вид – африканский трубкозуб. Имеет только коренные зубы, представляющие собой сросшиеся дентиновые трубочки, не покрытые эмалью. По внешнему облику напоминает неполнозубых (муравьедов и ленивц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Отряд Даманы, или Жиряки (</w:t>
      </w:r>
      <w:r>
        <w:rPr>
          <w:sz w:val="28"/>
          <w:szCs w:val="28"/>
          <w:lang w:val="en-US"/>
        </w:rPr>
        <w:t>Hyracoide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видов мелких и средних зверьков, похожих на бесхвостых сусликов. На передних лапах 4 пальца с уплощенными, напоминающими копыта когтями; на задних лапах – по 3 пальца. Близки к хобо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Отряд Хоботные (</w:t>
      </w:r>
      <w:r>
        <w:rPr>
          <w:sz w:val="28"/>
          <w:szCs w:val="28"/>
          <w:lang w:val="en-US"/>
        </w:rPr>
        <w:t>Proboscide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2 видами – африканским и индийским слонами. Наиболее крупные наземные звери. Нос и верхняя губа срослись в хобот – основной хватательный орган, участвующий также в осязании и обнюхивании предметов. Конечности пятипалые, с небольшими копытцами и плоской ступней. Кожа толстая, голая. Верхние парные резцы – бивни – растут всю жизнь, достигая крупных размеров. Самка, после 1,5-2 лет беременности рождает 1 детеныша массой 100 к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Отряд Сирены (</w:t>
      </w:r>
      <w:r>
        <w:rPr>
          <w:sz w:val="28"/>
          <w:szCs w:val="28"/>
          <w:lang w:val="en-US"/>
        </w:rPr>
        <w:t>Sireni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ные звери, до настоящего времени дожили 4 вида. Форма тела напоминает китообразных, но шея выражена хорошо. Передние конечности в виде ласт, на которых сохраняются рудиментарные копытца. Задних конечностей нет. Коренные зубы с плоской жевательной поверхностью, желудок сложный, состоит из нескольких отделов. Питаются подводной растительностью, пасясь на подводных лугах. 2 семейства – ламантины (3 вида) и дюгони (1 ви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Отряд Непарнокопытные (</w:t>
      </w:r>
      <w:r>
        <w:rPr>
          <w:sz w:val="28"/>
          <w:szCs w:val="28"/>
          <w:lang w:val="en-US"/>
        </w:rPr>
        <w:t>Perissodactyl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ые животные с наиболее развитым 3 пальцем (у части видов сохраняется только он один). Степень редукции остальных пальцев соответствует быстроте бега. Концевые фаланги пальцев покрыты роговыми копытами. В плечевом поясе нет ключиц. Желудок простой. 16 видов, 3 семейства – тапиры, носороги и лош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Отряд Парнокопытные (</w:t>
      </w:r>
      <w:r>
        <w:rPr>
          <w:sz w:val="28"/>
          <w:szCs w:val="28"/>
          <w:lang w:val="en-US"/>
        </w:rPr>
        <w:t>Artiodactyl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ые и средние животные с высокими ногами, способными к быстрому бегу. Конечности 4-хпалые: 3 и 4 пальцы длинные и служат опорой (одеты копытами), а 2 и 5 пальцы редуцированы. Ключиц нет. Растительноядные. Желудок у большинства состоит из нескольких отделов. Преимущественно стадные животные. Около 170 видов, 3 подотря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отряд нежвачные – семейства свиные, пекари и бегем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отряд жвачные – семейства оленьки, кабарги, олени, жирафы, полорогие, б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отряд мозоленогие – семейство вербл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3:00Z</dcterms:created>
  <dc:creator>DNA7 X86</dc:creator>
  <dc:description/>
  <dc:language>en-US</dc:language>
  <cp:lastModifiedBy>DNA7 X86</cp:lastModifiedBy>
  <dcterms:modified xsi:type="dcterms:W3CDTF">2013-06-10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