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5: систематический обзор пресмыкающихся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смыкающиеся представляют собой остатки ранее многочисленного и разнообразного класса, господствующего в мезозойскую эру. К настоящему времени из семи классов сохранилось только три, а из 17 отрядов – всего четыре. В классе насчитывается около 6300 ныне живущих вид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 Пресмыкающиеся (</w:t>
      </w:r>
      <w:r>
        <w:rPr>
          <w:sz w:val="28"/>
          <w:szCs w:val="28"/>
          <w:lang w:val="en-US"/>
        </w:rPr>
        <w:t>Reptilia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одкласс Анапсида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: отряд Черепахи (</w:t>
      </w:r>
      <w:r>
        <w:rPr>
          <w:sz w:val="28"/>
          <w:szCs w:val="28"/>
          <w:lang w:val="en-US"/>
        </w:rPr>
        <w:t>Chelonia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sz w:val="28"/>
          <w:szCs w:val="28"/>
        </w:rPr>
        <w:t>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: отряд Крокодилы (</w:t>
      </w:r>
      <w:r>
        <w:rPr>
          <w:sz w:val="28"/>
          <w:szCs w:val="28"/>
          <w:lang w:val="en-US"/>
        </w:rPr>
        <w:t>Crocodili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: отряд Клювоголовые (</w:t>
      </w:r>
      <w:r>
        <w:rPr>
          <w:sz w:val="28"/>
          <w:szCs w:val="28"/>
          <w:lang w:val="en-US"/>
        </w:rPr>
        <w:t>Rhynchocephali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ряд Чеш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) Подкласс Анапсиды (</w:t>
      </w:r>
      <w:r>
        <w:rPr>
          <w:sz w:val="28"/>
          <w:szCs w:val="28"/>
          <w:u w:val="single"/>
          <w:lang w:val="en-US"/>
        </w:rPr>
        <w:t>Anapsida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Отряд Черепахи (</w:t>
      </w:r>
      <w:r>
        <w:rPr>
          <w:sz w:val="28"/>
          <w:szCs w:val="28"/>
          <w:u w:val="single"/>
          <w:lang w:val="en-US"/>
        </w:rPr>
        <w:t>Cheloni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иды имеют панцирь, состоящий из спинного щита (карапакса) и брюшного щита (пластрона). Карапакс и пластрон образован костными пластинами кожного происхождения, сросшимися с ребрами и осевым скелетом. Свободными остаются только шейный и хвостовой отделы позвоночника. Челюсти лишены зубов, но покрыты роговыми пластинами, образующими режущие края. Легкие отличаются большой величиной и сложным строением. Их вентиляция обеспечивается ротоглоточным механизмом нагнетания воздуха и втягиванием-вытягиванием передних и задних конечностей. Есть дополнительные органы дыхания – выросты глотки и парные анальные пузыри (выросты клоаки). Головной мозг невелик. Хорошо развиты зрение, обоняние и осязание (чувствуют даже легкое прикосновение к панцирю). Слух слабый. Отряд насчитывает около 200 видов и состоит из 12 семейств, объединяемых в 4 подотря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подотряд скрытошейные черепахи (</w:t>
      </w:r>
      <w:r>
        <w:rPr>
          <w:i/>
          <w:sz w:val="28"/>
          <w:szCs w:val="28"/>
          <w:lang w:val="en-US"/>
        </w:rPr>
        <w:t>Cryptodira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ет 6 семейств (140 видов) пресноводных и сухопутных черепах. Втягивая голову под панцирь, изгибают ше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но в вертикальной плос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сноводным черепахам относят 80 видов мелких и средних черепах. Представители: каспийская черепаха, болотная чере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ухопутным черепахам относятся мелкие, средние и крупные представители (слоновая галапагосская черепаха – до 1,5 м и 400 кг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подотряд морские черепахи (</w:t>
      </w:r>
      <w:r>
        <w:rPr>
          <w:i/>
          <w:sz w:val="28"/>
          <w:szCs w:val="28"/>
          <w:lang w:val="en-US"/>
        </w:rPr>
        <w:t>Chelonioidei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4 вида. Конечности превращены в ласты и не втягиваются. Обитают в экваториальных водах. </w:t>
        <w:tab/>
        <w:t>Представители: зеленая (суповая) черепаха, бисса (каретт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подотряд мягкотелые черепахи (</w:t>
      </w:r>
      <w:r>
        <w:rPr>
          <w:i/>
          <w:sz w:val="28"/>
          <w:szCs w:val="28"/>
          <w:lang w:val="en-US"/>
        </w:rPr>
        <w:t>Trionychoidei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отсутствием рогового покрова на слабо развитом костном панцире, покрытом мягкой кожей. Между пальцами развиты плавательные перепонки. 25 видов, распространенных в пресных водоемах Азии, Африки, Северной Америки. Представитель – трионик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г) подотряд бокошейные черепахи (</w:t>
      </w:r>
      <w:r>
        <w:rPr>
          <w:i/>
          <w:sz w:val="28"/>
          <w:szCs w:val="28"/>
          <w:lang w:val="en-US"/>
        </w:rPr>
        <w:t>Pleurodira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тягивании головы под панцирь, изгибают шею в горизонтальной плоскости (вбок). 45 видов пресных водоемов троп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д) подотряд бесщитковые черепахи (</w:t>
      </w:r>
      <w:r>
        <w:rPr>
          <w:i/>
          <w:sz w:val="28"/>
          <w:szCs w:val="28"/>
          <w:lang w:val="en-US"/>
        </w:rPr>
        <w:t>Athecae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цирь состоит из костных пластинок, соединенных друг с другом, но не связанных с внутренним скелетом. Рогового покрова нет, тело покрыто кожей. Единственный представитель – кожистая черепаха (до 2 м, 600 кг). Конечности преобразованы в ласты. Обитает в тропической части оке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) Подкласс Архозавры (</w:t>
      </w:r>
      <w:r>
        <w:rPr>
          <w:sz w:val="28"/>
          <w:szCs w:val="28"/>
          <w:u w:val="single"/>
          <w:lang w:val="en-US"/>
        </w:rPr>
        <w:t>Archosauri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Отряд Крокодилы (</w:t>
      </w:r>
      <w:r>
        <w:rPr>
          <w:sz w:val="28"/>
          <w:szCs w:val="28"/>
          <w:u w:val="single"/>
          <w:lang w:val="en-US"/>
        </w:rPr>
        <w:t>Crocodili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животные от 1,5 до 6 м, форма тела ящерообразная, хвост сжат с боков, между пальцами задних конечностей развиты перепонки. Тело покрыто крупными роговыми щитками, под которыми лежат костные пластины. На голове и у анального отверстия имеются пахучие железы. Череп диапсидный, развито вторичное твердое небо. Зубы сидят в альвеолах челюстных костей. Сердце четырехкамерное, но артериальная и венозная кровь частично смешиваются. Обитают в пресных и солоноватых водоемах. Плотоядны, некоторые опасны для человека. Яйцекладущи, кладки (10-100 яиц) охраняют  самки. Живут 80-100 лет. 3 семейства, 21 ви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ство аллигаторы – 7 видов, обитающих в Китае, юго-востоке США, Лат. Америке (кайманы, аллигато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ство настоящие крокодилы – 13 видов, населяющих тропическую зону Азии, Африки, Америки, Австралии, о-ва Индийского и Тихого океа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ство гавиалы – 1 вид (отличается длинной вытянутой мордой), населяющий п-ов Индостан и Би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) Подкласс Лепидозавры (</w:t>
      </w:r>
      <w:r>
        <w:rPr>
          <w:sz w:val="28"/>
          <w:szCs w:val="28"/>
          <w:u w:val="single"/>
          <w:lang w:val="en-US"/>
        </w:rPr>
        <w:t>Lepidosauri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Отряд Клювоголовые (</w:t>
      </w:r>
      <w:r>
        <w:rPr>
          <w:sz w:val="28"/>
          <w:szCs w:val="28"/>
          <w:u w:val="single"/>
          <w:lang w:val="en-US"/>
        </w:rPr>
        <w:t>Rhynchocephali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единственного ныне живущего представителя – гаттерию, или туатару. Населяет Новозеландские о-ва. Сохранила архаичные черты строения: амфицельные позвонки, небные и сошниковые зубы, подвижность висцерального отдела черепа, венозная пазуха в сердце. Череп диапсидный, есть брюшные ребра. Развит теменной глаз. Энтомофаги, норные обитатели, живут более 5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Отряд Чещуйчатые (</w:t>
      </w:r>
      <w:r>
        <w:rPr>
          <w:sz w:val="28"/>
          <w:szCs w:val="28"/>
          <w:u w:val="single"/>
          <w:lang w:val="en-US"/>
        </w:rPr>
        <w:t>Squamata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многочисленный отряд рептилий. 4 подотряда, 6100 ви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) подотряд хамелеоны (</w:t>
      </w:r>
      <w:r>
        <w:rPr>
          <w:i/>
          <w:sz w:val="28"/>
          <w:szCs w:val="28"/>
          <w:lang w:val="en-US"/>
        </w:rPr>
        <w:t>Chamaeleontes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коло 90 видов небольших рептилий, ведущих древесный образ жизни, обитающих на Мадагаскаре и в Африке (некоторые заселяют Индию и Малайзию). Энтомофаги, подкарауливатели. Тело сжато с боков, по спине проходит острый киль. Хвост может закручиваться и обвивать ветви. Кожа покрыта мелкими зернышками и чешуйками, хроматофорный и светопреломляющий аппараты кожи обуславливают изменчивость окраски и рисунка покровов. Большие глаза окружены кольчатыми, чешуйчатыми веками. Правый и левый глаз двигаются независимо и могут поворачиваться 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горизонтали и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вертикали. Язык выбрасывается изо рта почти на длину туловища и может схватывать подвижную добычу. Движутся очень медленно и плавно. Яйцекладущи, немногие яйцеживородящ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б) подотряд ящерицы (</w:t>
      </w:r>
      <w:r>
        <w:rPr>
          <w:i/>
          <w:sz w:val="28"/>
          <w:szCs w:val="28"/>
          <w:lang w:val="en-US"/>
        </w:rPr>
        <w:t>Sauria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3300 видов разнообразных по форме и размерам рептилий (от 3,5 см до 4 м; масса до 150 кг). Некоторые безноги. Способы движения – от плавания (морские игуаны) до планирования (летающий дракон). Питание разнообразно – от мелких беспозвоночных до диких свиней и оленей (гигантский варан). Кожа покрыта роговой чешуёй. Многие способны к аутотомии (отбрасыванию хвоста). Хорошо развито зрение (многие различают цвета), слух (некоторые издают звуки), осязание,  теменной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гекконы – 600 видов длиной от 3,5 до 35 см. Населяют тропические и субтропические районы. Ведут ночной образ жизни. Пальцы снабжены приспособлениями, позволяющими гекконам удерживаться на отвесных вертикальных поверх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игуаны – 700 видов длиной от 10 см до 2 м. Населяют западное полушарие от Южной Канады до Южной Аргентины. У древесных форм тело сжато с боков, у наземных – сплющено в дорзо-вентральном направлении. Морские игуаны ведут полуводный образ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агамы – около 300 видов, близки к игуанам, занимают в Евразии, Африке и Азии экологические ниши, сходные с нишами игуан в Америке. Ведут древесный образ жизни, населяют скалы, степи и пустыни. Представители: степная, кавказская агамы, круглогол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сцинковые – около 700 видов, населяющих Австралию, о-ва Тихого и Индийского океанов, Южную и Юго-Восточную Азию, Африку. Характерна округлая чешуя, по форме напоминающая рыбью. Под чешуёй залегают костные пласт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настоящие ящерицы – около 170 видов, распространенных в Европе, Азии и Африки. В нашем регионе встречаются прыткая и живородящая яще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еретеницевые – 80 видов безногих или имеющих конечности ящериц, встречающихся на всех континентах. У нас встречаются желтопузик и верете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араны – 30 видов самых крупных современных ящериц. Распространены в Африке, Азии, Малайском архипелаге, Австралии. От мелких (20 см) до гигантских (4 м) варанов. Серый варан, гигантский варан занимают экологическую нишу крупных хищных зверей, отсутствующих в данных местообита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дотряд змеи (</w:t>
      </w:r>
      <w:r>
        <w:rPr>
          <w:i/>
          <w:sz w:val="28"/>
          <w:szCs w:val="28"/>
          <w:lang w:val="en-US"/>
        </w:rPr>
        <w:t>Ophidi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rpentes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00 видов безногих рептилий, приспособившихся к ползанию. Питаются крупной добычей (часто превышает толщину тела), заглатывая ее целиком. У ядовитых видов имеются бороздчатые и трубчатые зубы, вводящие секрет ядовитых желез в тело жертвы. Пояса конечностей отсутствуют, у немногих сохраняются рудименты таза и задних конечностей. Число позвонков – от 141 до 435. Замкнутой грудной клетки нет, что позволяет проглатывать крупную добычу. Слух очень слабый, в большей степени развит сейсмический сл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ожноногие змеи – 80 видов удавов и питонов от 50 см до 10 м. Распространены в тропиках и субтропиках. Питоны откладывают яйца и насиживают их, обвив своим телом. Удавы яйцеживородящи. Представители: сетчатый питон (до 10 м), анаконда (до 8 м), обыкновенный удав (до 5 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ужеобразные – 1600 видов длиной от 10 см до 3,5 м. Населяют все континенты, отсутствуя лишь в полярных областях и высокогорьях. Ведут наземный, древесный, роющий и полуводный образ жизни. Некоторые специализированы в питании: поедают только яйца птиц или рыбу. Много ядовитых видов (ложные ужи, кошачья змея, песчаные змеи). У нас типичен неядовитый обыкновенный у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аспидовые – 180 видов кобр и аспидов. Все аспидовые – ядовиты, имеют крупные ядовитые зубы. Встречаются в тропических и субтропических областях всех континентов. Наиболее опасны тайпан, королевская кобра, настоящая коб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гадюковые – 60 видов, распространенных в Европе, Африке и Азии. Менее ядовиты чем аспидовые. Типичный представитель – гадюка обыкновен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 змей состоит из смеси белков, имеющих протеолитические (разрушающие другие белки) свойства и свертывающие кровь. У аспидовых в яде преобладают нейротоксины, парализующие нервную систему жертвы, а у гадюковых яд состоит из ферментов, разрушающих ткани и свертывающих кр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6:00Z</dcterms:created>
  <dc:creator>DNA7 X86</dc:creator>
  <dc:description/>
  <dc:language>en-US</dc:language>
  <cp:lastModifiedBy>DNA7 X86</cp:lastModifiedBy>
  <dcterms:modified xsi:type="dcterms:W3CDTF">2013-06-10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