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4: КЛАСС ПРЕСМЫКАЮЩИЕСЯ (</w:t>
      </w:r>
      <w:r>
        <w:rPr>
          <w:b/>
          <w:sz w:val="28"/>
          <w:szCs w:val="28"/>
          <w:lang w:val="en-US"/>
        </w:rPr>
        <w:t>REPTILIA</w:t>
      </w:r>
      <w:r>
        <w:rPr>
          <w:b/>
          <w:sz w:val="28"/>
          <w:szCs w:val="28"/>
        </w:rPr>
        <w:t>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организации пресмык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характеристика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класс настоящих первичноназемных позвоночных (амниот), яйца которых крупнее, богаче желтком и белком, чем яйца анамний. Появляются зародышевые оболочки – амниотическая и серозная, развитие зародыша происходит в воздушной среде, личиночная стадия отсутству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Кожа сухая, практически лишенная желез; наружные слои ороговевают, в коже образуются роговые чешуи и щи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ыхание только легочное, осуществляется при движениях грудной клетки. Образуются воздухоносные пути – трахея и бронх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ердце трехкамерное, но в желудочке образуется неполная перегородка и, от него, отходят три кровеносных сосуда – 2 дуги аорты и легочная артерия. Большой и малый круги кровообращения разобщены в большей степени, чем у земновод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являются тазовые (метанефрические) почки, уровень водно-солевого обмена увеличив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озрастают относительные размеры головного мозга за счет увеличения полушарий и мозжеч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Скелет полностью окостеневает. Осевой скелет подразделяется на пять отделов, происходит дифференциация шейных позвонков (1 – атлант, 2 – эпистроф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Череп имеет один затылочный мыщелок, хорошо развиты покровные кости. Характерно образование височных дуг, окаймляющих височные я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нечности наземного типа с интеркарпальным и интертарзальным сочленения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обмена веществ гораздо выше, чем у амфибий, однако, температура тела непостоянная и зависит от температуры окружающей среды (пойкилотерм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2. Особенности организации пресмыкающихся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покров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жа 2-хслойна и состоит из многослойного эпидермиса и кориума. Верхние слои эпидермиса ороговевают и формируют чешуи, щитки, шипы, когти. Нижний слой эпидермиса – мальпигиев – продуцирует новые эпидермальные слои. В кориуме у некоторых видов (черепахи) залегают костные пластинки, формирующие наружный панцирь. Кожа теряет способность к газообмену, испарению воды и выделению продуктов метаболизма. Железы практически исчезают. Смена покровов происходит путем периодической линь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) питание и пищевар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птилий животноядны: энтомофаги и небольшое количество плотоядных видов. Захват пищи осуществляется челюстями, вооруженными многочисленными зубами. Зубы прирастают к челюстным и небным костям (превродонтные и акродонтные зубы), у крокодилов он погружены в специальные ячейки – альвеолы (текодонтные зубы). Зубы однотипны, лишь у части змей развиваются крупные ядовитые зубы. В ротовой полости имеется язык, способный далеко выдвигаться и используемый в качестве органа осязания и хеморецептора. Слюнные железы у некоторых видов преобразуются в ядовитые и участвуют в нападении и защи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од → желудок → кишечник (на границе между тонким и толстым кишечником имеется зачаточная слепая кишка) → клоа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четко выраженная поджелудочная железа и печень с желчным пузыр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виды способны к голоданию (до 2 лет)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дыхание и газообме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дыхания – парные мешкообразные легкие. У ящериц и змей легкие имеют ячеистую структуру, у черепах и крокодилов – губчату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дыхательные пу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здри → носовая полость → хоаны → ротовая полость → гортанная щель → гортанная камера (образованная перстневидным и парными черпаловидными хрящами) → трахея (появляется впервые) → 2 бронха → легк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кте дыхания участвуют межреберные и брюшные мышцы, сокращение которых приводит к изменению объема грудной клетки и, соответственно, легких. У черепах, в связи с наличием панциря, в вентиляции легких участвуют плечевые и тазовые мышцы, сохраняется ротоглоточный механизм нагнетания воздуха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) кровеносная систем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дце трехкамерное, в желудочке имеется неполная перегородка, которая в момент систолы доходит до спинной части желудочка, на время полностью разделяя его на две части. Венозная пазуха слита с правым предсердием, артериальный конус редуциров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правой части желудочка (венозная кровь) → легочная артерия → к легк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левой части желудочка (артериальная кровь) → правая дуга аорты → сонные и подключичные артерии → голова и передние коне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центральной части желудочка (смешанная кровь) → левая дуга аор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я и левая дуги аорты, обогнув сердце, на спинной стороне сливаются в спинную аорту (смешанная кровь с преобладанием артериальной), ответвления которой кровоснабжают все внутренние органы и задние коне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нозная часть аналогична земноводны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востовая вена + бедренные вены → подвздошные вены → брюшная вена + воротная вена печени → воротная система печени → задняя полая вена → правое предсердие. Задняя полая вена образуется слиянием почечных вен, которые, в свою очередь, берут начало от подвздошных вен. От головы венозную кровь несут парные яремные вены, которые, соединяясь с подключичными, образуют парные передние полые вены, впадающие в правое предсерд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ый (легочный) круг кровообращ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я часть желудочка → легочная артерия (венозная кровь) → легкие (газообмен) → легочная вена (артериальная кровь) → правое предсерд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лное разобщение артериального и венозного кровотоков, неглубокие преобразования в энергетическом обмене, не позволило пресмыкающимся перейти к гомойотерм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) выделительная систем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ыделения – парные метанефрические (тазовые) почки, отличающиеся от мезонефрических не только расположением (в тазовой области), но и микроструктурой. Гломерулярный аппарат упрощен, мальпигиевы тельца имеют всего 2-3 капиллярные петли и, следовательно, обладают уменьшенной способностью к фильтрации первичной мочи. Вместе с тем почечные канальцы напротив, усложняются, удлиняются и дифференцируются на 4 отдела: проксимальный извитой, промежуточный, дистальный извитой и собирательный отделы. В связи с этим усиливаются процессы реабсорбции из первичной мочи ценных веществ и воды (в кровяное русло возвращается до 90-95% первичного фильтрата). Изменяется конечный продукт выделения, им становится мочевая кислота, которая выводится в виде взвеси мелких кристалликов («белая моча»). Все эти преобразования, наряду с сильным развитием воротной системы почек, позволяют рептилиям достигать 200-кратной экономии воды по сравнению с земноводными (приспособление к сухим местообитаниям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почек конечная моча стекает по парным мочеточникам в клоаку и мочевой пузырь, где также происходит всасывание 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морских видов имеются специальные солевые железы (в орбитах глаз или носовой полости), с помощью которых морские черепахи и игуаны выводят избытки солей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) половая система и размнож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♂</w:t>
      </w:r>
      <w:r>
        <w:rPr>
          <w:sz w:val="28"/>
          <w:szCs w:val="28"/>
        </w:rPr>
        <w:t>: парные семенники → семенные канальцы → семяпроводы (вольфовы каналы) → мочеточники (у вхождения в клоаку) → совокупительный орг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♀</w:t>
      </w:r>
      <w:r>
        <w:rPr>
          <w:sz w:val="28"/>
          <w:szCs w:val="28"/>
        </w:rPr>
        <w:t>: парные яичники → яйцеводы (мюллеровы каналы) → половые отверстия в клоаке. Оплодотворение внутреннее, происходит в верхних отделах яйцеводов. В белковых отделах яйцеводов вокруг оплодотворенной яйцеклетки формируется белковая оболочка, в матках (нижняя часть яйцеводов) яйцо одевается наружными оболоч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яйцекладущих видов, но для некоторых свойственно яйцеживорождение (гадюка, живородящая ящерица) и настоящее живорождение (некоторые сцинки). Для некоторых ящериц характерен партеногенез, а среди змей встречаются случаи гермафродитизма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) нервная система и органы чувст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ой мозг пресмыкающихся относится к зауропсидному типу: увеличиваются размеры переднего мозга в связи с развитием мозгового свода полушарий и лежащих на дне переднего мозга полосатых тел. В архипаллиуме закладываются зачатки неопаллиума (вторичного мозгового свода). Первичная функция переднего мозга как обонятельного центра замещается на функцию основного ассоциативного центра, определяющего характер п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зг прикрыт большими полушариями переднего, в его крыше располагается эпифиз и теменной орган, служащий дополнительным фоторецептором, воспринимающим изменения освещенности (третий глаз). Дно промежуточного мозга участвует в работе эндокринной системы в качестве нейросекреторной доли гипофиза, отходящего от дна промежуточного моз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едний мозг имеет хорошо развитую зрительную кору, которая наряду с центром обработки зрительной информации, принимает участие в формировании актов сложного п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зжечок крупный, представлен двумя полушариями и червем, что отвечает большей активности и интенсивности движений у рептилий по сравнению с земновод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говатый мозг образует изгиб в вертикальной плоскости, характерный для всех амниот; сохраняет значение центра безусловнорефлекторной двигательной активности и основных вегетативных функций (пищеварения, дыхания, кровообращения и т. д.). Имеются 11 пар головных нер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 зрения приспособлен к работе в воздушной среде и защищен наружными веками и мигательной перепонкой. Аккомодация глаза достигается перемещением хрусталика и изменением его кривизны. От задней части глазного яблока отходит «гребень», богатый кровеносными сосудами, улучшающий питание сетчатки. В сетчатке многочисленны палочки и колбочки, цветное зрение смещено в желто-оранжевую часть спектра. Анализ и синтез зрительных восприятий производится в зрительной коре среднего моз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ногих змей имеются органы термического чувства – терморецепторы и термолокаторы – парные ямки по бокам морды между ноздрями и глазами, лоцирующие теплокровную добычу в темноте. Способны регистрировать изменения температуры в тысячные доли граду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 слуха представлен средним ухом с одной слуховой косточкой – стремечком, закрытым барабанной перепонкой. Во внутреннем ухе обособляется улитка – аппарат анализа и кодирования звуковых сигналов. Слух играет незначительную роль, у многих змей в лучшей степени развит сейсмический слух – улавливание колебаний, передающихся по субстрату, с помощью костей чере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 обоняния – обонятельный отдел носо-глоточного хода, который наряду с якобсоновым органом обеспечивает высокий уровень обоня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осязания выражено очень отчетливо; у многих ящериц имеются осязательные волоски, образовавшиеся из ороговевших клеток кожи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елет пресмыкающихся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осевой скел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воночный столб делится на пять отделов: шейный, грудной, поясничный, крестцовый и хвостовой. Общее число позвонков различно – от 50 до 400 позвонков у змей (7-10 шейных, 15-25 грудинно-поясничных, 2 крестцовых, 15-40 хвостовы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2 шейных позвонка дифференцируются на атлант и эпистрофей. Атлант имеет вид кольца, разделенного связкой на верхнюю и нижнюю половины: через верхнее отверстие спинной мозг соединяется с головным, передняя часть нижней половины атланта сочленяется с затылочным мыщелком черепа, а сзади в нижнее отверстие входит зубовидный отросток второго шейного позвонка – эпистрофея. Голова может вращаться влево-вправо на зубовидном отростке эпистрофея и двигаться вверх-вниз с помощью сочленения атланта с затылочным мыщел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оперечным отросткам грудных позвонков причленяются длинные ребра, брюшные концы которых с помощью хрящевых отделов прикрепляются к грудине, образуя грудную клетку. К поясничным позвонкам также крепятся ребра, но они не доходят до грудины. К мощным крестцовым позвонкам причленяется тазовый пояс. Хвостовые позвонки у многих ящериц способны разламываться по середине (аутотом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вонки в большинстве случаев процельные (передневогнутые), однако у примитивных форм встречаются амфицельные и опистоцельные позвонки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Череп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личается значительно более полным окостенением. Череп рептилий тропибазальный, аутостилич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зговой череп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тылочном отделе – 4 затылочные кости: основная, две боковых затылочных и верхняя затылочная. Нижняя и боковые затылочные кости образуют 1 затылочный мыщелок для соединения с атлан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ховом отделе сохраняется парная переднеушная кость и чешуйчатая к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лазничном отделе имеется тонкая перепончатая перегородка с небольшими окостенениями, соответствующими глазо-клиновидным кос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нятельный отдел окостенений не име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о мозгового черепа образовано основной клиновидной костью, передний узкий отросток которой гомологичен парасфеноиду. В передней части дна располагаются парные сош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ша черепа представлена многочисленными покровными костями: теменные, заднелобные, лобные, предлобные, предглазничные и носовые к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репе у пресмыкающихся появляются височные дуги, окаймляющие височные ямы. В зависимости от их наличия и строения выделяют три типа череп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иапсидный (имеются 2 височные дуги и 2 височные ям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е височные дуги образованы заднелобными и чешуйчатыми костями, ограничивающими собой верхние височные я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ие височные дуги образованы скуловыми и квадратно-скуловыми костями и ограничивают собой боковые височные я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тип черепа характерен для архозавров (крокодил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иапсидный с редуцированной нижней височной дуг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яя височная дуга – полная, в нижней – отсутствует квадратно-скуловая кость, сохраняется только скуловая, следовательно, боковые височные ямы снаружи незамкну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тип черепа характерен для чешуйчат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Анапсидный (бездужны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 височные ямы отсутствуют. Характерен для анапсид (черепах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сцеральный череп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Челюстная дуг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хняя челю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бно-квадратный хрящ окостеневает, образуя в заднем отделе квадратную кость. Впереди от нее расположена крыловидная кость, а перед ней – небная кость. Все это парные покровные кости. Вверх от крыловидной кости к мозговому черепу отходят верхнекрыловидная и поперечная кости, соединяющие верхнюю челюсть с мозговым черепом. Вторичная верхняя челюсть образована предчелюстными (межчелюстными) и верхнечелюстными костями покровного происхождения, вооруженными коническими зуб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жняя челю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первичной замещающей сочленовной кости и ряда покровных костей: зубной, угловой, надугловой, венечной. Зубная кость несет зу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дъязычная дуг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омандибуляре как и у амфибий, превращается в стремечко среднего уха. Гиоид вместе с остатками жаберных дуг формирует подъязычный ротовой аппар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различных пресмыкающихся существуют различия в строении черепов. У змей подвижны не только квадратные кости верхних челюстей, но и соединенные с ними чешуйчатые, крыловидные и небные кости. Поперечные кости служат рычагами, передающими движение крыловидных костей верхнечелюстным. Эта система позволяет змеям широко раскрывать рот и заглатывать добычу, превышающую по размерам толщину тела зме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рокодилов небные отростки предчелюстных и верхнечелюстных костей, а также небные и крыловидные кости участвуют в образовании вторичного твердого неба, отделяющего ротовую полость от носоглоточного хода. Это позволяет хоанам, отодвинутся назад к гортани, что обеспечивает бесперебойное дыхание, в то время как ротовая полость заполнена водой и пищей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Пояса парных конечност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лечевой поя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дорзально расположенной лопатки, к которой прикрепляется надлопаточный хрящ и вентрально расположенного коракоида, кпереди от которого имеется хрящевой прокоракоид. Лопатка и коракоид в месте сочленения образуют суставную впадину для присоединения головки плечевой кости. Имеется хорошо развитая грудина, к которой причленяются ребра, отходящие от грудных позвонков. Таким образом, у рептилий образуется грудная клетка, и плечевой пояс имеет опору в осевом скелете. На вентральной стороне грудины располагается Т-образный надгрудинник, а впереди от нее – ключицы. Ключицы и надгрудинник увеличивают прочность соединения правой и левой частей плечевого поя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Тазовый поя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двух симметричных половин, соединенных по средней линии хрящом. Каждая половина образована тремя костями: подвздошной, седалищной и лобковой. Таз закрытый: правая и левая лобковая и седалищная кости на брюшной стороне сращены между собой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 xml:space="preserve">г) Скелет парных конечностей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ы по типичной для наземных позвоночных схеме, однако есть принципиальные отличия в строении суставов, обеспечивающих подвижность кисти и стопы. Такой сустав на передней конечности расположен не между костями предплечья и проксимальным рядом костей запястья, а между проксимальным и дистальным рядами костей запястья. Это интеркарпальный суста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на задних конечностях имеются интертарзальные суставы, расположенные между проксимальными и дистальными рядами костей предплюсны, а не между голенью и стоп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1:37:00Z</dcterms:created>
  <dc:creator>Computer</dc:creator>
  <dc:description/>
  <cp:keywords/>
  <dc:language>en-US</dc:language>
  <cp:lastModifiedBy>DNA7 X86</cp:lastModifiedBy>
  <dcterms:modified xsi:type="dcterms:W3CDTF">2013-06-10T19:29:00Z</dcterms:modified>
  <cp:revision>3</cp:revision>
  <dc:subject/>
  <dc:title>ЛЕКЦИЯ 10: КЛАСС ПРЕСМЫКАЮЩИЕСЯ (REPTIL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