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13: систематический обзор земноводных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новодные – самый малочисленный класс позвоночных – всего около 2500 ныне живущих вид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Отряд Бесхвостые</w:t>
      </w:r>
      <w:r>
        <w:rPr>
          <w:sz w:val="28"/>
          <w:szCs w:val="28"/>
        </w:rPr>
        <w:t xml:space="preserve"> объединяет около 2100 видов, однотипных по внешнему облику земноводных: широкая голова незаметно переходит в короткое туловище, хвоста нет, задние конечности в 2-3 раза длиннее передних. Движение прыжками. Отряд разделяется на 5 подотрядов, 10 семейст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подотряд Амфицеля</w:t>
      </w:r>
      <w:r>
        <w:rPr>
          <w:sz w:val="28"/>
          <w:szCs w:val="28"/>
        </w:rPr>
        <w:t xml:space="preserve"> – примитивные бесхвостые с амфицельными позвонками. Единственное семейство гладконогих включает 2 вида мелких лягушек, живущих в горных ручьях Сев. Америки и Нов. Зеланд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подотряд Опистоцеля</w:t>
      </w:r>
      <w:r>
        <w:rPr>
          <w:sz w:val="28"/>
          <w:szCs w:val="28"/>
        </w:rPr>
        <w:t xml:space="preserve"> – бесхвостые с опистоцельными позвонками, объединяющиеся в 2 семейства: круглоязычные (8 видов) и шпорцевые лягушки (10 видов). Представитель нашей фауны – жерлянка – земноводное мелких, хорошо прогреваемых водоемов. Слизь, выделяемая кожными железами ядовита, о чем свидетельствует и предупреждающая окраска брюха – оранжевая или желтая с темными пятн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подотряд Аномоцеля</w:t>
      </w:r>
      <w:r>
        <w:rPr>
          <w:sz w:val="28"/>
          <w:szCs w:val="28"/>
        </w:rPr>
        <w:t xml:space="preserve"> – позвонки чаще процельные, 1 семейство – чесночницы (50 видов), распространенные и в нашей фауне. Ведут ночной образ жизни, днем закапываются в мягкую почву с помощью пяточного бугра, имеющего вид мощной роговой пластин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) подотряд Процеля</w:t>
      </w:r>
      <w:r>
        <w:rPr>
          <w:sz w:val="28"/>
          <w:szCs w:val="28"/>
        </w:rPr>
        <w:t xml:space="preserve"> – характерны процельные позвонки, 3 семе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жабы (650 видов) – распространены повсеместно. В нашей фауне обычны 2 вида: серая жаба – более крупная, до 20 см и зеленая жаба – до 10 см, встречающиеся в лесных и открытых биоценозах (часты на с/х угодь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вакши (400 видов) – древесные лягушки, концы пальцев у которых расширены в диски – своеобразные присоски, облегчающие передвижение по ветвям и листьям деревьев. У многих выражена забота о потомстве (квакша-кузн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короткоголовые – лягушки, ведущие древесный образ жизни, покровы которых выделяют ядовитую слизь (древолаз, ринодерма Дарвина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) подотряд Дипласиоцеля</w:t>
      </w:r>
      <w:r>
        <w:rPr>
          <w:sz w:val="28"/>
          <w:szCs w:val="28"/>
        </w:rPr>
        <w:t xml:space="preserve"> – объединяет 3 семейства лягушек с процельными позвонками (последний туловищный позвонок часто бывает амфицельны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настоящие лягушки (400 видов) – встречаются практичес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семестно. В фауне Беларуси встречаются 4 вида: 2 вида бурых лягушек – травяная и остромордая (приурочены в основном к наземным биотопам) и 2 вида зеленых лягушек – прудовая и озерная (живут в околоводных биотопа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еслоногие лягушки (400 видов) – распространены в тропиках Азии и Африки. Большинство ведут древесный образ жизни, хорошо прыгают с дерева на дерево (до 12 м) используя перепонки между пальцами передних и задних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узкоротые (175 видов) – встречаются в тропиках, у многих характерно выпадение стадии головастика из жизненного цикла (приспособление к засушливому климату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2) Отряд Хвостатые </w:t>
      </w:r>
      <w:r>
        <w:rPr>
          <w:sz w:val="28"/>
          <w:szCs w:val="28"/>
        </w:rPr>
        <w:t>объединяет около 280 ныне живущих видов. Голова незаметно переходит в туловище, всегда есть хвост. Передние и задние конечности одинаковой величины, у части видов развиты слабо. Ползают или плавают, змеевидно изгибая тело и хвост. Есть чисто водные виды. Распространены преимущественно в сев. полушарии, отряд разделяют на 5 подотрядов, объединяющих 8 семе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отряд Саламандровые (220 видов) – самый большой подотряд хвостатых, объединенных в 2 семе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настоящие саламандры (45 видов) – наиболее типичные хвостатые с хорошо развитыми веками, опистоцельными позвонками, легочным дыханием и внутренним оплодотворением. Длина 10-25 см. В фауне Беларуси распространены обыкновенный и гребенчатый тритоны, приуроченные к водным экосистемам (однако зимуют на су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безлегочные саламандры (175 видов) – характерна редукция легких и утрата малого круга кровообращения. Основа дыхания – кожное. Позвонки опистоцельные, реже – амфицельные. Большинство видов обитают в Сев. Америке, предпочитая водный образ жизни или обитая в пещерах и влажных лесах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3. Отряд Безногие </w:t>
      </w:r>
      <w:r>
        <w:rPr>
          <w:sz w:val="28"/>
          <w:szCs w:val="28"/>
        </w:rPr>
        <w:t>включает единственное семейство червяги (60 видов) – напоминающие змей или червей земноводные (30-120 см). Конечности и их пояса отсутствуют, хвоста нет и клоака открывается наружу на конце тела. Позвонки амфицельные. Перегородка между предсердиями неполная. Оплодотворение внутреннее, некоторые живородящи, у многих развита забота о потомстве. Ведут подземный или водный образ жизни. Распространены во влажных тропиках. Представители – цейлонский рыбозмей, черв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2:00Z</dcterms:created>
  <dc:creator>DNA7 X86</dc:creator>
  <dc:description/>
  <dc:language>en-US</dc:language>
  <cp:lastModifiedBy>DNA7 X86</cp:lastModifiedBy>
  <dcterms:modified xsi:type="dcterms:W3CDTF">2013-06-10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