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2: НАДКЛАСС ЧЕТВЕРОНОГ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ЗЕМНОВОДНЫЕ, ИЛИ АМФИБ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четвероногих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земно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организации земно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четвероногих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класс объединяет позвоночных, перешедших к наземно-воздушному образу жизни и более или менее утративших связь с водной средой. Преодоление гравитации и приспособление к разреженной среде достигается рядом морфофизиологических преобраз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движение по суше осуществляется парными конечностями шарнирно-рычажного типа и обеспечивается мощной мускула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тенсифицируется дыхание, основным органом дыхания становятся легкие (однако жаберные щели закладываются у все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зникают два круга кровообращения (легочный – малый, и туловищный – большой), у птиц и млекопитающих полностью обособлен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величиваются отделы головного мозга и дифференциация его отде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ы чувств приспосабливаются к работе в воздушной сре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особляются дыхательный и обонятельный отделы носовой пол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является среднее ух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хрусталик приобретает форму линзы, появляются в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счезают органы боков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дклассу относят 4 класса четвероногих позвоночных: класс Земноводные (относится к группе анамний) и классы Пресмыкающиеся, Птицы и Млекопитающие (группа амни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щая характеристика земноводны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новодные – первые  наземные позвоночные, сохранившие тесную связь с водной средой. Характерно развитие с метаморфозом: яйца (икра) развивается только в водной среде, из яйца вылупливается личинка (головастик) с признаками водны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зрослых земноводных характ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рные конечности с шарнирными су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ереп содержит два затылочных мыщелка, которые подвижно сочленяются с шейным отделом позвоноч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бно-квадратный хрящ неподвижно срастается с мозговым черепом (аутостил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весок (гиомандибуляре) подъязычной дуги превращается в первую слуховую косточку – стремеч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азовый пояс задних конечностей неподвижно прикрепляется к крестцовому отделу позвоноч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ся два круга кровообращения, полностью не разделённые; в сердце два предсердия, но 1 желудо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ередний мозг увеличивается в размерах и разделяется на два полушария, в его крыше есть скопления нервных кле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являются веки, орган боковой линии исчез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грессивными чертами, сохраняется ряд примитивных («водных») призна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жа голая, слизистая, проницаема для воды и га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ы выделения – туловищные (мезонефрические) поч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емпература тела зависит от температуры окружающей среды (пойкилотерм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класс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ласс Земноводные (</w:t>
      </w:r>
      <w:r>
        <w:rPr>
          <w:sz w:val="28"/>
          <w:szCs w:val="28"/>
          <w:lang w:val="en-US"/>
        </w:rPr>
        <w:t>Amphibia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Дугопозвонковые</w:t>
            </w:r>
            <w:r>
              <w:rPr>
                <w:sz w:val="28"/>
                <w:szCs w:val="28"/>
                <w:lang w:val="en-US"/>
              </w:rPr>
              <w:t xml:space="preserve"> (Apsidospondilii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Тонкопозвонковые</w:t>
            </w:r>
            <w:r>
              <w:rPr>
                <w:sz w:val="28"/>
                <w:szCs w:val="28"/>
                <w:lang w:val="en-US"/>
              </w:rPr>
              <w:t xml:space="preserve"> (Lepospondilii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тряд Бесхвостые (</w:t>
            </w:r>
            <w:r>
              <w:rPr>
                <w:sz w:val="28"/>
                <w:szCs w:val="28"/>
                <w:lang w:val="en-US"/>
              </w:rPr>
              <w:t>Anur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гушка травяная (</w:t>
            </w:r>
            <w:r>
              <w:rPr>
                <w:sz w:val="28"/>
                <w:szCs w:val="28"/>
                <w:lang w:val="en-US"/>
              </w:rPr>
              <w:t>Ra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mporari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тряд Хвостатые (</w:t>
            </w:r>
            <w:r>
              <w:rPr>
                <w:sz w:val="28"/>
                <w:szCs w:val="28"/>
                <w:lang w:val="en-US"/>
              </w:rPr>
              <w:t>Caudat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rodel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тряд Безногие (</w:t>
            </w:r>
            <w:r>
              <w:rPr>
                <w:sz w:val="28"/>
                <w:szCs w:val="28"/>
                <w:lang w:val="en-US"/>
              </w:rPr>
              <w:t>Apoda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собенности организации земноводны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) Внешнее стро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ела от змееобразной (безногие) до уплощенной в дорзо-вентральном направлении с развитыми задними конечностями (бесхвостые). Размеры от 3 см (некоторые червяги) до 1,6 м (исполинская саламанд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рмис многослойный, кориум тонкий. Кожа богата слизистыми железами, выделяющими секрет, предохраняющий от пересыхания, у некоторых он имеет защитное значение (слизистые железы в таком случае превращаются в ядовитые). В коже разбросаны пигментные клетки, обуславливающие окра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риптическую (маскирующу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посематическую (отпугивающу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иморфическую (обеспечивающую различия между самцом и сам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ожей могут формироваться обширные лимфатические лакуны – запас вод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Внутреннее строение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пищевар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отноядны. Добычу чаще подкарауливают и скрадывают с помощью липкого выбрасывающегося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овое отверстие ведет в обширную ротоглоточную полость, на дне которой имеется мускулистый язык, способный выдвигаться наружу. У бесхвостых он прикреплен передним концом к нижней челюсти, задний конец языка свободен и способен выбрасываться из ротоглоточной полости наружу. На челюстях, сошниках и небных костях имеются мелкие зубы, у некоторых редуцированные (жабы). Слизистая богата капиллярами и слюнными железами, выделяющими слюну, не содержащую пищеварительных ферментов. В небном своде ротоглоточной полости лежат хоаны (отверстия внутренних ноздрей) и отверстия евстахиевых труб, ведущих в полость среднего 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отоглоточной полостью следует пищевод → желудок (стенки желудка мускулисты, они вырабатывают в просвет 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епсин, переваривающие белки пищи) → двенадцатиперстная кишка → тонкая кишка → прямая кишка → кло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а переваривается в двенадцатиперстной кишке, в просвет которой впадает желчный проток печени, в него же открываются и протоки поджелудочной железы, лежащей между желудком и двенадцатиперстной кишкой. В тонком кишечнике происходит всасывание пищи (превышает длину тела в 2-4 раза). В прямой кишке происходит всасывание воды и формирование каловых мас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дыхание и газообм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множественность типов дыхания: у личинок – наружные и внутренние жабры, кожа, плавниковая складка; у взрослых – легкие, кожа и слизистая ротоглоточной пол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оносные пу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жные ноздри → обонятельный отдел → внутренние ноздри (хоаны) → ротоглоточная полость → гортанная щель → гортанно-трахейная камера → лег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кие парные, ячеистые, полые; стенки оплетены сетью капилляров. Легочное дыхание – 35-75% газообмена, кожа – 15-55%, слизистая ротоглоточной полости – 10-15% газооб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дыхания: осуществляется за счет поднятия-опускания дна ротоглоточной полости. При опускании дна воздух через ноздри засасывается в ротоглоточную полость. Затем ноздри закрываются, открывается гортанная щель, и воздух из легких выходит в ротоглоточную полость и смешивается там с атмосферным. Затем дно ротоглоточной полости постепенно поднимается, и смешанный воздух нагнетается в легкие. После этого гортанная щель закрывается, и остатки смешанного воздуха из ротоглоточной полости через ноздри выталкиваются нару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ом дыхании в газообмене одновременно участвуют легкие и слизистая ротоглоточной полости. В минуту совершается 70-180 дыхательных движений дна ротоглоточной пол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енках гортанно-трахейной камеры могут находится голосовые связки, вибрация которых обеспечивает производство видоспецифических зву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кровенос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 3-хкамерное: 2 предсердия и 1 желудочек, который системой неполных перегородок частично делится на множество камер. К правому предсердию примыкает венозная пазуха, от желудочка отходит артериальный конус (т.о. 5 отделов в сердц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артериального конуса последовательно от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жно-легочный артериальный ствол (венозная кровь из правой части желудочка) → кожная артерия в кожу и легочная артерия к легким (для газообм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уги (корни) аорты (смешанная кровь из центральной части желудочка) → отделяют затылочно-позвоночную и подключичные артерии и, перейдя на спинную сторону, объединяются в спинную аорту, разносящую смешанную кровь ко всем внутренним орга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щие сонные артерии (артериальная кровь из левой части желудочка) → наружная и внутренняя сонные артерии, снабжающие головной моз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озная 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вое предсердие поступает артериальная кровь по легочным венам из легк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вом предсердии оказывается смешанная кровь с преобладанием венозной. От передней части тела кожные вены собирают артериальную кровь от кожи и, объединяясь с плечевыми венами от передних конечностей, дают подключичные вены со смешанной кровью. Подключичные вены сливаются с наружными и внутренними яремными венами из головы и образуют правую и левую передние полые вены → венозная пазуха → правое предсер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задней части тела венозная кровь собирается по задней полой вене, образующейся при слиянии вен воротной системы почек, которые, в свою очередь, образуются из подвздошных вен – результата слияния бедренных и седалищных вен от задних конечностей и области таза. Воротную систему печени образуют 2 крупные вены – брюшная вена (ответвление от бедренных вен) и воротная вена печени от пищеварительного тракта. Задняя полая вена, как и передние, сливаются в венозную паз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авом предсердии оказывается венозная кровь, в левом – артериальная. Благодаря системе перегородок кровь в желудочке полностью не смешивается: в правой части желудочка – венозная, в центральной – смешанная, а в левой – артериальная кровь. Благодаря спиральному клапану артериального конуса в кожно-легочный ствол поступает венозная кровь из правой части желудочка, в дуги аорты – смешанная кровь из центральной части желудочка, а в общие сонные артерии – артериальная кровь из левой части желудочка. Таким образом, у земноводных наблюдается неполное разобщение артериального и венозного кровотоков, большого и малого кругов крово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кроветворения – селезенка и красный костный мозг (появляются впервые)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) выдел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выделения – парные мезонефрические почки – компактные тела, лежащие по бокам позвоночника в области крестцового отдел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чевыносящие пу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ки → мочеточники (вольфовы каналы) → мочевой пузырь → клоа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 выделения – мочевина (у взрослых земноводных). Часть продуктов обмена выделяется через кожу, через нее же осуществляется и водообмен (при высокой влажности вода скапливается в лимфатических полостях, а при сухости теряется через кожу)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) полов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новодные раздельнополы. Половые железы парны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вые пу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♀</w:t>
      </w:r>
      <w:r>
        <w:rPr>
          <w:sz w:val="28"/>
          <w:szCs w:val="28"/>
        </w:rPr>
        <w:t>: Яичники → яйцеводы, или мюллеровы каналы (непосредственно не связаны с яичниками, воронками открываются в полость тела в области сердца) → матки (нижняя расширенная часть яйцеводов) → половые отверстия в клоа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♂</w:t>
      </w:r>
      <w:r>
        <w:rPr>
          <w:sz w:val="28"/>
          <w:szCs w:val="28"/>
        </w:rPr>
        <w:t>: Семенники → семявыносящие канальцы → почки → вольфовы каналы (выполняют функцию и семяпроводов и мочеточников) → семенные пузырьки (резервуар для сперматозоидов) → мочеполовые отверстия в клоа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бесхвостых оплодотворение наружное, у хвостатых и безногих – внутреннее. Для большинства земноводных оплодотворенные яйца откладываются в воду, вылупившаяся личинка до метаморфоза ведет водный образ жизни, поэтому распространение земноводных ограничивается наличием доступной воды. У немногих развито яйцеживорождени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е) развитие земноводны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инки бесхвостых земноводных (головастики) вылупливаются из икры на 10-20 день и с помощью присоски прикрепляются к подводным предметам. В этот период личинка питается остатками желтка, у нее развиты наружные жабры. С развитием жаберной крышки развиваются внутренние жабры, наружные редуцируются, прорывается ротовое отверстие, в котором развиваются роговые челюсти и роговые зубчики. С этого времени головастики начинают активно двигаться и питаться тиной и водной растительностью.  Развивается хвост, служащий органом передвижения и дыхания (в плавниковой складке развивается мощная капиллярная се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-25 день после вылупления развиваются зачатки конечностей, прорываются хоаны, образуется гортанная щель, начинают развиваться легкие и преобразуется кровеносная система: сердце становится трехкамерным, формируется легочный круг кровообращения. Появляются мезонефрические почки, развиваются хрящевые позвонки, разрастается череп. На конечностях развиваются пальцы и формируются суставы. Начинается редукция внутренних жабр, легочное дыхание начинает преобладать над жабер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через несколько дней конечности прорываются наружу, жабры исчезают, спадают роговые челюсти, заканчивается формирование скелета, хвост постепенно рассасывается и головастик превращается в лягушку (метаморфоз заканчив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морфоз в зависимости от условий среды может продолжаться от 30 дней до нескольких лет. Обычно метаморфоз заканчивается в первое лето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) центральная нерв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к наземно-воздушному образу жизни преобразуется и совершенствуется ЦН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ловном мозге заметно увеличивается </w:t>
      </w:r>
      <w:r>
        <w:rPr>
          <w:sz w:val="28"/>
          <w:szCs w:val="28"/>
          <w:u w:val="single"/>
        </w:rPr>
        <w:t>передний мозг</w:t>
      </w:r>
      <w:r>
        <w:rPr>
          <w:sz w:val="28"/>
          <w:szCs w:val="28"/>
        </w:rPr>
        <w:t xml:space="preserve">, разделенный на два полушария. В каждом полушарии имеется по боковому желудочку. Серое вещество формирует тонкий слой в крыше полушарий – первичный мозговой свод (архипаллиум). Развитие архипаллиума совершенствует ассоциативную деятельность, отвечающую за поведение, регуляция которого переходит под контроль полушарий переднего мозга. Обонятельные доли уменьшаются в размерах и слабо обосабливаются от переднего мозга. </w:t>
      </w:r>
      <w:r>
        <w:rPr>
          <w:sz w:val="28"/>
          <w:szCs w:val="28"/>
          <w:u w:val="single"/>
        </w:rPr>
        <w:t>Промежуточный мозг</w:t>
      </w:r>
      <w:r>
        <w:rPr>
          <w:sz w:val="28"/>
          <w:szCs w:val="28"/>
        </w:rPr>
        <w:t xml:space="preserve"> прикрыт соседними отделами, на его крыше развит эпифиз, от дна отходит воронка с развитым гипофизом. </w:t>
      </w:r>
      <w:r>
        <w:rPr>
          <w:sz w:val="28"/>
          <w:szCs w:val="28"/>
          <w:u w:val="single"/>
        </w:rPr>
        <w:t>Средний мозг</w:t>
      </w:r>
      <w:r>
        <w:rPr>
          <w:sz w:val="28"/>
          <w:szCs w:val="28"/>
        </w:rPr>
        <w:t xml:space="preserve"> менее крупен чем у рыб. </w:t>
      </w:r>
      <w:r>
        <w:rPr>
          <w:sz w:val="28"/>
          <w:szCs w:val="28"/>
          <w:u w:val="single"/>
        </w:rPr>
        <w:t>Мозжечок</w:t>
      </w:r>
      <w:r>
        <w:rPr>
          <w:sz w:val="28"/>
          <w:szCs w:val="28"/>
        </w:rPr>
        <w:t xml:space="preserve"> мал, имеет вид небольшого валика, слабо развит, что определяет однообразие и простоту движений амфибий. </w:t>
      </w:r>
      <w:r>
        <w:rPr>
          <w:sz w:val="28"/>
          <w:szCs w:val="28"/>
          <w:u w:val="single"/>
        </w:rPr>
        <w:t>Промежуточный мозг</w:t>
      </w:r>
      <w:r>
        <w:rPr>
          <w:sz w:val="28"/>
          <w:szCs w:val="28"/>
        </w:rPr>
        <w:t xml:space="preserve"> ограничивает ромбовидную ямку (полость четвертого мозгового желудочка) и незаметно переходит в спинной моз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нной мозг сплющен в дорзо-вентральном направлении, имеет плечевое и поясничное утолщения, связанные с отхождением нервных сплетений, иннервирующих передние и задние конечности. Усиливается разделение серого и белого вещества, т.е.  происходит дальнейшая дифференциация проводящих трактов. У бесхвостых 10 пар спинномозговых н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) органы чув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одных земноводных и у всех личинок важнейшими органами чувств являются органы боковой линии, терморецепция, вкус, обоняние и осязание. У видов с наземным образом жизни преимущественно развиваются зрение и слу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ы боковой линии</w:t>
      </w:r>
      <w:r>
        <w:rPr>
          <w:sz w:val="28"/>
          <w:szCs w:val="28"/>
        </w:rPr>
        <w:t xml:space="preserve"> разбросаны по всему телу и лежат на поверхности кожи. У наземных видов отсутствую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ы обоняния</w:t>
      </w:r>
      <w:r>
        <w:rPr>
          <w:sz w:val="28"/>
          <w:szCs w:val="28"/>
        </w:rPr>
        <w:t xml:space="preserve"> хорошо развиты. Обонятельные мешки парные. Каждый мешок хоанами сообщается с ротовой полостью. Внутренняя поверхность обонятельных мешков увеличена сильной складчатостью. Органы обоняния функционируют только в воздушной среде, в воде наружные ноздри закрыты специальными мышцами. Чувствительность обоняния весьма вел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ласти хоан располагаются </w:t>
      </w:r>
      <w:r>
        <w:rPr>
          <w:sz w:val="28"/>
          <w:szCs w:val="28"/>
          <w:u w:val="single"/>
        </w:rPr>
        <w:t>якобсоновы органы</w:t>
      </w:r>
      <w:r>
        <w:rPr>
          <w:sz w:val="28"/>
          <w:szCs w:val="28"/>
        </w:rPr>
        <w:t xml:space="preserve"> – небольшие парные углубления, служащие для восприятия запаха пищи, находящейся в ротовой пол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ы зрения</w:t>
      </w:r>
      <w:r>
        <w:rPr>
          <w:sz w:val="28"/>
          <w:szCs w:val="28"/>
        </w:rPr>
        <w:t xml:space="preserve"> хорошо развиты у большинства земноводных. Роговица глаз более выпуклая, хрусталик имеет форму двояковыпуклой линзы с более плоской передней поверхностью. Глаза защищены подвижными веками, образующимися в процессе метаморфоза. В сетчатке глаза есть палочки и колбочки (до 680 тыс. на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етчатки). У многих развито цветовосприятие. Однако собираемая зрением информация небогата: неподвижные земноводные воспринимают лишь движущиеся объекты, а при движении начинают различать и неподвижные предм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рган слуха</w:t>
      </w:r>
      <w:r>
        <w:rPr>
          <w:sz w:val="28"/>
          <w:szCs w:val="28"/>
        </w:rPr>
        <w:t xml:space="preserve"> в связи с наземным образом жизни сильно усложнился. Возник новый отдел – среднее ухо, полость которого образовалась из брызгальца. В полости среднего уха располагается первая слуховая косточка – стремечко, передающая звуковые колебания с барабанной перепонки на овальное окно внутреннего уха. В связи с новообразованиями чувствительность слуха велика (воспринимают звуки от 30 до 15000 Г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рган вкуса</w:t>
      </w:r>
      <w:r>
        <w:rPr>
          <w:sz w:val="28"/>
          <w:szCs w:val="28"/>
        </w:rPr>
        <w:t xml:space="preserve"> развит очень слабо. Скопления чувствующих клеток, разбросанных по ротовой полости и языку, служат в основном  органами осязания, позволяющие ощущать положение пищевого объекта в ротовой пол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рганы осязания</w:t>
      </w:r>
      <w:r>
        <w:rPr>
          <w:sz w:val="28"/>
          <w:szCs w:val="28"/>
        </w:rPr>
        <w:t xml:space="preserve"> представлены осязательными тельцами в поверхностных слоях кожи. Они воспринимают температурные, болевые и тактильные ощущ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елет земновод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евой ске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ит из позвонков и подразделяется на 4 отдела: шейный (1 позвонок), туловищный (7 позвонков), крестцовый (1 позвонок), хвостовой (позвонки  у бесхвостых сливаются в уростиль). У хвостатых общее число позвонков доходит до 200-300. Позвонки 3 тип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мфицельные (у примитивных безног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истоцельные, тела позвонков спереди выпуклые, сзади вогнутые (у хвостат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цельные, тела позвонков спереди вогнутые, сзади выпуклые (у бесхвост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 телами позвонков развиты верхние дуги, образующие спинномозговой канал. У основания верхних дуг лежат сочленовные отростки, сочленяющиеся с аналогичными отростками соседних позвонков, это увеличивает прочность позвоночного столба, не уменьшая его гибкости. Ниже сочленовных отростков находятся поперечные отростки, неодинаково развитые в разных отделах позвоночника: у шейного позвонка развиты очень слабо; в туловищном отделе к развитым поперечным отросткам причленяются короткие ребра, не доходящие до грудины (грудная клетка отсутствует); у крестцового позвонка  поперечные отростки наиболее развиты, к ним причленяются подвздошные кости тазового пояса. У хвостатых нижние дуги хвостовых позвонков образуют гемальный ка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реп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храняет много хряща. Для земноводных характерна </w:t>
      </w:r>
      <w:r>
        <w:rPr>
          <w:sz w:val="28"/>
          <w:szCs w:val="28"/>
          <w:u w:val="single"/>
        </w:rPr>
        <w:t>аутостилия</w:t>
      </w:r>
      <w:r>
        <w:rPr>
          <w:sz w:val="28"/>
          <w:szCs w:val="28"/>
        </w:rPr>
        <w:t xml:space="preserve"> (небно-квадратный хрящ верхней челюсти неподвижно прирастает к мозговому черепу) и </w:t>
      </w:r>
      <w:r>
        <w:rPr>
          <w:sz w:val="28"/>
          <w:szCs w:val="28"/>
          <w:u w:val="single"/>
        </w:rPr>
        <w:t>платибазальность</w:t>
      </w:r>
      <w:r>
        <w:rPr>
          <w:sz w:val="28"/>
          <w:szCs w:val="28"/>
        </w:rPr>
        <w:t xml:space="preserve"> (основание мозгового черепа широкое, между глазницами располагается головной мозг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) Мозговой чере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ылочный отдел представлен 2 боковыми затылочными костями, окаймляющими большое затылочное отверстие. На каждой боковой затылочной кости имеется по мыщелку для соединения с шейным позво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ховой отдел представлен одной парой переднеушных костей и покровными чешуйчатыми к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ничный отдел у хвостатых образован глазоклиновидной костью, а у бесхвостых – клиновиднообоня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ша мозгового черепа образована 2 парами костей: носовыми и лобнотеменными (у хвостатых лобные и теменные кости разделе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 мозгового черепа образовано крупным крестообразным парасфеноидом, кпереди от которого располагаются парные покровные небные кости и сошники, на которых сидят мелкие зу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ая часть мозгового черепа остается хрящевой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Висцеральный чере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елюстная дуг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хняя челю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бно-квадратный хрящ сохраняется на протяжении всей жизни. К нему прилегают ряд покровных костей: предчелюстная (межчелюстная) и верхнечелюстная спереди и с боков, квадратно-скуловая и чешуйчатая – сзади и сверху, крыловидная – сзади и снизу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няя челю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меккелевым хрящом, прикрытым покровными костями: спереди подбородочно-челюстные, основную часть покрывают зубные кости, сзади – длинные угловые кости. Челюстной сустав образуют суставной отросток меккелева хряща и задний участок небно-квадратного хрящ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язычная д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элемент подъязычной дуги – гиомандибуляре теряет функцию подвеска  и превращается в стремечко – первую слуховую косточку, находящуюся в полости среднего уха, образовавшейся из брызгальца. Нижний элемент подъязычной дуги – гиоид и часть жаберных дуг формируют подъязычную ротовую пластинку с парными рожками для поддержания мышц дна ротоглоточной полости и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берные д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гиоидом образуют подъязычный аппарат, а также формируют хрящи горт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ные конеч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ы по типу системы рычагов, соединенных шарнирными суставами. Передние конечности у бесхвостых намного короче зад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скелета парных конечностей у земнов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конеч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конеч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ечо: плечевая к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дро: бедренная к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плечье: кость предплечья (сросшиеся локтевая и лучевая кост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ень: кость голени (сросшиеся большая и малая берцовые кости)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ястье – 8-10 косточек, расположенных в 2-3 ря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ясть – 4 удлиненных косточки в 1 ря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фаланги пальцев – несколько коротких трубчатых косточек, составляющие 4 пальца и рудимент предпальца.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плюсна – две косточки проксимального ряда удлинены и образуют добавочный рычаг, от  дистального ряда предплюсны сохраняются 2-3 кост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юсна – 5 удлиненных косточек в 1 ря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фаланги пальцев - несколько коротких трубчатых косточек, составляющие 5 пальцев, соединенных плавательной перепонкой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а конеч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яс передних конечностей (плечевой пояс) имеет вид полукольца, лежащего в толще мускулатуры. Основные элементы – парные лопатки и коракоиды, образующие суставные впадины для сочленения с головкой плеча. К лопаткам крепятся широкие надлопаточные хрящи для прикрепления мышц спины, а к коракоидам – хрящевые прокоракоиды,  нижнюю сторону которых укрепляют ключицы. Внутренние концы прокоракоидов и коракоидов правой и левой сторон сливаются друг с другом. Кзади от места слияния отходит костная грудина с хрящевым концом, кпереди – предгрудинник, тоже с хрящевым конц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ояс задних конечностей (тазовый пояс) состоит из 3 элементов, в месте соединения которых образуется вертлужная впадина для присоединения головки бедра. Это длинные подвздошные кости, прикрепляющие тазовый пояс к крестцовому позвонку осевого скелета, седалищные кости и лобковый хрящ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34:00Z</dcterms:created>
  <dc:creator>Computer</dc:creator>
  <dc:description/>
  <cp:keywords/>
  <dc:language>en-US</dc:language>
  <cp:lastModifiedBy>DNA7 X86</cp:lastModifiedBy>
  <dcterms:modified xsi:type="dcterms:W3CDTF">2013-06-10T19:50:00Z</dcterms:modified>
  <cp:revision>9</cp:revision>
  <dc:subject/>
  <dc:title>ЛЕКЦИЯ 9: НАДКЛАСС ЧЕТВЕРОНОГИЕ (НАЗЕМНЫЕ ПОЗВОНОЧНЫ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