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1: тип хордовые. общая характеристик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типа Хорд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черты организации хор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типа Хорд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характеристика типа Хор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43 тыс. современных видов по всему земному шару. Разнообразны, различны по размеру: от нескольких мм (аппендикулярия) до 30 м, 150 т (синий к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черты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хорды (хотя бы на одной из фаз развития) – внутренний осевой скелет. Хорда энтодермального происхождения из сильновакуолизированных клеток, окруженная соединительнотканной оболочкой. У большинства позвоночных в процессе онтогенеза замещается позвоночным стол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НС имеет форму нервной трубки с полостью – невроцелем. Имеет эктодермальное происхождение и лежит над хордой. У позвоночных дифференцируется на головной и спинной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дний отдел пищеварительной трубки – глотка – пронизан жаберными щелями и выполняет 2 функции – пищеварение и дыхание. У водных хордовых на перегородках между жаберными щелями развиваются жабры; у высших хордовых имеются только на стадии зародыша, в постэмбриональном периоде зарастают, формируются легкие – парные выросты задней части гл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льсирующий орган кровеносной системы – сердце – находится на брюшной стороне тела, под хордой и пищеварительной тру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ризнаки характерны только для хордовых. Однако, имеются и другие особенности, свойственные другим живо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торичноротые жив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торичнополостные животные, имеется целомическая по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тамерные животные (у высших позвоночных метамерия проявляется в строении позвоночного столба и некоторых мышц, отхождении спинномозговых нерв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вустороннесимметричные (билатеральные)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довые произошли от целомических червеобразных животных, перешедших к малоподвижному или сидячему образу жизни, что повлекло за собой уменьшение числа сегментов и образование вторичного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животные дали начало 3 т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глокож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гонофоры – простые животные с ЦНС из спинного ствола с головным ганглием; органы движения и пищеварительная трубка отсутствует (характерно внекишечное пищеварение путем всасывания питательных веществ клетками щупал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хордовые – дали начало 2 кл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ласс Перистожаберные</w:t>
        <w:tab/>
        <w:tab/>
        <w:tab/>
        <w:t>б) класс Кишечнодыша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этих классов имеют следующие признаки хор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жаберных щелей в стенках гл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чаток миохорд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вроцель в нервной тр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2 гипотезы происхождения хордовых от полухор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ипотеза Гарстанга (19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рдовые произошли от личинок кишечнодышащих. Некоторые кишечнодышащие перешли к сидячему образу жизни, фильтруя воду через прободенную жаберными отверстиями глотку. Их подвижные личинки выработали способность к размножению на личиночной стадии (неотения), что привело к появлению подвижного предка хордовых с развитой хордой и нервной трубкой над ней. Доказательство этой теории – существование личинок асцидий с признаками хор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ипотеза Северцова (1912, 19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рдовые произошли от червеобразных ползающих или роющих предков кишечнодышащих, у которых развилась хорда; в глотке с жаберными щелями возник эндостиль – орган, выделяющий слизь и обеспечивающий улавливание пищи из фильтруем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переходом примитивных хордовых в пресные водоемы произошло дальнейшее развитие двигательной системы, интенсификация метаболизма и активизация сбора пищи, следовательно, развитие нервной системы и органов чувств, усложнение поведения, что привело к появлению высших хордовых – позвоно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щие черты организации хор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рно-двигательная сист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– миохордальный комплекс, образованный центральной спинной струной (позвоночным столбом) и прилегающей к ней метамерной мускулатурой. Совершенствование этой системы привело к появлению плавающих, бегающих, прыгающих, роющих, лазающих и летающих животных, заселивших все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тание и пищевар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дит дифференциация пищеварительного тракта. У низших хордовых появляется слизистая сеть для улавливания пищевых частиц, у позвоночных формируется аппарат активного захвата пищи (челюсти). Характерен активный поиск и добыча пищи. Появление конвейера ферментов: определенные ферменты располагаются в разных участках пищеварительного тракта → последовательный гидролиз пищевого комка. Возникают выросты пищеварительного тракта – печень и поджелудочная же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ых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изших и водных хордовых формируется жаберный аппарат на жаберных перегородках глотки → увеличивается поверхность соприкосновения капилляров жаберного аппарата с протекающей водой → происходит быстрое изъят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ереход к атмосферному дыханию с помощью легких привело к заселению хордовыми суши. В крови и мышцах характерно наличие двух дыхательных пигментов: гемоглобина (эритроциты) и миоглобина (красные мыш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овеносная сист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замкнутая кровеносная система; появляется разделенное на камеры и отделы сердце; появляются эндотелиальные выстилки стенок кровеносных сосудов → усиливается регуляция и увеличивается стабильность внутренней среды организма, что приводит к переходу от пойкилотермии к гомойотермии. Повышается содержание сахаров в плазме крови, увеличивается количество белков в плазме → повышение сопротивляемости инфекциям (иммун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у хордовых происходит переход от нефридиальной выделительной системы (ланцетник) к туловищным (водные хордовые) и тазовым (наземные хордовые) почкам. Т.о. почки – основной орган вводно-солев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рвная и эндокринная сис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НС имеет вид трубки, у позвоночных дифференцируется на головной и спинной мозг. Увеличивается число тел нейронов (серое вещество) в головном мозге (у млекопитающих более млрд.). Формируются сложные нейронные цепи, обеспечивающие сбор, передачу и переработку о состоянии организма и внешней среды (усложняются органы чувств). Эндокринная система отличается большой сложностью. Наблюдается огромное разнообразие гормонов (тиреоидные, стероидные, минералкортикоидные и т. д.). Имеет место нейрогуморальная регуляция жизненных процессов – размножения, линьки, миграций, спячки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истема типа Хорд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Хордовые (</w:t>
      </w:r>
      <w:r>
        <w:rPr>
          <w:sz w:val="28"/>
          <w:szCs w:val="28"/>
          <w:lang w:val="en-US"/>
        </w:rPr>
        <w:t>Chord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тип Оболочники, или Личиночнохордовые (</w:t>
      </w:r>
      <w:r>
        <w:rPr>
          <w:sz w:val="28"/>
          <w:szCs w:val="28"/>
          <w:lang w:val="en-US"/>
        </w:rPr>
        <w:t>Tunic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ochord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Асцидии (</w:t>
      </w:r>
      <w:r>
        <w:rPr>
          <w:sz w:val="28"/>
          <w:szCs w:val="28"/>
          <w:lang w:val="en-US"/>
        </w:rPr>
        <w:t>Ascidiae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ласс Сальпы (</w:t>
      </w:r>
      <w:r>
        <w:rPr>
          <w:sz w:val="28"/>
          <w:szCs w:val="28"/>
          <w:lang w:val="en-US"/>
        </w:rPr>
        <w:t>Salpae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ласс Аппендикулярии (</w:t>
      </w:r>
      <w:r>
        <w:rPr>
          <w:sz w:val="28"/>
          <w:szCs w:val="28"/>
          <w:lang w:val="en-US"/>
        </w:rPr>
        <w:t>Appendiculariae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тип Бесчерепные (</w:t>
      </w:r>
      <w:r>
        <w:rPr>
          <w:sz w:val="28"/>
          <w:szCs w:val="28"/>
          <w:lang w:val="en-US"/>
        </w:rPr>
        <w:t>Acran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Головохордовые (</w:t>
      </w:r>
      <w:r>
        <w:rPr>
          <w:sz w:val="28"/>
          <w:szCs w:val="28"/>
          <w:lang w:val="en-US"/>
        </w:rPr>
        <w:t>Cephalochordata</w:t>
      </w:r>
      <w:r>
        <w:rPr>
          <w:sz w:val="28"/>
          <w:szCs w:val="28"/>
        </w:rPr>
        <w:t>) (ланцетни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тип Черепные, или Позвоночные (</w:t>
      </w:r>
      <w:r>
        <w:rPr>
          <w:sz w:val="28"/>
          <w:szCs w:val="28"/>
          <w:lang w:val="en-US"/>
        </w:rPr>
        <w:t>Cranio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Раздел Бесчелюстные (</w:t>
      </w:r>
      <w:r>
        <w:rPr>
          <w:sz w:val="28"/>
          <w:szCs w:val="28"/>
          <w:lang w:val="en-US"/>
        </w:rPr>
        <w:t>Agnath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Круглоротые (</w:t>
      </w:r>
      <w:r>
        <w:rPr>
          <w:sz w:val="28"/>
          <w:szCs w:val="28"/>
          <w:lang w:val="en-US"/>
        </w:rPr>
        <w:t>Cyclostom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Миноги (</w:t>
      </w:r>
      <w:r>
        <w:rPr>
          <w:sz w:val="28"/>
          <w:szCs w:val="28"/>
          <w:lang w:val="en-US"/>
        </w:rPr>
        <w:t>Petromyzon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Миксины (</w:t>
      </w:r>
      <w:r>
        <w:rPr>
          <w:sz w:val="28"/>
          <w:szCs w:val="28"/>
          <w:lang w:val="en-US"/>
        </w:rPr>
        <w:t>Myxin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Раздел Челюстноротые (</w:t>
      </w:r>
      <w:r>
        <w:rPr>
          <w:sz w:val="28"/>
          <w:szCs w:val="28"/>
          <w:lang w:val="en-US"/>
        </w:rPr>
        <w:t>Gnathostom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класс Рыбы (</w:t>
      </w:r>
      <w:r>
        <w:rPr>
          <w:sz w:val="28"/>
          <w:szCs w:val="28"/>
          <w:lang w:val="en-US"/>
        </w:rPr>
        <w:t>Pisc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Хрящевые рыбы (</w:t>
      </w:r>
      <w:r>
        <w:rPr>
          <w:sz w:val="28"/>
          <w:szCs w:val="28"/>
          <w:lang w:val="en-US"/>
        </w:rPr>
        <w:t>Chondr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Пластиножаберные (</w:t>
      </w:r>
      <w:r>
        <w:rPr>
          <w:sz w:val="28"/>
          <w:szCs w:val="28"/>
          <w:lang w:val="en-US"/>
        </w:rPr>
        <w:t>Elasmobranchii</w:t>
      </w:r>
      <w:r>
        <w:rPr>
          <w:sz w:val="28"/>
          <w:szCs w:val="28"/>
        </w:rPr>
        <w:t>) (акуловые и скатов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Цельноголовые (</w:t>
      </w:r>
      <w:r>
        <w:rPr>
          <w:sz w:val="28"/>
          <w:szCs w:val="28"/>
          <w:lang w:val="en-US"/>
        </w:rPr>
        <w:t>Holocephalii</w:t>
      </w:r>
      <w:r>
        <w:rPr>
          <w:sz w:val="28"/>
          <w:szCs w:val="28"/>
        </w:rPr>
        <w:t>) (химер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ласс Костные рыбы (</w:t>
      </w:r>
      <w:r>
        <w:rPr>
          <w:sz w:val="28"/>
          <w:szCs w:val="28"/>
          <w:lang w:val="en-US"/>
        </w:rPr>
        <w:t>Oste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Лопастеперые (</w:t>
      </w:r>
      <w:r>
        <w:rPr>
          <w:sz w:val="28"/>
          <w:szCs w:val="28"/>
          <w:lang w:val="en-US"/>
        </w:rPr>
        <w:t>Sarcopterygii</w:t>
      </w:r>
      <w:r>
        <w:rPr>
          <w:sz w:val="28"/>
          <w:szCs w:val="28"/>
        </w:rPr>
        <w:t>) (кистеперые и двоякодышащ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Лучеперые (</w:t>
      </w:r>
      <w:r>
        <w:rPr>
          <w:sz w:val="28"/>
          <w:szCs w:val="28"/>
          <w:lang w:val="en-US"/>
        </w:rPr>
        <w:t>Actinopterygii</w:t>
      </w:r>
      <w:r>
        <w:rPr>
          <w:sz w:val="28"/>
          <w:szCs w:val="28"/>
        </w:rPr>
        <w:t>) (ганоидные и костис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класс Четвероногие, или Наземные позвоночные (</w:t>
      </w:r>
      <w:r>
        <w:rPr>
          <w:sz w:val="28"/>
          <w:szCs w:val="28"/>
          <w:lang w:val="en-US"/>
        </w:rPr>
        <w:t>Tetrapod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Земноводные, или Амфибии (</w:t>
      </w:r>
      <w:r>
        <w:rPr>
          <w:sz w:val="28"/>
          <w:szCs w:val="28"/>
          <w:lang w:val="en-US"/>
        </w:rPr>
        <w:t>Amphib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Тонкопозвонковые (</w:t>
      </w:r>
      <w:r>
        <w:rPr>
          <w:sz w:val="28"/>
          <w:szCs w:val="28"/>
          <w:lang w:val="en-US"/>
        </w:rPr>
        <w:t>Lepospondylii</w:t>
      </w:r>
      <w:r>
        <w:rPr>
          <w:sz w:val="28"/>
          <w:szCs w:val="28"/>
        </w:rPr>
        <w:t>) (хвостатые и безног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Дугопозвонковые (</w:t>
      </w:r>
      <w:r>
        <w:rPr>
          <w:sz w:val="28"/>
          <w:szCs w:val="28"/>
          <w:lang w:val="en-US"/>
        </w:rPr>
        <w:t>Apsidospondylii</w:t>
      </w:r>
      <w:r>
        <w:rPr>
          <w:sz w:val="28"/>
          <w:szCs w:val="28"/>
        </w:rPr>
        <w:t>) (бесхвос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 Костные и Хрящевые рыбы надкласса Рыбы и класс Земноводные надкласса Четвероногие относятся к морфофизиологической группе первичноводных позвоночных животных, или анамний (</w:t>
      </w:r>
      <w:r>
        <w:rPr>
          <w:sz w:val="28"/>
          <w:szCs w:val="28"/>
          <w:lang w:val="en-US"/>
        </w:rPr>
        <w:t>Anamni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ласс Пресмыкающиеся, или Рептилии (</w:t>
      </w:r>
      <w:r>
        <w:rPr>
          <w:sz w:val="28"/>
          <w:szCs w:val="28"/>
          <w:lang w:val="en-US"/>
        </w:rPr>
        <w:t>Reptil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Анапсиды (</w:t>
      </w:r>
      <w:r>
        <w:rPr>
          <w:sz w:val="28"/>
          <w:szCs w:val="28"/>
          <w:lang w:val="en-US"/>
        </w:rPr>
        <w:t>Anapsida</w:t>
      </w:r>
      <w:r>
        <w:rPr>
          <w:sz w:val="28"/>
          <w:szCs w:val="28"/>
        </w:rPr>
        <w:t>) (черепах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Архозавры (</w:t>
      </w:r>
      <w:r>
        <w:rPr>
          <w:sz w:val="28"/>
          <w:szCs w:val="28"/>
          <w:lang w:val="en-US"/>
        </w:rPr>
        <w:t>Archosauria</w:t>
      </w:r>
      <w:r>
        <w:rPr>
          <w:sz w:val="28"/>
          <w:szCs w:val="28"/>
        </w:rPr>
        <w:t>) (крокодил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класс Лепидозавры (</w:t>
      </w:r>
      <w:r>
        <w:rPr>
          <w:sz w:val="28"/>
          <w:szCs w:val="28"/>
          <w:lang w:val="en-US"/>
        </w:rPr>
        <w:t>Lepidosauria</w:t>
      </w:r>
      <w:r>
        <w:rPr>
          <w:sz w:val="28"/>
          <w:szCs w:val="28"/>
        </w:rPr>
        <w:t>) (клювоголовые и чешуйча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ласс Птицы (</w:t>
      </w:r>
      <w:r>
        <w:rPr>
          <w:sz w:val="28"/>
          <w:szCs w:val="28"/>
          <w:lang w:val="en-US"/>
        </w:rPr>
        <w:t>Av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Древние птицы (</w:t>
      </w:r>
      <w:r>
        <w:rPr>
          <w:sz w:val="28"/>
          <w:szCs w:val="28"/>
          <w:lang w:val="en-US"/>
        </w:rPr>
        <w:t>Archaeornith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Настоящие, или Веерохвостые птицы (</w:t>
      </w:r>
      <w:r>
        <w:rPr>
          <w:sz w:val="28"/>
          <w:szCs w:val="28"/>
          <w:lang w:val="en-US"/>
        </w:rPr>
        <w:t>Neornit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тряд Плавающие (</w:t>
      </w:r>
      <w:r>
        <w:rPr>
          <w:sz w:val="28"/>
          <w:szCs w:val="28"/>
          <w:lang w:val="en-US"/>
        </w:rPr>
        <w:t>Impennes</w:t>
      </w:r>
      <w:r>
        <w:rPr>
          <w:sz w:val="28"/>
          <w:szCs w:val="28"/>
        </w:rPr>
        <w:t>) (пингвинообраз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тряд Бегающие (</w:t>
      </w:r>
      <w:r>
        <w:rPr>
          <w:sz w:val="28"/>
          <w:szCs w:val="28"/>
          <w:lang w:val="en-US"/>
        </w:rPr>
        <w:t>Ratita</w:t>
      </w:r>
      <w:r>
        <w:rPr>
          <w:sz w:val="28"/>
          <w:szCs w:val="28"/>
        </w:rPr>
        <w:t>) (страусоподоб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тряд Килевые, или Новонебные (</w:t>
      </w:r>
      <w:r>
        <w:rPr>
          <w:sz w:val="28"/>
          <w:szCs w:val="28"/>
          <w:lang w:val="en-US"/>
        </w:rPr>
        <w:t>Neognathae</w:t>
      </w:r>
      <w:r>
        <w:rPr>
          <w:sz w:val="28"/>
          <w:szCs w:val="28"/>
        </w:rPr>
        <w:t>) (около 30 отряд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ласс Млекопитающие (</w:t>
      </w:r>
      <w:r>
        <w:rPr>
          <w:sz w:val="28"/>
          <w:szCs w:val="28"/>
          <w:lang w:val="en-US"/>
        </w:rPr>
        <w:t>Mammal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Первозвери (</w:t>
      </w:r>
      <w:r>
        <w:rPr>
          <w:sz w:val="28"/>
          <w:szCs w:val="28"/>
          <w:lang w:val="en-US"/>
        </w:rPr>
        <w:t>Protother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ракласс Атерии (</w:t>
      </w:r>
      <w:r>
        <w:rPr>
          <w:sz w:val="28"/>
          <w:szCs w:val="28"/>
          <w:lang w:val="en-US"/>
        </w:rPr>
        <w:t>Atheria</w:t>
      </w:r>
      <w:r>
        <w:rPr>
          <w:sz w:val="28"/>
          <w:szCs w:val="28"/>
        </w:rPr>
        <w:t>) (однопроходные, или клоач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Настоящие звери (</w:t>
      </w:r>
      <w:r>
        <w:rPr>
          <w:sz w:val="28"/>
          <w:szCs w:val="28"/>
          <w:lang w:val="en-US"/>
        </w:rPr>
        <w:t>Ther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ракласс Низшие звери (</w:t>
      </w:r>
      <w:r>
        <w:rPr>
          <w:sz w:val="28"/>
          <w:szCs w:val="28"/>
          <w:lang w:val="en-US"/>
        </w:rPr>
        <w:t>Metatheria</w:t>
      </w:r>
      <w:r>
        <w:rPr>
          <w:sz w:val="28"/>
          <w:szCs w:val="28"/>
        </w:rPr>
        <w:t>) (сумча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ракласс Высшие звери, или Плацентарные (</w:t>
      </w:r>
      <w:r>
        <w:rPr>
          <w:sz w:val="28"/>
          <w:szCs w:val="28"/>
          <w:lang w:val="en-US"/>
        </w:rPr>
        <w:t>Euther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ntalia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 Пресмыкающиеся, Птицы и Млекопитающие надкласса Четвероногие относятся к морфофизиологической группе первичноназемных позвоночных животных, или амниот (</w:t>
      </w:r>
      <w:r>
        <w:rPr>
          <w:sz w:val="28"/>
          <w:szCs w:val="28"/>
          <w:lang w:val="en-US"/>
        </w:rPr>
        <w:t>Amniot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20:00Z</dcterms:created>
  <dc:creator>Computer</dc:creator>
  <dc:description/>
  <cp:keywords/>
  <dc:language>en-US</dc:language>
  <cp:lastModifiedBy>DNA7 X86</cp:lastModifiedBy>
  <dcterms:modified xsi:type="dcterms:W3CDTF">2013-06-10T19:46:00Z</dcterms:modified>
  <cp:revision>2</cp:revision>
  <dc:subject/>
  <dc:title>ЛЕКЦИЯ 1: ТИП ХОРДОВ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