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1230" cy="915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-методического комплекса по дисциплине</w:t>
      </w:r>
    </w:p>
    <w:p>
      <w:pPr>
        <w:pStyle w:val="Normal"/>
        <w:jc w:val="center"/>
        <w:rPr/>
      </w:pPr>
      <w:r>
        <w:rPr>
          <w:b/>
        </w:rPr>
        <w:t>«Зоология» (часть 2 «Зоология позвоночных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jc w:val="center"/>
        <w:rPr/>
      </w:pPr>
      <w:r>
        <w:rPr>
          <w:b/>
          <w:szCs w:val="28"/>
        </w:rPr>
        <w:t>1-31 01 01-02</w:t>
      </w:r>
      <w:r>
        <w:rPr/>
        <w:t xml:space="preserve"> – </w:t>
      </w:r>
      <w:r>
        <w:rPr>
          <w:b/>
        </w:rPr>
        <w:t>«</w:t>
      </w:r>
      <w:r>
        <w:rPr>
          <w:b/>
          <w:szCs w:val="28"/>
        </w:rPr>
        <w:t>Биология. Научно-педагогическая деятельность</w:t>
      </w:r>
      <w:r>
        <w:rPr>
          <w:b/>
        </w:rPr>
        <w:t>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01 Титульный лист</w:t>
      </w:r>
    </w:p>
    <w:p>
      <w:pPr>
        <w:pStyle w:val="Normal"/>
        <w:rPr/>
      </w:pPr>
      <w:r>
        <w:rPr/>
        <w:t>02 Содержание</w:t>
      </w:r>
    </w:p>
    <w:p>
      <w:pPr>
        <w:pStyle w:val="Normal"/>
        <w:rPr/>
      </w:pPr>
      <w:r>
        <w:rPr/>
        <w:t>03 Пояснительная записка</w:t>
      </w:r>
    </w:p>
    <w:p>
      <w:pPr>
        <w:pStyle w:val="Normal"/>
        <w:rPr/>
      </w:pPr>
      <w:r>
        <w:rPr/>
        <w:t>1 Теоретический раздел</w:t>
      </w:r>
    </w:p>
    <w:p>
      <w:pPr>
        <w:pStyle w:val="Normal"/>
        <w:rPr/>
      </w:pPr>
      <w:r>
        <w:rPr/>
        <w:tab/>
        <w:t>1.1 Перечень теоретического материала</w:t>
      </w:r>
    </w:p>
    <w:p>
      <w:pPr>
        <w:pStyle w:val="Normal"/>
        <w:rPr/>
      </w:pPr>
      <w:r>
        <w:rPr/>
        <w:tab/>
        <w:t>1.2 Материалы для обеспечения самостоятельной учебной работы студентов</w:t>
      </w:r>
    </w:p>
    <w:p>
      <w:pPr>
        <w:pStyle w:val="Normal"/>
        <w:rPr/>
      </w:pPr>
      <w:r>
        <w:rPr/>
        <w:t>2 Практический раздел</w:t>
      </w:r>
    </w:p>
    <w:p>
      <w:pPr>
        <w:pStyle w:val="Normal"/>
        <w:rPr/>
      </w:pPr>
      <w:r>
        <w:rPr/>
        <w:tab/>
        <w:t>2.1 Перечень лабораторных работ</w:t>
      </w:r>
    </w:p>
    <w:p>
      <w:pPr>
        <w:pStyle w:val="Normal"/>
        <w:rPr/>
      </w:pPr>
      <w:r>
        <w:rPr/>
        <w:tab/>
        <w:t>2.2 Задания к лабораторным работам</w:t>
      </w:r>
    </w:p>
    <w:p>
      <w:pPr>
        <w:pStyle w:val="Normal"/>
        <w:rPr/>
      </w:pPr>
      <w:r>
        <w:rPr/>
        <w:t>3 Контроль знаний</w:t>
      </w:r>
    </w:p>
    <w:p>
      <w:pPr>
        <w:pStyle w:val="Normal"/>
        <w:rPr/>
      </w:pPr>
      <w:r>
        <w:rPr/>
        <w:tab/>
        <w:t>3.1 Перечень вопросов к экзамену</w:t>
      </w:r>
    </w:p>
    <w:p>
      <w:pPr>
        <w:pStyle w:val="Normal"/>
        <w:ind w:firstLine="708"/>
        <w:rPr/>
      </w:pPr>
      <w:r>
        <w:rPr/>
        <w:t>3.2 Критерии оценок по дисциплине</w:t>
      </w:r>
    </w:p>
    <w:p>
      <w:pPr>
        <w:pStyle w:val="Normal"/>
        <w:ind w:firstLine="708"/>
        <w:rPr/>
      </w:pPr>
      <w:r>
        <w:rPr/>
        <w:t>3.3 Тестовые задания по дисциплине</w:t>
      </w:r>
    </w:p>
    <w:p>
      <w:pPr>
        <w:pStyle w:val="Normal"/>
        <w:rPr/>
      </w:pPr>
      <w:r>
        <w:rPr/>
        <w:t>4 Вспомогательный раздел</w:t>
      </w:r>
    </w:p>
    <w:p>
      <w:pPr>
        <w:pStyle w:val="Normal"/>
        <w:rPr/>
      </w:pPr>
      <w:r>
        <w:rPr/>
        <w:tab/>
        <w:t>4.1 Учебная программа дисциплины</w:t>
      </w:r>
    </w:p>
    <w:p>
      <w:pPr>
        <w:pStyle w:val="Normal"/>
        <w:rPr/>
      </w:pPr>
      <w:r>
        <w:rPr/>
        <w:tab/>
        <w:t>4.2 Перечень рекомендуемой литературы</w:t>
      </w:r>
    </w:p>
    <w:p>
      <w:pPr>
        <w:pStyle w:val="Normal"/>
        <w:rPr/>
      </w:pPr>
      <w:r>
        <w:rPr/>
        <w:tab/>
        <w:t>4.3 Глоссарий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Электронный учебно-методический комплекс дисциплины «Зоология» составлен в соответствии с учебным планом учреждения высшего образования для специальности 1-31 01 01-02 «Биология (научно-педагогическая деятельность)», утвержденным 29.08.2013 (регистрационный № 31-02-13), учебной программой учреждения высшего образования, утвержденной 02.09.2013 (регистрационный № УД-18-0913-04/р.). Эти документы призваны ознакомить студентов с многообразием позвоночных животных, особенностями их организации и функционирования, биологией и основными направлениями эволюционного развития. Глубокое и всестороннее познание позвоночных животных не только обогащает биологическую науку, но и служит основой для разработки многих важных прикладных вопросов сельскохозяйственного производства и разведения животных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многообразия животного мира как функциональной целостности обеспечивает зоологии позвоночных центральное положение в обсуждении важнейших биологических проблем, касающихся организации жизни в масштабах планеты, и познании сущности жизн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учебно-методического комплекса является вооружение студентов современными научными знаниями о позвоночных животных, развитие у них биологического мышления; получение студентами знаний об организации, жизнедеятельности, экологии, поведении и распространении позвоночных животных, их разнообразии и происхождени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учебно-методического комплекса: ознакомление студентов с особенностями морфологии, анатомии, физиологии и воспроизведения живых организмов, географического распространения и экологии представителей основных зоологических таксонов; усвоение студентами особенностей строения и функционирования основных систем органов животных, основных черт строения, метаболизма, закономерностей воспроизведения, специализации клеток; анализ основных этапов онтогенеза, морфологические, функциональные и биохимические изменения в ходе развития у представителей различных таксонов; овладение навыками и методами анатомических, морфологических и таксономических исследований зоологических объектов (приготовление объекта к исследованию, фиксация, резка, окраска, микроскопия, препарирование, зарисовка, работа с коллекционным материалом); формирование умений и навыков математических методов обработки результатов, принципов построения и использования математических моделей биологических процесс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отношении учебно-методический комплекс включает в себя четыре раздела: теоретический, практический, раздел контроля знаний, вспомогательны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Теоретический раздел</w:t>
      </w:r>
      <w:r>
        <w:rPr>
          <w:sz w:val="28"/>
          <w:szCs w:val="28"/>
        </w:rPr>
        <w:t xml:space="preserve"> содержит лекционный материал, включающий в себя в соответствии с учебной программой 23 темы (46 часов), предназначенных для аудиторной работы со студентами (лекции преподавателя – 38 часов) и самостоятельного изучения тем, вынесенных за рамки аудиторных часов (УСР – 8 часов). Через содержание данных тем студенты могут получить знания по организации, развитию, распространению и экологии животных необходимые для эффективной организации системы охраны полезных и редких видов, ограничения негативных последствий массового размножения вредителей растений и паразитов человека и животных, рационального использования природных ресурсов животного мир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ктический раздел </w:t>
      </w:r>
      <w:r>
        <w:rPr>
          <w:sz w:val="28"/>
          <w:szCs w:val="28"/>
        </w:rPr>
        <w:t>включает в себя в соответствии с учебным планом дисциплины 17 лабораторных занятий (34 часа). При проведении лабораторных занятий используются демонстрационные материалы, влажные и микропрепараты, разнообразный раздаточный материал, таблицы и меловой рисунок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Раздел контроля знаний</w:t>
      </w:r>
      <w:r>
        <w:rPr>
          <w:sz w:val="28"/>
          <w:szCs w:val="28"/>
        </w:rPr>
        <w:t xml:space="preserve"> целесообразно проводить в форме текущего контроля знаний на лабораторных занятиях, коллоквиумов, тестового компьютерного контроля по темам и разделам курса. Для общей оценки усвоения студентами учебного материала рекомендуется введение рейтинговой систем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Вспомогательный материал</w:t>
      </w:r>
      <w:r>
        <w:rPr>
          <w:sz w:val="28"/>
          <w:szCs w:val="28"/>
        </w:rPr>
        <w:t xml:space="preserve"> содержит необходимые элементы учебно-программной документации: учебную программу по дисциплине «Зоология» учреждения образования с пояснительной запиской и содержанием учебного материала. Кроме этого, в данном разделе имеется дополнительный материал, который может быть использован при чтении лекций, проведении лабораторных занятий и организации самостоятельной управляемой работы студен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дисциплины «Зоология» адресуется студентам второго курса дневной формы обучения специальности 1-31 01 01-02 «Биология (научно-педагогическая деятельность)»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ТЕОРЕТИЧЕСКИЙ РАЗДЕ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1.1 Перечень теоретического материал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 Введение в зоологию позвоночных животных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 Подтип Личиночнохордовы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 Подтип Бесчерепные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Общая характеристика и происхождение позвоночных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Особенности организации позвоночных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ласс Круглоротые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адкласс Рыбы</w:t>
      </w:r>
    </w:p>
    <w:p>
      <w:pPr>
        <w:pStyle w:val="TextBodyIndent"/>
        <w:spacing w:before="0" w:after="0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Класс Хрящевые рыбы</w:t>
      </w:r>
    </w:p>
    <w:p>
      <w:pPr>
        <w:pStyle w:val="TextBodyIndent"/>
        <w:spacing w:before="0" w:after="0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9 Систематический обзор Хрящевых рыб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>10</w:t>
      </w:r>
      <w:r>
        <w:rPr>
          <w:rFonts w:eastAsia="Times New Roman"/>
          <w:sz w:val="28"/>
          <w:szCs w:val="28"/>
        </w:rPr>
        <w:t xml:space="preserve"> Класс Костные рыбы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истематический обзор </w:t>
      </w:r>
      <w:r>
        <w:rPr>
          <w:rFonts w:eastAsia="Times New Roman"/>
          <w:sz w:val="28"/>
          <w:szCs w:val="28"/>
        </w:rPr>
        <w:t>Кост</w:t>
      </w:r>
      <w:r>
        <w:rPr>
          <w:rFonts w:eastAsia="Times New Roman"/>
          <w:sz w:val="28"/>
          <w:szCs w:val="28"/>
          <w:lang w:val="ru-RU"/>
        </w:rPr>
        <w:t>ных</w:t>
      </w:r>
      <w:r>
        <w:rPr>
          <w:rFonts w:eastAsia="Times New Roman"/>
          <w:sz w:val="28"/>
          <w:szCs w:val="28"/>
        </w:rPr>
        <w:t xml:space="preserve"> рыб</w:t>
      </w:r>
    </w:p>
    <w:p>
      <w:pPr>
        <w:pStyle w:val="TextBodyIndent"/>
        <w:spacing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 xml:space="preserve"> Надкласс Четвероногие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ласс Земноводные, или Амфиб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  <w:lang w:val="ru-RU"/>
        </w:rPr>
        <w:t>Систематический обзор Земноводных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4 Класс Пресмыкающиес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15 Системати</w:t>
      </w:r>
      <w:r>
        <w:rPr>
          <w:sz w:val="28"/>
          <w:szCs w:val="28"/>
          <w:lang w:val="ru-RU"/>
        </w:rPr>
        <w:t>ческий обзор</w:t>
      </w:r>
      <w:r>
        <w:rPr>
          <w:sz w:val="28"/>
          <w:szCs w:val="28"/>
        </w:rPr>
        <w:t xml:space="preserve"> Пресмык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с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6 Класс Птицы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17 Системати</w:t>
      </w:r>
      <w:r>
        <w:rPr>
          <w:sz w:val="28"/>
          <w:szCs w:val="28"/>
          <w:lang w:val="ru-RU"/>
        </w:rPr>
        <w:t>ческий об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тиц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8 Класс Млекопитающие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9 Системати</w:t>
      </w:r>
      <w:r>
        <w:rPr>
          <w:sz w:val="28"/>
          <w:szCs w:val="28"/>
          <w:lang w:val="ru-RU"/>
        </w:rPr>
        <w:t xml:space="preserve">ческий </w:t>
      </w:r>
      <w:r>
        <w:rPr>
          <w:sz w:val="28"/>
          <w:szCs w:val="28"/>
        </w:rPr>
        <w:t>обзор Млекопитающи</w:t>
      </w:r>
      <w:r>
        <w:rPr>
          <w:sz w:val="28"/>
          <w:szCs w:val="28"/>
          <w:lang w:val="ru-RU"/>
        </w:rPr>
        <w:t>х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1.2 Материалы для обеспечения самостоятельной учебной работ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тудент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eastAsia="Times New Roman"/>
          <w:sz w:val="28"/>
          <w:szCs w:val="28"/>
        </w:rPr>
        <w:t>Подкласс Лопастепёрые</w:t>
      </w:r>
    </w:p>
    <w:p>
      <w:pPr>
        <w:pStyle w:val="Normal"/>
        <w:rPr>
          <w:szCs w:val="28"/>
        </w:rPr>
      </w:pPr>
      <w:r>
        <w:rPr>
          <w:szCs w:val="28"/>
        </w:rPr>
        <w:t>2 Основные экологические группы современных амфибий</w:t>
      </w:r>
    </w:p>
    <w:p>
      <w:pPr>
        <w:pStyle w:val="Normal"/>
        <w:rPr>
          <w:szCs w:val="28"/>
        </w:rPr>
      </w:pPr>
      <w:r>
        <w:rPr>
          <w:szCs w:val="28"/>
        </w:rPr>
        <w:t>3 Особенности размножения птиц</w:t>
      </w:r>
    </w:p>
    <w:p>
      <w:pPr>
        <w:pStyle w:val="Normal"/>
        <w:rPr/>
      </w:pPr>
      <w:r>
        <w:rPr>
          <w:szCs w:val="28"/>
        </w:rPr>
        <w:t>4 Основные экологические группы млекопитающих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 ПРАКТИЧЕСКИ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1 Перечень лаборатор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</w:rPr>
        <w:t>Лабораторная работа 1 «Строение оболочников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2 «Строение ланцетника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</w:rPr>
        <w:t>Лабораторная работа 3 «Строение круглоротых»</w:t>
      </w:r>
    </w:p>
    <w:p>
      <w:pPr>
        <w:pStyle w:val="Normal"/>
        <w:rPr/>
      </w:pPr>
      <w:r>
        <w:rPr>
          <w:szCs w:val="28"/>
        </w:rPr>
        <w:t>Лабораторная работа 4 «Внутренне строение хрящевых рыб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5 «Скелет хрящевых рыб»</w:t>
      </w:r>
    </w:p>
    <w:p>
      <w:pPr>
        <w:pStyle w:val="Normal"/>
        <w:rPr/>
      </w:pPr>
      <w:r>
        <w:rPr>
          <w:szCs w:val="28"/>
        </w:rPr>
        <w:t>Лабораторная работа 6 «Внутренне строение костных рыб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7 «Скелет костных рыб»</w:t>
      </w:r>
    </w:p>
    <w:p>
      <w:pPr>
        <w:pStyle w:val="Normal"/>
        <w:rPr/>
      </w:pPr>
      <w:r>
        <w:rPr>
          <w:szCs w:val="28"/>
        </w:rPr>
        <w:t>Лабораторная работа 8 «Внутренне строение земноводных»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9 «Скелет земноводных»</w:t>
      </w:r>
    </w:p>
    <w:p>
      <w:pPr>
        <w:pStyle w:val="Normal"/>
        <w:rPr/>
      </w:pPr>
      <w:r>
        <w:rPr>
          <w:szCs w:val="28"/>
        </w:rPr>
        <w:t>Лабораторная работа 10 «Внутренне строение пресмыкающихся»</w:t>
      </w:r>
    </w:p>
    <w:p>
      <w:pPr>
        <w:pStyle w:val="Normal"/>
        <w:rPr/>
      </w:pPr>
      <w:r>
        <w:rPr>
          <w:szCs w:val="28"/>
        </w:rPr>
        <w:t>Лабораторная работа 11 «Скелет рептилий»</w:t>
      </w:r>
    </w:p>
    <w:p>
      <w:pPr>
        <w:pStyle w:val="Normal"/>
        <w:rPr/>
      </w:pPr>
      <w:r>
        <w:rPr>
          <w:szCs w:val="28"/>
        </w:rPr>
        <w:t>Лабораторная работа 12 «Внутренне строение птиц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13 «Скелет птиц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14 «Развитие и размножение птиц. Нервная система и органы чувств птиц»</w:t>
      </w:r>
    </w:p>
    <w:p>
      <w:pPr>
        <w:pStyle w:val="Normal"/>
        <w:rPr>
          <w:szCs w:val="28"/>
        </w:rPr>
      </w:pPr>
      <w:r>
        <w:rPr>
          <w:szCs w:val="28"/>
        </w:rPr>
        <w:t>Лабораторная работа 15 «Внешнее строение птиц и млекопитающих»</w:t>
      </w:r>
    </w:p>
    <w:p>
      <w:pPr>
        <w:pStyle w:val="Normal"/>
        <w:rPr>
          <w:szCs w:val="28"/>
        </w:rPr>
      </w:pPr>
      <w:r>
        <w:rPr>
          <w:szCs w:val="28"/>
        </w:rPr>
        <w:t>Лабораторная работа 16 «Внутренне строение млекопитающих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</w:rPr>
        <w:t>Лабораторная работа 17 «Скелет млекопитающих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2 Задания к лабораторным работам</w:t>
      </w:r>
    </w:p>
    <w:p>
      <w:pPr>
        <w:pStyle w:val="Normal"/>
        <w:rPr>
          <w:szCs w:val="28"/>
        </w:rPr>
      </w:pPr>
      <w:r>
        <w:rPr>
          <w:szCs w:val="28"/>
        </w:rPr>
        <w:t>Файлы прилагаютс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ТРОЛЬ ЗН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1 Перечень вопросов к экзамену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ип хордовые. Общая характеристика, организация, деление на подтип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дтип личиночнохордовые. Общая характерис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Деление личиночнохордовых на классы. Особенности организации классов. Распространение и эколог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тип бесчерепные. Общая характерис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тип позвоночные. Общая характеристика, деление на разделы, надклассы и класс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ласс круглоротые. Общая характеристика, систематика и деление на отряд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организации миног и миксин, распространение и экологи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аздел челюстноротые. Общая характеристика, деление на надклассы, классы и морфофизиологические групп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класс рыбы. Общая характеристика, деление на классы и эколог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 хрящевые рыбы. Особенности организации, деление на подкласс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внутренней организации хрящевых рыб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келет хрящевых рыб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дкласс пластиножаберные. Общая характеристика, организация, систематика, экологи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ласс костные рыбы. Общая характеристика, деление на подклассы, эколог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внутренней организации костных рыб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келет костных рыб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класс лопастепёрые рыбы. Особенности организации, деление на надотряд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класс лучепёрые рыбы. Общая характеристика, деление на надотряд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отряд ганоидные рыбы. Общая характеристика, деление на отряд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руппа надотрядов костистые рыбы. Общая характеристика и специфические черты организации. Деление на надотряд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сельд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лосос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ряд угр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ряд карп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треск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ряд окун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класс четвероногие. Особенности организации и экологии. Основные перестройки систем органов. Деление на класс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 земноводные. Особенности организации и экологии. Деление на подклассы и отряд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внутренней организации земноводны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келет земноводны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ряд бесхвостые. Систематика, специфические черты организации и экологи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хвостатые и безногие амфибии. Специфические черты организации. Систематика и экологи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намнии и амниоты. Отличительные признаки. Строение яйца и зародышевых оболочек амниот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ласс пресмыкающиеся. Общая характеристика, деление на подклассы и отряды современных пресмыкающихс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внутренней организации пресмыкающихс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келет рептилий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черепахи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крокодил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класс лепидозавры. Систематика отрядов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 птицы. Общая характеристика, систематика и эколог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организации птиц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келет птиц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отряд плавающие птицы.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отряд бескилевые (бегающие) птицы. Особенности организации и экологии. Отряды и представител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ряды гагарообразные, поганкообразные и веслоноги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голенастые и гус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курообразные и журавл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соколообразные и сов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ржанкообразные, голубеобразные и ракш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воробьин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 млекопитающие. Общая характеристика, систематика и эколог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организации млекопитающи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келет млекопитающи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класс первозвери. Особенности организации и системат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фракласс сумчатые. Особенности организации и системат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фракласс плацентарные. Особенности организации и систематик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насекомоядные, шерстокрылые и рукокрыл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приматы, неполнозубые и ящер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ы зайцеобразные и грызун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китообразные, хищные и ластоноги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ряд трубкозубые, даманы, хоботные и сирен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ряды непарнокопытные и парнокопытные. Систематика, особенности организации и эколог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2 Критерии оценок по дисципли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10 баллов (десять):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истематизированные, глубокие и полные знания по всем разделам учебной программы, а также по основным вопросам, выходящим за ее предел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выраженная способность самостоятельно и творчески решать сложные проблемы в нестандартной ситуаци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;</w:t>
      </w:r>
    </w:p>
    <w:p>
      <w:pPr>
        <w:pStyle w:val="Style17"/>
        <w:spacing w:before="0" w:after="0"/>
        <w:ind w:firstLine="284"/>
        <w:jc w:val="both"/>
        <w:rPr/>
      </w:pPr>
      <w:r>
        <w:rPr/>
        <w:t>- творческая самостоятельная работа на практических, лабораторных занятиях, активное участие в групповых обсуждениях, высоки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9 баллов (девять):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истематизированные, глубокие и полные знания по всем разделам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олное усвоение основной и дополнитель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амостоятельная работа на практических, лабораторных занятиях;</w:t>
      </w:r>
    </w:p>
    <w:p>
      <w:pPr>
        <w:pStyle w:val="Style17"/>
        <w:spacing w:before="0" w:after="0"/>
        <w:ind w:firstLine="284"/>
        <w:jc w:val="both"/>
        <w:rPr/>
      </w:pPr>
      <w:r>
        <w:rPr/>
        <w:t>- творческое участие в групповых обсуждениях, высоки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8 баллов (восемь):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истематизированные, глубокие и полные знания по всем поставленным вопросам в объеме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пособность самостоятельно решать сложные проблемы в рамках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своение основной и дополнитель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критическую оценку с позиций государственной идеологии (по дисциплинам социально-гуманитарного цикла);</w:t>
      </w:r>
    </w:p>
    <w:p>
      <w:pPr>
        <w:pStyle w:val="Style17"/>
        <w:spacing w:before="0" w:after="0"/>
        <w:ind w:firstLine="284"/>
        <w:jc w:val="both"/>
        <w:rPr/>
      </w:pPr>
      <w:r>
        <w:rPr/>
        <w:t>- 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7 баллов (семь):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истематизированные, глубокие и полные знания по всем разделам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использование научной терминологии (в том числе на иностранном языке), лингвистически и логически правильное изложение ответа на вопросы, умение делать обоснованные вывод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своение основной и дополнитель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6 баллов (шесть):</w:t>
      </w:r>
    </w:p>
    <w:p>
      <w:pPr>
        <w:pStyle w:val="Style17"/>
        <w:spacing w:before="0" w:after="0"/>
        <w:ind w:firstLine="284"/>
        <w:jc w:val="both"/>
        <w:rPr/>
      </w:pPr>
      <w:r>
        <w:rPr/>
        <w:t>- достаточно полные и систематизированные знания в объеме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использование необходимой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пособность самостоятельно применять типовые решения в рамках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своение основ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7"/>
        <w:spacing w:before="0" w:after="0"/>
        <w:ind w:firstLine="284"/>
        <w:jc w:val="both"/>
        <w:rPr/>
      </w:pPr>
      <w:r>
        <w:rPr/>
        <w:t>- 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5 баллов (пять):</w:t>
      </w:r>
    </w:p>
    <w:p>
      <w:pPr>
        <w:pStyle w:val="Style17"/>
        <w:spacing w:before="0" w:after="0"/>
        <w:ind w:firstLine="284"/>
        <w:jc w:val="both"/>
        <w:rPr/>
      </w:pPr>
      <w:r>
        <w:rPr/>
        <w:t>- достаточные знания в объеме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пособность самостоятельно применять типовые решения в рамках учебной программ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своение основ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4 балла (четыре), ЗАЧТЕНО:</w:t>
      </w:r>
    </w:p>
    <w:p>
      <w:pPr>
        <w:pStyle w:val="Style17"/>
        <w:spacing w:before="0" w:after="0"/>
        <w:ind w:firstLine="284"/>
        <w:jc w:val="both"/>
        <w:rPr/>
      </w:pPr>
      <w:r>
        <w:rPr/>
        <w:t>- достаточный объем знаний в рамках образовательного стандарта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своение основ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Style17"/>
        <w:spacing w:before="0" w:after="0"/>
        <w:ind w:firstLine="284"/>
        <w:jc w:val="both"/>
        <w:rPr/>
      </w:pPr>
      <w:r>
        <w:rPr/>
        <w:t>- владение инструментарием учебной дисциплины, умение его использовать в решении стандартных (типовых)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под руководством преподавателя решать стандартные (типовые) задач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оценку;</w:t>
      </w:r>
    </w:p>
    <w:p>
      <w:pPr>
        <w:pStyle w:val="Style17"/>
        <w:spacing w:before="0" w:after="0"/>
        <w:ind w:firstLine="284"/>
        <w:jc w:val="both"/>
        <w:rPr/>
      </w:pPr>
      <w:r>
        <w:rPr/>
        <w:t>- 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3 балла (три), НЕЗАЧТЕНО:</w:t>
      </w:r>
    </w:p>
    <w:p>
      <w:pPr>
        <w:pStyle w:val="Style17"/>
        <w:spacing w:before="0" w:after="0"/>
        <w:ind w:firstLine="284"/>
        <w:jc w:val="both"/>
        <w:rPr/>
      </w:pPr>
      <w:r>
        <w:rPr/>
        <w:t>- недостаточно полный объем знаний в рамках образовательного стандарта;</w:t>
      </w:r>
    </w:p>
    <w:p>
      <w:pPr>
        <w:pStyle w:val="Style17"/>
        <w:spacing w:before="0" w:after="0"/>
        <w:ind w:firstLine="284"/>
        <w:jc w:val="both"/>
        <w:rPr/>
      </w:pPr>
      <w:r>
        <w:rPr/>
        <w:t>- знание части основной литературы, рекомендованной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лабое владение инструментарием учебной дисциплины некомпетентность в решении стандартных (типовых) задач;</w:t>
      </w:r>
    </w:p>
    <w:p>
      <w:pPr>
        <w:pStyle w:val="Style17"/>
        <w:spacing w:before="0" w:after="0"/>
        <w:ind w:firstLine="284"/>
        <w:jc w:val="both"/>
        <w:rPr/>
      </w:pPr>
      <w:r>
        <w:rPr/>
        <w:t>- неумение ориентироваться в основных теориях, концепциях и направлениях изучае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 балла (два), НЕЗАЧТЕНО:</w:t>
      </w:r>
    </w:p>
    <w:p>
      <w:pPr>
        <w:pStyle w:val="Style17"/>
        <w:spacing w:before="0" w:after="0"/>
        <w:ind w:firstLine="284"/>
        <w:jc w:val="both"/>
        <w:rPr/>
      </w:pPr>
      <w:r>
        <w:rPr/>
        <w:t>- фрагментарные знания в рамках образовательного стандарта;</w:t>
      </w:r>
    </w:p>
    <w:p>
      <w:pPr>
        <w:pStyle w:val="Style17"/>
        <w:spacing w:before="0" w:after="0"/>
        <w:ind w:firstLine="284"/>
        <w:jc w:val="both"/>
        <w:rPr/>
      </w:pPr>
      <w:r>
        <w:rPr/>
        <w:t>- знания отдельных литературных источников, рекомендованных учебной программой дисциплины;</w:t>
      </w:r>
    </w:p>
    <w:p>
      <w:pPr>
        <w:pStyle w:val="Style17"/>
        <w:spacing w:before="0" w:after="0"/>
        <w:ind w:firstLine="284"/>
        <w:jc w:val="both"/>
        <w:rPr/>
      </w:pPr>
      <w:r>
        <w:rPr/>
        <w:t>- неумение использовать научную терминологию дисциплины, наличие в ответе грубых стилистических и логических ошибок: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1 балл - один, НЕЗАЧТЕНО:</w:t>
      </w:r>
    </w:p>
    <w:p>
      <w:pPr>
        <w:pStyle w:val="Style17"/>
        <w:spacing w:before="0" w:after="0"/>
        <w:ind w:firstLine="284"/>
        <w:jc w:val="both"/>
        <w:rPr/>
      </w:pPr>
      <w:r>
        <w:rPr/>
        <w:t>- отсутствие знаний и компетенций в рамках образовательного стандарта или отказ от отв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3 Тестовые задания по дисциплине</w:t>
      </w:r>
    </w:p>
    <w:p>
      <w:pPr>
        <w:pStyle w:val="Normal"/>
        <w:rPr/>
      </w:pPr>
      <w:r>
        <w:rPr/>
        <w:t>Файл прилагаетс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 ВСПОМОГАТЕЛЬНЫЙ РАЗДЕЛ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4.1 Учебная программа дисциплин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Файл прилаг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2 Перечень рекомендуемой литератур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 Бурко, Л.Д. Зоология позвоночных: практикум для студентов биол. фак. спец. 1-31 01 01 «Биология» и 1-31 01 01 «Биоэкология» / Л. Д. Бурко, А.В. Балаш, Н.Е. Бурко. – Мн.: БГУ, 2004. – 20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 Бурко, Л.Д. Позвоночные животные Беларуси: учеб. пособие для студентов биол. фак. спец. 1-31 01 01 «Биология» и 1-33 01 01 «Биоэкология» / Л.Д. Бурко, В.В. Гричик. – Мн.: БГУ, 2005. – 391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 Бурко, Л.Д. Систематика хордовых животных: учеб. пособие для студентов биол. фак. спец. 1-31 01 01 «Биология» и 1-33 01 02 «Биоэкология» / Л.Д. Бурко, А.В. Балаш, Н.Е. Бурко. – Мн.: БГУ, 2003. – Ч. 1. – 5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4 Бурко, Л.Д. Систематика хордовых животных: учеб. пособие для студентов биол. фак. спец. 1-31 01 01 «Биология» и 1-33 01 01 «Биоэкология» / Л.Д. Бурко, А.В. Балаш, Н.Е. Бурко. – Мн.: БГУ, 2003. – Ч. 2. – 12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5 Карташев, Н.Н. Систематика птиц / Н.Н. Карташев. – М.: Высшая школа, 1974. – 261 с.</w:t>
      </w:r>
    </w:p>
    <w:p>
      <w:pPr>
        <w:pStyle w:val="1"/>
        <w:ind w:firstLine="709"/>
        <w:jc w:val="both"/>
        <w:rPr/>
      </w:pPr>
      <w:r>
        <w:rPr>
          <w:rStyle w:val="Ab"/>
          <w:bCs/>
          <w:sz w:val="28"/>
          <w:szCs w:val="28"/>
        </w:rPr>
        <w:t xml:space="preserve">6 Константинов, В.М. </w:t>
      </w:r>
      <w:r>
        <w:rPr>
          <w:rStyle w:val="Ab"/>
          <w:sz w:val="28"/>
          <w:szCs w:val="28"/>
        </w:rPr>
        <w:t xml:space="preserve">Зоология позвоночных: Учебник для студ. биол. фак. высших пед. учеб. заведений / В.М. Константинов, С.П. Наумов, С.П. Шаталова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М.: Академия, 2000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495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7 Красная книга Республики Беларусь: Редкие и находящиеся под угрозой исчезновения виды диких животных. – Мн.: Бел. Эн., 2004. – 320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8 Матвеев, Б.С. Курс зоологии / Б.С. Матвеев. – М.: Высшая школа,1966. – Т.2. – 47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9 Наумов, Н.П. Зоология позвоночных / Н.П. Наумов, Н.Н. Карташов. – М.: Высшая школа, 1979. – Ч.1. – 33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0 Наумов, Н.П. Зоология позвоночных / Н.П. Наумов, Н.Н. Карташов. – М.: Высшая школа, 1979. – Ч.2. – 272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1 Никифоров, М.Е. Птицы Белоруссии / М.Е. Никифоров, Б.В. Яминский, Л.П. Шкляров. – Мн.: Вышэйшая школа, 1989. – 47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2 Никифоров, М.Е. Птицы Беларус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/ М.Е. Никифоров, А.В. Козулин, В.В. Гричик, А.К. Тишечкин. – Мн.: Изд. Королев, 1997. – 187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Ромер, А. Анатомия позвоночных / А. Ромер, Т.М. Парсонс. – М.: Мир, 1992. – 358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4 Савицкий, Б.П. Млекопитающие Беларуси / Б.П. Савицкий, С.В. Кучмель, Л.Д. Бурко. – Мн.: Изд. центр БГУ, 2005. – 319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Федюшин, А.В. Птицы Белоруссии / А.В. Федюшин, М.С. Долбик. – Мн.: Наука и техника, 1967. – 519 с.</w:t>
      </w:r>
    </w:p>
    <w:p>
      <w:pPr>
        <w:pStyle w:val="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Глоссар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Файл прилаг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 w:cs="Times New Roman"/>
    </w:rPr>
  </w:style>
  <w:style w:type="character" w:styleId="Ab">
    <w:name w:val="ab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3:00Z</dcterms:created>
  <dc:creator>Nikolaj Galinovsky</dc:creator>
  <dc:description/>
  <cp:keywords/>
  <dc:language>en-US</dc:language>
  <cp:lastModifiedBy>Dmitry Potapov</cp:lastModifiedBy>
  <cp:lastPrinted>2017-04-20T13:53:00Z</cp:lastPrinted>
  <dcterms:modified xsi:type="dcterms:W3CDTF">2017-04-20T10:55:00Z</dcterms:modified>
  <cp:revision>28</cp:revision>
  <dc:subject/>
  <dc:title/>
</cp:coreProperties>
</file>