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РДОВЫЕ ЖИВОТНЫЕ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Тип Хордовые не включает подтип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олочники;</w:t>
        <w:tab/>
        <w:t>2) Бесчерепные;</w:t>
        <w:tab/>
        <w:t>3) Позвоночные;</w:t>
        <w:tab/>
        <w:tab/>
        <w:t>4) Головохордовые.</w:t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 высшим хордовым не относ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ланцетник, миксина;</w:t>
        <w:tab/>
        <w:tab/>
        <w:tab/>
        <w:t>2) акула, миног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анцетник, асцидия;</w:t>
        <w:tab/>
        <w:tab/>
        <w:tab/>
        <w:t>4) окунь, скат.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ыберите признак, характерный только для представителей типа Хордовы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ердце на брюшной стороне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ышцы состоят из сегментов поперечно-полосатой мышечной ткан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мкнутая кровеносная систе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квозная пищеварительная труб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Хоаны впервые появились 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хрящевых рыб;</w:t>
        <w:tab/>
        <w:tab/>
        <w:tab/>
        <w:tab/>
        <w:t>2) двоякодышащих рыб;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фибий;</w:t>
        <w:tab/>
        <w:tab/>
        <w:tab/>
        <w:tab/>
        <w:tab/>
        <w:t>4) головохордовы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Гемоглобин в крови позвоночны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ободно растворен в плазме;</w:t>
        <w:tab/>
        <w:tab/>
        <w:t>2) находится в эритроцитах;</w:t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является медьсодержащим белком;</w:t>
        <w:tab/>
        <w:t>4) представлен миоглобин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Евстахиева труба впервые появилась 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воякодышащих рыб;</w:t>
        <w:tab/>
        <w:tab/>
        <w:tab/>
        <w:t>2) земноводных;</w:t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птилий;</w:t>
        <w:tab/>
        <w:tab/>
        <w:tab/>
        <w:tab/>
        <w:tab/>
        <w:t>4) кистеперых рыб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ыберите наиболее многочисленную группу современных позвоночных животны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лекопитающие;</w:t>
        <w:tab/>
        <w:tab/>
        <w:tab/>
        <w:tab/>
        <w:t>2) насекомы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ыбы;</w:t>
        <w:tab/>
        <w:tab/>
        <w:tab/>
        <w:tab/>
        <w:tab/>
        <w:t>4) птицы.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ыберите группу животных, относящихся к амниота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ыбы и круглоротые;</w:t>
        <w:tab/>
        <w:tab/>
        <w:tab/>
        <w:t>2) рыбы и амфиб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фибии и рептилии;</w:t>
        <w:tab/>
        <w:tab/>
        <w:tab/>
        <w:t>4) рептилии и птицы.</w:t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ыберите группу животных, относящихся к анам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ыбы и головохордовые;</w:t>
        <w:tab/>
        <w:tab/>
        <w:tab/>
        <w:t>2) рыбы и амфибии;</w:t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фибии и рептилии;</w:t>
        <w:tab/>
        <w:tab/>
        <w:tab/>
        <w:t>4) рептилии и птиц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ыберите признаки, характерные для позвоночных: а) полость тела – целом; б) сердце расположено на спинной стороне; в) замкнутая кровеносная система; г) замкнутая пищеварительная система; д) глотка с жаберными щелями; е) высокоразвитая нервная система с брюшной нервной цепочк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г;</w:t>
        <w:tab/>
        <w:tab/>
        <w:tab/>
        <w:t>2) б, в, д;</w:t>
        <w:tab/>
        <w:tab/>
        <w:t>3) а, в, д;</w:t>
        <w:tab/>
        <w:tab/>
        <w:tab/>
        <w:t>4) в, г, е.</w:t>
        <w:tab/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. Выберите все признаки, характерные для подтипа Бесчерепные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полость тела – целом; б) однокамерное сердце; в) замкнутая кровеносная система; г) замкнутая пищеварительная система; д) фильтрационный способ питания; е) нервная трубка впереди расширяется в головной моз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а, в, д;</w:t>
        <w:tab/>
        <w:tab/>
        <w:t>2) б, в, д;</w:t>
        <w:tab/>
        <w:tab/>
        <w:t>3) б, в, г;</w:t>
        <w:tab/>
        <w:tab/>
        <w:tab/>
        <w:t>4) а, д, е.</w:t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Выделительная функция у ланцетника осущест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color w:val="000000"/>
          <w:sz w:val="24"/>
          <w:szCs w:val="24"/>
        </w:rPr>
        <w:t>зелеными железами</w:t>
        <w:tab/>
        <w:tab/>
        <w:tab/>
        <w:t>2) мальпигиевыми сосудам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color w:val="000000"/>
          <w:sz w:val="24"/>
          <w:szCs w:val="24"/>
        </w:rPr>
        <w:t>3) почками</w:t>
        <w:tab/>
        <w:tab/>
        <w:tab/>
        <w:tab/>
        <w:tab/>
        <w:t>4) нефридиями</w:t>
        <w:tab/>
        <w:tab/>
        <w:tab/>
        <w:tab/>
        <w:tab/>
        <w:tab/>
        <w:tab/>
        <w:t>4</w:t>
      </w:r>
    </w:p>
    <w:p>
      <w:pPr>
        <w:pStyle w:val="3"/>
        <w:tabs>
          <w:tab w:val="clear" w:pos="562"/>
        </w:tabs>
        <w:jc w:val="both"/>
        <w:rPr/>
      </w:pPr>
      <w:r>
        <w:rPr>
          <w:sz w:val="24"/>
          <w:szCs w:val="24"/>
        </w:rPr>
        <w:t>13. Какой признак хордовых имеет ланцетни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головного мозг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4"/>
          <w:szCs w:val="24"/>
        </w:rPr>
        <w:t>нервная трубка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гментное расположение органов выд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ердц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4. Наружные покровы ланцетника представле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днослойным эпидермисом, кориумом и метамерными </w:t>
      </w:r>
      <w:r>
        <w:rPr>
          <w:color w:val="000000"/>
          <w:spacing w:val="3"/>
          <w:sz w:val="24"/>
          <w:szCs w:val="24"/>
        </w:rPr>
        <w:t>мышц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днослойным эпидермисом и кориумом;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ногослойным эпидермисом и кориу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огослойным эпидермисом, кориумом и поперечнополосатыми мышц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5. Ланцетники, обычно, населяю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побережье тёплых морей;</w:t>
      </w:r>
      <w:r>
        <w:rPr>
          <w:color w:val="000000"/>
          <w:sz w:val="24"/>
          <w:szCs w:val="24"/>
        </w:rPr>
        <w:tab/>
        <w:tab/>
        <w:t xml:space="preserve">2) </w:t>
      </w:r>
      <w:r>
        <w:rPr>
          <w:color w:val="000000"/>
          <w:spacing w:val="5"/>
          <w:sz w:val="24"/>
          <w:szCs w:val="24"/>
        </w:rPr>
        <w:t>песчаные участки дна морей;</w:t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толщу морских вод;</w:t>
      </w:r>
      <w:r>
        <w:rPr>
          <w:color w:val="000000"/>
          <w:sz w:val="24"/>
          <w:szCs w:val="24"/>
        </w:rPr>
        <w:tab/>
        <w:tab/>
        <w:tab/>
        <w:t xml:space="preserve">4) </w:t>
      </w:r>
      <w:r>
        <w:rPr>
          <w:color w:val="000000"/>
          <w:spacing w:val="5"/>
          <w:sz w:val="24"/>
          <w:szCs w:val="24"/>
        </w:rPr>
        <w:t>пресные воды.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6. Для хордовых животных не характер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вусторонняя симметрия и вторичная полость те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торичная полость тела и нервная труб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замкнутая кровеносная система и первичная полость тела;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рда и нервная трубка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>17. Выделительная система у ланцетника напоминает таковую у: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льчатых червей;</w:t>
        <w:tab/>
        <w:tab/>
        <w:t>2) плоских червей;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одных насекомых;</w:t>
        <w:tab/>
        <w:tab/>
        <w:t>4) ракообраз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8. У ланцетника внутренний скелет – хор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храняется в течение жизни;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утствует только на эмбриональной стад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взрослых организмов замещается позвоночни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зрослых особей в позвоночнике присутствуют остатки хорды.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. Выберите все признаки, характерные для подтипа Бесчерепные: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развитие с личиночной стадией; б) брюшная аорта выполняет роль сердца; в) пара семенников или пара яичников; г) газообмен происходит в жаберных тычинках; д) сегментированные мышечные ленты по бокам те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ind w:left="0" w:hanging="10"/>
        <w:jc w:val="both"/>
        <w:rPr/>
      </w:pPr>
      <w:r>
        <w:rPr>
          <w:color w:val="000000"/>
          <w:sz w:val="24"/>
          <w:szCs w:val="24"/>
        </w:rPr>
        <w:t>б, в, г;</w:t>
        <w:tab/>
        <w:tab/>
        <w:tab/>
        <w:tab/>
        <w:tab/>
        <w:t>2) г, 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0" w:hanging="0"/>
        <w:jc w:val="both"/>
        <w:rPr/>
      </w:pPr>
      <w:r>
        <w:rPr>
          <w:color w:val="000000"/>
          <w:sz w:val="24"/>
          <w:szCs w:val="24"/>
        </w:rPr>
        <w:t>3) а, б, г;</w:t>
        <w:tab/>
        <w:tab/>
        <w:tab/>
        <w:tab/>
        <w:tab/>
        <w:t>4) а, б, д.</w:t>
        <w:tab/>
        <w:tab/>
        <w:tab/>
        <w:tab/>
        <w:tab/>
        <w:tab/>
        <w:tab/>
        <w:tab/>
        <w:t>4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0. Назовите основные отличительные признаки хордовых животных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) осевой скелет в виде хорды, нервная трубка, глотка с жаберными щелями;</w:t>
        <w:tab/>
        <w:tab/>
        <w:tab/>
        <w:tab/>
        <w:t>1</w:t>
      </w:r>
    </w:p>
    <w:p>
      <w:pPr>
        <w:pStyle w:val="Heading"/>
        <w:jc w:val="both"/>
        <w:rPr/>
      </w:pPr>
      <w:r>
        <w:rPr>
          <w:sz w:val="24"/>
          <w:szCs w:val="24"/>
        </w:rPr>
        <w:t>2) двусторонняя симметрия, вторичная полость тела, многоклеточность;</w:t>
      </w:r>
    </w:p>
    <w:p>
      <w:pPr>
        <w:pStyle w:val="Heading"/>
        <w:jc w:val="both"/>
        <w:rPr/>
      </w:pPr>
      <w:r>
        <w:rPr>
          <w:sz w:val="24"/>
          <w:szCs w:val="24"/>
        </w:rPr>
        <w:t>3) наличие позвоночного столба, зародышевых оболочек, образование вторичного р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) первичный рот, первичная полость тела, радиальная симметрия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1. Представители класса Головохордовы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) мелкие морские организмы;</w:t>
        <w:tab/>
        <w:tab/>
        <w:t>2) крупные морские организмы;</w:t>
        <w:tab/>
        <w:tab/>
        <w:tab/>
        <w:tab/>
        <w:tab/>
        <w:t>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) пресноводные обитатели;</w:t>
        <w:tab/>
        <w:tab/>
        <w:t>4) обитатели суш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2. Выберите все признаки, не характерные для позвоночных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полость тела – целом; б) сердце расположено на спинной стороне; в) замкнутая кровеносная система; г) замкнутая пищеварительная система; д) глотка с жаберными щелями; е) высокоразвитая нервная система с брюшной нервной цепочко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4"/>
          <w:szCs w:val="24"/>
        </w:rPr>
        <w:t>а, в, е;</w:t>
        <w:tab/>
        <w:tab/>
        <w:tab/>
        <w:tab/>
        <w:tab/>
        <w:t>2) б, г, е;</w:t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>4) б, д, 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. Выберите признаки, характерные для подтипа Бесчерепны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рот окружен стрекательными клетками; б) брюшная аорта отходит от сердца; в) в сердце венозная кровь; г) газообмен происходит в межжаберных перегородках; д) дыхание совмещено с питанием; е) в нервной трубке есть светочувствительные кле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>б, в, д;</w:t>
        <w:tab/>
        <w:tab/>
        <w:tab/>
        <w:tab/>
        <w:tab/>
        <w:t>2) в, г, 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>3) а, б, в;</w:t>
        <w:tab/>
        <w:tab/>
        <w:tab/>
        <w:tab/>
        <w:tab/>
        <w:t>4) г, д, е.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. Какой признак присущ не только хордовым животны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вухсторонняя симметрия</w:t>
        <w:tab/>
        <w:tab/>
        <w:t xml:space="preserve">2) нервная трубка 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да</w:t>
        <w:tab/>
        <w:tab/>
        <w:tab/>
        <w:tab/>
        <w:tab/>
        <w:tab/>
        <w:t>4) жаберные щели в стенке глотки</w:t>
      </w:r>
    </w:p>
    <w:p>
      <w:pPr>
        <w:pStyle w:val="3"/>
        <w:tabs>
          <w:tab w:val="clear" w:pos="562"/>
          <w:tab w:val="left" w:pos="2957" w:leader="none"/>
        </w:tabs>
        <w:jc w:val="both"/>
        <w:rPr/>
      </w:pPr>
      <w:r>
        <w:rPr>
          <w:sz w:val="24"/>
          <w:szCs w:val="24"/>
        </w:rPr>
        <w:t xml:space="preserve">25. Органы дыхания ланцетника называются: 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жабры</w:t>
        <w:tab/>
        <w:tab/>
        <w:tab/>
        <w:t>2) жаберные меш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ахеи</w:t>
        <w:tab/>
        <w:tab/>
        <w:tab/>
        <w:t xml:space="preserve"> </w:t>
        <w:tab/>
        <w:tab/>
        <w:t>4) межжаберные перегородки</w:t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6. Укажите правильный план строения ланцетн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рвная трубка, хорда, пищеварительная трубка, брюш</w:t>
      </w:r>
      <w:r>
        <w:rPr>
          <w:color w:val="000000"/>
          <w:spacing w:val="3"/>
          <w:sz w:val="24"/>
          <w:szCs w:val="24"/>
        </w:rPr>
        <w:t>ная аорта;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орда, нервная трубка, пищеварительная и дыхатель</w:t>
      </w:r>
      <w:r>
        <w:rPr>
          <w:color w:val="000000"/>
          <w:spacing w:val="5"/>
          <w:sz w:val="24"/>
          <w:szCs w:val="24"/>
        </w:rPr>
        <w:t>ная система, брюшная а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рда, нервная трубка, сердце, пищеварительная и ды</w:t>
      </w:r>
      <w:r>
        <w:rPr>
          <w:color w:val="000000"/>
          <w:spacing w:val="2"/>
          <w:sz w:val="24"/>
          <w:szCs w:val="24"/>
        </w:rPr>
        <w:t>хательная сист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да, нервная трубка, сердце, пищеварительная трубка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27. Тело ланцетника имеет следующее количество плавников: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2;                                 2) 3;</w:t>
        <w:tab/>
        <w:tab/>
        <w:t>3) 4;</w:t>
        <w:tab/>
        <w:tab/>
        <w:tab/>
        <w:tab/>
        <w:t>4) 5.</w:t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8. Кровеносная система у ланцетник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незамкнутая, как у моллюсков;</w:t>
      </w:r>
      <w:r>
        <w:rPr>
          <w:color w:val="000000"/>
          <w:sz w:val="24"/>
          <w:szCs w:val="24"/>
        </w:rPr>
        <w:tab/>
        <w:t xml:space="preserve">2) </w:t>
      </w:r>
      <w:r>
        <w:rPr>
          <w:color w:val="000000"/>
          <w:spacing w:val="5"/>
          <w:sz w:val="24"/>
          <w:szCs w:val="24"/>
        </w:rPr>
        <w:t>замкнутая, как у кольчатых червей;</w:t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отсутствует, как у плоских червей;</w:t>
      </w:r>
      <w:r>
        <w:rPr>
          <w:color w:val="000000"/>
          <w:sz w:val="24"/>
          <w:szCs w:val="24"/>
        </w:rPr>
        <w:tab/>
        <w:t xml:space="preserve">4) </w:t>
      </w:r>
      <w:r>
        <w:rPr>
          <w:color w:val="000000"/>
          <w:spacing w:val="3"/>
          <w:sz w:val="24"/>
          <w:szCs w:val="24"/>
        </w:rPr>
        <w:t>кровь движется благодаря работе сердца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/>
      </w:pPr>
      <w:r>
        <w:rPr>
          <w:b/>
          <w:color w:val="000000"/>
          <w:spacing w:val="12"/>
          <w:sz w:val="24"/>
          <w:szCs w:val="24"/>
        </w:rPr>
        <w:t xml:space="preserve">29. Центральная нервная система у хордовых животных: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иффузная;</w:t>
        <w:tab/>
        <w:tab/>
        <w:tab/>
        <w:t>2) узловая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тволовая;</w:t>
        <w:tab/>
        <w:tab/>
        <w:tab/>
        <w:t>4) имеет вид трубки.</w:t>
        <w:tab/>
        <w:tab/>
        <w:tab/>
        <w:tab/>
        <w:tab/>
        <w:tab/>
        <w:t>4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0. К какой систематической категории относится ланцетник:</w:t>
      </w:r>
    </w:p>
    <w:p>
      <w:pPr>
        <w:pStyle w:val="Heading"/>
        <w:jc w:val="both"/>
        <w:rPr/>
      </w:pPr>
      <w:r>
        <w:rPr>
          <w:sz w:val="24"/>
          <w:szCs w:val="24"/>
        </w:rPr>
        <w:t>1) подтип Позвоночные, класс Костные рыбы;</w:t>
        <w:tab/>
        <w:t>2) подтип Позвоночные, класс Хрящевые рыб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) подтип Бесчерепные, класс Головохордовые;</w:t>
        <w:tab/>
        <w:t>4) подтип Бесчерепные, класс Круглоротые.</w:t>
        <w:tab/>
        <w:tab/>
        <w:t>3</w:t>
      </w:r>
    </w:p>
    <w:p>
      <w:pPr>
        <w:pStyle w:val="Normal"/>
        <w:rPr/>
      </w:pPr>
      <w:r>
        <w:rPr>
          <w:b/>
          <w:sz w:val="24"/>
          <w:szCs w:val="24"/>
        </w:rPr>
        <w:t>31. Выберите признак, характерный для представителей подтипа Череп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рда сохраняется в течение всей жизни;</w:t>
        <w:tab/>
        <w:t>2) хорда замещается позвоночником;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ом отсутствует;</w:t>
        <w:tab/>
        <w:tab/>
        <w:tab/>
        <w:tab/>
        <w:t>4) органы выделения – нефридии.</w:t>
      </w:r>
    </w:p>
    <w:p>
      <w:pPr>
        <w:pStyle w:val="Normal"/>
        <w:rPr/>
      </w:pPr>
      <w:r>
        <w:rPr>
          <w:b/>
          <w:sz w:val="24"/>
          <w:szCs w:val="24"/>
        </w:rPr>
        <w:t>32. Атриопор ланцетника служит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ведения непереваренных остатков пищи;</w:t>
        <w:tab/>
        <w:t>2) газо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ведения наружу половых клеток;</w:t>
        <w:tab/>
        <w:tab/>
        <w:t>4) заглатывания пищи.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sz w:val="24"/>
          <w:szCs w:val="24"/>
        </w:rPr>
        <w:t>33. Эндостиль ланцетник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утикула, выделяемая эпидермальными клетками ко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рган, расположенный на дне глотки, выделяющий слизь для задерживания пищевых частиц;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дротовая воронка с венчиком щупал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верстие околожаберной пол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Органы дыхания у ланце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лотка;</w:t>
        <w:tab/>
        <w:tab/>
        <w:tab/>
        <w:tab/>
        <w:tab/>
        <w:tab/>
        <w:t>2) покровы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ружные жабры и покровы тела;</w:t>
        <w:tab/>
        <w:tab/>
        <w:t>4) 1 + 2.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Личинка ланце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вободноплавающая, ведет хищный образ жизни;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вободноплавающая, фитофаг и планктофа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дет прикрепленн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аразитирует под кожей рыб и рыбообраз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ровеносная система ланцетн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замкнутая; б) незамкнутая; в) сердца нет; г) сердце однокамерное; д) кровь насыщена дыхательными пигментами; е) кровь бесцве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, г, е;</w:t>
        <w:tab/>
        <w:tab/>
        <w:tab/>
        <w:t>2) а, в, е;</w:t>
        <w:tab/>
        <w:tab/>
        <w:tab/>
        <w:t>3) б, в, д;</w:t>
        <w:tab/>
        <w:tab/>
        <w:tab/>
        <w:t>4) б, г, е.</w:t>
        <w:tab/>
        <w:tab/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Размножение у ланце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оловое; </w:t>
        <w:tab/>
        <w:tab/>
        <w:tab/>
        <w:tab/>
        <w:tab/>
        <w:tab/>
        <w:tab/>
        <w:t>2) бесполое;</w:t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ртеногенез;</w:t>
        <w:tab/>
        <w:tab/>
        <w:tab/>
        <w:tab/>
        <w:tab/>
        <w:tab/>
        <w:t>4) 1 +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У ланцетника сегментирована(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делительная система;</w:t>
        <w:tab/>
        <w:tab/>
        <w:tab/>
        <w:tab/>
        <w:tab/>
        <w:t>2) атриальная пол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ускулатура;</w:t>
        <w:tab/>
        <w:tab/>
        <w:tab/>
        <w:tab/>
        <w:tab/>
        <w:tab/>
        <w:t>4) 1 + 3.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b/>
          <w:sz w:val="24"/>
          <w:szCs w:val="24"/>
        </w:rPr>
        <w:t>39. … - полость нервной трубки хордовых.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невроцел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40. Светочувствительные клетки, расположенные вдоль нервной трубки ланцетника -…  </w:t>
      </w:r>
      <w:r>
        <w:rPr>
          <w:sz w:val="24"/>
          <w:szCs w:val="24"/>
        </w:rPr>
        <w:t>гл. Гессе</w:t>
      </w:r>
    </w:p>
    <w:p>
      <w:pPr>
        <w:pStyle w:val="Normal"/>
        <w:rPr/>
      </w:pPr>
      <w:r>
        <w:rPr>
          <w:b/>
          <w:sz w:val="24"/>
          <w:szCs w:val="24"/>
        </w:rPr>
        <w:t>41. Осевой орган хордовых животных, расположенный над хордой, называется …</w:t>
        <w:tab/>
      </w:r>
      <w:r>
        <w:rPr>
          <w:sz w:val="24"/>
          <w:szCs w:val="24"/>
        </w:rPr>
        <w:t>нервная труб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42. Закладка кровеносной системы происходит у хордовых животных на … стороне тела  </w:t>
      </w:r>
      <w:r>
        <w:rPr>
          <w:sz w:val="24"/>
          <w:szCs w:val="24"/>
        </w:rPr>
        <w:t>брюшной</w:t>
      </w:r>
    </w:p>
    <w:p>
      <w:pPr>
        <w:pStyle w:val="Normal"/>
        <w:rPr/>
      </w:pPr>
      <w:r>
        <w:rPr>
          <w:b/>
          <w:sz w:val="24"/>
          <w:szCs w:val="24"/>
        </w:rPr>
        <w:t>43. К типу Хордовые относятся подтипы: … и …</w:t>
      </w:r>
      <w:r>
        <w:rPr>
          <w:sz w:val="24"/>
          <w:szCs w:val="24"/>
        </w:rPr>
        <w:tab/>
        <w:tab/>
        <w:tab/>
        <w:tab/>
        <w:t xml:space="preserve">   Бесчерепные Позвоночные</w:t>
      </w:r>
    </w:p>
    <w:p>
      <w:pPr>
        <w:pStyle w:val="Normal"/>
        <w:rPr/>
      </w:pPr>
      <w:r>
        <w:rPr>
          <w:b/>
          <w:sz w:val="24"/>
          <w:szCs w:val="24"/>
        </w:rPr>
        <w:t>44. Верхний слой кожи ланцетника называется …</w:t>
      </w:r>
      <w:r>
        <w:rPr>
          <w:sz w:val="24"/>
          <w:szCs w:val="24"/>
        </w:rPr>
        <w:tab/>
        <w:tab/>
        <w:tab/>
        <w:tab/>
        <w:tab/>
        <w:tab/>
        <w:t xml:space="preserve">       эпидермис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5. Выберите все признаки, характерные для опорно-двигательной системы рыб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позвоночник делится на три отдела; б) у костных рыб остатки хорды сохраняются всю жизнь; в) нижние дуги с телами позвонков образуют позвоночный канал; г) плечевой пояс состоит из лопаток и коракоидов; д) тазовый пояс не соединен с позвоночником; е) жаберные дуги и крышки входят в висцеральный отдел чере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, г, д, е;</w:t>
        <w:tab/>
        <w:tab/>
        <w:tab/>
        <w:t>2) а, б, в, г, д;</w:t>
        <w:tab/>
        <w:tab/>
        <w:tab/>
        <w:t>3) б, г, д, е;</w:t>
        <w:tab/>
        <w:tab/>
        <w:tab/>
        <w:t>4) только в, е.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6. Выберите сочетание признаков, не характерных для покрова и опорно-двигательной системы рыб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верхние дуги в хвостовом отделе образуют канал, защищающий кровеносные сосуды; б) к позвонкам туловищного отдела причленяются ребра; в) у костных рыб остатки хорды сохраняются всю жизнь; г) тазовый пояс свободно лежит в толще мускулатуры; д) плечевой пояс состоит из лопаток, ключиц и коракоидов; е) имеются пигментные клетки в ко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в, д;</w:t>
        <w:tab/>
        <w:tab/>
        <w:tab/>
        <w:t>2) б, в, г;</w:t>
        <w:tab/>
        <w:tab/>
        <w:tab/>
        <w:t>3) а, в, г, д, е;</w:t>
        <w:tab/>
        <w:tab/>
        <w:tab/>
        <w:t>4) а, д.</w:t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7. Выберите все признаки, характерные для дыхательной и кровеносной систем рыб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два не полностью разобщенных круга кровообращения; б) жаберные лепестки расположены на хрящевых или костных жаберных дугах; в) жаберные лепестки участвуют в газообмене и одновременно отфильтровывают пищу; г) у хрящевых рыб скорость газообмена зависит от скор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вижения; д) в брюшной аорте – венозная кровь; е) есть легочные артерии и ве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, в, д;</w:t>
        <w:tab/>
        <w:tab/>
        <w:tab/>
        <w:t>2) б, в, д, е;</w:t>
        <w:tab/>
        <w:tab/>
        <w:tab/>
        <w:t>3) б, г, д;</w:t>
        <w:tab/>
        <w:tab/>
        <w:tab/>
        <w:t>4) а, в, г, е.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8. Выберите все признаки, характерные для пищеварительной и выделительной систем рыб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жаберные тычинки образуют цедильный аппарат; б) желудок у хрящевых рыб состоит из 2 отделов; в) прямая кишка у костных рыб открывается в клоаку; г) структурной единицей почки является нефрон; д) почки функционируют по фильтрационно-реабсорбционному механизму; е) у всех рыб основной продукт азотистого обмена – мочеви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г, д, е;</w:t>
        <w:tab/>
        <w:tab/>
        <w:tab/>
        <w:t>2) а, б, г, д;</w:t>
        <w:tab/>
        <w:tab/>
        <w:tab/>
        <w:t>3) а, б, в;</w:t>
        <w:tab/>
        <w:tab/>
        <w:tab/>
        <w:t>4) в, д, е.</w:t>
        <w:tab/>
        <w:tab/>
        <w:t>2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9. Выберите все особенности, характерные для нервной системы и органов чувств рыб: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центральная нервная система образована только головным мозгом из пяти отделов; б) аккомодация двойная; в) хрусталик шаровидный; г) роговица глаз плоская;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) ноздри замкнутые, не соединяются с дыхательной системой; е) у хрящевых рыб очень сильно развиты обонятельные доли промежуточного моз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г, д, е;</w:t>
        <w:tab/>
        <w:tab/>
        <w:tab/>
        <w:t>2) в, г, е;</w:t>
        <w:tab/>
        <w:tab/>
        <w:tab/>
        <w:t>3) в, г, д;</w:t>
        <w:tab/>
        <w:tab/>
        <w:tab/>
        <w:t>4) б, в, д.</w:t>
        <w:tab/>
        <w:tab/>
        <w:t>3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кие отделы позвоночника выделяют у рыб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0" w:leader="none"/>
        </w:tabs>
        <w:ind w:left="0" w:hanging="10"/>
        <w:jc w:val="both"/>
        <w:rPr/>
      </w:pPr>
      <w:r>
        <w:rPr>
          <w:color w:val="000000"/>
          <w:sz w:val="24"/>
          <w:szCs w:val="24"/>
        </w:rPr>
        <w:t>туловищный и хвостовой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удной и брюшн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олько туловищный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удной, поясничный и хвостовой</w:t>
      </w:r>
    </w:p>
    <w:p>
      <w:pPr>
        <w:pStyle w:val="3"/>
        <w:tabs>
          <w:tab w:val="clear" w:pos="562"/>
        </w:tabs>
        <w:ind w:hanging="10"/>
        <w:jc w:val="both"/>
        <w:rPr/>
      </w:pPr>
      <w:r>
        <w:rPr>
          <w:sz w:val="24"/>
          <w:szCs w:val="24"/>
        </w:rPr>
        <w:t>51. Тело рыбы подразделяется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у, грудь и брюшко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оловогрудь и брюшко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hanging="10"/>
        <w:jc w:val="both"/>
        <w:rPr/>
      </w:pPr>
      <w:r>
        <w:rPr>
          <w:color w:val="000000"/>
          <w:sz w:val="24"/>
          <w:szCs w:val="24"/>
        </w:rPr>
        <w:t>3) голову, туловище и хвост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олову, брюшко и плавники</w:t>
      </w:r>
    </w:p>
    <w:p>
      <w:pPr>
        <w:pStyle w:val="3"/>
        <w:tabs>
          <w:tab w:val="clear" w:pos="562"/>
        </w:tabs>
        <w:ind w:hanging="10"/>
        <w:jc w:val="both"/>
        <w:rPr/>
      </w:pPr>
      <w:r>
        <w:rPr>
          <w:sz w:val="24"/>
          <w:szCs w:val="24"/>
        </w:rPr>
        <w:t>52. У большинства рыб плавательный пузырь необходим д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рган газообмена</w:t>
        <w:tab/>
        <w:tab/>
        <w:tab/>
        <w:tab/>
        <w:tab/>
        <w:t>2) как орган выдел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к орган кровообращения</w:t>
        <w:tab/>
        <w:tab/>
        <w:tab/>
        <w:tab/>
        <w:t>4) как гидростатический орган</w:t>
        <w:tab/>
        <w:tab/>
        <w:tab/>
        <w:t>4</w:t>
      </w:r>
    </w:p>
    <w:p>
      <w:pPr>
        <w:pStyle w:val="3"/>
        <w:tabs>
          <w:tab w:val="clear" w:pos="562"/>
        </w:tabs>
        <w:ind w:hanging="10"/>
        <w:jc w:val="both"/>
        <w:rPr/>
      </w:pPr>
      <w:r>
        <w:rPr>
          <w:sz w:val="24"/>
          <w:szCs w:val="24"/>
        </w:rPr>
        <w:t>53. Для рыб характерно сердц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камерное</w:t>
        <w:tab/>
        <w:tab/>
        <w:t>2) четырехкамерное</w:t>
        <w:tab/>
        <w:tab/>
        <w:t>3) трехкамерное</w:t>
        <w:tab/>
        <w:tab/>
        <w:t>4) двухкамерное</w:t>
        <w:tab/>
        <w:t>4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108"/>
          <w:sz w:val="24"/>
          <w:szCs w:val="24"/>
        </w:rPr>
        <w:t>54. К пищеварительным железам у рыб относя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ind w:left="-10" w:hanging="1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6"/>
          <w:w w:val="108"/>
          <w:sz w:val="24"/>
          <w:szCs w:val="24"/>
        </w:rPr>
        <w:t>слюнные железы;</w:t>
      </w:r>
      <w:r>
        <w:rPr>
          <w:color w:val="000000"/>
          <w:w w:val="108"/>
          <w:sz w:val="24"/>
          <w:szCs w:val="24"/>
        </w:rPr>
        <w:tab/>
        <w:tab/>
        <w:tab/>
        <w:t xml:space="preserve">2) </w:t>
      </w:r>
      <w:r>
        <w:rPr>
          <w:color w:val="000000"/>
          <w:spacing w:val="5"/>
          <w:w w:val="108"/>
          <w:sz w:val="24"/>
          <w:szCs w:val="24"/>
        </w:rPr>
        <w:t>слюнные железы и поджелудочная желез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hanging="10"/>
        <w:jc w:val="both"/>
        <w:rPr>
          <w:color w:val="000000"/>
          <w:spacing w:val="5"/>
          <w:w w:val="108"/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  <w:t>3) печень и поджелудочная железа;</w:t>
        <w:tab/>
        <w:t xml:space="preserve">4) </w:t>
      </w:r>
      <w:r>
        <w:rPr>
          <w:color w:val="000000"/>
          <w:spacing w:val="6"/>
          <w:w w:val="108"/>
          <w:sz w:val="24"/>
          <w:szCs w:val="24"/>
        </w:rPr>
        <w:t>слюнные железы и печень.</w:t>
        <w:tab/>
        <w:tab/>
        <w:tab/>
        <w:tab/>
        <w:tab/>
        <w:t>3</w:t>
      </w:r>
    </w:p>
    <w:p>
      <w:pPr>
        <w:pStyle w:val="3"/>
        <w:tabs>
          <w:tab w:val="clear" w:pos="562"/>
        </w:tabs>
        <w:ind w:hanging="10"/>
        <w:jc w:val="both"/>
        <w:rPr/>
      </w:pPr>
      <w:r>
        <w:rPr>
          <w:spacing w:val="4"/>
          <w:sz w:val="24"/>
          <w:szCs w:val="24"/>
        </w:rPr>
        <w:t>55. Протоки пищеварительных желез у рыб открываются 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нкую и толстую кишку;</w:t>
      </w:r>
      <w:r>
        <w:rPr>
          <w:color w:val="000000"/>
          <w:sz w:val="24"/>
          <w:szCs w:val="24"/>
        </w:rPr>
        <w:tab/>
        <w:tab/>
        <w:tab/>
        <w:tab/>
        <w:t xml:space="preserve">2) </w:t>
      </w:r>
      <w:r>
        <w:rPr>
          <w:color w:val="000000"/>
          <w:spacing w:val="4"/>
          <w:sz w:val="24"/>
          <w:szCs w:val="24"/>
        </w:rPr>
        <w:t>двенадцатиперстную и толстую кишк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) желудок и тонкую кишку;</w:t>
      </w:r>
      <w:r>
        <w:rPr>
          <w:color w:val="000000"/>
          <w:sz w:val="24"/>
          <w:szCs w:val="24"/>
        </w:rPr>
        <w:tab/>
        <w:tab/>
        <w:tab/>
        <w:tab/>
        <w:t xml:space="preserve">4) </w:t>
      </w:r>
      <w:r>
        <w:rPr>
          <w:color w:val="000000"/>
          <w:spacing w:val="4"/>
          <w:sz w:val="24"/>
          <w:szCs w:val="24"/>
        </w:rPr>
        <w:t>только в двенадцатиперстную кишку.</w:t>
        <w:tab/>
        <w:t>4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hanging="1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56. Непарными плавниками у большинства рыб являются: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пинные;                          2) грудные;</w:t>
        <w:tab/>
        <w:tab/>
        <w:tab/>
        <w:t>3) брюшные;</w:t>
        <w:tab/>
        <w:tab/>
        <w:t>4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дные и спинные.</w:t>
        <w:tab/>
        <w:t>1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hanging="1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57. Пигментные клетки у рыб расположены в: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же;                                2) чешуе;</w:t>
        <w:tab/>
        <w:tab/>
        <w:tab/>
        <w:t>3) слизи;</w:t>
        <w:tab/>
        <w:tab/>
        <w:t>4) коже и чешуе.</w:t>
        <w:tab/>
        <w:tab/>
        <w:t>1</w:t>
      </w:r>
    </w:p>
    <w:p>
      <w:pPr>
        <w:pStyle w:val="Heading"/>
        <w:ind w:hanging="10"/>
        <w:jc w:val="both"/>
        <w:rPr/>
      </w:pPr>
      <w:r>
        <w:rPr>
          <w:b/>
          <w:sz w:val="24"/>
          <w:szCs w:val="24"/>
        </w:rPr>
        <w:t>58. Спиральный клапан Хрящевых рыб располагается:</w:t>
      </w:r>
    </w:p>
    <w:p>
      <w:pPr>
        <w:pStyle w:val="Heading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>1) в сердце;</w:t>
        <w:tab/>
        <w:tab/>
        <w:tab/>
        <w:t>2) в брюшной аорте;</w:t>
        <w:tab/>
        <w:tab/>
        <w:t>3) в кишечнике;</w:t>
        <w:tab/>
        <w:tab/>
        <w:t>4) в желудке.</w:t>
        <w:tab/>
        <w:tab/>
        <w:t>3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color w:val="000000"/>
          <w:sz w:val="24"/>
          <w:szCs w:val="24"/>
        </w:rPr>
        <w:t>59. Выберите особенности размножения и половой системы рыб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костные рыбы в основном раздельнополы; б) оплодотворение у костных рыб внутреннее; в) оплодотворение угря происходит в Саргассовом море; г) горбуша нерестится в пресной воде; д) оплодотворение у хрящевых рыб наруж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б, в;</w:t>
        <w:tab/>
        <w:tab/>
        <w:tab/>
        <w:t>2) б, г, д;</w:t>
        <w:tab/>
        <w:tab/>
        <w:tab/>
        <w:t>3) в, г, д;</w:t>
        <w:tab/>
        <w:tab/>
        <w:tab/>
        <w:t>4) а, в, г.</w:t>
        <w:tab/>
        <w:tab/>
        <w:t>4</w:t>
      </w:r>
    </w:p>
    <w:p>
      <w:pPr>
        <w:pStyle w:val="3"/>
        <w:tabs>
          <w:tab w:val="clear" w:pos="562"/>
        </w:tabs>
        <w:ind w:hanging="10"/>
        <w:jc w:val="both"/>
        <w:rPr/>
      </w:pPr>
      <w:r>
        <w:rPr>
          <w:sz w:val="24"/>
          <w:szCs w:val="24"/>
        </w:rPr>
        <w:t>60. Какая чешуя у хрящевых рыб: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хрящевая                           2) костная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плакоидная</w:t>
        <w:tab/>
        <w:tab/>
        <w:t>4) отсутствует</w:t>
        <w:tab/>
        <w:t>3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color w:val="000000"/>
          <w:spacing w:val="1"/>
          <w:sz w:val="24"/>
          <w:szCs w:val="24"/>
        </w:rPr>
        <w:t>61. Проведите сравнительный анализ строения костных и хря</w:t>
      </w:r>
      <w:r>
        <w:rPr>
          <w:b/>
          <w:color w:val="000000"/>
          <w:spacing w:val="2"/>
          <w:sz w:val="24"/>
          <w:szCs w:val="24"/>
        </w:rPr>
        <w:t>щевых рыб по следующим признакам: а) наличие хрящевого скелета; б) наличие костного скелета; в) отсутствие жаберных крышек; г) наличие жабр; д) присутствие пла</w:t>
      </w:r>
      <w:r>
        <w:rPr>
          <w:b/>
          <w:color w:val="000000"/>
          <w:spacing w:val="6"/>
          <w:sz w:val="24"/>
          <w:szCs w:val="24"/>
        </w:rPr>
        <w:t>вательного пузыря; е) отсутствие плавательного пузыря;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ж) </w:t>
      </w:r>
      <w:r>
        <w:rPr>
          <w:b/>
          <w:color w:val="000000"/>
          <w:spacing w:val="1"/>
          <w:sz w:val="24"/>
          <w:szCs w:val="24"/>
        </w:rPr>
        <w:t xml:space="preserve">наличие плакоидной чешуи; з) оплодотворение наружное. </w:t>
      </w:r>
    </w:p>
    <w:p>
      <w:pPr>
        <w:pStyle w:val="Normal"/>
        <w:shd w:fill="FFFFFF" w:val="clear"/>
        <w:ind w:hanging="1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Укажите признаки, характеризующие хрящевых рыб.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547" w:leader="none"/>
        </w:tabs>
        <w:ind w:hanging="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) а, в, г, е, ж;                         2) б, г, д, ж, з;</w:t>
        <w:tab/>
        <w:tab/>
      </w:r>
      <w:r>
        <w:rPr>
          <w:color w:val="000000"/>
          <w:spacing w:val="-1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а, в, г, д, ж, з;</w:t>
      </w:r>
      <w:r>
        <w:rPr>
          <w:color w:val="000000"/>
          <w:sz w:val="24"/>
          <w:szCs w:val="24"/>
        </w:rPr>
        <w:tab/>
        <w:tab/>
        <w:t>4) а, в, г, ж, з.</w:t>
        <w:tab/>
        <w:tab/>
        <w:t>1</w:t>
      </w:r>
    </w:p>
    <w:p>
      <w:pPr>
        <w:pStyle w:val="Heading"/>
        <w:ind w:hanging="10"/>
        <w:jc w:val="both"/>
        <w:rPr/>
      </w:pPr>
      <w:r>
        <w:rPr>
          <w:b/>
          <w:sz w:val="24"/>
          <w:szCs w:val="24"/>
        </w:rPr>
        <w:t>62. Среди перечисленных таксонов выберите относящиеся к классу Костные рыбы:</w:t>
      </w:r>
    </w:p>
    <w:p>
      <w:pPr>
        <w:pStyle w:val="Heading"/>
        <w:ind w:hanging="10"/>
        <w:jc w:val="both"/>
        <w:rPr/>
      </w:pPr>
      <w:r>
        <w:rPr>
          <w:sz w:val="24"/>
          <w:szCs w:val="24"/>
        </w:rPr>
        <w:t>1) Осетрообразные, Лососеобразные, Двоякодышащие;</w:t>
        <w:tab/>
        <w:tab/>
        <w:tab/>
        <w:tab/>
        <w:tab/>
        <w:tab/>
        <w:tab/>
        <w:t>1</w:t>
      </w:r>
    </w:p>
    <w:p>
      <w:pPr>
        <w:pStyle w:val="Heading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>2) Кистеперые, Скатовые, Карпообразные;</w:t>
      </w:r>
    </w:p>
    <w:p>
      <w:pPr>
        <w:pStyle w:val="Heading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ельдеобразные, Акуловые, Окунеобразные; </w:t>
        <w:tab/>
      </w:r>
    </w:p>
    <w:p>
      <w:pPr>
        <w:pStyle w:val="Heading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>4) Карпообразные, Трескообразные, Химерообразные.</w:t>
      </w:r>
    </w:p>
    <w:p>
      <w:pPr>
        <w:pStyle w:val="Heading"/>
        <w:ind w:hanging="10"/>
        <w:jc w:val="both"/>
        <w:rPr/>
      </w:pPr>
      <w:r>
        <w:rPr>
          <w:b/>
          <w:sz w:val="24"/>
          <w:szCs w:val="24"/>
        </w:rPr>
        <w:t>63. Для Костистых рыб характерен … хвостовой плавник:</w:t>
      </w:r>
    </w:p>
    <w:p>
      <w:pPr>
        <w:pStyle w:val="Heading"/>
        <w:ind w:hanging="10"/>
        <w:jc w:val="both"/>
        <w:rPr/>
      </w:pPr>
      <w:r>
        <w:rPr>
          <w:sz w:val="24"/>
          <w:szCs w:val="24"/>
        </w:rPr>
        <w:t>1) протоцеркальный;</w:t>
        <w:tab/>
        <w:t>2) гетероцеркальный;</w:t>
        <w:tab/>
        <w:t>3) дифицеркальный;</w:t>
        <w:tab/>
        <w:tab/>
        <w:t>4) гомоцеркальный.</w:t>
        <w:tab/>
        <w:t>4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64. Кровеносная система Костных рыб характеризуется:</w:t>
      </w:r>
    </w:p>
    <w:p>
      <w:pPr>
        <w:pStyle w:val="Heading"/>
        <w:jc w:val="both"/>
        <w:rPr/>
      </w:pPr>
      <w:r>
        <w:rPr>
          <w:sz w:val="24"/>
          <w:szCs w:val="24"/>
        </w:rPr>
        <w:t>1) незамкнутостью;</w:t>
        <w:tab/>
        <w:tab/>
        <w:tab/>
        <w:tab/>
        <w:tab/>
        <w:tab/>
        <w:t>2) трехкамерным сердцем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) наличием одного круга кровообращения;</w:t>
        <w:tab/>
        <w:tab/>
        <w:t>4) наличием двух кругов кровообращения.</w:t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5. Надкласс Рыбы насчитыв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оло 27 тыс. видов; </w:t>
        <w:tab/>
        <w:t xml:space="preserve">2) около 10 тыс. видов; </w:t>
        <w:tab/>
        <w:t>3) около 15 тыс. видов;  4) около 42 тыс. видов</w:t>
        <w:tab/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6. Органами выделения у рыб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танефрические почки; 2) мезонефрические почки; 3) мальпигиевы сосуды; </w:t>
        <w:tab/>
        <w:t>4) метанефридии.</w:t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7. Боковая линия у рыб – э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скопления чувствительных клеток по бокам т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боковые каналы, выстланные чувствительными клет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боковые каналы, выстланные чувствительными клетками, с отверстиями против них;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ковые каналы, покрытые чувствительными реснич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8. К классу Костные рыбы относя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осетрообразных и двоякодышащих рыб;</w:t>
        <w:tab/>
        <w:tab/>
        <w:t>2) акуловых и скатовых рыб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пообразных и окунеобразных рыб;</w:t>
        <w:tab/>
        <w:tab/>
        <w:tab/>
        <w:t>4) 1 + 3.</w:t>
        <w:tab/>
        <w:tab/>
        <w:tab/>
        <w:tab/>
        <w:tab/>
        <w:tab/>
        <w:t>4</w:t>
      </w:r>
    </w:p>
    <w:p>
      <w:pPr>
        <w:pStyle w:val="3"/>
        <w:tabs>
          <w:tab w:val="clear" w:pos="562"/>
          <w:tab w:val="left" w:pos="3590" w:leader="none"/>
        </w:tabs>
        <w:jc w:val="both"/>
        <w:rPr/>
      </w:pPr>
      <w:r>
        <w:rPr>
          <w:sz w:val="24"/>
          <w:szCs w:val="24"/>
        </w:rPr>
        <w:t xml:space="preserve">69. Сколько кругов кровообращения имеют рыбы: 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дин</w:t>
        <w:tab/>
        <w:t>2) два</w:t>
        <w:tab/>
        <w:tab/>
        <w:tab/>
        <w:t>3) три</w:t>
        <w:tab/>
        <w:tab/>
        <w:tab/>
        <w:t>4) четыре</w:t>
        <w:tab/>
        <w:tab/>
        <w:tab/>
        <w:t>1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70. Назовите признаки, присущие Хрящевым рыбам, в отличие от Костных:</w:t>
      </w:r>
    </w:p>
    <w:p>
      <w:pPr>
        <w:pStyle w:val="Heading"/>
        <w:jc w:val="both"/>
        <w:rPr/>
      </w:pPr>
      <w:r>
        <w:rPr>
          <w:sz w:val="24"/>
          <w:szCs w:val="24"/>
        </w:rPr>
        <w:t>1) жаберные щели прикрыты жаберной крышкой;</w:t>
        <w:tab/>
        <w:t>2) одно жаберное отверсти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) характерно внутреннее оплодотворение;</w:t>
        <w:tab/>
        <w:tab/>
        <w:t>4) плавательный пузырь имеется.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1. Цедильный аппарат рыб образов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жаберными лепестками; </w:t>
        <w:tab/>
        <w:tab/>
        <w:tab/>
        <w:tab/>
        <w:tab/>
        <w:t xml:space="preserve">2) жаберными тычинками; </w:t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) выростами жаберных дуг; </w:t>
        <w:tab/>
        <w:tab/>
        <w:tab/>
        <w:tab/>
        <w:t>4) 1 + 2 + 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2. В состав висцерального отдела черепа костных рыб входя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нижняя и верхняя челюсти;</w:t>
        <w:tab/>
        <w:tab/>
        <w:tab/>
        <w:tab/>
        <w:t>2) челюсти и жаберные д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елюсти, жаберные дуги и жаберные крышки;</w:t>
        <w:tab/>
        <w:t>4) челюсти и жаберные крышки.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3. Рыбы могут дышать при помощ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бр и кожи; </w:t>
        <w:tab/>
        <w:tab/>
        <w:tab/>
        <w:tab/>
        <w:tab/>
        <w:tab/>
        <w:t xml:space="preserve">2) плавательного пузыря и легких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легких и кишечника; </w:t>
        <w:tab/>
        <w:tab/>
        <w:tab/>
        <w:tab/>
        <w:tab/>
        <w:t>4) 1 + 2 + 3.</w:t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4. В чем состоит главное отличие хвостовых позвонков рыб от туловищ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в наличии поперечных отростков, к которым причленяются реб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в наличии верхних дуг, заканчивающихся верхними остистыми отрост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в наличии нижних дуг, заканчивающихся нижними остистыми отростками;</w:t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амфицельности стро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 Кожа рыб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ыта зубообразной чешуей;</w:t>
        <w:tab/>
        <w:tab/>
        <w:tab/>
        <w:tab/>
        <w:t>2) покрыта костными пластинк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олая;</w:t>
        <w:tab/>
        <w:tab/>
        <w:tab/>
        <w:tab/>
        <w:tab/>
        <w:tab/>
        <w:tab/>
        <w:t>4) 1 + 2 + 3.</w:t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. Ток крови у рыб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нозная кровь поступает в сердце, которое нагнетает ее по брюшной аорте в жабры;</w:t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ртериальная кровь из жабр поступает в сердце, откуда нагнетается по всему те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мешанная кровь из сердца нагнетается по всему те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енозная кровь из сердца поступает в спинную аорту, по которой идет в жабры для окис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 Аккомодация глаза у рыб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остигается изменением кривизны хрусталика;</w:t>
        <w:tab/>
        <w:t>2) достигается за счет перемещения хрусталика;</w:t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1 + 2;</w:t>
        <w:tab/>
        <w:tab/>
        <w:tab/>
        <w:tab/>
        <w:tab/>
        <w:tab/>
        <w:tab/>
        <w:t>4) не наблюд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8. Сложное инстинктивное поведение рыб во время размножения называют …</w:t>
        <w:tab/>
        <w:tab/>
        <w:t xml:space="preserve">   </w:t>
      </w:r>
      <w:r>
        <w:rPr>
          <w:sz w:val="24"/>
          <w:szCs w:val="24"/>
        </w:rPr>
        <w:t>нерес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. Выберите признаки, характерные для пищеварительной системы костных рыб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 толстая кишка; б) слюнные железы; в) двенадцатиперстная кишка; г) желудок, развитый у хищников; д) печень; е) пилорические выросты кишеч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, в, г, д;</w:t>
        <w:tab/>
        <w:tab/>
        <w:t>2) в, г, д, е;</w:t>
        <w:tab/>
        <w:tab/>
        <w:tab/>
        <w:t>3) б, в, д, е;</w:t>
        <w:tab/>
        <w:tab/>
        <w:tab/>
        <w:t>4) а, б, г, д.</w:t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. Жабры не выполняют функц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азообмена;</w:t>
        <w:tab/>
        <w:tab/>
        <w:tab/>
        <w:tab/>
        <w:tab/>
        <w:t>2) поддержания водно-солевого балан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деления аммиака;</w:t>
        <w:tab/>
        <w:tab/>
        <w:tab/>
        <w:tab/>
        <w:t>4) реабсорбции воды.</w:t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 Хрящевой скелет не име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рлядь;</w:t>
        <w:tab/>
        <w:tab/>
        <w:t>2) скат манта;</w:t>
        <w:tab/>
        <w:tab/>
        <w:t>3) китовая акула;</w:t>
        <w:tab/>
        <w:tab/>
        <w:t>4) лосось.</w:t>
        <w:tab/>
        <w:tab/>
        <w:tab/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. К воздушному дыханию не способе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етр;</w:t>
        <w:tab/>
        <w:tab/>
        <w:t>2) рогозуб;</w:t>
        <w:tab/>
        <w:tab/>
        <w:tab/>
        <w:t>3) чешуйчатник;</w:t>
        <w:tab/>
        <w:tab/>
        <w:t>4) вьюн.</w:t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 Жаберные крышки и плавательный пузырь отсутствуют 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катов;</w:t>
        <w:tab/>
        <w:tab/>
        <w:t>2) осетров;</w:t>
        <w:tab/>
        <w:tab/>
        <w:tab/>
        <w:t>3) угрей;</w:t>
        <w:tab/>
        <w:tab/>
        <w:tab/>
        <w:t>4) камбалы.</w:t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. Живорождение характерно дл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ма;</w:t>
        <w:tab/>
        <w:tab/>
        <w:t>2) белуги;</w:t>
        <w:tab/>
        <w:tab/>
        <w:tab/>
        <w:t>3) акулы-молота;</w:t>
        <w:tab/>
        <w:tab/>
        <w:t>4) окуня.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. Проходной рыбой не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орь;</w:t>
        <w:tab/>
        <w:tab/>
        <w:t>2) осетр;</w:t>
        <w:tab/>
        <w:tab/>
        <w:tab/>
        <w:t>3) тунец;</w:t>
        <w:tab/>
        <w:tab/>
        <w:tab/>
        <w:t>4) горбуша.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 У акул жабр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сутствую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меют форму свободно свисающих лепест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пластинами, приросшими к межжаберным перегородкам;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2 + 3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 Через почки пресноводные рыбы выделя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очевую кислоту;</w:t>
        <w:tab/>
        <w:tab/>
        <w:tab/>
        <w:tab/>
        <w:tab/>
        <w:t>2) аммиак;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очевину;</w:t>
        <w:tab/>
        <w:tab/>
        <w:tab/>
        <w:tab/>
        <w:tab/>
        <w:tab/>
        <w:t>4) гуанин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 Хоаны име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лосось;</w:t>
        <w:tab/>
        <w:tab/>
        <w:t>2) акула;</w:t>
        <w:tab/>
        <w:tab/>
        <w:tab/>
        <w:t>3) латимерия;</w:t>
        <w:tab/>
        <w:tab/>
        <w:tab/>
        <w:t>4) чешуйчатник.</w:t>
        <w:tab/>
        <w:tab/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. Ганоидная чешуя имеется 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етрообразных;</w:t>
        <w:tab/>
        <w:tab/>
        <w:tab/>
        <w:tab/>
        <w:tab/>
        <w:t>2) карпообразных;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греобразных;</w:t>
        <w:tab/>
        <w:tab/>
        <w:tab/>
        <w:tab/>
        <w:tab/>
        <w:t>4) лососеобразных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. Какой надотряд рыб в настоящее время представлен единственным вид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аноидные;</w:t>
        <w:tab/>
        <w:tab/>
        <w:tab/>
        <w:tab/>
        <w:tab/>
        <w:t>2) Кистеперые;</w:t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воякодыщащие;</w:t>
        <w:tab/>
        <w:tab/>
        <w:tab/>
        <w:tab/>
        <w:tab/>
        <w:t>4) Параперкоидны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. Единственный представитель осетровых рыб в Беларус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етр;</w:t>
        <w:tab/>
        <w:tab/>
        <w:t>2) севрюга;</w:t>
        <w:tab/>
        <w:tab/>
        <w:tab/>
        <w:t>3) стерлядь;</w:t>
        <w:tab/>
        <w:tab/>
        <w:tab/>
        <w:t>4) белуга.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. Плавательный пузырь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ополнительным отделом пищевода;</w:t>
        <w:tab/>
        <w:tab/>
        <w:t>2) выростом передней части пищевода;</w:t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росшимися выростами жабр;</w:t>
        <w:tab/>
        <w:tab/>
        <w:t>4) выростом передней части туловищных почек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 Первые рыбы появились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мбрийском периоде;</w:t>
        <w:tab/>
        <w:tab/>
        <w:tab/>
        <w:tab/>
        <w:t>2) силурийском периоде;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менноугольном периоде;</w:t>
        <w:tab/>
        <w:tab/>
        <w:tab/>
        <w:t>4) пермском период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. К очень редким и исчезающим видам рыб Беларуси не относи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ариус обыкновенный;</w:t>
        <w:tab/>
        <w:tab/>
        <w:tab/>
        <w:tab/>
        <w:t>2) стерляд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форель радужная;</w:t>
        <w:tab/>
        <w:tab/>
        <w:tab/>
        <w:tab/>
        <w:tab/>
        <w:t>4) шиповка.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. К отряду Карпообразных не относи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ьюн;</w:t>
        <w:tab/>
        <w:tab/>
        <w:t>2) электрический угорь;</w:t>
        <w:tab/>
        <w:t>3) ряпушка;</w:t>
        <w:tab/>
        <w:tab/>
        <w:tab/>
        <w:t>4) пиранья.</w:t>
        <w:tab/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6. От каких животных произошли земноводны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color w:val="000000"/>
          <w:sz w:val="24"/>
          <w:szCs w:val="24"/>
        </w:rPr>
        <w:t>1) акул;</w:t>
        <w:tab/>
        <w:tab/>
        <w:t>2) ланцетников;</w:t>
        <w:tab/>
        <w:tab/>
        <w:t>3) кистеперых рыб;</w:t>
        <w:tab/>
        <w:tab/>
        <w:t>4) двоякодышащих рыб.</w:t>
        <w:tab/>
        <w:t>3</w:t>
      </w:r>
    </w:p>
    <w:p>
      <w:pPr>
        <w:pStyle w:val="3"/>
        <w:rPr/>
      </w:pPr>
      <w:r>
        <w:rPr>
          <w:sz w:val="24"/>
          <w:szCs w:val="24"/>
        </w:rPr>
        <w:t>97. Почему в древности лягушек опускали в молоко для предотвращения скис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гушка холодная и охлаждает своим телом молок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z w:val="24"/>
          <w:szCs w:val="24"/>
        </w:rPr>
        <w:t>в выделениях слизи земноводных содержатся вещества, угнетающие рост бактерий;</w:t>
        <w:tab/>
        <w:tab/>
        <w:tab/>
        <w:t>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гушка плавает в молоке и перемешивает его, что предотвращает скис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чная кислота усваивается кожей лягушки и не накапливается в молок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8. Лягушки пита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личинки – растительной, взрослые – преимущественно животной пищей;</w:t>
        <w:tab/>
        <w:tab/>
        <w:tab/>
        <w:tab/>
        <w:t>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инки – животной, взрослые – смешанной пищ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инки и взрослые – смешанной пищей;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инки и взрослые – животной пищ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9. Укажите, какие органы пищеварительной системы имеются у земноводны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ротоглоточная полость; б) трехкамерный желудок; в) анальное отверстие; г) печень; д) поджелудочная желез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г, д;</w:t>
        <w:tab/>
        <w:tab/>
        <w:t>2) а, б, в;</w:t>
        <w:tab/>
        <w:tab/>
        <w:tab/>
        <w:t>3) б, г, д;</w:t>
        <w:tab/>
        <w:tab/>
        <w:tab/>
        <w:t>4) а, в, г, д.</w:t>
        <w:tab/>
        <w:tab/>
        <w:tab/>
        <w:t>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0. У бесхвостых земноводн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вязи с легочным дыханием развита грудная клетк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color w:val="000000"/>
          <w:sz w:val="24"/>
          <w:szCs w:val="24"/>
        </w:rPr>
        <w:t>2) грудная клетка отсутствует, но имеются грудина и коракоиды;</w:t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бер нет, их роль выполняют длинные боковые отростки позвонк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удина имеет киль, к которому прикрепляются грудные мышцы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1. У земноводных по сравнению с рыбами лучше разви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color w:val="000000"/>
          <w:sz w:val="24"/>
          <w:szCs w:val="24"/>
        </w:rPr>
        <w:t>1) мозжечок;</w:t>
        <w:tab/>
        <w:tab/>
        <w:t>2) передний мозг;</w:t>
        <w:tab/>
        <w:tab/>
        <w:t>3) продолговатый мозг;</w:t>
        <w:tab/>
        <w:tab/>
        <w:t>4) средний мозг.</w:t>
        <w:tab/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2. У взрослых амфибий имеется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трехкамерное сердце; б) один круг кровообращения; в) два круга кровообращения; г) четырехкамерное сердце; д) незамкнутая кровеносная система и сердц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z w:val="24"/>
          <w:szCs w:val="24"/>
        </w:rPr>
        <w:t>1) а, б;</w:t>
        <w:tab/>
        <w:tab/>
        <w:tab/>
        <w:t>2) в, г;</w:t>
        <w:tab/>
        <w:tab/>
        <w:tab/>
        <w:tab/>
        <w:t>3) д;</w:t>
        <w:tab/>
        <w:tab/>
        <w:tab/>
        <w:tab/>
        <w:tab/>
        <w:t>4) а, в.</w:t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3. У бесхвостых земноводны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хвостовой отдел, состоящий из позвонков, спрятанных внутри те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z w:val="24"/>
          <w:szCs w:val="24"/>
        </w:rPr>
        <w:t>имеются хвостовые позвонки, слившиеся в одну внешне невидимую кость;</w:t>
        <w:tab/>
        <w:tab/>
        <w:tab/>
        <w:tab/>
        <w:t>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елет позвоночника имеет только шейный, туловищный и крестцовый отде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стовые позвонки полностью отсутствуют. </w:t>
      </w:r>
    </w:p>
    <w:p>
      <w:pPr>
        <w:pStyle w:val="3"/>
        <w:tabs>
          <w:tab w:val="clear" w:pos="562"/>
          <w:tab w:val="left" w:pos="3595" w:leader="none"/>
        </w:tabs>
        <w:rPr/>
      </w:pPr>
      <w:r>
        <w:rPr>
          <w:sz w:val="24"/>
          <w:szCs w:val="24"/>
        </w:rPr>
        <w:t>104. Сколько отделов имеет позвоночник земноводных: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один                         2) два       </w:t>
        <w:tab/>
        <w:tab/>
        <w:tab/>
        <w:t xml:space="preserve">3) три       </w:t>
        <w:tab/>
        <w:tab/>
        <w:tab/>
        <w:tab/>
        <w:t>4) четыре</w:t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5. Впервые в эволюции хордовых животных у земноводных появля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вухкамерное сердце</w:t>
        <w:tab/>
        <w:tab/>
        <w:tab/>
        <w:tab/>
        <w:t>2) один круг кровообращ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/>
      </w:pPr>
      <w:r>
        <w:rPr>
          <w:color w:val="000000"/>
          <w:sz w:val="24"/>
          <w:szCs w:val="24"/>
        </w:rPr>
        <w:t>3) костный скелет</w:t>
        <w:tab/>
        <w:tab/>
        <w:tab/>
        <w:tab/>
        <w:tab/>
        <w:t>4) трехкамерное сердце</w:t>
        <w:tab/>
        <w:tab/>
        <w:tab/>
        <w:tab/>
        <w:tab/>
        <w:t>4</w:t>
      </w:r>
    </w:p>
    <w:p>
      <w:pPr>
        <w:pStyle w:val="3"/>
        <w:tabs>
          <w:tab w:val="clear" w:pos="562"/>
          <w:tab w:val="left" w:pos="3600" w:leader="none"/>
        </w:tabs>
        <w:rPr/>
      </w:pPr>
      <w:r>
        <w:rPr>
          <w:sz w:val="24"/>
          <w:szCs w:val="24"/>
        </w:rPr>
        <w:t xml:space="preserve">106. Газообмен у земноводных происходит в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 желудочке                2) жабрах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коже</w:t>
        <w:tab/>
        <w:tab/>
        <w:tab/>
        <w:tab/>
        <w:t>4) трахеях</w:t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rPr/>
      </w:pPr>
      <w:r>
        <w:rPr>
          <w:b/>
          <w:color w:val="000000"/>
          <w:sz w:val="24"/>
          <w:szCs w:val="24"/>
        </w:rPr>
        <w:t>107. Сколько современных отрядов в классе Земновод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 один                          2) два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3) три</w:t>
        <w:tab/>
        <w:tab/>
        <w:tab/>
        <w:tab/>
        <w:tab/>
        <w:t>4) четыре</w:t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8. К отряду Бесхвостые амфибии принадлежа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color w:val="000000"/>
          <w:sz w:val="24"/>
          <w:szCs w:val="24"/>
        </w:rPr>
        <w:t>1) жерлянка, жаба, чесночница, квакша;</w:t>
        <w:tab/>
        <w:tab/>
        <w:t>2) тритон, саламандра, червяга, протей;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ягушка, жерлянка, червяга, сирена;</w:t>
        <w:tab/>
        <w:tab/>
        <w:t>4) амбистома, червяга, протей, сирена.</w:t>
      </w:r>
    </w:p>
    <w:p>
      <w:pPr>
        <w:pStyle w:val="3"/>
        <w:tabs>
          <w:tab w:val="clear" w:pos="562"/>
        </w:tabs>
        <w:rPr/>
      </w:pPr>
      <w:r>
        <w:rPr>
          <w:spacing w:val="3"/>
          <w:sz w:val="24"/>
          <w:szCs w:val="24"/>
        </w:rPr>
        <w:t>109. Воронья кость амфибий является частью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 черепа;                     2) плечевого пояса;</w:t>
        <w:tab/>
        <w:t>3) тазового пояса;</w:t>
        <w:tab/>
        <w:tab/>
        <w:tab/>
        <w:t>4) туловища.</w:t>
        <w:tab/>
        <w:tab/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0. Кровеносная система земноводных отличается от кровеносной системы рыб налич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хкамерного сердца и 1 круга кровообращения;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трехкамерного сердца и 2 кругов кровообращения;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четырехкамерного сердца и 2 кругов кровообращения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ровеносные системы одинаковы.</w:t>
      </w:r>
    </w:p>
    <w:p>
      <w:pPr>
        <w:pStyle w:val="Style15"/>
        <w:rPr/>
      </w:pPr>
      <w:r>
        <w:rPr>
          <w:b/>
          <w:w w:val="109"/>
        </w:rPr>
        <w:t xml:space="preserve">111. Саламандра относится к представителям отряда: </w:t>
      </w:r>
    </w:p>
    <w:p>
      <w:pPr>
        <w:pStyle w:val="Style15"/>
        <w:rPr/>
      </w:pPr>
      <w:r>
        <w:rPr>
          <w:w w:val="109"/>
        </w:rPr>
        <w:t xml:space="preserve">1) Бесхвостые; </w:t>
        <w:tab/>
        <w:tab/>
        <w:t>2) Чешуйчатые;</w:t>
        <w:tab/>
        <w:tab/>
        <w:t xml:space="preserve">3) Хвостатые; </w:t>
        <w:tab/>
        <w:tab/>
        <w:t xml:space="preserve">4) Безногие.       </w:t>
        <w:tab/>
        <w:t>3</w:t>
      </w:r>
    </w:p>
    <w:p>
      <w:pPr>
        <w:pStyle w:val="Style15"/>
        <w:rPr/>
      </w:pPr>
      <w:r>
        <w:rPr>
          <w:b/>
          <w:w w:val="107"/>
        </w:rPr>
        <w:t xml:space="preserve">112. Какие ароморфозы появились у амфибий: </w:t>
      </w:r>
    </w:p>
    <w:p>
      <w:pPr>
        <w:pStyle w:val="Style15"/>
        <w:rPr/>
      </w:pPr>
      <w:r>
        <w:rPr>
          <w:w w:val="107"/>
        </w:rPr>
        <w:t xml:space="preserve">1) альвеолярные легкие; </w:t>
        <w:tab/>
        <w:t xml:space="preserve">2) зачатки переднего мозга; </w:t>
        <w:tab/>
        <w:t>3) стремечко;</w:t>
        <w:tab/>
        <w:t xml:space="preserve">4) 1 </w:t>
      </w:r>
      <w:r>
        <w:rPr/>
        <w:t xml:space="preserve">+ </w:t>
      </w:r>
      <w:r>
        <w:rPr>
          <w:w w:val="107"/>
        </w:rPr>
        <w:t xml:space="preserve">2 </w:t>
      </w:r>
      <w:r>
        <w:rPr/>
        <w:t xml:space="preserve">+ </w:t>
      </w:r>
      <w:r>
        <w:rPr>
          <w:w w:val="107"/>
        </w:rPr>
        <w:t>3.</w:t>
        <w:tab/>
        <w:tab/>
        <w:t>3</w:t>
      </w:r>
    </w:p>
    <w:p>
      <w:pPr>
        <w:pStyle w:val="Style15"/>
        <w:jc w:val="both"/>
        <w:rPr/>
      </w:pPr>
      <w:r>
        <w:rPr>
          <w:b/>
          <w:w w:val="107"/>
        </w:rPr>
        <w:t>113. Выберите признаки, характерные для головасти</w:t>
        <w:softHyphen/>
        <w:t xml:space="preserve">ка: а) один круг кровообращения; б) два круга кровообращения; в) хищник; г) двухкамерное сердце; д) трехкамерное сердце; е) орган боковой линии. </w:t>
      </w:r>
    </w:p>
    <w:p>
      <w:pPr>
        <w:pStyle w:val="Style15"/>
        <w:rPr/>
      </w:pPr>
      <w:r>
        <w:rPr/>
        <w:t xml:space="preserve">1) а, в, д; </w:t>
        <w:tab/>
        <w:tab/>
        <w:tab/>
        <w:t xml:space="preserve">2) а, г, е; </w:t>
        <w:tab/>
        <w:tab/>
        <w:tab/>
        <w:t>3) б, г, е;</w:t>
        <w:tab/>
        <w:tab/>
        <w:tab/>
        <w:t>4) б, в, д.</w:t>
        <w:tab/>
        <w:tab/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4. Земноводные – это живо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дельнополые, с внутренним оплодотворением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дельнополые, с наружным оплодотвор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3) раздельнополые, с наружным и внутренним оплодотворением;</w:t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гермафродиты.</w:t>
      </w:r>
    </w:p>
    <w:p>
      <w:pPr>
        <w:pStyle w:val="Style15"/>
        <w:rPr/>
      </w:pPr>
      <w:r>
        <w:rPr>
          <w:b/>
          <w:w w:val="109"/>
        </w:rPr>
        <w:t xml:space="preserve">115. Класс Земноводные не включает отряд: </w:t>
      </w:r>
    </w:p>
    <w:p>
      <w:pPr>
        <w:pStyle w:val="Style15"/>
        <w:rPr/>
      </w:pPr>
      <w:r>
        <w:rPr>
          <w:w w:val="109"/>
        </w:rPr>
        <w:t>1) Хвостатые;</w:t>
        <w:tab/>
        <w:tab/>
        <w:t xml:space="preserve">2) Бесхвостые; </w:t>
        <w:tab/>
        <w:tab/>
        <w:t xml:space="preserve">3) Безногие; </w:t>
        <w:tab/>
        <w:tab/>
        <w:t>4) Чешуйчатые.    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6. Череп земновод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держит большое число костей, подвижно сочленен с позвоночником;</w:t>
      </w:r>
    </w:p>
    <w:p>
      <w:pPr>
        <w:pStyle w:val="Normal"/>
        <w:jc w:val="both"/>
        <w:rPr/>
      </w:pPr>
      <w:r>
        <w:rPr>
          <w:sz w:val="24"/>
          <w:szCs w:val="24"/>
        </w:rPr>
        <w:t>2) содержит малое количество костей, подвижно сочленен с позвоночником;</w:t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держит малое число костей, сочленение с позвоночником неподвиж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оит из хряща, подвижно соединен с позвоночни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7. Плечевой пояс земноводных образ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арными лопатками и коракоидами, непарными ключицей и грудино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олько парными к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3) парными лопатками, коракоидами, ключицами и непарной грудиной;</w:t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тается хрящев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8. Пищеварительная система земноводных отличается от пищеварительной системы рыб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развитием слюнных желез;   </w:t>
        <w:tab/>
        <w:tab/>
        <w:t>2) отсутствием прямой кишки, которая заменена клоакой;</w:t>
      </w:r>
    </w:p>
    <w:p>
      <w:pPr>
        <w:pStyle w:val="Normal"/>
        <w:jc w:val="both"/>
        <w:rPr/>
      </w:pPr>
      <w:r>
        <w:rPr>
          <w:sz w:val="24"/>
          <w:szCs w:val="24"/>
        </w:rPr>
        <w:t>3) развитием ротоглоточной полости;</w:t>
        <w:tab/>
        <w:t>4) 1 + 3.</w:t>
        <w:tab/>
        <w:tab/>
        <w:tab/>
        <w:tab/>
        <w:tab/>
        <w:tab/>
        <w:tab/>
        <w:tab/>
        <w:t>4</w:t>
      </w:r>
    </w:p>
    <w:p>
      <w:pPr>
        <w:pStyle w:val="Style15"/>
        <w:ind w:left="5" w:hanging="0"/>
        <w:rPr/>
      </w:pPr>
      <w:r>
        <w:rPr>
          <w:b/>
          <w:w w:val="109"/>
        </w:rPr>
        <w:t xml:space="preserve">119. В Беларуси не обитает: </w:t>
      </w:r>
    </w:p>
    <w:p>
      <w:pPr>
        <w:pStyle w:val="Style15"/>
        <w:rPr/>
      </w:pPr>
      <w:r>
        <w:rPr>
          <w:w w:val="109"/>
        </w:rPr>
        <w:t xml:space="preserve">1) гребенчатый тритон; </w:t>
        <w:tab/>
        <w:tab/>
        <w:tab/>
        <w:t>2) саламандра;</w:t>
        <w:tab/>
        <w:tab/>
        <w:tab/>
        <w:tab/>
        <w:tab/>
        <w:t xml:space="preserve">         </w:t>
        <w:tab/>
        <w:tab/>
        <w:t>2</w:t>
      </w:r>
    </w:p>
    <w:p>
      <w:pPr>
        <w:pStyle w:val="Style15"/>
        <w:rPr/>
      </w:pPr>
      <w:r>
        <w:rPr>
          <w:w w:val="109"/>
        </w:rPr>
        <w:t xml:space="preserve">3) квакша обыкновенная; </w:t>
        <w:tab/>
        <w:tab/>
        <w:t>4) жерлянка краснобрюхая.</w:t>
      </w:r>
    </w:p>
    <w:p>
      <w:pPr>
        <w:pStyle w:val="Style15"/>
        <w:ind w:left="5" w:hanging="0"/>
        <w:rPr/>
      </w:pPr>
      <w:r>
        <w:rPr>
          <w:b/>
          <w:w w:val="109"/>
        </w:rPr>
        <w:t xml:space="preserve">120. Беспомощны на суше, ведут водный образ жизни: </w:t>
      </w:r>
    </w:p>
    <w:p>
      <w:pPr>
        <w:pStyle w:val="Style15"/>
        <w:rPr/>
      </w:pPr>
      <w:r>
        <w:rPr>
          <w:w w:val="109"/>
        </w:rPr>
        <w:t xml:space="preserve">1) жабы; </w:t>
        <w:tab/>
        <w:tab/>
        <w:tab/>
        <w:t>2) чесночницы;</w:t>
        <w:tab/>
        <w:tab/>
        <w:t xml:space="preserve">3) тритоны; </w:t>
        <w:tab/>
        <w:tab/>
        <w:tab/>
        <w:t xml:space="preserve">4) квакши.       </w:t>
        <w:tab/>
        <w:t>3</w:t>
      </w:r>
    </w:p>
    <w:p>
      <w:pPr>
        <w:pStyle w:val="Style15"/>
        <w:ind w:left="5" w:hanging="0"/>
        <w:rPr/>
      </w:pPr>
      <w:r>
        <w:rPr>
          <w:b/>
        </w:rPr>
        <w:t>121. У б</w:t>
      </w:r>
      <w:r>
        <w:rPr>
          <w:b/>
          <w:w w:val="109"/>
        </w:rPr>
        <w:t xml:space="preserve">ольшинства амфибий конечности: </w:t>
      </w:r>
    </w:p>
    <w:p>
      <w:pPr>
        <w:pStyle w:val="Style15"/>
        <w:rPr>
          <w:w w:val="109"/>
        </w:rPr>
      </w:pPr>
      <w:r>
        <w:rPr>
          <w:w w:val="109"/>
        </w:rPr>
        <w:t xml:space="preserve">1) трехпалые; </w:t>
        <w:tab/>
        <w:tab/>
        <w:tab/>
        <w:tab/>
        <w:tab/>
        <w:tab/>
        <w:tab/>
        <w:tab/>
        <w:t xml:space="preserve">2) четырехпалые; </w:t>
      </w:r>
    </w:p>
    <w:p>
      <w:pPr>
        <w:pStyle w:val="Style15"/>
        <w:rPr/>
      </w:pPr>
      <w:r>
        <w:rPr>
          <w:w w:val="109"/>
        </w:rPr>
        <w:t>3) передние – четырехпалые, задние – пятипа</w:t>
        <w:softHyphen/>
        <w:t xml:space="preserve">лые; </w:t>
        <w:tab/>
        <w:tab/>
        <w:tab/>
        <w:t xml:space="preserve">4) пятипалые. </w:t>
        <w:tab/>
        <w:tab/>
        <w:t xml:space="preserve">         3</w:t>
      </w:r>
    </w:p>
    <w:p>
      <w:pPr>
        <w:pStyle w:val="Style15"/>
        <w:ind w:left="5" w:hanging="0"/>
        <w:jc w:val="both"/>
        <w:rPr/>
      </w:pPr>
      <w:r>
        <w:rPr>
          <w:b/>
          <w:w w:val="109"/>
        </w:rPr>
        <w:t>122. Выберите правильные утверждения: а) кожные железы земноводных выделяют слизь, обладающую бактери</w:t>
        <w:softHyphen/>
        <w:t>цидными свойствами; б) кожа земноводных име</w:t>
        <w:softHyphen/>
        <w:t>ет многочисленные железы, выделяющие слизь, которая, испаряясь, повышает температуру тела; в) кожа лягушек соединена с мускулатурой тела не вез</w:t>
        <w:softHyphen/>
        <w:t>де, а в определенных участках; г) ярко</w:t>
        <w:softHyphen/>
        <w:t>окрашенные земноводные, как правило, ядовиты; д) хвостатые амфибии имеют перепонки между пальцами; е) кожа земноводных относительно толстая, покрыта воскоподобным веществом, пре</w:t>
        <w:softHyphen/>
        <w:t xml:space="preserve">пятствующим высыханию на суше. </w:t>
      </w:r>
    </w:p>
    <w:p>
      <w:pPr>
        <w:pStyle w:val="Style15"/>
        <w:rPr/>
      </w:pPr>
      <w:r>
        <w:rPr/>
        <w:t xml:space="preserve">1) а, б, д; </w:t>
        <w:tab/>
        <w:tab/>
        <w:tab/>
        <w:t xml:space="preserve">2) б, в, е; </w:t>
        <w:tab/>
        <w:tab/>
        <w:t xml:space="preserve">3) а, в, г; </w:t>
        <w:tab/>
        <w:tab/>
        <w:tab/>
        <w:t xml:space="preserve">4) г, д, е. </w:t>
        <w:tab/>
        <w:tab/>
        <w:tab/>
        <w:t>3</w:t>
      </w:r>
    </w:p>
    <w:p>
      <w:pPr>
        <w:pStyle w:val="Style15"/>
        <w:rPr/>
      </w:pPr>
      <w:r>
        <w:rPr>
          <w:b/>
          <w:w w:val="107"/>
        </w:rPr>
        <w:t xml:space="preserve">123. Позвоночник у бесхвостых земноводных имеет следующие отделы: </w:t>
      </w:r>
    </w:p>
    <w:p>
      <w:pPr>
        <w:pStyle w:val="Style15"/>
        <w:rPr>
          <w:w w:val="107"/>
        </w:rPr>
      </w:pPr>
      <w:r>
        <w:rPr>
          <w:w w:val="107"/>
        </w:rPr>
        <w:t>1) шейный и туловищный;</w:t>
      </w:r>
    </w:p>
    <w:p>
      <w:pPr>
        <w:pStyle w:val="Style15"/>
        <w:rPr>
          <w:w w:val="107"/>
        </w:rPr>
      </w:pPr>
      <w:r>
        <w:rPr>
          <w:w w:val="107"/>
        </w:rPr>
        <w:t xml:space="preserve">2) шейный, туловищный и крестцовый; </w:t>
      </w:r>
    </w:p>
    <w:p>
      <w:pPr>
        <w:pStyle w:val="Style15"/>
        <w:rPr/>
      </w:pPr>
      <w:r>
        <w:rPr>
          <w:w w:val="107"/>
        </w:rPr>
        <w:t>3) шейный, туловищный, крестцовый и хвосто</w:t>
        <w:softHyphen/>
        <w:t>вой;</w:t>
        <w:tab/>
        <w:tab/>
        <w:tab/>
        <w:tab/>
        <w:tab/>
        <w:tab/>
        <w:tab/>
        <w:tab/>
        <w:t>3</w:t>
      </w:r>
    </w:p>
    <w:p>
      <w:pPr>
        <w:pStyle w:val="Style15"/>
        <w:rPr>
          <w:w w:val="107"/>
        </w:rPr>
      </w:pPr>
      <w:r>
        <w:rPr>
          <w:w w:val="107"/>
        </w:rPr>
        <w:t>4) шейный, грудной, крестцовый, и хвостовой.</w:t>
      </w:r>
    </w:p>
    <w:p>
      <w:pPr>
        <w:pStyle w:val="Style15"/>
        <w:rPr/>
      </w:pPr>
      <w:r>
        <w:rPr>
          <w:b/>
          <w:w w:val="107"/>
        </w:rPr>
        <w:t>124. Каким количеством мыщелков прикрепляется че</w:t>
        <w:softHyphen/>
        <w:t xml:space="preserve">реп к позвоночнику у амфибий: </w:t>
      </w:r>
    </w:p>
    <w:p>
      <w:pPr>
        <w:pStyle w:val="Style15"/>
        <w:rPr/>
      </w:pPr>
      <w:r>
        <w:rPr>
          <w:w w:val="107"/>
        </w:rPr>
        <w:t xml:space="preserve">1) одним; </w:t>
        <w:tab/>
        <w:tab/>
        <w:t xml:space="preserve">2) двумя; </w:t>
        <w:tab/>
        <w:tab/>
        <w:t xml:space="preserve">3) тремя; </w:t>
        <w:tab/>
        <w:tab/>
        <w:t>4) мыщелки отсутствуют.</w:t>
        <w:tab/>
        <w:tab/>
        <w:tab/>
        <w:t xml:space="preserve">2 </w:t>
      </w:r>
    </w:p>
    <w:p>
      <w:pPr>
        <w:pStyle w:val="Style15"/>
        <w:rPr/>
      </w:pPr>
      <w:r>
        <w:rPr>
          <w:b/>
          <w:w w:val="107"/>
        </w:rPr>
        <w:t xml:space="preserve">125. Личинки земноводных дышат: </w:t>
      </w:r>
    </w:p>
    <w:p>
      <w:pPr>
        <w:pStyle w:val="Style15"/>
        <w:rPr/>
      </w:pPr>
      <w:r>
        <w:rPr>
          <w:w w:val="107"/>
        </w:rPr>
        <w:t>1) кожей и жабрами;</w:t>
        <w:tab/>
        <w:tab/>
        <w:tab/>
        <w:tab/>
        <w:t xml:space="preserve">2) жабрами и легкими; </w:t>
        <w:tab/>
        <w:tab/>
        <w:tab/>
        <w:tab/>
        <w:tab/>
        <w:t>1</w:t>
      </w:r>
    </w:p>
    <w:p>
      <w:pPr>
        <w:pStyle w:val="Style15"/>
        <w:rPr/>
      </w:pPr>
      <w:r>
        <w:rPr>
          <w:w w:val="107"/>
        </w:rPr>
        <w:t xml:space="preserve">3) легкими, жабрами и кожей; </w:t>
        <w:tab/>
        <w:tab/>
        <w:tab/>
        <w:t xml:space="preserve">4) только жабрами. </w:t>
      </w:r>
    </w:p>
    <w:p>
      <w:pPr>
        <w:pStyle w:val="Style15"/>
        <w:rPr/>
      </w:pPr>
      <w:r>
        <w:rPr>
          <w:b/>
          <w:w w:val="107"/>
        </w:rPr>
        <w:t xml:space="preserve">126. В Красную книгу Республики Беларусь внесена: </w:t>
      </w:r>
    </w:p>
    <w:p>
      <w:pPr>
        <w:pStyle w:val="Style15"/>
        <w:rPr/>
      </w:pPr>
      <w:r>
        <w:rPr>
          <w:w w:val="107"/>
        </w:rPr>
        <w:t xml:space="preserve">1) огненная саламандра; </w:t>
        <w:tab/>
        <w:tab/>
        <w:tab/>
        <w:tab/>
        <w:t xml:space="preserve">2) камышовая жаба; </w:t>
        <w:tab/>
        <w:tab/>
        <w:tab/>
        <w:tab/>
        <w:tab/>
        <w:t>2</w:t>
      </w:r>
    </w:p>
    <w:p>
      <w:pPr>
        <w:pStyle w:val="Style15"/>
        <w:rPr/>
      </w:pPr>
      <w:r>
        <w:rPr>
          <w:w w:val="107"/>
        </w:rPr>
        <w:t xml:space="preserve">3) жерлянка краснобрюхая; </w:t>
        <w:tab/>
        <w:tab/>
        <w:tab/>
        <w:t>4) гребенчатый тритон.</w:t>
      </w:r>
    </w:p>
    <w:p>
      <w:pPr>
        <w:pStyle w:val="Style15"/>
        <w:rPr/>
      </w:pPr>
      <w:r>
        <w:rPr>
          <w:b/>
          <w:w w:val="107"/>
        </w:rPr>
        <w:t xml:space="preserve">127. Земноводные обитают: </w:t>
      </w:r>
    </w:p>
    <w:p>
      <w:pPr>
        <w:pStyle w:val="Style15"/>
        <w:rPr>
          <w:w w:val="107"/>
        </w:rPr>
      </w:pPr>
      <w:r>
        <w:rPr>
          <w:w w:val="107"/>
        </w:rPr>
        <w:t xml:space="preserve">1) в почве; </w:t>
        <w:tab/>
        <w:tab/>
        <w:t xml:space="preserve">2) в воде; </w:t>
        <w:tab/>
        <w:tab/>
        <w:tab/>
        <w:t xml:space="preserve">3) на поверхности земли; </w:t>
        <w:tab/>
        <w:tab/>
        <w:t xml:space="preserve">4) 1 </w:t>
      </w:r>
      <w:r>
        <w:rPr/>
        <w:t xml:space="preserve">+ </w:t>
      </w:r>
      <w:r>
        <w:rPr>
          <w:w w:val="107"/>
        </w:rPr>
        <w:t xml:space="preserve">2 </w:t>
      </w:r>
      <w:r>
        <w:rPr/>
        <w:t xml:space="preserve">+ </w:t>
      </w:r>
      <w:r>
        <w:rPr>
          <w:w w:val="107"/>
        </w:rPr>
        <w:t xml:space="preserve">3. </w:t>
        <w:tab/>
        <w:tab/>
        <w:t>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8. У земноводных н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бер;</w:t>
        <w:tab/>
        <w:tab/>
        <w:t>2) грудной клетки;</w:t>
        <w:tab/>
        <w:tab/>
        <w:t>3) туловищных почек;</w:t>
        <w:tab/>
        <w:tab/>
        <w:t>4) 1 + 2.</w:t>
        <w:tab/>
        <w:tab/>
        <w:t>2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9. Глаза земноводны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аствуют в глотании;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меют шаровидный хрустали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ют четкое изображение неподвижных предме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меют два желтых пятна в сетчат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0. Доля участия кожи в газообмене у земноводных составля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оло 10%;</w:t>
        <w:tab/>
        <w:t>2) около 20%;</w:t>
        <w:tab/>
        <w:tab/>
        <w:t>3) около 50%;</w:t>
        <w:tab/>
        <w:tab/>
        <w:t>4) около 80%.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1. Евстахиева труба впервые появилась 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ыб;</w:t>
        <w:tab/>
        <w:tab/>
        <w:t>2) амфибий;</w:t>
        <w:tab/>
        <w:tab/>
        <w:tab/>
        <w:t>3) рептилий;</w:t>
        <w:tab/>
        <w:tab/>
        <w:tab/>
        <w:t>4) птиц.</w:t>
        <w:tab/>
        <w:tab/>
        <w:tab/>
        <w:t>2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2. Для головастика характерн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в головном мозге мозжечка и больших полушар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головных поче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ие желуд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1 + 2 + 3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3. </w:t>
      </w:r>
      <w:r>
        <w:rPr>
          <w:b/>
          <w:color w:val="000000"/>
          <w:spacing w:val="3"/>
          <w:sz w:val="24"/>
          <w:szCs w:val="24"/>
        </w:rPr>
        <w:t>Особенностью пищеварительного тракта амфибий являет</w:t>
      </w:r>
      <w:r>
        <w:rPr>
          <w:b/>
          <w:color w:val="000000"/>
          <w:spacing w:val="4"/>
          <w:sz w:val="24"/>
          <w:szCs w:val="24"/>
        </w:rPr>
        <w:t>ся наличи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пищевода и слабо обособленного желудка;</w:t>
      </w:r>
      <w:r>
        <w:rPr>
          <w:color w:val="000000"/>
          <w:sz w:val="24"/>
          <w:szCs w:val="24"/>
        </w:rPr>
        <w:tab/>
        <w:tab/>
        <w:tab/>
        <w:t xml:space="preserve">2) </w:t>
      </w:r>
      <w:r>
        <w:rPr>
          <w:color w:val="000000"/>
          <w:spacing w:val="6"/>
          <w:sz w:val="24"/>
          <w:szCs w:val="24"/>
        </w:rPr>
        <w:t>двенадцатиперстной кишк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) тонкой кишки;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4) </w:t>
      </w:r>
      <w:r>
        <w:rPr>
          <w:color w:val="000000"/>
          <w:spacing w:val="9"/>
          <w:sz w:val="24"/>
          <w:szCs w:val="24"/>
        </w:rPr>
        <w:t>прямой кишки с клоакой.</w:t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4. Земноводные холодные на ощупь, так как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1) потовые железы выделяют много воды, которая при испарении понижает температуру тел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2) сальные железы вместе с секретом выделяют быстро испаряющийся ацетон, который понижает температуру тел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жные железы выделяют много слизи, которая, испаряясь, понижает температуру тела ниже температуры окружающей среды;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жа отражает солнечный свет и не нагревается.</w:t>
      </w:r>
    </w:p>
    <w:p>
      <w:pPr>
        <w:pStyle w:val="3"/>
        <w:tabs>
          <w:tab w:val="clear" w:pos="562"/>
        </w:tabs>
        <w:rPr/>
      </w:pPr>
      <w:r>
        <w:rPr>
          <w:spacing w:val="2"/>
          <w:sz w:val="24"/>
          <w:szCs w:val="24"/>
        </w:rPr>
        <w:t>135. У взрослых амфибий в дыхании участвуют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color w:val="000000"/>
          <w:spacing w:val="7"/>
          <w:sz w:val="24"/>
          <w:szCs w:val="24"/>
        </w:rPr>
        <w:t>1) легкие, кожа, слизистая оболочка ротоглоточной по</w:t>
      </w:r>
      <w:r>
        <w:rPr>
          <w:color w:val="000000"/>
          <w:sz w:val="24"/>
          <w:szCs w:val="24"/>
        </w:rPr>
        <w:t>лости;</w:t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легкие и кож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) кожа и наружные жабр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 кожа и внутренние жабры.</w:t>
      </w:r>
    </w:p>
    <w:p>
      <w:pPr>
        <w:pStyle w:val="Style15"/>
        <w:rPr/>
      </w:pPr>
      <w:r>
        <w:rPr>
          <w:b/>
          <w:w w:val="107"/>
        </w:rPr>
        <w:t>136. Большинство земноводных имеют малую проч</w:t>
        <w:softHyphen/>
        <w:t xml:space="preserve">ность скелета и небольшие размеры, так как: </w:t>
      </w:r>
    </w:p>
    <w:p>
      <w:pPr>
        <w:pStyle w:val="Style15"/>
        <w:rPr/>
      </w:pPr>
      <w:r>
        <w:rPr>
          <w:w w:val="107"/>
        </w:rPr>
        <w:t>1) слабо развиты плечевой и тазовый пояса конеч</w:t>
        <w:softHyphen/>
        <w:t xml:space="preserve">ностей; </w:t>
      </w:r>
    </w:p>
    <w:p>
      <w:pPr>
        <w:pStyle w:val="Style15"/>
        <w:rPr>
          <w:w w:val="107"/>
        </w:rPr>
      </w:pPr>
      <w:r>
        <w:rPr>
          <w:w w:val="107"/>
        </w:rPr>
        <w:t>2) скелет представлен в большей степени хряще</w:t>
        <w:softHyphen/>
        <w:t xml:space="preserve">вой тканью; </w:t>
        <w:tab/>
        <w:tab/>
        <w:tab/>
        <w:tab/>
        <w:tab/>
        <w:tab/>
        <w:t>2</w:t>
      </w:r>
    </w:p>
    <w:p>
      <w:pPr>
        <w:pStyle w:val="Style15"/>
        <w:rPr/>
      </w:pPr>
      <w:r>
        <w:rPr>
          <w:w w:val="107"/>
        </w:rPr>
        <w:t>3) плечевой и тазовый пояса конечностей не со</w:t>
        <w:softHyphen/>
        <w:t xml:space="preserve">единены с позвоночником и соответственно не могут выдерживать большой вес животного; </w:t>
      </w:r>
    </w:p>
    <w:p>
      <w:pPr>
        <w:pStyle w:val="Style15"/>
        <w:rPr/>
      </w:pPr>
      <w:r>
        <w:rPr>
          <w:w w:val="107"/>
        </w:rPr>
        <w:t xml:space="preserve">4) 1 </w:t>
      </w:r>
      <w:r>
        <w:rPr/>
        <w:t xml:space="preserve">+ </w:t>
      </w:r>
      <w:r>
        <w:rPr>
          <w:w w:val="107"/>
        </w:rPr>
        <w:t xml:space="preserve">2 </w:t>
      </w:r>
      <w:r>
        <w:rPr/>
        <w:t xml:space="preserve">+ </w:t>
      </w:r>
      <w:r>
        <w:rPr>
          <w:w w:val="107"/>
        </w:rPr>
        <w:t xml:space="preserve">3. </w:t>
      </w:r>
    </w:p>
    <w:p>
      <w:pPr>
        <w:pStyle w:val="Style15"/>
        <w:jc w:val="both"/>
        <w:rPr/>
      </w:pPr>
      <w:r>
        <w:rPr>
          <w:b/>
          <w:w w:val="107"/>
        </w:rPr>
        <w:t xml:space="preserve">137. Выберите правильные утверждения: а) у взрослых земноводных дыхание осуществляют легкие, кожа и слизистая оболочка ротоглоточной полости; б) дыхание осуществляется за счет изменения объема грудной клетки; в) в левое предсердие поступает артериальная кровь, в правое - венозная, от желудочка смешанная кровь поступает во все отделы тела; г) в левое предсердие поступает артериальная кровь, в правое - смешанная, от желудочка смешанная кровь поступает во все органы и части тела, артериальная - в головной отдел, венозная - в легкие и кожу; д) мозжечок развит слабее, чем у рыб; е) амфибии первыми приобрели среднее и наружное ухо и голосовой аппарат. </w:t>
      </w:r>
    </w:p>
    <w:p>
      <w:pPr>
        <w:pStyle w:val="Style15"/>
        <w:tabs>
          <w:tab w:val="clear" w:pos="708"/>
          <w:tab w:val="left" w:pos="388" w:leader="none"/>
          <w:tab w:val="left" w:pos="2107" w:leader="none"/>
        </w:tabs>
        <w:rPr>
          <w:w w:val="116"/>
        </w:rPr>
      </w:pPr>
      <w:r>
        <w:rPr>
          <w:w w:val="116"/>
        </w:rPr>
        <w:t xml:space="preserve">1) а, в, </w:t>
      </w:r>
      <w:r>
        <w:rPr/>
        <w:t xml:space="preserve">д; </w:t>
        <w:tab/>
        <w:t>2</w:t>
      </w:r>
      <w:r>
        <w:rPr>
          <w:w w:val="107"/>
        </w:rPr>
        <w:t xml:space="preserve">) б, </w:t>
      </w:r>
      <w:r>
        <w:rPr>
          <w:w w:val="116"/>
        </w:rPr>
        <w:t xml:space="preserve">г, е; </w:t>
        <w:tab/>
        <w:tab/>
        <w:tab/>
      </w:r>
      <w:r>
        <w:rPr/>
        <w:t xml:space="preserve">3) б, </w:t>
      </w:r>
      <w:r>
        <w:rPr>
          <w:w w:val="122"/>
        </w:rPr>
        <w:t xml:space="preserve">в, е; </w:t>
        <w:tab/>
        <w:tab/>
        <w:tab/>
        <w:tab/>
      </w:r>
      <w:r>
        <w:rPr/>
        <w:t xml:space="preserve">4) </w:t>
      </w:r>
      <w:r>
        <w:rPr>
          <w:w w:val="122"/>
        </w:rPr>
        <w:t xml:space="preserve">а, г, </w:t>
      </w:r>
      <w:r>
        <w:rPr/>
        <w:t xml:space="preserve">д. </w:t>
        <w:tab/>
        <w:tab/>
        <w:t>4</w:t>
      </w:r>
    </w:p>
    <w:p>
      <w:pPr>
        <w:pStyle w:val="Style15"/>
        <w:rPr/>
      </w:pPr>
      <w:r>
        <w:rPr>
          <w:b/>
        </w:rPr>
        <w:t xml:space="preserve">138. У </w:t>
      </w:r>
      <w:r>
        <w:rPr>
          <w:b/>
          <w:w w:val="107"/>
        </w:rPr>
        <w:t xml:space="preserve">амфибий встречается: </w:t>
      </w:r>
    </w:p>
    <w:p>
      <w:pPr>
        <w:pStyle w:val="Style15"/>
        <w:rPr/>
      </w:pPr>
      <w:r>
        <w:rPr>
          <w:w w:val="107"/>
        </w:rPr>
        <w:t xml:space="preserve">1) откладывание яиц; </w:t>
        <w:tab/>
        <w:tab/>
        <w:tab/>
        <w:tab/>
        <w:t xml:space="preserve">2) живорождение; </w:t>
      </w:r>
    </w:p>
    <w:p>
      <w:pPr>
        <w:pStyle w:val="Style15"/>
        <w:rPr/>
      </w:pPr>
      <w:r>
        <w:rPr>
          <w:w w:val="107"/>
        </w:rPr>
        <w:t xml:space="preserve">3) неотения; </w:t>
        <w:tab/>
        <w:tab/>
        <w:tab/>
        <w:tab/>
        <w:tab/>
        <w:tab/>
        <w:t xml:space="preserve">4) 1 </w:t>
      </w:r>
      <w:r>
        <w:rPr/>
        <w:t xml:space="preserve">+ </w:t>
      </w:r>
      <w:r>
        <w:rPr>
          <w:w w:val="107"/>
        </w:rPr>
        <w:t xml:space="preserve">2 </w:t>
      </w:r>
      <w:r>
        <w:rPr/>
        <w:t xml:space="preserve">+ </w:t>
      </w:r>
      <w:r>
        <w:rPr>
          <w:w w:val="107"/>
        </w:rPr>
        <w:t xml:space="preserve">3. 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9. Земноводные появились в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ембрийском периоде;</w:t>
        <w:tab/>
        <w:tab/>
        <w:tab/>
        <w:tab/>
        <w:t>2) девонском периоде;</w:t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менноугольном периоде;</w:t>
        <w:tab/>
        <w:tab/>
        <w:tab/>
        <w:t>4) пермском период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0. Предком амфибий предположительно являе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ревняя латимерия;</w:t>
        <w:tab/>
        <w:tab/>
        <w:tab/>
        <w:tab/>
        <w:t>2) древний чешуйчатник;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тегоцефал;</w:t>
        <w:tab/>
        <w:tab/>
        <w:tab/>
        <w:tab/>
        <w:tab/>
        <w:t>4) австралийский рогозуб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1. Выберите все признаки, характерные для пресмыкающихся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развитие с метаморфозом; б) оболочка яйца тонкая, пленчатая; в) оплодотворение внутреннее; г) оболочка яйца плотная, скорлуповая; д) яиц откладывается до нескольких десятков; е) яйца без желтка и бел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в, е;</w:t>
        <w:tab/>
        <w:tab/>
        <w:t>2) б, в, д;</w:t>
        <w:tab/>
        <w:tab/>
        <w:tab/>
        <w:t>3) в, г, д;</w:t>
        <w:tab/>
        <w:tab/>
        <w:tab/>
        <w:t>4) б, г, е.</w:t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2. Выберите сочетание признаков, характерных для покрова пресмыкающихся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кожа смазывается выделениями желез;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)</w:t>
        <w:tab/>
        <w:t>роговой покров – чешуйки или щитки; в) могут обитать в жарком климате, так как происходит эффективное охлаждение с помощью потовых желез кожи; г) у крокодилов частично кожное дыхание; д) кожа периодически линяет; е) у некоторых кожа способна быстро изменять окрас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, д, е;</w:t>
        <w:tab/>
        <w:tab/>
        <w:t>2) б, в, г;</w:t>
        <w:tab/>
        <w:tab/>
        <w:tab/>
        <w:t>3) а, д, е;</w:t>
        <w:tab/>
        <w:tab/>
        <w:tab/>
        <w:t>4) б, в, д.</w:t>
        <w:tab/>
        <w:tab/>
        <w:tab/>
        <w:t>1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3. Выберите сочетание признаков, характерных для опорно-двигательной системы пресмыкающихся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скелет полностью окостеневший; б) четыре отдела позвоночника; в) все ребра соединены с грудиной; г) в шейном отделе есть атлант и эпистрофей; д) в крестцовом отделе 2 позвон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б, в;</w:t>
        <w:tab/>
        <w:tab/>
        <w:t>2) а, г, д;</w:t>
        <w:tab/>
        <w:tab/>
        <w:tab/>
        <w:t>3) в, г, д;</w:t>
        <w:tab/>
        <w:tab/>
        <w:tab/>
        <w:t>4) б, г, д.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144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Укажите особенности органов чувств, характерные только </w:t>
      </w:r>
      <w:r>
        <w:rPr>
          <w:b/>
          <w:color w:val="000000"/>
          <w:spacing w:val="2"/>
          <w:sz w:val="24"/>
          <w:szCs w:val="24"/>
        </w:rPr>
        <w:t xml:space="preserve">рептилиям: 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а) глаза имеют подвижные верхние и нижние веки; б) орган осязания – раздвоенный на конце язык; в) те</w:t>
      </w:r>
      <w:r>
        <w:rPr>
          <w:b/>
          <w:color w:val="000000"/>
          <w:sz w:val="24"/>
          <w:szCs w:val="24"/>
        </w:rPr>
        <w:t>менной глаз – светочувствительный орган; г) орган слуха – среднее и внутреннее ухо; д) орган обоняния – якоб</w:t>
      </w:r>
      <w:r>
        <w:rPr>
          <w:b/>
          <w:color w:val="000000"/>
          <w:spacing w:val="2"/>
          <w:sz w:val="24"/>
          <w:szCs w:val="24"/>
        </w:rPr>
        <w:t>сонов орган; е) орган термического чувства; ж) есть мига</w:t>
      </w:r>
      <w:r>
        <w:rPr>
          <w:b/>
          <w:color w:val="000000"/>
          <w:spacing w:val="3"/>
          <w:sz w:val="24"/>
          <w:szCs w:val="24"/>
        </w:rPr>
        <w:t>тельная перепонка, защищающая глаз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, б, в;                    2) б, в, е;</w:t>
        <w:tab/>
        <w:tab/>
        <w:tab/>
        <w:t>3) в, д, ж;</w:t>
        <w:tab/>
        <w:tab/>
        <w:tab/>
        <w:t>4) в, д, е.</w:t>
        <w:tab/>
        <w:tab/>
        <w:tab/>
        <w:t>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45. Выберите животных, у которых развиты дыхательные пу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) лягушка; б) ящерица; в) уж; г) крокодил; д) аку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z w:val="24"/>
          <w:szCs w:val="24"/>
        </w:rPr>
        <w:t>1) в, д;</w:t>
        <w:tab/>
        <w:tab/>
        <w:tab/>
        <w:t>2) б, в, г;</w:t>
        <w:tab/>
        <w:tab/>
        <w:tab/>
        <w:t>3) а, б, г;</w:t>
        <w:tab/>
        <w:tab/>
        <w:tab/>
        <w:t>4) а, б, д.</w:t>
        <w:tab/>
        <w:tab/>
        <w:tab/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6. Из четырех предложенных животных трех можно объединить в одну группу по определенным признакам. Выберите животное, не входящее в эту группу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z w:val="24"/>
          <w:szCs w:val="24"/>
        </w:rPr>
        <w:t>1) гавиал;</w:t>
        <w:tab/>
        <w:tab/>
        <w:t>2) ящерица;</w:t>
        <w:tab/>
        <w:tab/>
        <w:tab/>
        <w:t>3) саламандра;</w:t>
        <w:tab/>
        <w:tab/>
        <w:t>4) хамелеон.</w:t>
        <w:tab/>
        <w:tab/>
        <w:tab/>
        <w:t>3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47. Какая особенность отличает отряд Крокодилы от других отрядов рептил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4"/>
          <w:szCs w:val="24"/>
        </w:rPr>
        <w:t>1) четырехкамерное сердце</w:t>
        <w:tab/>
        <w:tab/>
        <w:tab/>
        <w:tab/>
        <w:t xml:space="preserve">2) наличие конечностей 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личие зубов</w:t>
        <w:tab/>
        <w:tab/>
        <w:tab/>
        <w:tab/>
        <w:tab/>
        <w:t>4) наличие амниона</w:t>
      </w:r>
    </w:p>
    <w:p>
      <w:pPr>
        <w:pStyle w:val="3"/>
        <w:tabs>
          <w:tab w:val="left" w:pos="562" w:leader="none"/>
          <w:tab w:val="left" w:pos="3581" w:leader="none"/>
        </w:tabs>
        <w:jc w:val="both"/>
        <w:rPr/>
      </w:pPr>
      <w:r>
        <w:rPr>
          <w:sz w:val="24"/>
          <w:szCs w:val="24"/>
        </w:rPr>
        <w:t xml:space="preserve">148. Укажите отряд класса Пресмыкающиеся: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Ящерицы               2) Змеи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Черепахи</w:t>
        <w:tab/>
        <w:tab/>
        <w:tab/>
        <w:t>4) Безногие</w:t>
        <w:tab/>
        <w:tab/>
        <w:tab/>
        <w:t>3</w:t>
      </w:r>
    </w:p>
    <w:p>
      <w:pPr>
        <w:pStyle w:val="3"/>
        <w:jc w:val="both"/>
        <w:rPr/>
      </w:pPr>
      <w:r>
        <w:rPr>
          <w:sz w:val="24"/>
          <w:szCs w:val="24"/>
        </w:rPr>
        <w:t>149. У пресмыкающихся малый круг кровообращения начинае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 правого желудочка</w:t>
        <w:tab/>
        <w:tab/>
        <w:tab/>
        <w:tab/>
        <w:t>2) из правого предсерд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4"/>
          <w:szCs w:val="24"/>
        </w:rPr>
        <w:t>3) из правой стороны желудочка</w:t>
        <w:tab/>
        <w:tab/>
        <w:tab/>
        <w:t>4) из легких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50. Пояс передних конечностей у рептилий состоит из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) лопатки и коракоида;</w:t>
      </w:r>
      <w:r>
        <w:rPr>
          <w:color w:val="000000"/>
          <w:sz w:val="24"/>
          <w:szCs w:val="24"/>
        </w:rPr>
        <w:tab/>
        <w:tab/>
        <w:t xml:space="preserve">  </w:t>
        <w:tab/>
        <w:tab/>
        <w:t xml:space="preserve">2) </w:t>
      </w:r>
      <w:r>
        <w:rPr>
          <w:color w:val="000000"/>
          <w:spacing w:val="7"/>
          <w:sz w:val="24"/>
          <w:szCs w:val="24"/>
        </w:rPr>
        <w:t>лопатки, коракоида, ключицы и грудины;</w:t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) лопатки, коракоида, ключицы;</w:t>
      </w:r>
      <w:r>
        <w:rPr>
          <w:color w:val="000000"/>
          <w:sz w:val="24"/>
          <w:szCs w:val="24"/>
        </w:rPr>
        <w:tab/>
        <w:t xml:space="preserve">  </w:t>
        <w:tab/>
        <w:t xml:space="preserve">4) </w:t>
      </w:r>
      <w:r>
        <w:rPr>
          <w:color w:val="000000"/>
          <w:spacing w:val="8"/>
          <w:sz w:val="24"/>
          <w:szCs w:val="24"/>
        </w:rPr>
        <w:t>лопатки, ключицы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jc w:val="both"/>
        <w:rPr/>
      </w:pPr>
      <w:r>
        <w:rPr>
          <w:b/>
          <w:color w:val="000000"/>
          <w:spacing w:val="2"/>
          <w:sz w:val="24"/>
          <w:szCs w:val="24"/>
        </w:rPr>
        <w:t>151. В пищеварительном тракте рептилий впервые появляется: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лоака;                   2) прямая кишка;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слепая кишка;</w:t>
        <w:tab/>
        <w:tab/>
        <w:t>4) толстая кишка.</w:t>
        <w:tab/>
        <w:tab/>
        <w:t>3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52. Назовите черты внешнего строения присущие Пресмыкающимся:</w:t>
      </w:r>
    </w:p>
    <w:p>
      <w:pPr>
        <w:pStyle w:val="Heading"/>
        <w:jc w:val="left"/>
        <w:rPr/>
      </w:pPr>
      <w:r>
        <w:rPr>
          <w:sz w:val="24"/>
          <w:szCs w:val="24"/>
        </w:rPr>
        <w:t>1) кожа слизистая, голая;</w:t>
        <w:tab/>
        <w:tab/>
        <w:tab/>
        <w:tab/>
        <w:t>2) кожа участвует в водном и газовом обмене;</w:t>
      </w:r>
    </w:p>
    <w:p>
      <w:pPr>
        <w:pStyle w:val="Heading"/>
        <w:jc w:val="left"/>
        <w:rPr/>
      </w:pPr>
      <w:r>
        <w:rPr>
          <w:sz w:val="24"/>
          <w:szCs w:val="24"/>
        </w:rPr>
        <w:t>3) кожные железы отсутствуют;</w:t>
        <w:tab/>
        <w:tab/>
        <w:tab/>
        <w:t>4) кожа выполняет защитную функцию.</w:t>
        <w:tab/>
        <w:tab/>
        <w:tab/>
        <w:t>4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153. Выберите все признаки, характерные для дыхательной системы пресмыкающихся: а) личинки крокодилов вначале дышат жабрами; б) у взрослых стадий дыхание только легочное; в) дыхание нагнетательного типа; г) воздухоносные пути включают только носовые ходы и трахею; д) в трахее есть хрящевые кольца; е) легкие имеют ячеистое или губчатое стро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а, г;</w:t>
        <w:tab/>
        <w:tab/>
        <w:tab/>
        <w:t>2) б, г, д;</w:t>
        <w:tab/>
        <w:tab/>
        <w:tab/>
        <w:t>3) б, д, е;</w:t>
        <w:tab/>
        <w:tab/>
        <w:tab/>
        <w:t>4) б, в, г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54. Укажите правильный перечень общих приспособлений реп</w:t>
      </w:r>
      <w:r>
        <w:rPr>
          <w:b/>
          <w:color w:val="000000"/>
          <w:spacing w:val="4"/>
          <w:sz w:val="24"/>
          <w:szCs w:val="24"/>
        </w:rPr>
        <w:t xml:space="preserve">тилий из перечисленных ниже, благодаря которым они </w:t>
      </w:r>
      <w:r>
        <w:rPr>
          <w:b/>
          <w:color w:val="000000"/>
          <w:spacing w:val="1"/>
          <w:sz w:val="24"/>
          <w:szCs w:val="24"/>
        </w:rPr>
        <w:t xml:space="preserve">смогли завоевать сушу: а) яйца богаты желтком и надёжно </w:t>
      </w:r>
      <w:r>
        <w:rPr>
          <w:b/>
          <w:color w:val="000000"/>
          <w:spacing w:val="2"/>
          <w:sz w:val="24"/>
          <w:szCs w:val="24"/>
        </w:rPr>
        <w:t xml:space="preserve">защищены оболочками; б) прямое развитие эмбриона без промежуточных стадий; в) зародыш развивается в амниотической полости; г) у всех рептилий произошло полное </w:t>
      </w:r>
      <w:r>
        <w:rPr>
          <w:b/>
          <w:color w:val="000000"/>
          <w:spacing w:val="3"/>
          <w:sz w:val="24"/>
          <w:szCs w:val="24"/>
        </w:rPr>
        <w:t>разделение артериальной и венозной кров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, в, г;                    2) а, б, в, г;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а. б, в;</w:t>
        <w:tab/>
        <w:tab/>
        <w:tab/>
        <w:t>4) а, б, г.</w:t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55. Из четырех предложенных животных трех можно объединить в одну группу по определенным признакам. Выберите животное, не входящее в эту групп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кобра;</w:t>
      </w:r>
      <w:r>
        <w:rPr>
          <w:sz w:val="24"/>
          <w:szCs w:val="24"/>
        </w:rPr>
        <w:tab/>
        <w:tab/>
        <w:t xml:space="preserve">2) </w:t>
      </w:r>
      <w:r>
        <w:rPr>
          <w:color w:val="000000"/>
          <w:sz w:val="24"/>
          <w:szCs w:val="24"/>
        </w:rPr>
        <w:t>веретеница;</w:t>
        <w:tab/>
        <w:tab/>
        <w:t>3) медянка;</w:t>
      </w:r>
      <w:r>
        <w:rPr>
          <w:sz w:val="24"/>
          <w:szCs w:val="24"/>
        </w:rPr>
        <w:tab/>
        <w:tab/>
        <w:tab/>
        <w:t xml:space="preserve">4) </w:t>
      </w:r>
      <w:r>
        <w:rPr>
          <w:color w:val="000000"/>
          <w:sz w:val="24"/>
          <w:szCs w:val="24"/>
        </w:rPr>
        <w:t>гюрза.</w:t>
        <w:tab/>
        <w:tab/>
        <w:tab/>
        <w:t>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56. Укажите, у каких животных нет метанефрических почек: а) земноводных; б) пресмыкающихся; в) млекопитающих; г) рыб; д) птиц; е) ланцетни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б, г;</w:t>
        <w:tab/>
        <w:tab/>
        <w:t>2) а, г, д;</w:t>
        <w:tab/>
        <w:tab/>
        <w:tab/>
        <w:t>3) б, в, д;</w:t>
        <w:tab/>
        <w:tab/>
        <w:tab/>
        <w:t>4) а, г, е.</w:t>
        <w:tab/>
        <w:tab/>
        <w:tab/>
        <w:t>4</w:t>
      </w:r>
    </w:p>
    <w:p>
      <w:pPr>
        <w:pStyle w:val="3"/>
        <w:jc w:val="both"/>
        <w:rPr/>
      </w:pPr>
      <w:r>
        <w:rPr>
          <w:sz w:val="24"/>
          <w:szCs w:val="24"/>
        </w:rPr>
        <w:t>157. Впервые в эволюции животных зачатки коры переднего мозга появились у: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ыб                        2) земноводных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рептилий</w:t>
        <w:tab/>
        <w:tab/>
        <w:tab/>
        <w:t>4) птиц</w:t>
        <w:tab/>
        <w:tab/>
        <w:tab/>
        <w:t>3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158. Что появилось у пресмыкающихся впервые в процессе эволюции животных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череп</w:t>
      </w:r>
      <w:r>
        <w:rPr>
          <w:sz w:val="24"/>
          <w:szCs w:val="24"/>
        </w:rPr>
        <w:tab/>
        <w:tab/>
        <w:t xml:space="preserve">2) </w:t>
      </w:r>
      <w:r>
        <w:rPr>
          <w:color w:val="000000"/>
          <w:sz w:val="24"/>
          <w:szCs w:val="24"/>
        </w:rPr>
        <w:t>пятипалые конечности</w:t>
      </w:r>
      <w:r>
        <w:rPr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</w:rPr>
        <w:t>грудная клетка</w:t>
        <w:tab/>
        <w:tab/>
        <w:t>4) среднее ухо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59. Как называются органы выделения пресмыкающих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уловищные почки</w:t>
        <w:tab/>
        <w:tab/>
        <w:tab/>
        <w:tab/>
        <w:t>2) тазовые почки</w:t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альпигиевы сосуды</w:t>
        <w:tab/>
        <w:tab/>
        <w:tab/>
        <w:tab/>
        <w:t>4) нефридии</w:t>
      </w:r>
    </w:p>
    <w:p>
      <w:pPr>
        <w:pStyle w:val="3"/>
        <w:jc w:val="both"/>
        <w:rPr/>
      </w:pPr>
      <w:r>
        <w:rPr>
          <w:spacing w:val="2"/>
          <w:sz w:val="24"/>
          <w:szCs w:val="24"/>
        </w:rPr>
        <w:t>160. Способ дыхания у рептил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)  нагнетательный </w:t>
        <w:tab/>
        <w:tab/>
        <w:tab/>
        <w:tab/>
        <w:tab/>
        <w:t>2) вентиляционный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фильтрационный </w:t>
        <w:tab/>
        <w:tab/>
        <w:tab/>
        <w:tab/>
        <w:tab/>
        <w:t>4) диффузный</w:t>
      </w:r>
    </w:p>
    <w:p>
      <w:pPr>
        <w:pStyle w:val="3"/>
        <w:jc w:val="both"/>
        <w:rPr/>
      </w:pPr>
      <w:r>
        <w:rPr>
          <w:sz w:val="24"/>
          <w:szCs w:val="24"/>
        </w:rPr>
        <w:t>161. К отряду Чешуйчатые относятся: а) кобра; б) гавиал; в) медянка; г) кайман; д) веретеница; е) прыткая ящериц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в, д, е;</w:t>
        <w:tab/>
        <w:tab/>
        <w:t>2) б, в, г, д;</w:t>
        <w:tab/>
        <w:tab/>
        <w:tab/>
        <w:t>3) а, б, в, г;</w:t>
        <w:tab/>
        <w:tab/>
        <w:tab/>
        <w:t>4) а, г, е.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2. Древнейшими пресмыкающимися яв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тегоцефалы;</w:t>
        <w:tab/>
        <w:tab/>
        <w:tab/>
        <w:tab/>
        <w:tab/>
        <w:t>2) котилозавры;</w:t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рхозавры;</w:t>
        <w:tab/>
        <w:tab/>
        <w:tab/>
        <w:tab/>
        <w:tab/>
        <w:tab/>
        <w:t>4) ихтозавр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3. Наибольшего расцвета пресмыкающиеся достигли 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рхеозое;</w:t>
        <w:tab/>
        <w:tab/>
        <w:tab/>
        <w:t>2) палеозое;</w:t>
        <w:tab/>
        <w:tab/>
        <w:t>3) мезозое;</w:t>
        <w:tab/>
        <w:tab/>
        <w:tab/>
        <w:t>4) кайнозое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4. Для конечностей рептилий характер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ятипалость;</w:t>
        <w:tab/>
        <w:tab/>
        <w:tab/>
        <w:tab/>
        <w:tab/>
        <w:t>2) редукция пальцев;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оленостопные суставы;</w:t>
        <w:tab/>
        <w:tab/>
        <w:tab/>
        <w:tab/>
        <w:t>4) слабое развитие передних конечност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5. По типу питания пресмыкающиеся могут быт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лотоядными хищниками;</w:t>
        <w:tab/>
        <w:tab/>
        <w:tab/>
        <w:t>2) растительноядны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энтомофагами;</w:t>
        <w:tab/>
        <w:tab/>
        <w:tab/>
        <w:tab/>
        <w:tab/>
        <w:t>4) 1 + 2 + 3.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6. Слепая кишка наиболее развита 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земных черепах;</w:t>
        <w:tab/>
        <w:tab/>
        <w:tab/>
        <w:tab/>
        <w:t>2) морских черепах;</w:t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рокодилов;</w:t>
        <w:tab/>
        <w:tab/>
        <w:tab/>
        <w:tab/>
        <w:tab/>
        <w:t>4) ящериц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167. </w:t>
      </w:r>
      <w:r>
        <w:rPr>
          <w:spacing w:val="4"/>
          <w:sz w:val="24"/>
          <w:szCs w:val="24"/>
        </w:rPr>
        <w:t>Левая дуга аорты рептилий несет кров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1) артериальную в головной отдел;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) венозную в легк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3) смешанную по всему телу;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) смешанную по всему телу, кроме головного отдела и </w:t>
      </w:r>
      <w:r>
        <w:rPr>
          <w:color w:val="000000"/>
          <w:spacing w:val="2"/>
          <w:sz w:val="24"/>
          <w:szCs w:val="24"/>
        </w:rPr>
        <w:t>передних конечностей.</w:t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8. Для пресмыкающихся не характерно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) развитие с метаморфозом; б) оболочка яйца тонкая, пленчатая; в) оплодотворение внутреннее; г) оболочка яйца плотная, скорлуповая; д) как правило, откладывается 1-2 яй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, г, д;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2) а, б, д;</w:t>
        <w:tab/>
        <w:tab/>
        <w:t>3) а, б, г;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4) б, в, д.</w:t>
        <w:tab/>
        <w:tab/>
        <w:tab/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w w:val="108"/>
          <w:sz w:val="24"/>
          <w:szCs w:val="24"/>
        </w:rPr>
        <w:t>169. Шейный отдел позвоночника рептилий имеет: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1) 1 позвонок;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w w:val="108"/>
          <w:sz w:val="24"/>
          <w:szCs w:val="24"/>
        </w:rPr>
        <w:t>2) 5-7 позвонков;</w:t>
        <w:tab/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3) 8-10 позвонков;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w w:val="108"/>
          <w:sz w:val="24"/>
          <w:szCs w:val="24"/>
        </w:rPr>
        <w:t>4) 12-15 позвонков.</w:t>
        <w:tab/>
        <w:tab/>
        <w:tab/>
        <w:tab/>
        <w:tab/>
        <w:t>3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70. Назовите особенности скелета, свойственные Рептилиям:</w:t>
      </w:r>
    </w:p>
    <w:p>
      <w:pPr>
        <w:pStyle w:val="Heading"/>
        <w:jc w:val="left"/>
        <w:rPr/>
      </w:pPr>
      <w:r>
        <w:rPr>
          <w:sz w:val="24"/>
          <w:szCs w:val="24"/>
        </w:rPr>
        <w:t>1) в скелете отсутствует хрящевая ткань;</w:t>
        <w:tab/>
        <w:tab/>
        <w:t>2) скелет хрящевой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) осевой скелет имеет 5 отделов;</w:t>
        <w:tab/>
        <w:tab/>
        <w:tab/>
        <w:t>4) осевой скелет имеет 4 отдела.</w:t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. Выберите правильные утверждения, характерные для всех рептилий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имеются зачатки коры головного мозга; б) основания зубов погружены в альвеолы челюстных костей; в) трехкамерное сердце; г) в шейном отделе один позвонок; д) скелет состоит из костной ткани, а хрящевая сохранилась в суставах; е) мышечная система разделена на отдельные группы мышц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а, в, д;</w:t>
        <w:tab/>
        <w:tab/>
        <w:tab/>
        <w:t>2) б, г, е;</w:t>
        <w:tab/>
        <w:tab/>
        <w:t>3) а, д, е;</w:t>
        <w:tab/>
        <w:tab/>
        <w:tab/>
        <w:t>4) б, в, г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2. Рептилии относятся к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холоднокровным животным;</w:t>
        <w:tab/>
        <w:tab/>
        <w:tab/>
        <w:t>2) экзотермным животны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пойкилотермным животным;</w:t>
        <w:tab/>
        <w:tab/>
        <w:tab/>
        <w:t>4) 1 + 2 + 3.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3. Выберите признаки, отличающие рептилий от земновод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имеется амнион; б) череп сочленяется с позвоночником одним мыщелком; в) третье веко; г) реберный тип дыхания; д) ячеистые легкие; е) конечности пятипалого тип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а, в, г, е;</w:t>
        <w:tab/>
        <w:tab/>
        <w:tab/>
        <w:t>2) б, г, д;</w:t>
        <w:tab/>
        <w:tab/>
        <w:t>3) г, д;</w:t>
        <w:tab/>
        <w:tab/>
        <w:tab/>
        <w:tab/>
        <w:t>4) а, б, г, е.</w:t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. Класс Пресмыкающиеся не включает отряд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Чешуйчатые;</w:t>
        <w:tab/>
        <w:tab/>
        <w:t>2) Ящерицы;</w:t>
        <w:tab/>
        <w:tab/>
        <w:t>3) Крокодилы;</w:t>
        <w:tab/>
        <w:tab/>
        <w:t>4) Клювоголовые.</w:t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5. Подотряд Змеи не включ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медянку;</w:t>
        <w:tab/>
        <w:tab/>
        <w:tab/>
        <w:t>2) питона;</w:t>
        <w:tab/>
        <w:tab/>
        <w:t>3) веретеницу;</w:t>
        <w:tab/>
        <w:tab/>
        <w:t>4) полоза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6. У черепах с панцирем сращен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все отделы позвоночни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все отделы позвоночника, кроме шейного и хвостовог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грудной, поясничный, крестцовый отделы позвоночника и ребра;</w:t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позвонки только грудного отде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7. Карапакс –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выпуклый верхний щит панциря череп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головогрудной щит у высших рак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задний склеротизированный щиток некоторых клещ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1 + 2 + 3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. Мочевой пузырь отсутствует 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тритона;</w:t>
        <w:tab/>
        <w:tab/>
        <w:tab/>
        <w:t>2) лягушки;</w:t>
        <w:tab/>
        <w:tab/>
        <w:t>3) варана;</w:t>
        <w:tab/>
        <w:tab/>
        <w:tab/>
        <w:t>4) крокодила.</w:t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. Замкнутая грудная клетка отсутствует 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крокодила;</w:t>
        <w:tab/>
        <w:tab/>
        <w:tab/>
        <w:t>2) питона;</w:t>
        <w:tab/>
        <w:tab/>
        <w:t>3) морской черепахи</w:t>
        <w:tab/>
        <w:tab/>
        <w:t>4) варана.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. Аккомодация глаза у рептилий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достигается перемещением хрустали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достигается изменением кривизны хрусталика;</w:t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не происходи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1 + 2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. Наиболее древними из ныне живущих рептилий яв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черепахи;</w:t>
        <w:tab/>
        <w:tab/>
        <w:tab/>
        <w:t>2) крокодилы;</w:t>
        <w:tab/>
        <w:t>3) ящерицы;</w:t>
        <w:tab/>
        <w:tab/>
        <w:tab/>
        <w:t>4) змеи.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. Выберите правильную последовательность появления рептилий в эволюци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крокодилы – черепахи – ящерицы – зме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2) черепахи – крокодилы – змеи – ящериц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3) ящерицы – змеи – черепахи – крокодил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4) черепахи – крокодилы – ящерицы – змеи.</w:t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3. Для крокодилов характерно следующе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а) задние конечности имеют перепонки; б) зубы сидят в альвеолах челюстных костей; в) большинство проявляет заботу о потомстве; г) четырехкамерное сердце привело к становлению эндотермности; д) в коже появляются желез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1) а, б, г;</w:t>
        <w:tab/>
        <w:tab/>
        <w:tab/>
        <w:t>2) а, б, в;</w:t>
        <w:tab/>
        <w:tab/>
        <w:t>3) б, в, г;</w:t>
        <w:tab/>
        <w:tab/>
        <w:tab/>
        <w:t>4) б, г, д.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. Выберите группу, для представителей которой характерны следующие признак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ечевой пояс проходит через грудную клетку; б) характерны анальные пузыри; в) зубы преобразовались в роговые пластины; г) уплощенные и широкие ребр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1) килевые птицы;</w:t>
        <w:tab/>
        <w:tab/>
        <w:t>2) бескилевые птицы;</w:t>
        <w:tab/>
        <w:t>3) черепахи;</w:t>
        <w:tab/>
        <w:tab/>
        <w:t>4) клювоголовые.</w:t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. В Красную книгу Республики Беларусь внес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адюка;</w:t>
        <w:tab/>
        <w:tab/>
        <w:tab/>
        <w:t>2) медянка;</w:t>
        <w:tab/>
        <w:tab/>
        <w:t>3) зеленая черепаха;</w:t>
        <w:tab/>
        <w:tab/>
        <w:t>4) кайман.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. В Беларуси не обит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ящерица живородящая;</w:t>
        <w:tab/>
        <w:tab/>
        <w:tab/>
        <w:tab/>
        <w:t>2) болотная черепах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еретеница ломкая;</w:t>
        <w:tab/>
        <w:tab/>
        <w:tab/>
        <w:tab/>
        <w:t>4) полоз.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. Рептилии впервые появились 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вонском периоде;</w:t>
        <w:tab/>
        <w:tab/>
        <w:tab/>
        <w:tab/>
        <w:t>2) каменноугольном периоде;</w:t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иасовом периоде;</w:t>
        <w:tab/>
        <w:tab/>
        <w:tab/>
        <w:tab/>
        <w:t>4) юрском период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. В процессе дыхания у черепа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бъем легких увеличивается за счет расширения грудной клетк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ъем легких увеличивается за счет движения конечностей и шеи;</w:t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здух в легкие нагнетается в результате сокращения мышц дна ротовой пол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оздушные меш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. Для крокодилов характерен череп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иапсидный;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иапсидный с редуцированной ниж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иапсидный с редуцированной верх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псидны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. Для черепах характерен череп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иапсидны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иапсидный с редуцированной ниж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иапсидный с редуцированной верх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псидный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. Для ящериц характерен череп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иапсидны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иапсидный с редуцированной нижней височной дугой;</w:t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иапсидный с редуцированной верх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псидны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. Для рептилий характерны следующие типы череп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латибазальный, гиостиличный;</w:t>
        <w:tab/>
        <w:tab/>
        <w:t>2) платибазальный, аутостиличны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опибазальный, аутостиличный;</w:t>
        <w:tab/>
        <w:tab/>
        <w:t>4) тропибазальный, гиостиличный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. Для птиц характерен череп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иапсидны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иапсидный с редуцированной нижней височной дуг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иапсидный с редуцированной верхней височной дугой;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псидн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4. Выберите все признаки, характерные для внешнего строения и покрова птиц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роговыми пластинками покрыта только цевка; б) многослойный эпителий; в) у основания подклювья имеется восковица; г) туловище покрыто контурными покровными перьями; д) бородки первого порядка сцепляются крючочками; е) короткий, веерообразный хвос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  <w:szCs w:val="24"/>
        </w:rPr>
        <w:t>1) а, б, г, е;</w:t>
        <w:tab/>
        <w:tab/>
        <w:t>2) б, в, г, д;</w:t>
        <w:tab/>
        <w:tab/>
        <w:tab/>
        <w:t>3) а, д, е;</w:t>
        <w:tab/>
        <w:tab/>
        <w:tab/>
        <w:t>4) б, г, е.</w:t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5. Выберите сочетание признаков, характерных для кровеносной системы птиц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два не полностью разобщенных круга кровообращения; б) в правом предсердии артериальная кровь; в) от правого желудочка отходит левая дуга аорты; г) все органы, кроме легких, снабжаются артериальной кровью; д) кислород переносится гемоглобином, растворенным в плазме; е) кровь участвует в переносе питательных вещест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z w:val="24"/>
          <w:szCs w:val="24"/>
        </w:rPr>
        <w:t>1) б, г, д, е;</w:t>
        <w:tab/>
        <w:tab/>
        <w:t>2) в, е;</w:t>
        <w:tab/>
        <w:tab/>
        <w:tab/>
        <w:tab/>
        <w:t>3) г, е;</w:t>
        <w:tab/>
        <w:tab/>
        <w:tab/>
        <w:tab/>
        <w:t>4) а, в, г, д.</w:t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6. Выберите сочетание признаков, характерных для опорно-двигательной системы птиц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плечо и предплечье движутся только в одной плоскости; б) крыло поднимается за счет больших грудных мышц; в) сложный крестец; г) у попугаев и филинов два пальца направлены вперед, а два – назад; д) у пингвинов развит киль; е) кости голени образуют цев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z w:val="24"/>
          <w:szCs w:val="24"/>
        </w:rPr>
        <w:t>1) а, в, г, д;</w:t>
        <w:tab/>
        <w:tab/>
        <w:t>2) а, б, г, е;</w:t>
        <w:tab/>
        <w:tab/>
        <w:tab/>
        <w:t>3) б, в, е;</w:t>
        <w:tab/>
        <w:tab/>
        <w:tab/>
        <w:t>4) а, в, д, е.</w:t>
        <w:tab/>
        <w:tab/>
        <w:tab/>
        <w:t>1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97. Выберите признаки, характерные для скелета птиц:  а) ребро состоит из двух подвижно соединенных частей, которые образуют направленный вперед угол; б) ребра подвижно соединены с грудиной; в) часть крестцовых позвонков срослась в копчиковую кость; г) ключицы одним концом соединяются с лопатками, а другим – с грудиной; д) в кисти только три пальца; е) открытый таз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z w:val="24"/>
          <w:szCs w:val="24"/>
        </w:rPr>
        <w:t>1) а, б, в, д;</w:t>
        <w:tab/>
        <w:tab/>
        <w:t>2) а, г, е;</w:t>
        <w:tab/>
        <w:tab/>
        <w:tab/>
        <w:t>3) б, д, е;</w:t>
        <w:tab/>
        <w:tab/>
        <w:tab/>
        <w:t>4) б, г, д.</w:t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8. Выберите сочетание признаков, характерных для пищеварительной и выделительной систем птиц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клюв покрыт роговым чехлом; б) в зобе пища перетирается за счет проглоченных камешков; в) выделение происходит по фильтрационно-реабсорбционному механизму; г) желудок двухкамерный; д) зоб более характерен для растительноядных птиц; е) в мочевом пузыре отсасывается из мочи в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z w:val="24"/>
          <w:szCs w:val="24"/>
        </w:rPr>
        <w:t>1) а, г, е;</w:t>
        <w:tab/>
        <w:tab/>
        <w:t>2) а, в, г, д;</w:t>
        <w:tab/>
        <w:tab/>
        <w:tab/>
        <w:t>3) а, б, г, д;</w:t>
        <w:tab/>
        <w:tab/>
        <w:tab/>
        <w:t>4) б, в, г, е.</w:t>
        <w:tab/>
        <w:tab/>
        <w:tab/>
        <w:t>2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9. Установите соответствие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04"/>
      </w:tblGrid>
      <w:tr>
        <w:trPr>
          <w:trHeight w:val="37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ы пти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</w:t>
            </w:r>
          </w:p>
        </w:tc>
      </w:tr>
      <w:tr>
        <w:trPr>
          <w:trHeight w:val="34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робьинообразны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Щегол</w:t>
            </w:r>
          </w:p>
        </w:tc>
      </w:tr>
      <w:tr>
        <w:trPr>
          <w:trHeight w:val="36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усеобразны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Ворон</w:t>
            </w:r>
          </w:p>
        </w:tc>
      </w:tr>
      <w:tr>
        <w:trPr>
          <w:trHeight w:val="36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Кряква</w:t>
            </w:r>
          </w:p>
        </w:tc>
      </w:tr>
      <w:tr>
        <w:trPr>
          <w:trHeight w:val="34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ебедь-клику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>1) 1БВ; 2А;</w:t>
        <w:tab/>
        <w:tab/>
        <w:t>2) 1АГ; 2БВ;</w:t>
        <w:tab/>
        <w:tab/>
        <w:tab/>
        <w:t>3) 1АБ; 2ВГ;</w:t>
        <w:tab/>
        <w:tab/>
        <w:tab/>
        <w:t>4) 1А; 2ВГ.</w:t>
        <w:tab/>
        <w:tab/>
        <w:tab/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0. Какие животные имеют амниотическую оболочку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color w:val="000000"/>
          <w:sz w:val="24"/>
          <w:szCs w:val="24"/>
        </w:rPr>
        <w:t>1) земноводные и млекопитающие</w:t>
        <w:tab/>
        <w:tab/>
        <w:tab/>
        <w:t>2) рыбы и земноводны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color w:val="000000"/>
          <w:sz w:val="24"/>
          <w:szCs w:val="24"/>
        </w:rPr>
        <w:t>3) пресмыкающиеся и птицы</w:t>
        <w:tab/>
        <w:tab/>
        <w:tab/>
        <w:tab/>
        <w:t>4) земноводные и пресмыкающиеся</w:t>
        <w:tab/>
        <w:tab/>
        <w:t>3</w:t>
      </w:r>
    </w:p>
    <w:p>
      <w:pPr>
        <w:pStyle w:val="3"/>
        <w:jc w:val="both"/>
        <w:rPr/>
      </w:pPr>
      <w:r>
        <w:rPr>
          <w:sz w:val="24"/>
          <w:szCs w:val="24"/>
        </w:rPr>
        <w:t>201. Какая особенность птиц связана с полето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4"/>
          <w:szCs w:val="24"/>
        </w:rPr>
        <w:t>1) наличие киля у грудины</w:t>
        <w:tab/>
        <w:tab/>
        <w:tab/>
        <w:tab/>
        <w:tab/>
        <w:t>2) наличие зоба в пищеводе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егочное дыхание</w:t>
        <w:tab/>
        <w:tab/>
        <w:tab/>
        <w:tab/>
        <w:tab/>
        <w:tab/>
        <w:t>4) два круга кровообращения</w:t>
      </w:r>
    </w:p>
    <w:p>
      <w:pPr>
        <w:pStyle w:val="3"/>
        <w:jc w:val="both"/>
        <w:rPr/>
      </w:pPr>
      <w:r>
        <w:rPr>
          <w:sz w:val="24"/>
          <w:szCs w:val="24"/>
        </w:rPr>
        <w:t>202. Что появилось в процессе эволюции у птиц по сравнению с рептилиям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ное разделение кругов кровообращения</w:t>
        <w:tab/>
        <w:tab/>
        <w:t>2) замкнутая кровеносная система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тий круг кровообращения</w:t>
        <w:tab/>
        <w:tab/>
        <w:tab/>
        <w:tab/>
        <w:t>4) среднее ухо</w:t>
      </w:r>
    </w:p>
    <w:p>
      <w:pPr>
        <w:pStyle w:val="3"/>
        <w:jc w:val="both"/>
        <w:rPr/>
      </w:pPr>
      <w:r>
        <w:rPr>
          <w:sz w:val="24"/>
          <w:szCs w:val="24"/>
        </w:rPr>
        <w:t>203. У каких животных отсутствуют зубы: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ыбы                           2) пресмыкающиеся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тицы</w:t>
        <w:tab/>
        <w:tab/>
        <w:tab/>
        <w:t>4) млекопитающие</w:t>
        <w:tab/>
        <w:t>3</w:t>
      </w:r>
    </w:p>
    <w:p>
      <w:pPr>
        <w:pStyle w:val="3"/>
        <w:tabs>
          <w:tab w:val="left" w:pos="562" w:leader="none"/>
          <w:tab w:val="left" w:pos="3595" w:leader="none"/>
        </w:tabs>
        <w:jc w:val="both"/>
        <w:rPr/>
      </w:pPr>
      <w:r>
        <w:rPr>
          <w:sz w:val="24"/>
          <w:szCs w:val="24"/>
        </w:rPr>
        <w:t xml:space="preserve">204. Птицы, которые не мигрируют, называются: 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седлые                      2) птенцовые</w:t>
        <w:tab/>
        <w:tab/>
        <w:tab/>
        <w:t>3) кочующие</w:t>
        <w:tab/>
        <w:tab/>
        <w:tab/>
        <w:t>4) перелетные</w:t>
        <w:tab/>
        <w:t>1</w:t>
      </w:r>
    </w:p>
    <w:p>
      <w:pPr>
        <w:pStyle w:val="3"/>
        <w:jc w:val="both"/>
        <w:rPr/>
      </w:pPr>
      <w:r>
        <w:rPr>
          <w:sz w:val="24"/>
          <w:szCs w:val="24"/>
        </w:rPr>
        <w:t>205. Отсутствие киля характерно д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для бегающих птиц</w:t>
        <w:tab/>
        <w:tab/>
        <w:tab/>
        <w:tab/>
        <w:tab/>
        <w:t>2) для плавающих птиц</w:t>
        <w:tab/>
        <w:tab/>
        <w:tab/>
        <w:tab/>
        <w:t>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ля летающих птиц        </w:t>
        <w:tab/>
        <w:tab/>
        <w:t xml:space="preserve"> </w:t>
        <w:tab/>
        <w:tab/>
        <w:tab/>
        <w:t>4) все имеют ки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6. Самый высокий уровень обменных процессов отмечается у следующих животны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бы-пипы, акулы, удава, синиц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ката, ящерицы, дрозда, снегир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тона, воробья, стрижа, совы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z w:val="24"/>
          <w:szCs w:val="24"/>
        </w:rPr>
        <w:t>4) филина, вороны, куропатки, сороки.</w:t>
        <w:tab/>
        <w:tab/>
        <w:tab/>
        <w:tab/>
        <w:tab/>
        <w:tab/>
        <w:tab/>
        <w:tab/>
        <w:tab/>
        <w:tab/>
        <w:t>4</w:t>
      </w:r>
    </w:p>
    <w:p>
      <w:pPr>
        <w:pStyle w:val="3"/>
        <w:jc w:val="both"/>
        <w:rPr/>
      </w:pPr>
      <w:r>
        <w:rPr>
          <w:sz w:val="24"/>
          <w:szCs w:val="24"/>
        </w:rPr>
        <w:t>207. К особенностям скелета птиц в связи с приспособлениями к полёту не относя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наличие воздушных полостей в костях и их прочность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7"/>
          <w:sz w:val="24"/>
          <w:szCs w:val="24"/>
        </w:rPr>
        <w:t>кости тонкие, лёгкие, прочны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3) крупные глазницы, вилочка, киль;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6"/>
          <w:sz w:val="24"/>
          <w:szCs w:val="24"/>
        </w:rPr>
        <w:t>наличие цевки, четыре пальца стопы.</w:t>
        <w:tab/>
        <w:tab/>
        <w:tab/>
        <w:tab/>
        <w:tab/>
        <w:tab/>
        <w:tab/>
        <w:tab/>
        <w:tab/>
        <w:t>4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208. Назовите признаки, обуславливающие высокий уровень организации птиц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) наличие пряжки и цевки;</w:t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) редукция левой дуги аорты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) яйцекладение и постройка гнезда;</w:t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4) четырехкамерное сердце и разобщение кругов кровообращения.</w:t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9. Воздушные мешки дыхательной системы птиц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ширения губчатых легких;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сширения трахеи в месте её перехода в бронхи;</w:t>
      </w:r>
    </w:p>
    <w:p>
      <w:pPr>
        <w:pStyle w:val="Normal"/>
        <w:jc w:val="both"/>
        <w:rPr/>
      </w:pPr>
      <w:r>
        <w:rPr>
          <w:sz w:val="24"/>
          <w:szCs w:val="24"/>
        </w:rPr>
        <w:t>3) расширение вторичных бронхов за пределами легких;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сширения парабронх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10. Выберите сочетание признаков, характерных для нервной системы и органов чувств птиц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в переднем мозгу хорошо развиты обонятельные доли; б) в среднем ухе одна слуховая косточка; в) хеморецепторную функцию выполняет восковица; г) среднее ухо с барабанной перепонкой; д) центральная нервная система образована только головным мозгом; е) два желтых пятна в сетчат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, г, е;</w:t>
        <w:tab/>
        <w:tab/>
        <w:tab/>
        <w:t>2) в, г, д;</w:t>
        <w:tab/>
        <w:tab/>
        <w:tab/>
        <w:t>3) б, в, е;</w:t>
        <w:tab/>
        <w:tab/>
        <w:tab/>
        <w:t>4) а, г, е.</w:t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11. Из перечисленных ниже признаков укажите признаки, ха</w:t>
      </w:r>
      <w:r>
        <w:rPr>
          <w:b/>
          <w:color w:val="000000"/>
          <w:spacing w:val="7"/>
          <w:sz w:val="24"/>
          <w:szCs w:val="24"/>
        </w:rPr>
        <w:t>рактерные для птиц: а) кожа тонкая, сухая</w:t>
      </w:r>
      <w:r>
        <w:rPr>
          <w:b/>
          <w:color w:val="000000"/>
          <w:spacing w:val="2"/>
          <w:sz w:val="24"/>
          <w:szCs w:val="24"/>
        </w:rPr>
        <w:t>; б) срастаются некоторые позвонки осевого скелета</w:t>
      </w:r>
      <w:r>
        <w:rPr>
          <w:b/>
          <w:color w:val="000000"/>
          <w:spacing w:val="1"/>
          <w:sz w:val="24"/>
          <w:szCs w:val="24"/>
        </w:rPr>
        <w:t xml:space="preserve">; в) кости плечевого пояса между </w:t>
      </w:r>
      <w:r>
        <w:rPr>
          <w:b/>
          <w:color w:val="000000"/>
          <w:spacing w:val="3"/>
          <w:sz w:val="24"/>
          <w:szCs w:val="24"/>
        </w:rPr>
        <w:t>собой не сращены; г) кости кисти срастают</w:t>
      </w:r>
      <w:r>
        <w:rPr>
          <w:b/>
          <w:color w:val="000000"/>
          <w:sz w:val="24"/>
          <w:szCs w:val="24"/>
        </w:rPr>
        <w:t xml:space="preserve">ся в единое образование – пряжку; д) свободная </w:t>
      </w:r>
      <w:r>
        <w:rPr>
          <w:b/>
          <w:color w:val="000000"/>
          <w:spacing w:val="4"/>
          <w:sz w:val="24"/>
          <w:szCs w:val="24"/>
        </w:rPr>
        <w:t xml:space="preserve">верхняя конечность состоит из плеча, предплечья, кисти; </w:t>
      </w:r>
      <w:r>
        <w:rPr>
          <w:b/>
          <w:color w:val="000000"/>
          <w:sz w:val="24"/>
          <w:szCs w:val="24"/>
        </w:rPr>
        <w:t>е) лобковые кости таза не срастаются между собой по средней линии</w:t>
      </w:r>
      <w:r>
        <w:rPr>
          <w:b/>
          <w:color w:val="000000"/>
          <w:spacing w:val="3"/>
          <w:sz w:val="24"/>
          <w:szCs w:val="24"/>
        </w:rPr>
        <w:t>; ж) пять пальцев с когтями на ногах; з) на ногах три пальца на</w:t>
      </w:r>
      <w:r>
        <w:rPr>
          <w:b/>
          <w:color w:val="000000"/>
          <w:spacing w:val="10"/>
          <w:sz w:val="24"/>
          <w:szCs w:val="24"/>
        </w:rPr>
        <w:t xml:space="preserve">правлены вперёд, один – назад.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, в, г, е, ж;                        2) а, б, д, е, з;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а, б, г, е, з;</w:t>
        <w:tab/>
        <w:tab/>
        <w:tab/>
        <w:t>4) а, в, д, з.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12. Выберите класс позвоночных животных, отвечающий перечисленным признакам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легочное дыхание; б) два круга кровообращения; в) пищеварительная система со слюнными железами; г) правая дуга аорты снабжает артериальной кровью все орга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емноводные;</w:t>
        <w:tab/>
        <w:tab/>
        <w:tab/>
        <w:tab/>
        <w:tab/>
        <w:tab/>
        <w:t>2) Пресмыкающиеся;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z w:val="24"/>
          <w:szCs w:val="24"/>
        </w:rPr>
        <w:t>3) Птицы;</w:t>
        <w:tab/>
        <w:tab/>
        <w:tab/>
        <w:tab/>
        <w:tab/>
        <w:tab/>
        <w:tab/>
        <w:t>4) Млекопитающие.</w:t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13. Выберите сочетание признаков, объединяющих птиц с пресмыкающимися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роговой покров тела; б) сухая, лишенная желез кожа; в) 1 затылочный мыщелок; г) туловищные почки; д) линзовидный хрусталик; е) наличие спинного и брюшного отделов реб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в, д, е;</w:t>
        <w:tab/>
        <w:tab/>
        <w:tab/>
        <w:t>2) в, г, д, е;</w:t>
        <w:tab/>
        <w:tab/>
        <w:tab/>
        <w:t>3) а, б, в, е;</w:t>
        <w:tab/>
        <w:tab/>
        <w:tab/>
        <w:t>4) а, б, в, д.</w:t>
        <w:tab/>
        <w:tab/>
        <w:t>4</w:t>
      </w:r>
    </w:p>
    <w:p>
      <w:pPr>
        <w:pStyle w:val="3"/>
        <w:tabs>
          <w:tab w:val="left" w:pos="562" w:leader="none"/>
          <w:tab w:val="left" w:pos="2928" w:leader="none"/>
        </w:tabs>
        <w:jc w:val="both"/>
        <w:rPr/>
      </w:pPr>
      <w:r>
        <w:rPr>
          <w:sz w:val="24"/>
          <w:szCs w:val="24"/>
        </w:rPr>
        <w:t>214. Сколько отделов в желудке у птиц: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дин                                  2) два</w:t>
        <w:tab/>
        <w:tab/>
        <w:tab/>
        <w:tab/>
        <w:t>3) три</w:t>
        <w:tab/>
        <w:tab/>
        <w:tab/>
        <w:tab/>
        <w:t>4) четыре</w:t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>
          <w:b/>
          <w:color w:val="000000"/>
          <w:sz w:val="24"/>
          <w:szCs w:val="24"/>
        </w:rPr>
        <w:t>215. Какие органы дыхания есть у водоплавающих птиц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жабры                               2) поверхность тела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лавательный пузырь      4) легкие</w:t>
        <w:tab/>
        <w:tab/>
        <w:t>4</w:t>
      </w:r>
    </w:p>
    <w:p>
      <w:pPr>
        <w:pStyle w:val="3"/>
        <w:jc w:val="both"/>
        <w:rPr/>
      </w:pPr>
      <w:r>
        <w:rPr>
          <w:sz w:val="24"/>
          <w:szCs w:val="24"/>
        </w:rPr>
        <w:t>216. Укажите имматуронатных птиц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) куриные </w:t>
        <w:tab/>
        <w:tab/>
        <w:tab/>
        <w:t xml:space="preserve">2) воробьиные </w:t>
        <w:tab/>
        <w:tab/>
        <w:t xml:space="preserve">3) гусиные </w:t>
        <w:tab/>
        <w:tab/>
        <w:tab/>
        <w:t>4) страусиные</w:t>
        <w:tab/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17. Укажите правильный перечень птиц леса из перечислен</w:t>
      </w:r>
      <w:r>
        <w:rPr>
          <w:b/>
          <w:color w:val="000000"/>
          <w:sz w:val="24"/>
          <w:szCs w:val="24"/>
        </w:rPr>
        <w:t>ных ниж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поползень, дятел, тетерев, глухарь;</w:t>
        <w:tab/>
        <w:tab/>
        <w:tab/>
        <w:t>2) мухоловка, куропатка, ворона, грач;</w:t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скворец, синица, пустельга, сова;</w:t>
      </w:r>
      <w:r>
        <w:rPr>
          <w:color w:val="000000"/>
          <w:sz w:val="24"/>
          <w:szCs w:val="24"/>
        </w:rPr>
        <w:tab/>
        <w:tab/>
        <w:tab/>
        <w:t xml:space="preserve">4) </w:t>
      </w:r>
      <w:r>
        <w:rPr>
          <w:color w:val="000000"/>
          <w:spacing w:val="8"/>
          <w:sz w:val="24"/>
          <w:szCs w:val="24"/>
        </w:rPr>
        <w:t>зяблик, соловей, синица, воробей, сорока.</w:t>
      </w:r>
    </w:p>
    <w:p>
      <w:pPr>
        <w:pStyle w:val="3"/>
        <w:jc w:val="both"/>
        <w:rPr/>
      </w:pPr>
      <w:r>
        <w:rPr>
          <w:spacing w:val="4"/>
          <w:sz w:val="24"/>
          <w:szCs w:val="24"/>
        </w:rPr>
        <w:t>218. Крыло птицы образую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контурные покровные перья;</w:t>
      </w:r>
      <w:r>
        <w:rPr>
          <w:color w:val="000000"/>
          <w:sz w:val="24"/>
          <w:szCs w:val="24"/>
        </w:rPr>
        <w:tab/>
        <w:tab/>
        <w:tab/>
        <w:tab/>
        <w:t xml:space="preserve">2) </w:t>
      </w:r>
      <w:r>
        <w:rPr>
          <w:color w:val="000000"/>
          <w:spacing w:val="4"/>
          <w:sz w:val="24"/>
          <w:szCs w:val="24"/>
        </w:rPr>
        <w:t>контурные маховые перья;</w:t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пуховые перья;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4) </w:t>
      </w:r>
      <w:r>
        <w:rPr>
          <w:color w:val="000000"/>
          <w:spacing w:val="5"/>
          <w:sz w:val="24"/>
          <w:szCs w:val="24"/>
        </w:rPr>
        <w:t>контурные покровные и маховые перья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219. Местом прикрепления больших грудных мышц у птиц является: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грудина;                               2) грудной киль;</w:t>
        <w:tab/>
        <w:tab/>
        <w:t>3) вилочка;</w:t>
        <w:tab/>
        <w:tab/>
        <w:tab/>
        <w:t>4) плечо.</w:t>
        <w:tab/>
        <w:tab/>
        <w:t>2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220. Контурные перья отличаются от пуховых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) отсутствием бородок второго порядка;</w:t>
        <w:tab/>
        <w:tab/>
        <w:tab/>
        <w:t>2) наличием цельного опахала;</w:t>
        <w:tab/>
        <w:tab/>
        <w:tab/>
        <w:t>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) расположением на теле;</w:t>
        <w:tab/>
        <w:tab/>
        <w:tab/>
        <w:tab/>
        <w:tab/>
        <w:t>4) наличием стержня пера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221. Назовите признаки птиц, обусловившие их эндотермоность и высокий уровень обмена веществ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) наличие воздушных мешков;</w:t>
        <w:tab/>
        <w:tab/>
        <w:tab/>
        <w:tab/>
        <w:t>2) разобщение кругов кровообращения;</w:t>
        <w:tab/>
        <w:tab/>
        <w:t>2</w:t>
      </w:r>
    </w:p>
    <w:p>
      <w:pPr>
        <w:pStyle w:val="Heading"/>
        <w:jc w:val="left"/>
        <w:rPr/>
      </w:pPr>
      <w:r>
        <w:rPr>
          <w:sz w:val="24"/>
          <w:szCs w:val="24"/>
        </w:rPr>
        <w:t>3) наличие крупных тазовых почек;</w:t>
        <w:tab/>
        <w:tab/>
        <w:tab/>
        <w:t>4) редукция правого яйцевода и яичника.</w:t>
      </w:r>
    </w:p>
    <w:p>
      <w:pPr>
        <w:pStyle w:val="Normal"/>
        <w:rPr/>
      </w:pPr>
      <w:r>
        <w:rPr>
          <w:b/>
          <w:sz w:val="24"/>
          <w:szCs w:val="24"/>
        </w:rPr>
        <w:t>222. Единственным железистым производным кожи птиц является … железа.</w:t>
      </w:r>
      <w:r>
        <w:rPr>
          <w:sz w:val="24"/>
          <w:szCs w:val="24"/>
        </w:rPr>
        <w:tab/>
        <w:tab/>
        <w:t xml:space="preserve">      копчиковая</w:t>
      </w:r>
    </w:p>
    <w:p>
      <w:pPr>
        <w:pStyle w:val="Normal"/>
        <w:rPr/>
      </w:pPr>
      <w:r>
        <w:rPr>
          <w:b/>
          <w:sz w:val="24"/>
          <w:szCs w:val="24"/>
        </w:rPr>
        <w:t>223. Дрофа относится к отряду 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журавлеобразные</w:t>
      </w:r>
    </w:p>
    <w:p>
      <w:pPr>
        <w:pStyle w:val="Normal"/>
        <w:rPr/>
      </w:pPr>
      <w:r>
        <w:rPr>
          <w:b/>
          <w:sz w:val="24"/>
          <w:szCs w:val="24"/>
        </w:rPr>
        <w:t>224. Удод относится к отряду …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ракшеобразные</w:t>
      </w:r>
    </w:p>
    <w:p>
      <w:pPr>
        <w:pStyle w:val="Normal"/>
        <w:rPr/>
      </w:pPr>
      <w:r>
        <w:rPr>
          <w:b/>
          <w:sz w:val="24"/>
          <w:szCs w:val="24"/>
        </w:rPr>
        <w:t>225. Крачка относится к отряду …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ржанкообразны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6. Клинтух относится к отряду 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голубеобразные</w:t>
      </w:r>
    </w:p>
    <w:p>
      <w:pPr>
        <w:pStyle w:val="Normal"/>
        <w:rPr/>
      </w:pPr>
      <w:r>
        <w:rPr>
          <w:b/>
          <w:sz w:val="24"/>
          <w:szCs w:val="24"/>
        </w:rPr>
        <w:t>227. Цесарка относится к отряду …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курообразные</w:t>
      </w:r>
    </w:p>
    <w:p>
      <w:pPr>
        <w:pStyle w:val="Normal"/>
        <w:rPr/>
      </w:pPr>
      <w:r>
        <w:rPr>
          <w:b/>
          <w:sz w:val="24"/>
          <w:szCs w:val="24"/>
        </w:rPr>
        <w:t>228. Чомга относится к отряду 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поганкообраз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29. Кряква относится к отряду …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гусеобразны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. Перья с коротким стержнем, без опахала и с пучком бородок на вершине назы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контурные;</w:t>
        <w:tab/>
        <w:tab/>
        <w:t>2) пуховые;</w:t>
        <w:tab/>
        <w:tab/>
        <w:t>3) пух;</w:t>
        <w:tab/>
        <w:tab/>
        <w:tab/>
        <w:tab/>
        <w:t>4) щетинки.</w:t>
        <w:tab/>
        <w:tab/>
        <w:tab/>
        <w:t>3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1. Участки кожи, лишенные контурных перьев, называю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терилии;</w:t>
        <w:tab/>
        <w:tab/>
        <w:tab/>
        <w:t>2) рамфотека;</w:t>
        <w:tab/>
        <w:tab/>
        <w:t>3) цевка и пряжка;</w:t>
        <w:tab/>
        <w:tab/>
        <w:t>4) аптерии.</w:t>
        <w:tab/>
        <w:tab/>
        <w:tab/>
        <w:t>4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2. Роль датчиков потоков воздуха под перьевым покровом выполняю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итевидные перья;</w:t>
        <w:tab/>
        <w:tab/>
        <w:tab/>
        <w:tab/>
        <w:t>2) маховые перья;</w:t>
        <w:tab/>
        <w:tab/>
        <w:tab/>
        <w:tab/>
        <w:tab/>
        <w:tab/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щетинки;</w:t>
        <w:tab/>
        <w:tab/>
        <w:tab/>
        <w:tab/>
        <w:tab/>
        <w:tab/>
        <w:t>4) пуховые перь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3. … перья – это перья птиц, образованные упругим плотным стержнем и бородками первого и второго порядка, сцепленными в опахало.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контурные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34. Сильно развитые слюнные железы имеются 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трауса;</w:t>
        <w:tab/>
        <w:tab/>
        <w:tab/>
        <w:t>2) дрозда;</w:t>
        <w:tab/>
        <w:tab/>
        <w:t>3) стрижа;</w:t>
        <w:tab/>
        <w:tab/>
        <w:tab/>
        <w:t>4) снегиря.</w:t>
        <w:tab/>
        <w:tab/>
        <w:tab/>
        <w:t>3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5. Копчиковая железа развита 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уся;</w:t>
        <w:tab/>
        <w:tab/>
        <w:tab/>
        <w:t>2) страуса;</w:t>
        <w:tab/>
        <w:tab/>
        <w:t>3) попугая;</w:t>
        <w:tab/>
        <w:tab/>
        <w:tab/>
        <w:t>4) дрофы.</w:t>
        <w:tab/>
        <w:tab/>
        <w:tab/>
        <w:t>1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6. Пряжка у птиц представляет собо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осшиеся кости предплюсны и плюс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осшиеся кости запястья и пясти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росшиеся ключиц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осшиеся кости таз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7. Выберите признаки, характерные для представителей класса Птицы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) обоняние развито слабо; б) острый слух; в) острое зрение; г) мозжечок развит слабо; д) появляется кора больших полушарий с извилинами; е) появляется наружный слуховой прох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в, г, е;</w:t>
        <w:tab/>
        <w:tab/>
        <w:tab/>
        <w:t>2) а, б, в, е;</w:t>
        <w:tab/>
        <w:tab/>
        <w:t>3) б, в, г, д;</w:t>
        <w:tab/>
        <w:tab/>
        <w:tab/>
        <w:t>4) а, б, в, г.</w:t>
        <w:tab/>
        <w:tab/>
        <w:tab/>
        <w:t>2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8. К нелетающим птицам относи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ингвин, страус, ракша;</w:t>
        <w:tab/>
        <w:tab/>
        <w:tab/>
        <w:tab/>
        <w:t>2) эму, казуар, киви;</w:t>
        <w:tab/>
        <w:tab/>
        <w:tab/>
        <w:tab/>
        <w:tab/>
        <w:tab/>
        <w:t>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траус, эму, райская птица;</w:t>
        <w:tab/>
        <w:tab/>
        <w:tab/>
        <w:t>4) нанду, поползень, пингвин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9. Киль отсутствует 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ингвина;</w:t>
        <w:tab/>
        <w:tab/>
        <w:tab/>
        <w:t>2) грифа;</w:t>
        <w:tab/>
        <w:tab/>
        <w:t>3) эму;</w:t>
        <w:tab/>
        <w:tab/>
        <w:tab/>
        <w:tab/>
        <w:t>4) гагары.</w:t>
        <w:tab/>
        <w:tab/>
        <w:tab/>
        <w:t>3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0. Дыхание у птиц называется двойным, потому чт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исление крови происходит в легких и воздушных мешка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дух, богатый кислородом, дважды проходит через легкие;</w:t>
        <w:tab/>
        <w:tab/>
        <w:tab/>
        <w:tab/>
        <w:tab/>
        <w:tab/>
        <w:t>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олете птицы дышат легкими и воздушными мешк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 + 2 + 3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1. Из перечисленных птиц выберите моногамных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глухарь; б) лебедь; в) райская птица; г) попугай; д) пингвин; е) чайка; ж) журавль; з) рябчик; и) страу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б, д, з, и;</w:t>
        <w:tab/>
        <w:tab/>
        <w:tab/>
        <w:t>2) б, г, д, е, ж;</w:t>
        <w:tab/>
        <w:t>3) б, в, г, д, ж;</w:t>
        <w:tab/>
        <w:tab/>
        <w:t>4) а, в, е, з, и.</w:t>
        <w:tab/>
        <w:tab/>
        <w:tab/>
        <w:t>2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2. Из перечисленных птиц выберите полигамных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глухарь; б) лебедь; в) райская птица; г) попугай; д) пингвин; е) чайка; ж) журавль; з) рябчик; и) страу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, г, д, ж;</w:t>
        <w:tab/>
        <w:tab/>
        <w:tab/>
        <w:t>2) в, е, з, и;</w:t>
        <w:tab/>
        <w:tab/>
        <w:t>3) а, в, г, з;</w:t>
        <w:tab/>
        <w:tab/>
        <w:tab/>
        <w:t>4) а, в, з, и.</w:t>
        <w:tab/>
        <w:tab/>
        <w:tab/>
        <w:t>4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3. Птицы появились 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юрском периоде;</w:t>
        <w:tab/>
        <w:tab/>
        <w:tab/>
        <w:tab/>
        <w:tab/>
        <w:t>2) каменноугольном периоде;</w:t>
        <w:tab/>
        <w:tab/>
        <w:tab/>
        <w:tab/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вонском периоде;</w:t>
        <w:tab/>
        <w:tab/>
        <w:tab/>
        <w:tab/>
        <w:t>4) третичном период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4. Птицы произошли о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тилозавров;</w:t>
        <w:tab/>
        <w:tab/>
        <w:t>2) археоптерикса;</w:t>
        <w:tab/>
        <w:t>3) летающих ящеров;</w:t>
        <w:tab/>
        <w:t>4) певдозухий.</w:t>
        <w:tab/>
        <w:tab/>
        <w:t>4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5. У птиц пигостиль – эт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зультат срастания ключиц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зультат срастания концевых хвостовых позвонков;</w:t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сть плечевого пояс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сть мозгового череп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6. Выберите представителя отряда Парнокопытны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rPr/>
      </w:pPr>
      <w:r>
        <w:rPr>
          <w:color w:val="000000"/>
          <w:sz w:val="24"/>
          <w:szCs w:val="24"/>
        </w:rPr>
        <w:t>жираф;</w:t>
        <w:tab/>
        <w:tab/>
        <w:tab/>
        <w:t>2) носорог;</w:t>
        <w:tab/>
        <w:tab/>
        <w:t>3)  кулан;</w:t>
        <w:tab/>
        <w:tab/>
        <w:tab/>
        <w:t>4) слон.</w:t>
        <w:tab/>
        <w:tab/>
        <w:tab/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47. Первозверей от настоящих зверей отличает отсутств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  <w:sz w:val="24"/>
          <w:szCs w:val="24"/>
        </w:rPr>
        <w:t>млечных желез;</w:t>
        <w:tab/>
        <w:tab/>
        <w:t>2) сосков;</w:t>
        <w:tab/>
        <w:tab/>
        <w:t>3) волосяного покрова;</w:t>
        <w:tab/>
        <w:t>4) заботы о потомстве.</w:t>
        <w:tab/>
        <w:t>2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8. Представители какого отряда млекопитающих имеют киль на грудин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rPr/>
      </w:pPr>
      <w:r>
        <w:rPr>
          <w:color w:val="000000"/>
          <w:sz w:val="24"/>
          <w:szCs w:val="24"/>
        </w:rPr>
        <w:t>Грызуны;</w:t>
        <w:tab/>
        <w:tab/>
        <w:tab/>
        <w:t>2) Рукокрылые;</w:t>
        <w:tab/>
        <w:t>3) Китообразные;</w:t>
        <w:tab/>
        <w:tab/>
        <w:t>4) Ластоногие.</w:t>
        <w:tab/>
        <w:tab/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9. Выберите утверждения, не соответствующие истине: а) все млекопитающие вскармливают детенышей молоком; б) все млекопитающие покрыты шерстью; в) все млекопитающие имеют ушную раковину; г) все звери имеют потовые железы; д) все млекопитающие заботятся о потом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z w:val="24"/>
          <w:szCs w:val="24"/>
        </w:rPr>
        <w:t>а, б, г;</w:t>
        <w:tab/>
        <w:tab/>
        <w:tab/>
        <w:t>2) в, г, д;</w:t>
        <w:tab/>
        <w:tab/>
        <w:t>3)  б, в, г;</w:t>
        <w:tab/>
        <w:tab/>
        <w:tab/>
        <w:t>4) а, в, д.</w:t>
        <w:tab/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0. Укажите, какой представитель семейства Куньи занесен в Красную книгу Республики Беларус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z w:val="24"/>
          <w:szCs w:val="24"/>
        </w:rPr>
        <w:t>1) выдра;</w:t>
        <w:tab/>
        <w:tab/>
        <w:tab/>
        <w:t>2) горностай;</w:t>
        <w:tab/>
        <w:tab/>
        <w:t>3) ласка;</w:t>
        <w:tab/>
        <w:tab/>
        <w:tab/>
        <w:t>4) барсук.</w:t>
        <w:tab/>
        <w:tab/>
        <w:tab/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51. Укажите, какие млекопитающие рождают детенышей в вод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z w:val="24"/>
          <w:szCs w:val="24"/>
        </w:rPr>
        <w:t>1) тюлени;</w:t>
        <w:tab/>
        <w:tab/>
        <w:tab/>
        <w:t>2) бобры;</w:t>
        <w:tab/>
        <w:tab/>
        <w:t>3) выдры;</w:t>
        <w:tab/>
        <w:tab/>
        <w:tab/>
        <w:t>4) дельфины</w:t>
        <w:tab/>
        <w:tab/>
        <w:tab/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2. Определите группу животных, которые соответствуют предложенным характеристикам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пястные и плюсневые кости сливаются, образуя кость, которая служит опорой при быстром беге; б) в верхней челюсти отсутствуют резцы; в) желудок состоит из четырех отделов; г) кишечник очень длинный; д) хорошо развита слепая киш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иньи, пекари, бегемоты;</w:t>
        <w:tab/>
        <w:tab/>
        <w:tab/>
        <w:t xml:space="preserve">2) лошади, зебры, тапиры;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z w:val="24"/>
          <w:szCs w:val="24"/>
        </w:rPr>
        <w:t xml:space="preserve">3) олени, жирафы, лани;    </w:t>
        <w:tab/>
        <w:tab/>
        <w:tab/>
        <w:tab/>
        <w:t>4) зайцы, кролики, пищухи.</w:t>
        <w:tab/>
        <w:tab/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3. Выберите представителя отряда Рукокрыл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z w:val="24"/>
          <w:szCs w:val="24"/>
        </w:rPr>
        <w:t>вечерница;</w:t>
        <w:tab/>
        <w:tab/>
        <w:tab/>
        <w:t>2) коала;</w:t>
        <w:tab/>
        <w:tab/>
        <w:t>3) белка-летяга;</w:t>
        <w:tab/>
        <w:tab/>
        <w:t>4) птеродактиль.</w:t>
        <w:tab/>
        <w:tab/>
        <w:t>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4. У каких млекопитающих зубы растут всю жизнь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1) только у зайцеобразных;</w:t>
        <w:tab/>
        <w:tab/>
        <w:tab/>
        <w:tab/>
        <w:t>2) только у грызун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3) у зайцеобразных и парнокопытных;</w:t>
        <w:tab/>
        <w:tab/>
        <w:t>4) нет правильного ответа.</w:t>
        <w:tab/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5. Резцы на верхних челюстях отсутствуют 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свиньи;</w:t>
        <w:tab/>
        <w:tab/>
        <w:tab/>
        <w:t>2) осла;</w:t>
        <w:tab/>
        <w:tab/>
        <w:t>3)  лося;</w:t>
        <w:tab/>
        <w:tab/>
        <w:tab/>
        <w:t>4) медведя.</w:t>
        <w:tab/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6. У млекопитающих череп сочленяется с позвоночнико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  <w:sz w:val="24"/>
          <w:szCs w:val="24"/>
        </w:rPr>
        <w:t>1) двумя мыщелками;</w:t>
        <w:tab/>
        <w:t>2) полуподвижно;</w:t>
        <w:tab/>
        <w:t>3) неподвижно;</w:t>
        <w:tab/>
        <w:tab/>
        <w:t>4) одним мыщелком.</w:t>
        <w:tab/>
        <w:t>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7. Выберите животное, которое не является представителем отряда Китообразны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color w:val="000000"/>
          <w:sz w:val="24"/>
          <w:szCs w:val="24"/>
        </w:rPr>
        <w:t>1) афалина;</w:t>
        <w:tab/>
        <w:tab/>
        <w:tab/>
        <w:t>2) кашалот;</w:t>
        <w:tab/>
        <w:tab/>
        <w:t>3) касатка;</w:t>
        <w:tab/>
        <w:tab/>
        <w:tab/>
        <w:t>4) нерпа.</w:t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8. Сколько видов млекопитающих перечислено в данном списке: шакал, песец, цокор, енот, ехидна, лев, коала, каракал, дюгонь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z w:val="24"/>
          <w:szCs w:val="24"/>
        </w:rPr>
        <w:t>1) 6;</w:t>
        <w:tab/>
        <w:tab/>
        <w:tab/>
        <w:tab/>
        <w:tab/>
        <w:t>2) 7;</w:t>
        <w:tab/>
        <w:tab/>
        <w:tab/>
        <w:t>3)  8;</w:t>
        <w:tab/>
        <w:tab/>
        <w:tab/>
        <w:tab/>
        <w:t>4) 9.</w:t>
        <w:tab/>
        <w:tab/>
        <w:tab/>
        <w:tab/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59. Выберите представителя отряда Ластоноги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4"/>
          <w:szCs w:val="24"/>
        </w:rPr>
        <w:t>1) касатка;</w:t>
        <w:tab/>
        <w:tab/>
        <w:tab/>
        <w:t>2) калан;</w:t>
        <w:tab/>
        <w:tab/>
        <w:t>3) морской котик;</w:t>
        <w:tab/>
        <w:tab/>
        <w:t>4) бобр.</w:t>
        <w:tab/>
        <w:tab/>
        <w:tab/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60. Какие млекопитающие не имеют ключиц в плечевом поясе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z w:val="24"/>
          <w:szCs w:val="24"/>
        </w:rPr>
        <w:t>1) Рукокрылые;</w:t>
        <w:tab/>
        <w:tab/>
        <w:t>2) Приматы;</w:t>
        <w:tab/>
        <w:tab/>
        <w:t>3) Копытные;</w:t>
        <w:tab/>
        <w:tab/>
        <w:tab/>
        <w:t>4) Медведи.</w:t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1. Выберите класс позвоночных животных, отвечающий перечисленным признакам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легочное дыхание; б) два разобщенных круга кровообращения; в) пищеварительная система со слюнными железами; г) левая дуга аорты снабжает артериальной кровью все орган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color w:val="000000"/>
          <w:sz w:val="24"/>
          <w:szCs w:val="24"/>
        </w:rPr>
        <w:t>1) Земноводные;</w:t>
        <w:tab/>
        <w:t>2) Пресмыкающиеся;</w:t>
        <w:tab/>
        <w:t>3) Птицы;</w:t>
        <w:tab/>
        <w:tab/>
        <w:tab/>
        <w:t>4) Млекопитающие.</w:t>
        <w:tab/>
        <w:tab/>
        <w:t>4</w:t>
      </w:r>
    </w:p>
    <w:p>
      <w:pPr>
        <w:pStyle w:val="3"/>
        <w:tabs>
          <w:tab w:val="left" w:pos="562" w:leader="none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262. Производным эпидермиса у млекопитающих являются: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олосы                  2) сальные железы</w:t>
        <w:tab/>
        <w:tab/>
        <w:t xml:space="preserve">3) потовые железы   </w:t>
        <w:tab/>
        <w:tab/>
        <w:t>4) млечные железы</w:t>
        <w:tab/>
        <w:tab/>
        <w:t>1</w:t>
      </w:r>
    </w:p>
    <w:p>
      <w:pPr>
        <w:pStyle w:val="3"/>
        <w:jc w:val="both"/>
        <w:rPr/>
      </w:pPr>
      <w:r>
        <w:rPr>
          <w:spacing w:val="3"/>
          <w:sz w:val="24"/>
          <w:szCs w:val="24"/>
        </w:rPr>
        <w:t>263. Общая площадь альвеол лёгких у млекопитающих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равна поверхности кожи;</w:t>
      </w:r>
      <w:r>
        <w:rPr>
          <w:color w:val="000000"/>
          <w:sz w:val="24"/>
          <w:szCs w:val="24"/>
        </w:rPr>
        <w:tab/>
        <w:tab/>
        <w:tab/>
        <w:tab/>
        <w:t xml:space="preserve">2) </w:t>
      </w:r>
      <w:r>
        <w:rPr>
          <w:color w:val="000000"/>
          <w:spacing w:val="5"/>
          <w:sz w:val="24"/>
          <w:szCs w:val="24"/>
        </w:rPr>
        <w:t>меньше поверхности кож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3) незначительно превышает поверхность кожи;</w:t>
      </w:r>
      <w:r>
        <w:rPr>
          <w:color w:val="000000"/>
          <w:sz w:val="24"/>
          <w:szCs w:val="24"/>
        </w:rPr>
        <w:tab/>
        <w:t>4) в 50 – 100 раз больше поверхности кожи.</w:t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4. Какой из пальцев наиболее развит у непарнокопы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вый; </w:t>
        <w:tab/>
        <w:tab/>
        <w:tab/>
        <w:t>2) второй;</w:t>
        <w:tab/>
        <w:tab/>
        <w:tab/>
        <w:t>3) третий;</w:t>
        <w:tab/>
        <w:tab/>
        <w:tab/>
        <w:t>4) четвертый.</w:t>
        <w:tab/>
        <w:tab/>
        <w:t>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5. Развитие слепой кишки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арактером питания; </w:t>
        <w:tab/>
        <w:tab/>
        <w:tab/>
        <w:tab/>
        <w:tab/>
        <w:t>2) размером животных;</w:t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змером кишечника;</w:t>
        <w:tab/>
        <w:tab/>
        <w:tab/>
        <w:tab/>
        <w:tab/>
        <w:t>4) ни один вариант не верен.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6. У высших зверей наиболее прогрессивными признаками развития нервной систем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личие коры головного моз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ичие 2-х полуша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увеличение рабочей поверхности коры за счет борозд и извилин;</w:t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размеров головного моз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7. У млекопитающих органы выделения представл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уловищными почками; </w:t>
        <w:tab/>
        <w:tab/>
        <w:tab/>
        <w:tab/>
        <w:tab/>
        <w:t>2) тазовыми почками;</w:t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очеточниками;</w:t>
        <w:tab/>
        <w:tab/>
        <w:tab/>
        <w:tab/>
        <w:tab/>
        <w:tab/>
        <w:t>4) мочевым пузыр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8. К яйцекладущим млекопитающим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енгуру; </w:t>
        <w:tab/>
        <w:tab/>
        <w:tab/>
        <w:t xml:space="preserve">2) опоссум; </w:t>
        <w:tab/>
        <w:tab/>
        <w:tab/>
        <w:t>3) ехидна;</w:t>
        <w:tab/>
        <w:tab/>
        <w:tab/>
        <w:t>4) коала.</w:t>
        <w:tab/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9. Укажите, что из перечисленного объединяет животных в класс Млекопитающи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) две пары конечностей; б) наличие молочных желез; в) волосяной покров; г) откладывание яиц; д) разделение полости тела на грудную и брюшную; е) наличие подвижной шеи; ж) крупные размеры тел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б, ж;</w:t>
        <w:tab/>
        <w:tab/>
        <w:tab/>
        <w:t>2) б, в, г, д;</w:t>
        <w:tab/>
        <w:tab/>
        <w:tab/>
        <w:t>3) б, в, д;</w:t>
        <w:tab/>
        <w:tab/>
        <w:tab/>
        <w:t>4) в, д, е.</w:t>
        <w:tab/>
        <w:tab/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млекопитающих легочная артерия получает кровь из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/>
      </w:pPr>
      <w:r>
        <w:rPr>
          <w:color w:val="000000"/>
          <w:sz w:val="24"/>
          <w:szCs w:val="24"/>
        </w:rPr>
        <w:t>1) правого предсердия</w:t>
        <w:tab/>
        <w:tab/>
        <w:tab/>
        <w:tab/>
        <w:tab/>
        <w:t>2) правого желудочка</w:t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евого предсердия</w:t>
        <w:tab/>
        <w:tab/>
        <w:tab/>
        <w:tab/>
        <w:tab/>
        <w:t>4) левого желудочка</w:t>
      </w:r>
    </w:p>
    <w:p>
      <w:pPr>
        <w:pStyle w:val="3"/>
        <w:tabs>
          <w:tab w:val="left" w:pos="562" w:leader="none"/>
          <w:tab w:val="left" w:pos="3590" w:leader="none"/>
        </w:tabs>
        <w:jc w:val="both"/>
        <w:rPr/>
      </w:pPr>
      <w:r>
        <w:rPr>
          <w:sz w:val="24"/>
          <w:szCs w:val="24"/>
        </w:rPr>
        <w:t xml:space="preserve">271. Сколько косточек содержит среднее ухо млекопитающих: 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дну                                   2) две</w:t>
        <w:tab/>
        <w:tab/>
        <w:tab/>
        <w:tab/>
        <w:t>3) три</w:t>
        <w:tab/>
        <w:tab/>
        <w:tab/>
        <w:tab/>
        <w:t>4) четыре</w:t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72. Какое животное относится к подклассу Первозвери: 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енгуру                             2) опоссум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) утконос</w:t>
        <w:tab/>
        <w:tab/>
        <w:tab/>
        <w:t>4) кит</w:t>
        <w:tab/>
        <w:tab/>
        <w:tab/>
        <w:t>3</w:t>
      </w:r>
    </w:p>
    <w:p>
      <w:pPr>
        <w:pStyle w:val="3"/>
        <w:tabs>
          <w:tab w:val="left" w:pos="562" w:leader="none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273. Какое из перечисленных ниже животных живородящее: 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ндатра                             2) утконос</w:t>
        <w:tab/>
        <w:tab/>
        <w:tab/>
        <w:t>3) ехидна</w:t>
        <w:tab/>
        <w:tab/>
        <w:tab/>
        <w:t>4) кондор</w:t>
        <w:tab/>
        <w:tab/>
        <w:t>1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74. Представителями семейства Кошачьи отряда Хищные класса </w:t>
      </w:r>
      <w:r>
        <w:rPr>
          <w:b/>
          <w:spacing w:val="3"/>
          <w:sz w:val="24"/>
          <w:szCs w:val="24"/>
        </w:rPr>
        <w:t>Млекопитающие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1) рысь, лев, тигр, леопард, пума;</w:t>
        <w:tab/>
        <w:tab/>
        <w:tab/>
        <w:t xml:space="preserve">2) </w:t>
      </w:r>
      <w:r>
        <w:rPr>
          <w:spacing w:val="7"/>
          <w:sz w:val="24"/>
          <w:szCs w:val="24"/>
        </w:rPr>
        <w:t>хорёк, рысь, барсук, бурундук, ласка;</w:t>
        <w:tab/>
        <w:t>1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3) хорёк, куница, соболь, гиена, снежный барс;</w:t>
      </w:r>
      <w:r>
        <w:rPr>
          <w:sz w:val="24"/>
          <w:szCs w:val="24"/>
        </w:rPr>
        <w:tab/>
        <w:t xml:space="preserve">4) </w:t>
      </w:r>
      <w:r>
        <w:rPr>
          <w:spacing w:val="8"/>
          <w:sz w:val="24"/>
          <w:szCs w:val="24"/>
        </w:rPr>
        <w:t>песец, шакал, гиена, муравьед, ленивец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75. Из органов чувств у млекопитающих впервые появля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глаза с мигательной перепонкой;</w:t>
      </w:r>
      <w:r>
        <w:rPr>
          <w:color w:val="000000"/>
          <w:sz w:val="24"/>
          <w:szCs w:val="24"/>
        </w:rPr>
        <w:tab/>
        <w:tab/>
        <w:tab/>
        <w:t xml:space="preserve">2) </w:t>
      </w:r>
      <w:r>
        <w:rPr>
          <w:color w:val="000000"/>
          <w:spacing w:val="6"/>
          <w:sz w:val="24"/>
          <w:szCs w:val="24"/>
        </w:rPr>
        <w:t>парные подвижные ушные раковины;</w:t>
        <w:tab/>
        <w:t>2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ноздри;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4) </w:t>
      </w:r>
      <w:r>
        <w:rPr>
          <w:color w:val="000000"/>
          <w:spacing w:val="6"/>
          <w:sz w:val="24"/>
          <w:szCs w:val="24"/>
        </w:rPr>
        <w:t>верхняя и нижняя губы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276. Ключицы отсутствуют у следующих животных: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осорога и хомяка;              2) оленя и зайца;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бегемота и волка;</w:t>
        <w:tab/>
        <w:tab/>
        <w:t>4) собаки и кролика.</w:t>
        <w:tab/>
        <w:t>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77. Внутренним слоем кожи у млекопитающих являе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эпидермис;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2) </w:t>
      </w:r>
      <w:r>
        <w:rPr>
          <w:color w:val="000000"/>
          <w:spacing w:val="5"/>
          <w:sz w:val="24"/>
          <w:szCs w:val="24"/>
        </w:rPr>
        <w:t>собственно кожа (дерма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pacing w:val="5"/>
          <w:sz w:val="24"/>
          <w:szCs w:val="24"/>
        </w:rPr>
        <w:t>подкожная жировая клетчатка;</w:t>
      </w:r>
      <w:r>
        <w:rPr>
          <w:color w:val="000000"/>
          <w:sz w:val="24"/>
          <w:szCs w:val="24"/>
        </w:rPr>
        <w:tab/>
        <w:tab/>
        <w:tab/>
        <w:t xml:space="preserve">4) </w:t>
      </w:r>
      <w:r>
        <w:rPr>
          <w:color w:val="000000"/>
          <w:spacing w:val="5"/>
          <w:sz w:val="24"/>
          <w:szCs w:val="24"/>
        </w:rPr>
        <w:t>дерма и подкожная жировая клетчатка.</w:t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8. Основу подшерстка млекопитающих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тевые волосы; </w:t>
        <w:tab/>
        <w:tab/>
        <w:t xml:space="preserve">2) пуховые волосы; </w:t>
        <w:tab/>
        <w:tab/>
        <w:t>3) вибриссы;</w:t>
        <w:tab/>
        <w:tab/>
        <w:tab/>
        <w:t>4) собственно пух.</w:t>
        <w:tab/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9. Сколько позвонков в шейном отделе у жираф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7; </w:t>
        <w:tab/>
        <w:tab/>
        <w:tab/>
        <w:tab/>
        <w:t xml:space="preserve">2) 6; </w:t>
        <w:tab/>
        <w:tab/>
        <w:tab/>
        <w:tab/>
        <w:t>3) 9;</w:t>
        <w:tab/>
        <w:tab/>
        <w:tab/>
        <w:tab/>
        <w:t>4) 15.</w:t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0. Тазовые кости млекопитающих соедин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движно; </w:t>
        <w:tab/>
        <w:tab/>
        <w:tab/>
        <w:t xml:space="preserve">2) полуподвижно; </w:t>
        <w:tab/>
        <w:tab/>
        <w:t>3) неподвижно;</w:t>
        <w:tab/>
        <w:t>4) тазовых костей нет.</w:t>
        <w:tab/>
        <w:t>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1. Крот относится к отря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секомоядных; </w:t>
        <w:tab/>
        <w:tab/>
        <w:t xml:space="preserve">2) неполнозубых; </w:t>
        <w:tab/>
        <w:tab/>
        <w:t>3) грызунов;</w:t>
        <w:tab/>
        <w:tab/>
        <w:tab/>
        <w:t>4) кротообразных.</w:t>
        <w:tab/>
        <w:t>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2. Характерной особенностью китообразных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тсутствие задних конечностей; </w:t>
        <w:tab/>
        <w:tab/>
        <w:tab/>
        <w:t>2) отсутствие всех конечностей;</w:t>
        <w:tab/>
        <w:tab/>
        <w:tab/>
        <w:t xml:space="preserve">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тазового пояса;</w:t>
        <w:tab/>
        <w:tab/>
        <w:tab/>
        <w:tab/>
        <w:tab/>
        <w:t>4) наличие органа боковой ли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3. Для млекопитающих характерен чере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иапсидный;</w:t>
        <w:tab/>
        <w:tab/>
        <w:tab/>
        <w:tab/>
        <w:tab/>
        <w:tab/>
        <w:t>2) анапсид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инапсидный;</w:t>
        <w:tab/>
        <w:tab/>
        <w:tab/>
        <w:tab/>
        <w:tab/>
        <w:tab/>
        <w:t>4) платибазальный.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. Какой тип строения позвонков присущ млекопитающ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тероцельные;</w:t>
        <w:tab/>
        <w:tab/>
        <w:t>2) амфицельные;</w:t>
        <w:tab/>
        <w:tab/>
        <w:t>3) процельные;</w:t>
        <w:tab/>
        <w:tab/>
        <w:t>4) платицельные.</w:t>
        <w:tab/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5. Туловищный круг кровообращения у млекопитающих начин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левой дугой аорты из правого желудоч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ой дугой аорты из левого желудоч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евой дугой аорты из левого желудочка;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авой дугой аорты из правого желудоч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6. У разных групп млекопитающих в желудке насчитывается следующее количество отде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 жвачных – 2, у грызунов – 1;</w:t>
        <w:tab/>
        <w:tab/>
        <w:tab/>
        <w:tab/>
        <w:t>2) у грызунов – 2, у приматов – 1;</w:t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 жвачных – 4, у грызунов – 1;</w:t>
        <w:tab/>
        <w:tab/>
        <w:tab/>
        <w:tab/>
        <w:t>4) у приматов и грызунов –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7. Конечным продуктом азотистого обмена у млекопитающих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очевина;</w:t>
        <w:tab/>
        <w:tab/>
        <w:tab/>
        <w:t>2) аммиак;</w:t>
        <w:tab/>
        <w:tab/>
        <w:tab/>
        <w:t>3) мочевая кислота;</w:t>
        <w:tab/>
        <w:tab/>
        <w:t>4) гуанин.</w:t>
        <w:tab/>
        <w:tab/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8. Выберите семейства, у представителей которых развито цветовое зр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обачьи; б) Лошадиные; в) Кошачьи; г) Дельфиновые; д) Зайцевые; е) Мыши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, б, д;</w:t>
        <w:tab/>
        <w:tab/>
        <w:tab/>
        <w:t>2) а, в, г;</w:t>
        <w:tab/>
        <w:tab/>
        <w:tab/>
        <w:t>3) г, д, е;</w:t>
        <w:tab/>
        <w:tab/>
        <w:tab/>
        <w:t>4) б, в, е.</w:t>
        <w:tab/>
        <w:tab/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9. Бинокулярное зрение имеют представители отря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Хищные;</w:t>
        <w:tab/>
        <w:tab/>
        <w:tab/>
        <w:t>2) Зайцеобразные;</w:t>
        <w:tab/>
        <w:tab/>
        <w:t>3) Грызуны;</w:t>
        <w:tab/>
        <w:tab/>
        <w:tab/>
        <w:t>4) Китообразные.</w:t>
        <w:tab/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. Млечные железы являются видоизмене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альными;</w:t>
        <w:tab/>
        <w:tab/>
        <w:tab/>
        <w:t>2) потовыми;</w:t>
        <w:tab/>
        <w:tab/>
        <w:tab/>
        <w:t>3) пахучими;</w:t>
        <w:tab/>
        <w:tab/>
        <w:tab/>
        <w:t>4) 1 + 2.</w:t>
        <w:tab/>
        <w:tab/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1. Хорошо развитые коракоидные кости имеются у:</w:t>
      </w:r>
    </w:p>
    <w:p>
      <w:pPr>
        <w:pStyle w:val="Normal"/>
        <w:jc w:val="both"/>
        <w:rPr/>
      </w:pPr>
      <w:r>
        <w:rPr>
          <w:sz w:val="24"/>
          <w:szCs w:val="24"/>
        </w:rPr>
        <w:t>1) амфибий, рептилий, птиц и млекопитающих;</w:t>
        <w:tab/>
        <w:tab/>
        <w:t>2) птиц и млекопитающих;</w:t>
      </w:r>
    </w:p>
    <w:p>
      <w:pPr>
        <w:pStyle w:val="Normal"/>
        <w:jc w:val="both"/>
        <w:rPr/>
      </w:pPr>
      <w:r>
        <w:rPr>
          <w:sz w:val="24"/>
          <w:szCs w:val="24"/>
        </w:rPr>
        <w:t>3) костных рыб, рептилий, птиц и первозверей;</w:t>
        <w:tab/>
        <w:tab/>
        <w:t>4) рептилий и млекопитающих.</w:t>
        <w:tab/>
        <w:tab/>
        <w:tab/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2. Крестцовый отдел позвоночника отсутствует у представителей отря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есхвостые;</w:t>
        <w:tab/>
        <w:tab/>
        <w:t>2) Китообразные;</w:t>
        <w:tab/>
        <w:tab/>
        <w:t>3) Страусообразные;</w:t>
        <w:tab/>
        <w:t>4) Рукокрылые.</w:t>
        <w:tab/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3. Хорион образуется 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ингвина;</w:t>
        <w:tab/>
        <w:tab/>
        <w:tab/>
        <w:t>2) утконоса;</w:t>
        <w:tab/>
        <w:tab/>
        <w:tab/>
        <w:t>3) крокодила;</w:t>
        <w:tab/>
        <w:tab/>
        <w:tab/>
        <w:t>4) крота.</w:t>
        <w:tab/>
        <w:tab/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4. Киль отсутствует 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рота;</w:t>
        <w:tab/>
        <w:tab/>
        <w:tab/>
        <w:t>2) кожана;</w:t>
        <w:tab/>
        <w:tab/>
        <w:tab/>
        <w:t>3) пингвина;</w:t>
        <w:tab/>
        <w:tab/>
        <w:tab/>
        <w:t>4) страуса.</w:t>
        <w:tab/>
        <w:tab/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. К отряду Грызуны не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икобраз;</w:t>
        <w:tab/>
        <w:tab/>
        <w:tab/>
        <w:t>2) нутрия;</w:t>
        <w:tab/>
        <w:tab/>
        <w:tab/>
        <w:t>3) кролик;</w:t>
        <w:tab/>
        <w:tab/>
        <w:tab/>
        <w:t>4) ондатра.</w:t>
        <w:tab/>
        <w:tab/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6. К какой систематической группе относится крыса сер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фракласс атерии;</w:t>
        <w:tab/>
        <w:tab/>
        <w:tab/>
        <w:tab/>
        <w:tab/>
        <w:t>2) инфракласс аллоте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фракласс низшие звери;</w:t>
        <w:tab/>
        <w:tab/>
        <w:tab/>
        <w:tab/>
        <w:t>4) инфракласс высшие звери.</w:t>
        <w:tab/>
        <w:tab/>
        <w:tab/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7. Первые млекопитающие появились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нце палеозоя;</w:t>
        <w:tab/>
        <w:tab/>
        <w:tab/>
        <w:tab/>
        <w:tab/>
        <w:tab/>
        <w:t>2) первой половине мезозоя;</w:t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це мезозоя;</w:t>
        <w:tab/>
        <w:tab/>
        <w:tab/>
        <w:tab/>
        <w:tab/>
        <w:tab/>
        <w:t>4) кайноз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8. Желудок парнокопытных состоит из следующих отделов: рубец, …, … и сычуг.</w:t>
      </w:r>
      <w:r>
        <w:rPr>
          <w:sz w:val="24"/>
          <w:szCs w:val="24"/>
        </w:rPr>
        <w:tab/>
        <w:t xml:space="preserve">   сетка книж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9. Питание и дыхание зародыша высших млекопитающих обеспечивает …</w:t>
      </w:r>
      <w:r>
        <w:rPr>
          <w:sz w:val="24"/>
          <w:szCs w:val="24"/>
        </w:rPr>
        <w:t xml:space="preserve"> </w:t>
        <w:tab/>
        <w:tab/>
        <w:t xml:space="preserve">          плацен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0. Установите соответствие. Ответ дайте в виде соответствия А1Б2В3…</w:t>
        <w:tab/>
        <w:t xml:space="preserve">          </w:t>
      </w:r>
      <w:r>
        <w:rPr>
          <w:sz w:val="24"/>
          <w:szCs w:val="24"/>
        </w:rPr>
        <w:t>А2Б4В5Г6Д1Е3</w:t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л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щны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Рыжая поле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арнокопытны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ыжая вечер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рнокопытны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ыкновенный кр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ызуны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д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укокрылы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ерблю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секомоядные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62" w:leader="none"/>
      </w:tabs>
    </w:pPr>
    <w:rPr>
      <w:b/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14:00Z</dcterms:created>
  <dc:creator>ДИМА&amp;ГАЛЯ</dc:creator>
  <dc:description/>
  <cp:keywords/>
  <dc:language>en-US</dc:language>
  <cp:lastModifiedBy>Admin</cp:lastModifiedBy>
  <dcterms:modified xsi:type="dcterms:W3CDTF">2011-05-11T07:34:00Z</dcterms:modified>
  <cp:revision>26</cp:revision>
  <dc:subject/>
  <dc:title>Хордовые, бесчерепные</dc:title>
</cp:coreProperties>
</file>