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кция 9: Систематический обзор хрящевых рыб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ласс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ластиножаберные</w:t>
      </w:r>
      <w:r>
        <w:rPr>
          <w:b/>
          <w:sz w:val="28"/>
          <w:szCs w:val="28"/>
          <w:lang w:val="en-US"/>
        </w:rPr>
        <w:t xml:space="preserve"> (Elasmobranchi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дкласс Цельноголовые (</w:t>
      </w:r>
      <w:r>
        <w:rPr>
          <w:b/>
          <w:sz w:val="28"/>
          <w:szCs w:val="28"/>
          <w:lang w:val="en-US"/>
        </w:rPr>
        <w:t>Holocephalii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1. Подкласс Пластиножаберные (</w:t>
      </w:r>
      <w:r>
        <w:rPr>
          <w:b/>
          <w:sz w:val="28"/>
          <w:szCs w:val="28"/>
          <w:u w:val="single"/>
          <w:lang w:val="en-US"/>
        </w:rPr>
        <w:t>Elasmobranchii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ередний конец морды вытянут в ростру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 каждой стороны головы открываются 5-7 жаберных щ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есть брызгальце – остаток щели между челюстной и подъязычными дуг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череп амфистиличный или гиостиличны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жаберные лепестки имеют вид пластин, расположены на кожистых межжаберных перегородк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отряд Акуловые (</w:t>
      </w:r>
      <w:r>
        <w:rPr>
          <w:sz w:val="28"/>
          <w:szCs w:val="28"/>
          <w:lang w:val="en-US"/>
        </w:rPr>
        <w:t>Selachomorph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о удлиненное, торпедообразное. Хвостовой плавник большой, гетероцеркальный. Жаберные щели – по бокам головы. На челюстях – многочисленные зубы хватательно-режуще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 отря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тряд Ламнообразные (</w:t>
      </w:r>
      <w:r>
        <w:rPr>
          <w:sz w:val="28"/>
          <w:szCs w:val="28"/>
          <w:lang w:val="en-US"/>
        </w:rPr>
        <w:t>Lamniformes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 семейств, 20 видов. Хищники, питающиеся крупной добычей. Крупные виды (до 7 м, масса до 3 т). Охотятся по одиночке или стаями. Яйцеживородящи. Некоторые имеют промыслов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и: морская лисица, сельдевые акулы, серо-голубая акула (мако). Встречаются наиболее опасные для человека виды (акула-людое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тряд Кархаринообразные (</w:t>
      </w:r>
      <w:r>
        <w:rPr>
          <w:sz w:val="28"/>
          <w:szCs w:val="28"/>
          <w:lang w:val="en-US"/>
        </w:rPr>
        <w:t>Carcharhiniformes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 семейств, 150 видов. Мелкие, средние и крупные виды. 2 самых крупных вида – китовая акула (до 20 м, 14 т) и гигантская акула (15 м, 7 т). Планктоядные. Жаберные тычинки сидят густо и образуют цедильный аппарат. Зубы служат только для запирания пищи во рту. Яйцекладущие или яйцеживородящие (3-5 м)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ейство серые акулы (60 видов) – крупные, всеядные акулы, есть людоеды (тигровая акула). Яйцеживородящие и живородя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ейство кошачьи и куньи акулы – мелкие (от 30 см до 1,5 м) всеядные акулы (предпочитают донных и пелагических беспозвоночных, рыбу). Яйцекладущие ви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тряд Катранообразные (</w:t>
      </w:r>
      <w:r>
        <w:rPr>
          <w:sz w:val="28"/>
          <w:szCs w:val="28"/>
          <w:lang w:val="en-US"/>
        </w:rPr>
        <w:t>Squaliformes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ло 20 видов мелких и средних акул (до 1-2 м). Питаются рыбами, ракообразными, моллюсками. Некоторые виды ведут стайный образ жизни. Яйцеживородящие. Перед каждым спинным плавником есть острый роговой шип (колючие акулы). Есть крупные виды – полярная акула (6,5 м, 1 т) – хищник. Яйцекладущий вид. Мелкие виды – карликовые акулы (до 20-25 см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отряд Скатовые (</w:t>
      </w:r>
      <w:r>
        <w:rPr>
          <w:sz w:val="28"/>
          <w:szCs w:val="28"/>
          <w:lang w:val="en-US"/>
        </w:rPr>
        <w:t>Batomorpha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о уплощенно в дорзовентральном направлении. У многих хвостовой плавник развит слабо, у некоторых – редуцируется. Грудные плавники увеличены, с широкими основаниями. 5 пар жаберных щелей на брюшной стороне. Зубы сливаются и образуют мощную тер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тряд Пилорылообразные, Пилы-рыбы (</w:t>
      </w:r>
      <w:r>
        <w:rPr>
          <w:sz w:val="28"/>
          <w:szCs w:val="28"/>
          <w:lang w:val="en-US"/>
        </w:rPr>
        <w:t>Pristiformes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род, 7 видов, 5-6 м длины. Рыло удлиненное, мечеобразное, усажено крупными зубами. Хорошо плавают, питаются мелкими стайными рыбами и донными беспозвоночными. Яйцеживородящи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4140" cy="732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Рисунок 26 – Хрящевые рыбы: </w:t>
      </w:r>
    </w:p>
    <w:p>
      <w:pPr>
        <w:pStyle w:val="Normal"/>
        <w:jc w:val="center"/>
        <w:rPr/>
      </w:pPr>
      <w:r>
        <w:rPr>
          <w:b/>
        </w:rPr>
        <w:t>Акулы</w:t>
      </w:r>
      <w:r>
        <w:rPr/>
        <w:t xml:space="preserve">: А – серая акула, Б – акула-молот, В – китовая акула, Г – пилонос, Д – морской ангел. </w:t>
      </w:r>
      <w:r>
        <w:rPr>
          <w:b/>
        </w:rPr>
        <w:t>Скаты</w:t>
      </w:r>
      <w:r>
        <w:rPr/>
        <w:t xml:space="preserve">: Е – хвостокол, Ж – шиповатый скат, З – электрический скат. </w:t>
      </w:r>
    </w:p>
    <w:p>
      <w:pPr>
        <w:pStyle w:val="Normal"/>
        <w:jc w:val="center"/>
        <w:rPr/>
      </w:pPr>
      <w:r>
        <w:rPr>
          <w:b/>
        </w:rPr>
        <w:t>Цельноголовые</w:t>
      </w:r>
      <w:r>
        <w:rPr/>
        <w:t>: И – европейская химера, К – каллорин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тряд Ромбообразные скаты (</w:t>
      </w:r>
      <w:r>
        <w:rPr>
          <w:sz w:val="28"/>
          <w:szCs w:val="28"/>
          <w:lang w:val="en-US"/>
        </w:rPr>
        <w:t>Ragiformes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семейства, более 100 видов. Уплощенное ромбовидное тело, заостренное рыло и тонкий хвостовой стебель. Донные формы. От 30 см до 2 м. Передвигаются волнообразными движениями грудных плавников. Питаются мелкой рыбой, беспозвоночными. Яйцекладущ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тряд Орлякообразные, Хвостоколообразные (</w:t>
      </w:r>
      <w:r>
        <w:rPr>
          <w:sz w:val="28"/>
          <w:szCs w:val="28"/>
          <w:lang w:val="en-US"/>
        </w:rPr>
        <w:t>Myliobatiformes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оло 100 видов (от 50 см до 7 м, масса до 2т). Посередине хвостового стебля находятся 1-2 длинные (35 см) уплощенные роговые иглы, у основания которых находятся ядовитые железы (используют при нападении и защите). Семейство орляки не имеют иглы, хорошо плавают, питаются пелагическими животными. Семейство мант – крупные скаты (до 2 м и 2тонн) – гигантская манта (морской дьяво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тряд Гнюсообразные, Электрические скаты (</w:t>
      </w:r>
      <w:r>
        <w:rPr>
          <w:sz w:val="28"/>
          <w:szCs w:val="28"/>
          <w:lang w:val="en-US"/>
        </w:rPr>
        <w:t>Torpediniformes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3 семейства, 40 видов. Размеры от мелких (12-15 см) до крупных (2 м). Тело округлое, хвостовой стебель несет 1-2 спинных плавничка. Часто ярко окрашены. По бокам головы – парные электрические органы. Малоподвижны, плохо плавают. Оглушают добычу сильными электрическими  разрядами. Создают вокруг себя электрическое поле, по изменениям которого судят о приближении жертвы или врага. Яйцеживородящие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2) Подкласс Цельноголовые (</w:t>
      </w:r>
      <w:r>
        <w:rPr>
          <w:b/>
          <w:sz w:val="28"/>
          <w:szCs w:val="28"/>
          <w:u w:val="single"/>
          <w:lang w:val="en-US"/>
        </w:rPr>
        <w:t>Holocephali</w:t>
      </w:r>
      <w:r>
        <w:rPr>
          <w:b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и этого подкласса хрящевых рыб сочетают в себе черты пластиножаберных (Elasmobranchii) и костных рыб (Osteichthyes). Не случайно Линней одному из родов дал название «химера». С пластиножаберными (селахиями) их, прежде всего, роднит наличие у самцов парных совокупительных органов (птеригоподиев); способность самок откладывать крупные яйца, заключенные в роговые капсулы; наличие в наружном скелете плакоидных чешуи («кожных зубов») и полное отсутствие окостенений внутреннего хрящевого скелета, некоторые элементы которого подчас укрепляются за счет обызвествления (не следует смешивать с окостенением). Помимо этого, в сердце у современных цельноголовых, так же как и у пластиножаберных, имеется артериальный конус, снабженный у них тремя рядами клапанов; в кишечнике проходит спиральный клапан; крупные ноздри сближены с поперечным ртом и сообщаются с его задними углами с помощью борозд, рассекающих верхнюю губу; наружные лопасти плавников поддерживаются большим числом тонких эластоидиновых нитей, в то время как у костистых рыб гомологичные им плавниковые лучи замещаются костными лучами; мясистые губы поддерживаются губными хрящами, и так же, как у пластиножаберных, устроены мозг и сердце и изначально отсутствует плавательный пузы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другой стороны, у цельноголовых, как и у костных рыб, отсутствуют клоака (анальное и мочеполовое отверстия обособлены) и брызгальце, с каждой стороны тела имеется лишь по одному жаберному отверстию, а череп соединяется с позвоночником с помощью затылочных мыщел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убной аппарат цельноголовых, как и у двоякодышащих, представлен прочными жевательными пластинками (две пары на верхних челюстях и одна пара –на нижних); нередко эти пластинки снабжены валиками, или гребнями. Верхняя челюсть полностью слилась с черепом (отсюда и их название Holocephali, т. е. цельноголовые). Тела позвонков отсутствуют: хорда сохраняется без посегментных перетяжек в течение всей жизни и у большинства форм окружена обызвест-вленными хрящиками, имеющими форму узких незамкнутых кол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ется, что цельноголовые произошли от вымерших акулообразных предков и представляют собой боковую филогенетическую ветвь, преемственно не связанную с костными рыбами. Эта группа известна с верхнего девона и процветала до мелового периода. Все немногочисленные ныне живущие слитночерепные принадлежат к отряду химерообразных (европейская химера, калорин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исунок 27 – Европейская химера</w:t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13:00Z</dcterms:created>
  <dc:creator>DNA7 X86</dc:creator>
  <dc:description/>
  <cp:keywords/>
  <dc:language>en-US</dc:language>
  <cp:lastModifiedBy>Admin</cp:lastModifiedBy>
  <cp:lastPrinted>2017-04-05T00:23:00Z</cp:lastPrinted>
  <dcterms:modified xsi:type="dcterms:W3CDTF">2017-04-04T21:06:00Z</dcterms:modified>
  <cp:revision>10</cp:revision>
  <dc:subject/>
  <dc:title/>
</cp:coreProperties>
</file>