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ЕКЦИЯ 7: НАДКЛАСС РЫБЫ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челюстнорот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кологическая характеристика ры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исхождение и система ры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характеристика челюстнорот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включает всех позвоночных животных, кроме круглорот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висцеральном отделе черепа появляются челюсти, захватывающие и измельчающие пищ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Хорда имеется только у зародышей и личинок, у взрослых редуцируется, ее функция переходит к позвоночному стол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озговой череп окружает головной мозг со всех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Челюсти различными способами соединяются с мозговым черепом (амфистилия, протостилия, гиостилия, аутостил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Жаберные дуги имеют членистое стро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отовое отверстие имеет вид щели, расположенной на передней части голо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бонятельные мешки парные, каждый из них открывается наружу самостоятельным носовым ходом (ноздри парны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капсуле внутреннего уха всегда 3 полукружных ка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 водных, помимо непарных плавников, развиваются подвижные парные грудные и брюшные плавники, у наземных преобразующиеся в передние и задние коне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У водных челюстноротых в жаберных щелях, кнаружи от жаберных дуг из эктодермы образуются жабры; у наземных на стадии эмбрионального развития развиваются жаберные щели, но жабры в них не развиваются, органами дыхания служат легк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Экологическая характеристика ры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ыбы</w:t>
      </w:r>
      <w:r>
        <w:rPr>
          <w:sz w:val="28"/>
          <w:szCs w:val="28"/>
        </w:rPr>
        <w:t xml:space="preserve"> – наиболее древние первичноводные челюстноротые позвоночные, способные жить только в водной среде. В настоящее время это господствующая в водных биоценозах группа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фауне насчитывается около 22 тыс. видов рыб, сгруппированных в 2 класса – Хрящевые и Костные рыбы, что составляет около 50% всех видов современных позвоноч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ых форм (биологических типов) рыб шло в ходе приспособления к особенностям водной среды. 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кологические типы (жизненные формы)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 местам обит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орские ры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сноводные ры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ходные ры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надромные – большую часть жизни проводят в морях, на нерест уходят в реки (лосос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атодромные – живут в реках, на нерест уходят в моря (речные угри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 образу жиз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Нектонные (пелагические) рыбы</w:t>
      </w:r>
      <w:r>
        <w:rPr>
          <w:sz w:val="28"/>
          <w:szCs w:val="28"/>
        </w:rPr>
        <w:t xml:space="preserve"> – большую часть времени проводят в движении, держась в толще воды. Обладают торпедообразным телом и высокой плавучесть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активные охотники (хищники-рейдеры)</w:t>
      </w:r>
      <w:r>
        <w:rPr>
          <w:sz w:val="28"/>
          <w:szCs w:val="28"/>
        </w:rPr>
        <w:t>: держатся одиночно или небольшими группами, отличаются высоким развитием органов чувств и сложным поведением (хищные акулы, крупные осетровые и др.);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74970" cy="684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исунок 1</w:t>
      </w:r>
      <w:r>
        <w:rPr>
          <w:b/>
          <w:lang w:val="en-US"/>
        </w:rPr>
        <w:t>6</w:t>
      </w:r>
      <w:r>
        <w:rPr>
          <w:b/>
        </w:rPr>
        <w:t xml:space="preserve"> – Форма тела рыб:</w:t>
      </w:r>
    </w:p>
    <w:p>
      <w:pPr>
        <w:pStyle w:val="Normal"/>
        <w:jc w:val="center"/>
        <w:rPr/>
      </w:pPr>
      <w:r>
        <w:rPr/>
        <w:t>1 – сарган; 2 – скумбрия; 3 – лещ; 4 – рыба-луна; 5 – камбала; 6 – угорь; 7 – рыба-игла; </w:t>
      </w:r>
    </w:p>
    <w:p>
      <w:pPr>
        <w:pStyle w:val="Normal"/>
        <w:jc w:val="center"/>
        <w:rPr/>
      </w:pPr>
      <w:r>
        <w:rPr/>
        <w:t>8 – сельдяной король; 9 – скат; 10 – рыба-еж; 11 – кузовок; 12 – макруру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мирные пастбищники-кочевники (номады)</w:t>
      </w:r>
      <w:r>
        <w:rPr>
          <w:sz w:val="28"/>
          <w:szCs w:val="28"/>
        </w:rPr>
        <w:t>: крупные, медленно плавающие планктоядные рыбы (акулы-планктоеды, луна-рыба) и стайные рыбы мелких и средних размеров (сельди, анчоусы). Характерна высокая согласованность поведения в группе (ста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ридонные и донные рыбы</w:t>
      </w:r>
      <w:r>
        <w:rPr>
          <w:sz w:val="28"/>
          <w:szCs w:val="28"/>
        </w:rPr>
        <w:t xml:space="preserve"> – отличаются сравнительно невысокими скоростями плавания и своеобразной формой тела. Как правило, ведут одиночный образ жиз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одкарауливатели-преследователи</w:t>
      </w:r>
      <w:r>
        <w:rPr>
          <w:sz w:val="28"/>
          <w:szCs w:val="28"/>
        </w:rPr>
        <w:t>: подкарауливают добычу, держась у дна, нападают на нее стремительным, коротким броском, реже преследуют ее (щука). Держатся рассеяно, часто на определенных, индивидуальных участках д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подкарауливатели-засадчики</w:t>
      </w:r>
      <w:r>
        <w:rPr>
          <w:sz w:val="28"/>
          <w:szCs w:val="28"/>
        </w:rPr>
        <w:t>: обитатели дна, обладающие сплющенным телом, большим ртом и маскирующей окраской. Приманивают добычу своеобразными выростами тела и скрадывают ее (скаты, камбала, морской чер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мирные донники-бентосоеды</w:t>
      </w:r>
      <w:r>
        <w:rPr>
          <w:sz w:val="28"/>
          <w:szCs w:val="28"/>
        </w:rPr>
        <w:t>: питаются различными обитателями дна и его грунта, отличаются червеобразным или сплющенным телом (мирные скаты, вьюны, химеры, удильщи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стайные бентосоеды-пастбищники</w:t>
      </w:r>
      <w:r>
        <w:rPr>
          <w:sz w:val="28"/>
          <w:szCs w:val="28"/>
        </w:rPr>
        <w:t>: кочевники, совершающие сезонные миграции и держащиеся  крупными стаями (многие карповы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видов занимает </w:t>
      </w:r>
      <w:r>
        <w:rPr>
          <w:sz w:val="28"/>
          <w:szCs w:val="28"/>
          <w:u w:val="single"/>
        </w:rPr>
        <w:t>промежуточное положение</w:t>
      </w:r>
      <w:r>
        <w:rPr>
          <w:sz w:val="28"/>
          <w:szCs w:val="28"/>
        </w:rPr>
        <w:t>, используя разные слои водоема и питаясь как планктоном и нектоном, так и находящимися на дне кормами (лещ, пло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а тела, характер передвижений и образ жизни – взаимообусловлены и исторически сложились как основные черты экологического типа рыб. Разнообразие таких типов (жизненных форм) – свидетельство процветания рыб в настоящее врем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исхождение и система ры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рыбы обособились от живущих в пресных водоемах примитивных </w:t>
      </w:r>
      <w:r>
        <w:rPr>
          <w:b/>
          <w:sz w:val="28"/>
          <w:szCs w:val="28"/>
        </w:rPr>
        <w:t>птераспидоморф</w:t>
      </w:r>
      <w:r>
        <w:rPr>
          <w:sz w:val="28"/>
          <w:szCs w:val="28"/>
        </w:rPr>
        <w:t xml:space="preserve"> (разнощитковых бесчелюстных), в начале силура палеозойской эры. От них произошли 2 группы: </w:t>
      </w:r>
      <w:r>
        <w:rPr>
          <w:b/>
          <w:sz w:val="28"/>
          <w:szCs w:val="28"/>
        </w:rPr>
        <w:t>панцир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челюстножаберные</w:t>
      </w:r>
      <w:r>
        <w:rPr>
          <w:sz w:val="28"/>
          <w:szCs w:val="28"/>
        </w:rPr>
        <w:t xml:space="preserve"> (их рассматривают как самостоятельные класс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девона представители этих классов распространились и по морям; к середине пермского периода они вымерли. Вероятно, от каких-то примитивных челюстножаберных в начале девона обособились хрящевые рыбы, а другая группа примитивных челюстножаберных, предположительно, еще в конце силура дала начало костным рыб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ожениях среднего девона встречаются отпечатки и зубы акулоподобных хрящевых рыб – </w:t>
      </w:r>
      <w:r>
        <w:rPr>
          <w:b/>
          <w:sz w:val="28"/>
          <w:szCs w:val="28"/>
        </w:rPr>
        <w:t>кладоселахий</w:t>
      </w:r>
      <w:r>
        <w:rPr>
          <w:sz w:val="28"/>
          <w:szCs w:val="28"/>
        </w:rPr>
        <w:t xml:space="preserve">, живших в морях. В середине девона от них обособляются настоящие акуловые рыбы – </w:t>
      </w:r>
      <w:r>
        <w:rPr>
          <w:b/>
          <w:sz w:val="28"/>
          <w:szCs w:val="28"/>
        </w:rPr>
        <w:t>пластиножаберные</w:t>
      </w:r>
      <w:r>
        <w:rPr>
          <w:sz w:val="28"/>
          <w:szCs w:val="28"/>
        </w:rPr>
        <w:t>. В юрский период мезозойской эры начинается дифференцировка пластиножаберных рыб на 2 группы – акул и ск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стоверных палеонтологических остатков не позволяет проследить начальные этапы эволюции костных рыб. В девоне уже встречаются представители двух подклассов косных рыб: </w:t>
      </w:r>
      <w:r>
        <w:rPr>
          <w:b/>
          <w:sz w:val="28"/>
          <w:szCs w:val="28"/>
        </w:rPr>
        <w:t>лопастеперые</w:t>
      </w:r>
      <w:r>
        <w:rPr>
          <w:sz w:val="28"/>
          <w:szCs w:val="28"/>
        </w:rPr>
        <w:t xml:space="preserve"> (кистеперые и двоякодышащие) и </w:t>
      </w:r>
      <w:r>
        <w:rPr>
          <w:b/>
          <w:sz w:val="28"/>
          <w:szCs w:val="28"/>
        </w:rPr>
        <w:t>лучеперые</w:t>
      </w:r>
      <w:r>
        <w:rPr>
          <w:sz w:val="28"/>
          <w:szCs w:val="28"/>
        </w:rPr>
        <w:t xml:space="preserve"> (хрящевые и костные ганоиды и костистые). Древнейшими лучеперыми были </w:t>
      </w:r>
      <w:r>
        <w:rPr>
          <w:b/>
          <w:sz w:val="28"/>
          <w:szCs w:val="28"/>
        </w:rPr>
        <w:t>палеонисциды</w:t>
      </w:r>
      <w:r>
        <w:rPr>
          <w:sz w:val="28"/>
          <w:szCs w:val="28"/>
        </w:rPr>
        <w:t xml:space="preserve">. Эта многочисленная группа занимала господствующее положение среди рыб во второй половине палеозоя. Они характеризуются лишь частично окостеневшим внутренним скелетом, ганоидной чешуей и гетероцеркальным хвостовым плавником. К началу мелового период эта группа полностью вымерла. Промежуточное положение между палеонисцидами и костистыми рыбами занимаю амиеобразные и панцирникообразные, господствовавшие в течение среднего мезозоя. Но уже с середины мела они начинают быстро уменьшаться в числе и до нашего времени дожили лишь два представителя этой группы – </w:t>
      </w:r>
      <w:r>
        <w:rPr>
          <w:b/>
          <w:sz w:val="28"/>
          <w:szCs w:val="28"/>
        </w:rPr>
        <w:t>кайманова рыба</w:t>
      </w:r>
      <w:r>
        <w:rPr>
          <w:sz w:val="28"/>
          <w:szCs w:val="28"/>
        </w:rPr>
        <w:t xml:space="preserve">, обитающая в озерах, реках и их приустьевых пространствах Северной и Центральной Америки, и </w:t>
      </w:r>
      <w:r>
        <w:rPr>
          <w:b/>
          <w:sz w:val="28"/>
          <w:szCs w:val="28"/>
        </w:rPr>
        <w:t>амия</w:t>
      </w:r>
      <w:r>
        <w:rPr>
          <w:sz w:val="28"/>
          <w:szCs w:val="28"/>
        </w:rPr>
        <w:t>, населяющая заболоченные мелководные водоемы Северной Америки. Хвост этих рыб гетероцеркальный с переходом к гомоцеркальности. Среди них есть представители с ганоидной чешуей (кайманов рыба) и плакоидной (амия). Костистые рыбы впервые появляются в триасе и достигают расцвета в кайнозойской э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надкласса Рыбы (без учета ископаемых форм)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дкласс Рыбы (</w:t>
      </w:r>
      <w:r>
        <w:rPr>
          <w:sz w:val="28"/>
          <w:szCs w:val="28"/>
          <w:lang w:val="en-US"/>
        </w:rPr>
        <w:t>Pisc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Класс Хрящевые рыбы (</w:t>
      </w:r>
      <w:r>
        <w:rPr>
          <w:sz w:val="28"/>
          <w:szCs w:val="28"/>
          <w:lang w:val="en-US"/>
        </w:rPr>
        <w:t>Chondrichthy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Пластиножаберные (</w:t>
            </w:r>
            <w:r>
              <w:rPr>
                <w:sz w:val="28"/>
                <w:szCs w:val="28"/>
                <w:lang w:val="en-US"/>
              </w:rPr>
              <w:t>Elasmobranch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Цельноголовые (</w:t>
            </w:r>
            <w:r>
              <w:rPr>
                <w:sz w:val="28"/>
                <w:szCs w:val="28"/>
                <w:lang w:val="en-US"/>
              </w:rPr>
              <w:t>Holocephal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отряд Акуловые (</w:t>
            </w:r>
            <w:r>
              <w:rPr>
                <w:sz w:val="28"/>
                <w:szCs w:val="28"/>
                <w:lang w:val="en-US"/>
              </w:rPr>
              <w:t>Selachomorph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отряд Скатовые (</w:t>
            </w:r>
            <w:r>
              <w:rPr>
                <w:sz w:val="28"/>
                <w:szCs w:val="28"/>
                <w:lang w:val="en-US"/>
              </w:rPr>
              <w:t>Batomorph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Химерообразные (</w:t>
            </w:r>
            <w:r>
              <w:rPr>
                <w:sz w:val="28"/>
                <w:szCs w:val="28"/>
                <w:lang w:val="en-US"/>
              </w:rPr>
              <w:t>Chimaeriformes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Класс Костные рыбы (</w:t>
      </w:r>
      <w:r>
        <w:rPr>
          <w:sz w:val="28"/>
          <w:szCs w:val="28"/>
          <w:lang w:val="en-US"/>
        </w:rPr>
        <w:t>Osteichthy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Лопастеперые (</w:t>
            </w:r>
            <w:r>
              <w:rPr>
                <w:sz w:val="28"/>
                <w:szCs w:val="28"/>
                <w:lang w:val="en-US"/>
              </w:rPr>
              <w:t>Sarcopteryg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Лучеперые (</w:t>
            </w:r>
            <w:r>
              <w:rPr>
                <w:sz w:val="28"/>
                <w:szCs w:val="28"/>
                <w:lang w:val="en-US"/>
              </w:rPr>
              <w:t>Actinopteryg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отряд Кистеперые (</w:t>
            </w:r>
            <w:r>
              <w:rPr>
                <w:sz w:val="28"/>
                <w:szCs w:val="28"/>
                <w:lang w:val="en-US"/>
              </w:rPr>
              <w:t>Crossopterygomorph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отряд Ганоидные (</w:t>
            </w:r>
            <w:r>
              <w:rPr>
                <w:sz w:val="28"/>
                <w:szCs w:val="28"/>
                <w:lang w:val="en-US"/>
              </w:rPr>
              <w:t>Ganoidomorph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отряд Двоякодышащие (</w:t>
            </w:r>
            <w:r>
              <w:rPr>
                <w:sz w:val="28"/>
                <w:szCs w:val="28"/>
                <w:lang w:val="en-US"/>
              </w:rPr>
              <w:t>Dipneustomorph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надотрядов Костистые рыбы (</w:t>
            </w:r>
            <w:r>
              <w:rPr>
                <w:sz w:val="28"/>
                <w:szCs w:val="28"/>
                <w:lang w:val="en-US"/>
              </w:rPr>
              <w:t>Teleoste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57:00Z</dcterms:created>
  <dc:creator>Computer</dc:creator>
  <dc:description/>
  <cp:keywords/>
  <dc:language>en-US</dc:language>
  <cp:lastModifiedBy>Admin</cp:lastModifiedBy>
  <cp:lastPrinted>2017-04-05T00:12:00Z</cp:lastPrinted>
  <dcterms:modified xsi:type="dcterms:W3CDTF">2017-04-04T21:06:00Z</dcterms:modified>
  <cp:revision>13</cp:revision>
  <dc:subject/>
  <dc:title>ЛЕКЦИЯ 6: РАЗДЕЛ ЧЕЛЮСТНОРОТОЫЕ</dc:title>
</cp:coreProperties>
</file>