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caps/>
          <w:sz w:val="28"/>
          <w:szCs w:val="28"/>
        </w:rPr>
        <w:t>ЛЕКЦИЯ 6: Класс Круглороты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и вымершие группы Бесчелюс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организации Круглорот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истематика и экология Круглорот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ая характеристика и вымершие группы Бесчелюс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Хорда в течение всей жизни выполняет роль опорного стержня, у некоторых в ней закладываются зачатки верхних дуг позвон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Мозговой череп прикрывает мозг снизу и с боков (он целиком хрящев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исцеральный череп представлен околожаберной хрящевой решёткой, слабо связанной с мозговым череп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Челюстей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Рот сосущий, находится на дне предротовой воро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Непарный обонятельный мешок открывается наружу единственной ноздр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В капсуле внутреннего уха два полукружных ка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Парные плавники отсутствуют, выражены хвостовой и 1-2 спинных плав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Имеется 7-20 жаберных щелей, в которых развиваются жаберные мешки, складчатые стенки которых высланы энтодер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изошли от примитивных бесчерепных в конце ордовика – начале силура. Относились к 2 классам, объединявшимся в группу щитковых (</w:t>
      </w:r>
      <w:r>
        <w:rPr>
          <w:sz w:val="28"/>
          <w:szCs w:val="28"/>
          <w:lang w:val="en-US"/>
        </w:rPr>
        <w:t>Ostracodermi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) Класс Птераспидоморфы (</w:t>
      </w:r>
      <w:r>
        <w:rPr>
          <w:sz w:val="28"/>
          <w:szCs w:val="28"/>
          <w:u w:val="single"/>
          <w:lang w:val="en-US"/>
        </w:rPr>
        <w:t>Pteraspidomorphi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сущ наружный костный скелет в виде панциря из пластин и щитков. От 3 см до 1,5 м. Форма тела – рыбообразная. У некоторых имелись зачаточные грудные плавники. Глаза парные, обонятельные капсулы – парные. Вели придонный образ жизни. Вымерли в конце дев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2) Класс Цефалоспидоморфы (</w:t>
      </w:r>
      <w:r>
        <w:rPr>
          <w:sz w:val="28"/>
          <w:szCs w:val="28"/>
          <w:u w:val="single"/>
          <w:lang w:val="en-US"/>
        </w:rPr>
        <w:t>Cephalospidomorphi</w:t>
      </w:r>
      <w:r>
        <w:rPr>
          <w:sz w:val="28"/>
          <w:szCs w:val="28"/>
          <w:u w:val="single"/>
        </w:rPr>
        <w:t xml:space="preserve">)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лова сверху покрыта сплошным костным щитом, тело – несколькими рядами мелких пластинок. Размеры от 5 до 60 см. Тело рыбообразное. У некоторых имелись грудные плавники. Обонятельная капсула – непарная, открывается наружу 1 ноздрей. Жаберные мешки (10-15 пар) открываются наружу на боках или на нижней стороне тела самостоятельным отверст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ласс Цефалоспидоморфы (</w:t>
      </w:r>
      <w:r>
        <w:rPr>
          <w:sz w:val="28"/>
          <w:szCs w:val="28"/>
          <w:lang w:val="en-US"/>
        </w:rPr>
        <w:t>Cephalospidomorphi</w:t>
      </w:r>
      <w:r>
        <w:rPr/>
        <w:t>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сс Костнощитковы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сс Бесщитковые -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ли начало современным бесчелюстным - Круглороты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собенности организации Круглорот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углоротые – современные бесчелюстные, наиболее древний класс из ныне живущих позвоночных. Характерны следующие призна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длинённое червеобразное тел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Голая, слизистая ко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парных плав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отовое отверстие находится в глубине присасывательной предротовой ворон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Челюсти отсутствую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исцеральный скелет хрящев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евой скелет – хорда, окруженная толстой соединительнотканной оболочко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рганы дыхания – 5-16 пар энтодермальных жаберных мешк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ласс Круглоротые (</w:t>
      </w:r>
      <w:r>
        <w:rPr>
          <w:sz w:val="28"/>
          <w:szCs w:val="28"/>
          <w:lang w:val="en-US"/>
        </w:rPr>
        <w:t>Cyclostomata</w:t>
      </w:r>
      <w:r>
        <w:rPr>
          <w:sz w:val="28"/>
          <w:szCs w:val="28"/>
        </w:rPr>
        <w:t>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класс Миноги (</w:t>
            </w:r>
            <w:r>
              <w:rPr>
                <w:sz w:val="28"/>
                <w:szCs w:val="28"/>
                <w:lang w:val="en-US"/>
              </w:rPr>
              <w:t>Petromyzone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класс Миксины (</w:t>
            </w:r>
            <w:r>
              <w:rPr>
                <w:sz w:val="28"/>
                <w:szCs w:val="28"/>
                <w:lang w:val="en-US"/>
              </w:rPr>
              <w:t>Myxin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ряд Миногообразные (</w:t>
            </w:r>
            <w:r>
              <w:rPr>
                <w:sz w:val="28"/>
                <w:szCs w:val="28"/>
                <w:lang w:val="en-US"/>
              </w:rPr>
              <w:t>Petromyzoniforme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ряд Миксинообразны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Myxiniformes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Внешнее строение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орма тела – угреобразная (червеобразная). Хвостовой плавник – протоцеркальный (одна лопасть). Парных плавников нет. У миног – 1-2 спинных плавника, у самок развивается небольшой анальный плавник. Кожа голая, мягкая. Одноклеточные железы эпидермиса выделяют слизь, имеющую защитное значение.</w:t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394960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8862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Рисунок 13 – Внешний вид речной миноги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iCs/>
        </w:rPr>
        <w:t xml:space="preserve">1 – предротовая присасывательная воронка; 2 – глаз; 3 – </w:t>
      </w:r>
      <w:r>
        <w:rPr/>
        <w:t xml:space="preserve">ноздря;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iCs/>
        </w:rPr>
        <w:t xml:space="preserve">4 – </w:t>
      </w:r>
      <w:r>
        <w:rPr/>
        <w:t xml:space="preserve">теменной орган; </w:t>
      </w:r>
      <w:r>
        <w:rPr>
          <w:iCs/>
        </w:rPr>
        <w:t xml:space="preserve">5 – </w:t>
      </w:r>
      <w:r>
        <w:rPr/>
        <w:t>бо</w:t>
        <w:softHyphen/>
        <w:t>ковая линия, 6 – наружные жаберные отверстия; 7 – спинные плавники; 8 – хво</w:t>
        <w:softHyphen/>
        <w:t xml:space="preserve">стовой плавник; </w:t>
      </w:r>
      <w:r>
        <w:rPr>
          <w:iCs/>
        </w:rPr>
        <w:t xml:space="preserve">9 – </w:t>
      </w:r>
      <w:r>
        <w:rPr/>
        <w:t>анальное отверстие; 10 – мочеполовой сосочек.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Двигательная сист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охордальный комплекс. Хорда сохраняется в течение всей жизни. Её охватывает толстая соединительнотканная оболочка, охватывающая и спинной мозг. У миног в толще хорды закладываются палочковидные хрящи – зачатки верхних дуг позвон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Мозговой череп:</w:t>
      </w:r>
      <w:r>
        <w:rPr>
          <w:sz w:val="28"/>
          <w:szCs w:val="28"/>
        </w:rPr>
        <w:t xml:space="preserve"> разрастание парахордалий, окружает головной мозг только снизу и с боков; сверху мозг  закрыт соединительнотканной плёнкой. Затылочный  отдел не развит. Спереди к мозговому черепу примыкает непарная обонятельная капсула, по бокам и кзади – парные слуховые капсу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исцеральный скелет:</w:t>
      </w:r>
      <w:r>
        <w:rPr>
          <w:sz w:val="28"/>
          <w:szCs w:val="28"/>
        </w:rPr>
        <w:t xml:space="preserve"> состоит из 3 отде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келет околоротовой воронки: кольцевой хрящ и несколько непарных хрящей. Поддерживает стенки предротовой воронки и мощную мускулатуру я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келет жаберной решётки - состоит из 9 вертикальных и 4 продольных хрящевых балочек, сливающихся в точках пересечения. Поддерживает мускулатуру жаберной области, защищает жаберные меш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колосердечный хрящ: охватывает сердце сзади и с боков и защищает 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лавники</w:t>
      </w:r>
      <w:r>
        <w:rPr>
          <w:sz w:val="28"/>
          <w:szCs w:val="28"/>
        </w:rPr>
        <w:t xml:space="preserve"> поддерживаются длинными и тонкими хрящевыми лучами, доходящими до наружного края плавников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Мышечная система </w:t>
      </w:r>
      <w:r>
        <w:rPr>
          <w:sz w:val="28"/>
          <w:szCs w:val="28"/>
        </w:rPr>
        <w:t>состоит из мышечных сегментов – миомеров, отделённых друг от друга соединительнотканными перегородками – миосептами. В области головы дифференцируется висцеральная мускулатура, образующая сложную систему мышц предротовой воронки, языка и жаберных мешков.</w:t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486275" cy="254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исунок 14 – Череп морской миноги сверху (А),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</w:rPr>
      </w:pPr>
      <w:r>
        <w:rPr>
          <w:b/>
        </w:rPr>
        <w:t xml:space="preserve">сбоку (Б) и снизу </w:t>
      </w:r>
      <w:r>
        <w:rPr>
          <w:b/>
          <w:iCs/>
        </w:rPr>
        <w:t>(В):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iCs/>
          <w:lang w:val="en-US" w:eastAsia="en-US"/>
        </w:rPr>
        <w:t xml:space="preserve">1 – </w:t>
      </w:r>
      <w:r>
        <w:rPr/>
        <w:t xml:space="preserve">роговые «зубы»; 2 – кольцевой хрящ; 3 – передний губной хрящ; </w:t>
      </w:r>
      <w:r>
        <w:rPr>
          <w:iCs/>
        </w:rPr>
        <w:t xml:space="preserve">4 – </w:t>
      </w:r>
      <w:r>
        <w:rPr/>
        <w:t xml:space="preserve">задний губной хрящ; </w:t>
      </w:r>
    </w:p>
    <w:p>
      <w:pPr>
        <w:pStyle w:val="Normal"/>
        <w:widowControl w:val="false"/>
        <w:jc w:val="center"/>
        <w:rPr/>
      </w:pPr>
      <w:r>
        <w:rPr/>
        <w:t xml:space="preserve">5 – носовая капсула; </w:t>
      </w:r>
      <w:r>
        <w:rPr>
          <w:iCs/>
        </w:rPr>
        <w:t xml:space="preserve">6 – </w:t>
      </w:r>
      <w:r>
        <w:rPr/>
        <w:t xml:space="preserve">слуховая капсула; 7 – боковой дистальный губной хрящ; </w:t>
      </w:r>
      <w:r>
        <w:rPr>
          <w:iCs/>
        </w:rPr>
        <w:t xml:space="preserve">8 – </w:t>
      </w:r>
      <w:r>
        <w:rPr/>
        <w:t xml:space="preserve">язычный хрящ; </w:t>
      </w:r>
      <w:r>
        <w:rPr>
          <w:iCs/>
        </w:rPr>
        <w:t xml:space="preserve">9 – </w:t>
      </w:r>
      <w:r>
        <w:rPr/>
        <w:t xml:space="preserve">жаберный скелет; </w:t>
      </w:r>
      <w:r>
        <w:rPr>
          <w:iCs/>
        </w:rPr>
        <w:t xml:space="preserve">10 – </w:t>
      </w:r>
      <w:r>
        <w:rPr/>
        <w:t>около</w:t>
        <w:softHyphen/>
        <w:t xml:space="preserve">сердечный хрящ; 11 – оболочка хорды; </w:t>
      </w:r>
      <w:r>
        <w:rPr>
          <w:iCs/>
        </w:rPr>
        <w:t xml:space="preserve">12 – </w:t>
      </w:r>
      <w:r>
        <w:rPr/>
        <w:t>сросшиеся передние верхние дуги.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Органы пищеварения и пит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асывательная предротовая воронка → ротовое отверстие → ротовая полость с языком и слюнными железами → глотка → пищевод → кишечник → анальное отвер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ротовая воронка имеет округлую форму и снабжена роговыми зубчиками и пластинками (обеспечивают прикрепление к телу жертвы). Ротовое отверстие ограничивается снизу мощным языком с роговыми зубами для пробуравливания покровов жертвы. Слюнные железы выделяют антикоагулянты и протеолитические ферменты в тело жертвы, обеспечивая внекишечное пищеварение. Пищевая масса насасывается в глотку, откуда поступает в пищевод (дыхательный отдел при этом закрыт парусом у миног и сфинктером у миксин). Тонкостенный пищевод незаметно переходит в недифференцированный кишечник, который, не образуя петель, опускается вдоль печени на вентральную сторону и открывается самостоятельным анальным отверстием. Всасывательная поверхность кишечника увеличивается за счет спирального клап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арительные железы: крупная компактная печень с желчным пузырем (открывается протоком в кишечник) и поджелудочная железа, островками рассеянная по стенкам кишеч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зиты, чаще нападают на рыб, реже на головоногих и других беспозвоночны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 Дыхание и газообм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дыхания – жаберные мешки энтодермального происхождения. Газообмен происходит в капиллярах стенок жаберных меш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ыхательные пути: у мино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товое отверстие → глотка → дыхательная трубка → внутренние отверстия жаберных мешков → 7 пар жаберных мешков → наружные отверстия жаберных мешков на боковых стенках т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икси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товое отверстие → глотка → самостоятельные отверстия жаберных мешков (5-16 пар) → жаберные мешки → жаберный канал, открывающийся наруж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епитающихся круглоротых вода проникает в жаберные мешки через глотку, у питающихся вода и входит и выходит через наружные жаберные отверстия за счет ритмичных сжатий и расслаблений мышечной стенки жаберн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руглоротых в незначительной степени представлено кожное дыха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) Кровеносная сист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кнутая, 1 круг кровообращения. Имеется 2-хкамерное сердце – 1 предсердие и 1 желудочек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рдце → брюшная аорта → приносящие жаберные артерии → капилляры жаберных мешков (газообмен) → выносящие жаберные артерии → спинная аорта → сонные артерии к голове и множество артерий ко всем внутренним органам.</w:t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51830" cy="1318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исунок 15 – Схема кровеносной системы миноги: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 xml:space="preserve">1 – корень спинной аорты; </w:t>
      </w:r>
      <w:r>
        <w:rPr>
          <w:iCs/>
        </w:rPr>
        <w:t>2 – в</w:t>
      </w:r>
      <w:r>
        <w:rPr/>
        <w:t xml:space="preserve">ыносящие жаберные артерии; 3 – передняя кардинальная вена; 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iCs/>
        </w:rPr>
        <w:t xml:space="preserve">4 – </w:t>
      </w:r>
      <w:r>
        <w:rPr/>
        <w:t xml:space="preserve">спинная аорта; 5 – задняя кардинальная вена; </w:t>
      </w:r>
      <w:r>
        <w:rPr>
          <w:iCs/>
        </w:rPr>
        <w:t xml:space="preserve">6 – </w:t>
      </w:r>
      <w:r>
        <w:rPr/>
        <w:t xml:space="preserve">кишечная артерия; 7 – приносящие жаберные артерии; </w:t>
      </w:r>
      <w:r>
        <w:rPr>
          <w:iCs/>
        </w:rPr>
        <w:t xml:space="preserve">8 – </w:t>
      </w:r>
      <w:r>
        <w:rPr/>
        <w:t xml:space="preserve">брюшная аорта; </w:t>
      </w:r>
      <w:r>
        <w:rPr>
          <w:iCs/>
        </w:rPr>
        <w:t xml:space="preserve">9 – </w:t>
      </w:r>
      <w:r>
        <w:rPr/>
        <w:t xml:space="preserve">жаберные отверстия; </w:t>
      </w:r>
      <w:r>
        <w:rPr>
          <w:iCs/>
        </w:rPr>
        <w:t xml:space="preserve">10 – </w:t>
      </w:r>
      <w:r>
        <w:rPr/>
        <w:t xml:space="preserve">желудочек; </w:t>
      </w:r>
      <w:r>
        <w:rPr>
          <w:iCs/>
        </w:rPr>
        <w:t xml:space="preserve">11 – </w:t>
      </w:r>
      <w:r>
        <w:rPr/>
        <w:t xml:space="preserve">предсердие; 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 xml:space="preserve">12 – </w:t>
      </w:r>
      <w:r>
        <w:rPr/>
        <w:t xml:space="preserve">венозный синус; </w:t>
      </w:r>
      <w:r>
        <w:rPr>
          <w:iCs/>
        </w:rPr>
        <w:t xml:space="preserve">13 – </w:t>
      </w:r>
      <w:r>
        <w:rPr/>
        <w:t xml:space="preserve">печеночная вена; </w:t>
      </w:r>
      <w:r>
        <w:rPr>
          <w:iCs/>
        </w:rPr>
        <w:t xml:space="preserve">14 – </w:t>
      </w:r>
      <w:r>
        <w:rPr/>
        <w:t xml:space="preserve">подкишечная вена; 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 xml:space="preserve">15 – </w:t>
      </w:r>
      <w:r>
        <w:rPr/>
        <w:t xml:space="preserve">хвостовые вена и артерия; </w:t>
      </w:r>
      <w:r>
        <w:rPr>
          <w:iCs/>
        </w:rPr>
        <w:t xml:space="preserve">16 – </w:t>
      </w:r>
      <w:r>
        <w:rPr/>
        <w:t>сонная артер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ние кардинальные вены (от головы) и задние кардинальные вены (от хвостовой части) → венозная пазуха → серд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органов пищеварения → подкишечная вена → капилляры воротной системы печени → печеночная вена → венозная пазу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языка и нижней части головы → нижняя яремная вена → венозная пазу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езенка отсутствует. Кроветворение осуществляется в стенках пищевода и кишечника, в почках, печени. Кровь составляет 4-5% от массы тела животного.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) Выделительная сист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выделения – парные мезонефрические (туловищные) почки, расположенные на спинной стороне тела над половыми желе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ки → мочеточники (по нижнему краю почек) → мочеполовой синус → мочеполовой сосочек → мочеполовое отвер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единица почки – гломус – слабо упорядоченное собрание артериальных капилляров, выделяющих фильтрат. Фильтрат стекает из гломуса в короткие почечные канальцы, где происходит частичное изъятие ценных веществ из фильтрата. Почечные канальцы сливаются в мочеточ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 круглоротых нет объединения фильтрующего клубочка (зачатка мальпигиева тельца) и капсулы, принимающей фильтрат, следовательно, уровень обмена веществ невысо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) Половая система и размнож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ьнополы. Половая железа (яичник или семенник) занимает почти всю брюшную полость тела и подвешена на брыжейке к дорзальной стенке. Половых протоков нет: половые продукты через разрыв стенки железы выпадают в полость тела, через половые поры попадают внутрь мочеполового синуса → наружу через мочеполовой сосочек. Оплодотворение наруж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оги – проходные виды: живут в морях, на нерест уходят в реки. 2 рас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зимая – заходит в реку в конце лета - начале осени, зимует в реке и нерестится следующей вес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яровая – заходит в реку в мае и сразу приступает к нерес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дни и те же нерестилища используются дважды, но в разное время. Круглоротые в основном моноцикличны, т.е. погибают после икрометания и оплодо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инка – пескоройка, напоминает по строению и образу жизни ланцетника. Через 4-5 лет происходит метаморфоз, в ходе которого пескоройка превращается во взрослую миногу. У миксин развитие без метаморфоза, из яйца вылупляется молодая особь, отличающаяся от взрослой только размерам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) Нервная система и органы чув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митивное строение. Головой мозг мал, его отделы лежат в одной плоскости. </w:t>
      </w:r>
      <w:r>
        <w:rPr>
          <w:sz w:val="28"/>
          <w:szCs w:val="28"/>
          <w:u w:val="single"/>
        </w:rPr>
        <w:t>Передний мозг</w:t>
      </w:r>
      <w:r>
        <w:rPr>
          <w:sz w:val="28"/>
          <w:szCs w:val="28"/>
        </w:rPr>
        <w:t xml:space="preserve"> мал, его крыша эпителиальная, обонятельные доли от него слабо обособлены и развиты очень хорошо (роль химического чувства как основного средства поиска добычи). </w:t>
      </w:r>
      <w:r>
        <w:rPr>
          <w:sz w:val="28"/>
          <w:szCs w:val="28"/>
          <w:u w:val="single"/>
        </w:rPr>
        <w:t>Промежуточный мозг</w:t>
      </w:r>
      <w:r>
        <w:rPr>
          <w:sz w:val="28"/>
          <w:szCs w:val="28"/>
        </w:rPr>
        <w:t xml:space="preserve"> представлен габенулярными ганглиями (первичные зрительные центры). На крыше промежуточного мозга развиты париетальный (теменной) и пинеальный органы (дополнительные фоторецепторы). Зрительные нервы не дают хиазмы. </w:t>
      </w:r>
      <w:r>
        <w:rPr>
          <w:sz w:val="28"/>
          <w:szCs w:val="28"/>
          <w:u w:val="single"/>
        </w:rPr>
        <w:t>Средний мозг</w:t>
      </w:r>
      <w:r>
        <w:rPr>
          <w:sz w:val="28"/>
          <w:szCs w:val="28"/>
        </w:rPr>
        <w:t xml:space="preserve"> образован небольшими зрительными долями (невысокий уровень зрения). </w:t>
      </w:r>
      <w:r>
        <w:rPr>
          <w:sz w:val="28"/>
          <w:szCs w:val="28"/>
          <w:u w:val="single"/>
        </w:rPr>
        <w:t>Мозжечок</w:t>
      </w:r>
      <w:r>
        <w:rPr>
          <w:sz w:val="28"/>
          <w:szCs w:val="28"/>
        </w:rPr>
        <w:t xml:space="preserve"> в виде небольшого валика ограничивает спереди ромбовидную ямку. </w:t>
      </w:r>
      <w:r>
        <w:rPr>
          <w:sz w:val="28"/>
          <w:szCs w:val="28"/>
          <w:u w:val="single"/>
        </w:rPr>
        <w:t>Продолговатый мозг</w:t>
      </w:r>
      <w:r>
        <w:rPr>
          <w:sz w:val="28"/>
          <w:szCs w:val="28"/>
        </w:rPr>
        <w:t xml:space="preserve"> удлинен и незаметно переходит в спинной мозг.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ары головных нервов отходят вне пределов череп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ы чув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а) Орган химического чувства:</w:t>
      </w:r>
      <w:r>
        <w:rPr>
          <w:sz w:val="28"/>
          <w:szCs w:val="28"/>
        </w:rPr>
        <w:t xml:space="preserve"> назо-гипофизарный меш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арная ноздря → носовой ход → обонятельная капсула → питуитарный вырост, в который вдается гипофиз от дна промежуточного моз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нятельная капсула непарная, но двураздельная. Внутри обонятельной капсулы находится развитый обонятельный мешок со складчатым обонятельным эпителием. Функция: главная роль в нахождении пищи и различение токов воды с разным химизм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б) Орган боковой линии:</w:t>
      </w:r>
      <w:r>
        <w:rPr>
          <w:sz w:val="28"/>
          <w:szCs w:val="28"/>
        </w:rPr>
        <w:t xml:space="preserve"> в виде мелких бугорков на головной части миног и редкой цепочки на спинной стороне тела до хвостового плавника. Функция: восприятие токов воды, регистрация приближения каких-либо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) Орган зрения:</w:t>
      </w:r>
      <w:r>
        <w:rPr>
          <w:sz w:val="28"/>
          <w:szCs w:val="28"/>
        </w:rPr>
        <w:t xml:space="preserve"> парные глаза, покрытые полупрозрачной кожей. Зрение слабое, различают лишь крупные предметы на близком расстоянии. Добавочное фотореле – париетальный и пинеальный орг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г) Орган слуха:</w:t>
      </w:r>
      <w:r>
        <w:rPr>
          <w:sz w:val="28"/>
          <w:szCs w:val="28"/>
        </w:rPr>
        <w:t xml:space="preserve"> только внутреннее ухо, заключенное в слуховую капсулу. У миног – 2 полукружных канала, у миксин – 1 ка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тся слабые электрические органы, температурные, тактильные рецепторы и хеморецепто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истематика и экология Круглороты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1) Подкласс Миноги (</w:t>
      </w:r>
      <w:r>
        <w:rPr>
          <w:b/>
          <w:sz w:val="28"/>
          <w:szCs w:val="28"/>
          <w:u w:val="single"/>
          <w:lang w:val="en-US"/>
        </w:rPr>
        <w:t>Petromyzones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– включает 1 отряд миногообразные ((</w:t>
      </w:r>
      <w:r>
        <w:rPr>
          <w:sz w:val="28"/>
          <w:szCs w:val="28"/>
          <w:lang w:val="en-US"/>
        </w:rPr>
        <w:t>Petromyzoniformes</w:t>
      </w:r>
      <w:r>
        <w:rPr>
          <w:sz w:val="28"/>
          <w:szCs w:val="28"/>
        </w:rPr>
        <w:t>) с 1 семейством миноговые (</w:t>
      </w:r>
      <w:r>
        <w:rPr>
          <w:sz w:val="28"/>
          <w:szCs w:val="28"/>
          <w:lang w:val="en-US"/>
        </w:rPr>
        <w:t>Petromyzonidae</w:t>
      </w:r>
      <w:r>
        <w:rPr>
          <w:sz w:val="28"/>
          <w:szCs w:val="28"/>
        </w:rPr>
        <w:t>) – 20-24 вида и 7 родов. Делятся на 3 экологические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Морские, или проходные виды (наиболее крупные – до 1 м длины) – большую часть жизни проводят в морях, на нерест выходят в реки (атлантическая морская минога, каспийская миног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ечные проходные миноги (средние по размерам) – населяют прибрежные опресненные участки морей, нерестятся в реках (европейская речная минога, японская миног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проходные речные миноги (самые мелкие виды) – живут в пресных водах (озерные, ручьевые миноги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2) Подкласс Миксины (</w:t>
      </w:r>
      <w:r>
        <w:rPr>
          <w:b/>
          <w:sz w:val="28"/>
          <w:szCs w:val="28"/>
          <w:u w:val="single"/>
          <w:lang w:val="en-US"/>
        </w:rPr>
        <w:t>Myxini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– включает 1 отряд миксинообразные (</w:t>
      </w:r>
      <w:r>
        <w:rPr>
          <w:sz w:val="28"/>
          <w:szCs w:val="28"/>
          <w:lang w:val="en-US"/>
        </w:rPr>
        <w:t>Myxiniformes</w:t>
      </w:r>
      <w:r>
        <w:rPr>
          <w:sz w:val="28"/>
          <w:szCs w:val="28"/>
        </w:rPr>
        <w:t xml:space="preserve">). 18 видов, 5 родов. Морские виды средних размеров (50-60 см). Держатся около дна на глубине от нескольких метров до 500 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емейств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Миксиновые (</w:t>
      </w:r>
      <w:r>
        <w:rPr>
          <w:sz w:val="28"/>
          <w:szCs w:val="28"/>
          <w:lang w:val="en-US"/>
        </w:rPr>
        <w:t>Myxinidae</w:t>
      </w:r>
      <w:r>
        <w:rPr>
          <w:sz w:val="28"/>
          <w:szCs w:val="28"/>
        </w:rPr>
        <w:t>) – отличительным признаком является то, что наружные каналы жаберных мешков впадают в подкожный канал, открывающийся наружу 1 отверстием (т.о. 1 пара наружных жаберных отверст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Бделостомовые (</w:t>
      </w:r>
      <w:r>
        <w:rPr>
          <w:sz w:val="28"/>
          <w:szCs w:val="28"/>
          <w:lang w:val="en-US"/>
        </w:rPr>
        <w:t>Bdellostomidae</w:t>
      </w:r>
      <w:r>
        <w:rPr>
          <w:sz w:val="28"/>
          <w:szCs w:val="28"/>
        </w:rPr>
        <w:t>) – каждый из 5-16 пар жаберных мешков открывается наружу самостоятельным жаберным отверстие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sectPr>
      <w:footerReference w:type="default" r:id="rId5"/>
      <w:type w:val="nextPage"/>
      <w:pgSz w:w="11906" w:h="16838"/>
      <w:pgMar w:left="1134" w:right="567" w:gutter="0" w:header="0" w:top="851" w:footer="709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9:31:00Z</dcterms:created>
  <dc:creator>Computer</dc:creator>
  <dc:description/>
  <cp:keywords/>
  <dc:language>en-US</dc:language>
  <cp:lastModifiedBy>Admin</cp:lastModifiedBy>
  <cp:lastPrinted>2017-04-03T08:40:00Z</cp:lastPrinted>
  <dcterms:modified xsi:type="dcterms:W3CDTF">2017-04-03T04:40:00Z</dcterms:modified>
  <cp:revision>10</cp:revision>
  <dc:subject/>
  <dc:title>ЛЕКЦИЯ 5: РАЗДЕЛ БЕСЧЕЛЮСТНЫЕ</dc:title>
</cp:coreProperties>
</file>