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ЛЕКЦИЯ 4: общая характеристик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происхождение позвоночных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ая характеристика позвоноч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исхождение позвоночн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. Общая характеристика позвоно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тип включает наиболее высокоразвитых хордовых животных, объединяет 42 тыс. в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войственно активное питание и, как следствие, усиление подвижности и перестройка двигательной сист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Хорда замещается позвоночни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звивается череп, вооруженный челю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озникают парные конечности и их поя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вышается уровень метаболизма за счет интенсификации пищеварения, дыхания, кровообращения, вы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Усложняется строение и функции ЦНС и органов чувств, совершенствуется гуморальная регуля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Усложняется поведение и популяционная организац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тика подтипа:</w:t>
      </w:r>
    </w:p>
    <w:p>
      <w:pPr>
        <w:pStyle w:val="Normal"/>
        <w:jc w:val="center"/>
        <w:rPr/>
      </w:pPr>
      <w:r>
        <w:rPr>
          <w:sz w:val="28"/>
          <w:szCs w:val="28"/>
        </w:rPr>
        <w:t>Подтип Черепные, или Позвоночные (</w:t>
      </w:r>
      <w:r>
        <w:rPr>
          <w:sz w:val="28"/>
          <w:szCs w:val="28"/>
          <w:lang w:val="en-US"/>
        </w:rPr>
        <w:t>Craniot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tebrata</w:t>
      </w:r>
      <w:r>
        <w:rPr/>
        <w:t>)</w:t>
      </w:r>
    </w:p>
    <w:tbl>
      <w:tblPr>
        <w:tblW w:w="10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260"/>
        <w:gridCol w:w="1260"/>
        <w:gridCol w:w="1080"/>
        <w:gridCol w:w="1080"/>
        <w:gridCol w:w="1079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дел Бесчелюстные</w:t>
            </w:r>
            <w:r>
              <w:rPr>
                <w:sz w:val="26"/>
                <w:szCs w:val="26"/>
                <w:lang w:val="en-US"/>
              </w:rPr>
              <w:t xml:space="preserve"> (Agnatha)</w:t>
            </w:r>
          </w:p>
        </w:tc>
        <w:tc>
          <w:tcPr>
            <w:tcW w:w="6839" w:type="dxa"/>
            <w:gridSpan w:val="6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Челюстнороты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Gnathostomata)</w:t>
            </w:r>
          </w:p>
        </w:tc>
      </w:tr>
      <w:tr>
        <w:trPr/>
        <w:tc>
          <w:tcPr>
            <w:tcW w:w="370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Круглоротые</w:t>
            </w:r>
            <w:r>
              <w:rPr>
                <w:sz w:val="22"/>
                <w:szCs w:val="22"/>
                <w:lang w:val="en-US"/>
              </w:rPr>
              <w:t xml:space="preserve"> (Cyclostomata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дкласс рыбы</w:t>
            </w:r>
            <w:r>
              <w:rPr>
                <w:lang w:val="en-US"/>
              </w:rPr>
              <w:t xml:space="preserve"> (Pisces)</w:t>
            </w:r>
          </w:p>
        </w:tc>
        <w:tc>
          <w:tcPr>
            <w:tcW w:w="449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дкласс Четвероногие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Tetrapoda)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Хря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 рыбы (</w:t>
            </w:r>
            <w:r>
              <w:rPr>
                <w:sz w:val="22"/>
                <w:szCs w:val="22"/>
                <w:lang w:val="en-US"/>
              </w:rPr>
              <w:t>Chondr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thy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Костные рыб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Oste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hthy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Зем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ны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mphib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рес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ющ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ся (</w:t>
            </w:r>
            <w:r>
              <w:rPr>
                <w:sz w:val="22"/>
                <w:szCs w:val="22"/>
                <w:lang w:val="en-US"/>
              </w:rPr>
              <w:t>Reptil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Птиц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Ave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Мле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е (</w:t>
            </w:r>
            <w:r>
              <w:rPr>
                <w:sz w:val="22"/>
                <w:szCs w:val="22"/>
                <w:lang w:val="en-US"/>
              </w:rPr>
              <w:t>Ma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li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ппа Анамни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Anamnia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23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руппа Амниоты (</w:t>
            </w:r>
            <w:r>
              <w:rPr>
                <w:sz w:val="26"/>
                <w:szCs w:val="26"/>
                <w:lang w:val="en-US"/>
              </w:rPr>
              <w:t>Amniota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2. Происхождение позвоночных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опрос о </w:t>
      </w:r>
      <w:r>
        <w:rPr>
          <w:b/>
          <w:spacing w:val="-6"/>
          <w:sz w:val="28"/>
          <w:szCs w:val="28"/>
        </w:rPr>
        <w:t>происхождении рыб</w:t>
      </w:r>
      <w:r>
        <w:rPr>
          <w:spacing w:val="-6"/>
          <w:sz w:val="28"/>
          <w:szCs w:val="28"/>
        </w:rPr>
        <w:t xml:space="preserve"> недостаточно ясен и непосредственные предки их нам не известны. Судя по тому, что в нижнем девоне сразу появляются многочисленные рыбы, принадлежащие к разнообразным группам, они должны были возникнуть в начале силура. Предполагается, что рыбы произошли в пресных водоемах и только впоследствии распространились в моря. Наибольший интерес среди вымерших ископаемых рыб представляют известные с силура </w:t>
      </w:r>
      <w:r>
        <w:rPr>
          <w:b/>
          <w:spacing w:val="-6"/>
          <w:sz w:val="28"/>
          <w:szCs w:val="28"/>
        </w:rPr>
        <w:t>акантоды</w:t>
      </w:r>
      <w:r>
        <w:rPr>
          <w:spacing w:val="-6"/>
          <w:sz w:val="28"/>
          <w:szCs w:val="28"/>
        </w:rPr>
        <w:t>, мелкие и средних размеров рыбы, жившие в реках. Им свойственны чрезвычайно примитивные признаки. Челюстная дуга их состояла не из двух элементов, как у более поздних рыб, а из нескольких, напоминая мало изменившуюся жаберную дугу. У них между грудными и брюшными плавниками находились добавочные парные плавники, что рассматривается как свидетельство происхождения их из сплошных парных складок аналогичных метаплевральным складкам бесчерепных. Хвостовой плавник у них гетероцеркальный. Скелет хрящевой, а тело было прокрыто костными пластинками и многочисленными чешуями, занимающими промежуточное положение между плакоидными хрящевых рыб и ганоидными чешуями некоторых костных рыб. В среднем девоне эти рыбы распространились и по морям, а к середине пермского периода вымерли. Вероятно, от каких-то примитивных представителей этой группы обособились  одном направлении древние хрящевые рыбы, потомки которых дожили до наших дней, в другом – костные. Можно предположить, что обитание в реках способствовало образованию костного скелета, что создало возможность опоры плавников на грунт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девоне уже встречаются представители двух подклассов косных рыб: </w:t>
      </w:r>
      <w:r>
        <w:rPr>
          <w:b/>
          <w:spacing w:val="-6"/>
          <w:sz w:val="28"/>
          <w:szCs w:val="28"/>
        </w:rPr>
        <w:t>лопастеперые</w:t>
      </w:r>
      <w:r>
        <w:rPr>
          <w:spacing w:val="-6"/>
          <w:sz w:val="28"/>
          <w:szCs w:val="28"/>
        </w:rPr>
        <w:t xml:space="preserve"> (кистеперые и двоякодышащие) и </w:t>
      </w:r>
      <w:r>
        <w:rPr>
          <w:b/>
          <w:spacing w:val="-6"/>
          <w:sz w:val="28"/>
          <w:szCs w:val="28"/>
        </w:rPr>
        <w:t>лучеперые</w:t>
      </w:r>
      <w:r>
        <w:rPr>
          <w:spacing w:val="-6"/>
          <w:sz w:val="28"/>
          <w:szCs w:val="28"/>
        </w:rPr>
        <w:t xml:space="preserve"> (хрящевые и костные ганоиды и костистые). Древнейшими лучеперыми были </w:t>
      </w:r>
      <w:r>
        <w:rPr>
          <w:b/>
          <w:spacing w:val="-6"/>
          <w:sz w:val="28"/>
          <w:szCs w:val="28"/>
        </w:rPr>
        <w:t>палеонисциды</w:t>
      </w:r>
      <w:r>
        <w:rPr>
          <w:spacing w:val="-6"/>
          <w:sz w:val="28"/>
          <w:szCs w:val="28"/>
        </w:rPr>
        <w:t xml:space="preserve">. Эта многочисленная группа занимала господствующее положение среди рыб во второй половине палеозоя. Они характеризуются лишь частично окостеневшим внутренним скелетом, ганоидной чешуей и гетероцеркальным хвостовым плавником. К началу мелового период эта группа полностью вымерла. Промежуточное положение между палеонисцидами и костистыми рыбами занимаю амиеобразные и панцирникообразные, господствовавшие в течение среднего мезозоя. Но уже с середины мела они начинают быстро уменьшаться в числе и до нашего времени дожили лишь два представителя этой группы – </w:t>
      </w:r>
      <w:r>
        <w:rPr>
          <w:b/>
          <w:spacing w:val="-6"/>
          <w:sz w:val="28"/>
          <w:szCs w:val="28"/>
        </w:rPr>
        <w:t>кайманова рыба</w:t>
      </w:r>
      <w:r>
        <w:rPr>
          <w:spacing w:val="-6"/>
          <w:sz w:val="28"/>
          <w:szCs w:val="28"/>
        </w:rPr>
        <w:t>, обитающая в озерах, реках и их приустьевых пространствах Северной и Центральной Америки, и амия, населяющая заболоченные мелководные водоемы Северной Америки. Хвост этих рыб гетероцеркальный с переродом к гомоцеркальности. Среди них есть представители с ганоидной чешуей (кайманов рыба) и плакоидной (амия). Костистые рыбы впервые появляются в триасе и достигают расцвета в кайнозойской эр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 </w:t>
      </w:r>
      <w:r>
        <w:rPr>
          <w:b/>
          <w:spacing w:val="-6"/>
          <w:sz w:val="28"/>
          <w:szCs w:val="28"/>
        </w:rPr>
        <w:t>происхождении амфибий</w:t>
      </w:r>
      <w:r>
        <w:rPr>
          <w:spacing w:val="-6"/>
          <w:sz w:val="28"/>
          <w:szCs w:val="28"/>
        </w:rPr>
        <w:t xml:space="preserve"> есть возможность судить и по сравнительно-анатомическим, и эмбриологическим, и палеонтологическим данным. Амфибии произошли от рыб. Несмотря на кажущееся несходство, они имеют много общего в строении. И у тех, и у других осевым скелетом служит позвоночник, туловищный и хвостовой его отделы, свойственные рыбам, сохраняются и у амфибий. В состав черепа амфибий входят те же кости, что и у рыб, но только в меньшем числе. Сходна и степень дифференциации пищеварительной системы. И у тех, и у других во взрослом состоянии функционирует туловищная почка. Полость среднего уха амфибий гомологична брызгальцу рыб, а слуховая косточка, стремечко – подъязычно-челюстной кости. Сходство обнаруживается и в строении внутреннего уха, глаза и органов обоняния. Центральная нервная система подразделяется на одни и те же отделы. Строение органов размножения и их связь с выделительной системой та же, что и у древних рыб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едками амфибий могли быть только такие рыбы, которые способны дышать атмосферным воздухом и ползать по дну, опираясь на парные плавники. По этим признакам ближе всего к амфибиям стоят двоякодышащие и кистеперые рыбы, образующие особый подкласс лопастеперых, который рано обособился от общего предка – древних рыб. Лопастеперые были широко распространены на Земле в палеозойской эре, а сейчас очень малочисленны. В Южной Америке двоякодышащих представляет </w:t>
      </w:r>
      <w:r>
        <w:rPr>
          <w:b/>
          <w:spacing w:val="-6"/>
          <w:sz w:val="28"/>
          <w:szCs w:val="28"/>
        </w:rPr>
        <w:t>лепидосирен</w:t>
      </w:r>
      <w:r>
        <w:rPr>
          <w:spacing w:val="-6"/>
          <w:sz w:val="28"/>
          <w:szCs w:val="28"/>
        </w:rPr>
        <w:t xml:space="preserve"> (</w:t>
      </w:r>
      <w:r>
        <w:rPr>
          <w:i/>
          <w:spacing w:val="-6"/>
          <w:sz w:val="28"/>
          <w:szCs w:val="28"/>
        </w:rPr>
        <w:t>Lepidosiren paradoxa</w:t>
      </w:r>
      <w:r>
        <w:rPr>
          <w:spacing w:val="-6"/>
          <w:sz w:val="28"/>
          <w:szCs w:val="28"/>
        </w:rPr>
        <w:t xml:space="preserve">), достигающий длины до 1,2 м, в Австралии – </w:t>
      </w:r>
      <w:r>
        <w:rPr>
          <w:b/>
          <w:spacing w:val="-6"/>
          <w:sz w:val="28"/>
          <w:szCs w:val="28"/>
        </w:rPr>
        <w:t>неоцератод</w:t>
      </w:r>
      <w:r>
        <w:rPr>
          <w:spacing w:val="-6"/>
          <w:sz w:val="28"/>
          <w:szCs w:val="28"/>
        </w:rPr>
        <w:t xml:space="preserve"> (</w:t>
      </w:r>
      <w:r>
        <w:rPr>
          <w:i/>
          <w:spacing w:val="-6"/>
          <w:sz w:val="28"/>
          <w:szCs w:val="28"/>
        </w:rPr>
        <w:t>Neoceratodus forsteri</w:t>
      </w:r>
      <w:r>
        <w:rPr>
          <w:spacing w:val="-6"/>
          <w:sz w:val="28"/>
          <w:szCs w:val="28"/>
        </w:rPr>
        <w:t xml:space="preserve">), длиной до 1,5 м и в Центральной Африке – четыре вида рода </w:t>
      </w:r>
      <w:r>
        <w:rPr>
          <w:i/>
          <w:spacing w:val="-6"/>
          <w:sz w:val="28"/>
          <w:szCs w:val="28"/>
        </w:rPr>
        <w:t>Protopterus</w:t>
      </w:r>
      <w:r>
        <w:rPr>
          <w:spacing w:val="-6"/>
          <w:sz w:val="28"/>
          <w:szCs w:val="28"/>
        </w:rPr>
        <w:t xml:space="preserve">. Из них самый крупный достигает длины до 2м, самый мелкий – 30 см. Кистеперые рыбы давно известны в ископаемом состоянии. До 30-х годов нашего века считалось, что все они вымерли. В 1938 году в Индийском океане у берегов Южной Африки была поймана глубоководная кистеперая рыба, которую назвали </w:t>
      </w:r>
      <w:r>
        <w:rPr>
          <w:b/>
          <w:spacing w:val="-6"/>
          <w:sz w:val="28"/>
          <w:szCs w:val="28"/>
        </w:rPr>
        <w:t>латимерией</w:t>
      </w:r>
      <w:r>
        <w:rPr>
          <w:spacing w:val="-6"/>
          <w:sz w:val="28"/>
          <w:szCs w:val="28"/>
        </w:rPr>
        <w:t xml:space="preserve"> (</w:t>
      </w:r>
      <w:r>
        <w:rPr>
          <w:i/>
          <w:spacing w:val="-6"/>
          <w:sz w:val="28"/>
          <w:szCs w:val="28"/>
        </w:rPr>
        <w:t>Latimeria chalumne</w:t>
      </w:r>
      <w:r>
        <w:rPr>
          <w:spacing w:val="-6"/>
          <w:sz w:val="28"/>
          <w:szCs w:val="28"/>
        </w:rPr>
        <w:t>). Численность латимерий, видимо, невелика, так как за 1951-1972 годы было поймано только 70 экземпляр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временные кистеперые, ведущие глубоководный образ жизни, не способны к легочному дыханию. Двоякодышащие (и ископаемые кистеперые) отличаются способностью к дыханию атмосферным кислородом. У них есть легкие. Эта способность развилась в связи с обитанием в пресных тропических водоемах, всегда отличающихся дефицитом кислорода, а также временами пересыхающих. Следовательно, легочное дыхание характеризует этих рыб как специализированные формы, приспособившиеся к определенным частным условиям обитания. В связи с легочным дыханием у них развиты внутренние ноздри – хоаны, и во время вдоха воздух входит через ноздри в носовую полость, через внутренние ноздри проходит в ротовую полость и затем в легкие. В связи с легочным дыханием изменяется также и кровеносная система. От четвертой артериальной жаберной дуги ответвляется легочная артерия, приносящая кровь в легкие. По легочной вене, представляющей новообразование, кровь от легкого возвращается в левое предсердие, которое отделено от правого неполной перегородко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ругая черта специализации кистеперых и некоторых двоякодышащих рыб – это строение парных плавников, которые имеют вид торчащих наружу лопастей и приспособлены к ползанию по дну. Однако, скелетные элементы плавников двоякодышащих и кистеперых расположены неодинаково. У двоякодышащих три базалии следуют друг за другом, образуя ось плавника, к которой с обеих сторон прикрепляются радиалии. У некоторых двоякодышащих сохраняется только ось плавника. У кистеперых радиалии прикрепляются к двум лежащим параллельно базалиям, которые, в свою очередь, соединены с третьим базальным элементом, лежащим над ними. Иными словами, скелет парных плавников кистеперых рыб обнаруживает большое сходство в расположении отдельных элементов со скелетом  конечностей амфиб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Наряду с чертами специализации этим рыбам свойственны и примитивные черты древних форм. У них в течение всей жизни осевым скелетом служит хорда, так как тела позвонков не развиваются, а имеются лишь их верхние дуги. Скелет – костно-хрящевой, толстая кишка имеет спиральный клапан, а сердце – артериальный конус. Соотношения органов выделения и размножения подобны соотношениям их у хрящевых рыб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ходство амфибий с рыбами еще яснее проявляется в процессе их индивидуального развития. Так, по форме тела вылупившийся головастик напоминает крошечных рыбок. В передвижении его принимает участие и плавник. Дыхание и кровообращение у головастика происходит как у рыб. Органом дыхания служат жабры. Вода, заглатываемая ртом, проходит через жаберные щели, и в жабрах происходит окисление крови. Окисленная кровь по выносящим жаберным артериям поступает в спинную аорту и разносится по всему телу. По венам кровь собирается в сердце, которое на этой стадии развития, как и у рыб, двухкамерное, состоящее из желудочка и предсердия. Из сердца по брюшной аорте и приносящим жаберным артериям кровь попадает в жабры. Сходство в кровообращении рыбы и головастика усугубляется еще и тем, что кровь из заднего отдела туловища проходит в сердце как по нижней полой вене, отсутствующей у рыб и сохраняющейся у взрослых амфибий, так и по задним кардинальным венам, исчезающим к моменту метаморфоза. Присутствие жаберных дуг у головастика придает их черепу сходство с черепом рыбы. Осевой скелет в виде хорды – общий у личинок амфибий с их рыбообразными предками. Строение органов чувств, особенно органа боковой линии и мозга, также сближает организацию головастиков и рыб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У древних ископаемых амфибий – </w:t>
      </w:r>
      <w:r>
        <w:rPr>
          <w:b/>
          <w:spacing w:val="-6"/>
          <w:sz w:val="28"/>
          <w:szCs w:val="28"/>
        </w:rPr>
        <w:t>стегоцефалов</w:t>
      </w:r>
      <w:r>
        <w:rPr>
          <w:spacing w:val="-6"/>
          <w:sz w:val="28"/>
          <w:szCs w:val="28"/>
        </w:rPr>
        <w:t>, достигших расцвета в каменноугольный период и в большинстве вымерших в перми, сходство с кистеперыми выражается еще более отчетлив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ереп стегоцефалов, так же как и череп кистеперых рыб, представлял сплошной панцирь из костей, покрывавших черепную коробку сверху и с боков, так что оставались отверстия только для ноздрей, глаз и теменного органа. Различия заключались только в ином положении теменного отверстия и в отсутствии у стегоцефалов жаберной крышки, которая, однако, у некоторых наиболее древних представителей имелась в виде рудимента. У многих стегоцефалов в крыше черепа имелись отпечатки каналов боковой линии, расположение каналов сходно с расположением их у кистеперых рыб. У них так же, как и у кистеперых рыб, таз иногда еще не сочленялся с позвоночником, а плечевой пояс сохранял связь с черепом. Кроме того, судя по капролитам (окаменелый кал), у стегоцефалов в толстой кишке имелся спиральный клапан, свойственный примитивным рыбам. Следовательно, сравнительно-анатомические, эмбриологические и палеонтологические данные, бесспорно, свидетельствуют о происхождении амфибий от рыб.</w:t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8"/>
          <w:szCs w:val="28"/>
        </w:rPr>
        <w:t>Рептилии</w:t>
      </w:r>
      <w:r>
        <w:rPr>
          <w:spacing w:val="-6"/>
          <w:sz w:val="28"/>
          <w:szCs w:val="28"/>
        </w:rPr>
        <w:t xml:space="preserve"> – это более высоко организованные и лучше приспособленные к жизни на суше потомки амфибий. В строении их еще более общего, чем у амфибий и рыб. У них единый план строения скелета, дыхательной, кровеносной, пищеварительной системы, органов чувств, центральной нервной системы и органов размнож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Древние рептилии – </w:t>
      </w:r>
      <w:r>
        <w:rPr>
          <w:b/>
          <w:spacing w:val="-6"/>
          <w:sz w:val="28"/>
          <w:szCs w:val="28"/>
        </w:rPr>
        <w:t>котилозавры</w:t>
      </w:r>
      <w:r>
        <w:rPr>
          <w:spacing w:val="-6"/>
          <w:sz w:val="28"/>
          <w:szCs w:val="28"/>
        </w:rPr>
        <w:t>, известные из каменноугольных отложений и в триасе уже вымершие, чрезвычайно близки к примитивным стегоцефалам, которые, несомненно, были их предками. Череп их был покрыт сплошным костным панцирем с отверстиями для ноздрей, глаз и теменного органа. Шея была почти не выражена, имелся лишь один крестцовый позвонок, но позвоночник, пояса конечностей и сами конечности наряду с некоторыми особенностями черепа были у них рептилийного типа. Котилозавры были, очевидно, исходной группой, давшей начало всем основным группам рептилий. Эволюция рептилий шла в трех различных направлениях, связанных с неодинаковыми изменениями строения их черепа. Видимо, непосредственно от котилозавров отделились черепахи, которые имеют в неизмененном виде сплошной черепной панцирь. Другая группа рептилий с двумя височными дугами объединяет большинство представителей этого класса. Из ныне живущих – это ящерицы, змеи и крокодилы. Третье направление объединяет вымерших рептилий с одной скуловой дуго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т рептилий произошли две наиболее совершенные группы наземных позвоночных – </w:t>
      </w:r>
      <w:r>
        <w:rPr>
          <w:b/>
          <w:spacing w:val="-6"/>
          <w:sz w:val="28"/>
          <w:szCs w:val="28"/>
        </w:rPr>
        <w:t>птицы</w:t>
      </w:r>
      <w:r>
        <w:rPr>
          <w:spacing w:val="-6"/>
          <w:sz w:val="28"/>
          <w:szCs w:val="28"/>
        </w:rPr>
        <w:t xml:space="preserve"> и </w:t>
      </w:r>
      <w:r>
        <w:rPr>
          <w:b/>
          <w:spacing w:val="-6"/>
          <w:sz w:val="28"/>
          <w:szCs w:val="28"/>
        </w:rPr>
        <w:t>млекопитающие</w:t>
      </w:r>
      <w:r>
        <w:rPr>
          <w:spacing w:val="-6"/>
          <w:sz w:val="28"/>
          <w:szCs w:val="28"/>
        </w:rPr>
        <w:t>. Птиц роднит с рептилиями не только общий тип строения скелета, органов дыхания, кровообращения, выделения, пищеварения, центральной нервной системы, органов чувств и размножения, но и детали анатомического строения. Так, только у рептилий и птиц череп сочленяется с позвоночником одним мыщелком. В задней конечности имеется интертарзальный, а в передней – интеркарпальный сустав. Первый формируется между двумя рядами предплюсны, второй – запястья. Кожа тонкая и бедная железами. Как показывают особенности эмбрионального развития, перо птицы преобразовалось из боговой чешуи рептилий. На цевке у птиц вместо перьев часто располагаются роговые чешуйки. Напоминают чешуи и своеобразного строения перья на крыльях пингвинов. У рептилий и птиц сходно также строение яиц и наличие зародышевых оболоче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ольшое значение для доказательства родства птиц и рептилий имеют известные в ископаемом состоянии переходные формы. Так, археоптерикс из верхнеюрских отложений был уже, несомненно, птицей. Тело его было покрыто перьями, и передние конечности видоизменены в крылья, ключицы сращены в вилочку, а таз и особенно конечности типичного птичьего типа. Наряду с эти археоптерикс обладал рядом рептилийных черт. Главные из них – присутствие на челюстях зубов, отсутствие клюва, три пальца передней конечности были свободны, содержали по несколько фаланг и заканчивались когтями. Грудина не имела киля. На длинном хвосте перья располагались черепицеобразно, как чешуи у рептилий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Древние предки птиц относятся к группе рептилий с двумя височными дугами. Ими могли быть </w:t>
      </w:r>
      <w:r>
        <w:rPr>
          <w:b/>
          <w:spacing w:val="-6"/>
          <w:sz w:val="28"/>
          <w:szCs w:val="28"/>
        </w:rPr>
        <w:t>псевдозухии</w:t>
      </w:r>
      <w:r>
        <w:rPr>
          <w:spacing w:val="-6"/>
          <w:sz w:val="28"/>
          <w:szCs w:val="28"/>
        </w:rPr>
        <w:t>, появившиеся в начале триаса. Это были небольшие животные с относительно очень длинными задними ногами, которые, видимо, одни и служили им для передвижения. Некоторые из них вели древесную жизнь, прыгая с ветки на ветку, и как приспособление для удержания на ветвях у них образовалась характерная птичья нога с задним пальцем, противополагающимся передним. Далее у этих рептилий должны были выработаться приспособления к удлинению прыжков путем планирования и развиться крыловые перепонк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равнительный анализ строения рептилий и млекопитающих подтверждает их несомненное родство. Однако некоторые их особенности сближают млекопитающих не с рептилиями, а с амфибиями. И у тех и у других череп присоединяется к позвоночнику двумя мыщелками. Суставы в конечностях формируются между предплечьем и кистью и голенью и предплюсной, а не интеркарпально и интертарзально. У млекопитающих и у амфибий кожа богата железами. Это можно объяснить лишь тем, что млекопитающие произошли от древних примитивных рептилий, сохранивших амфибийные черты своих предков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Млекопитающие произошли от рептилий с одной скуловой дугой. Предками их были звероподобные – примитивные рептилии, у которых, как и у млекопитающих, зубы располагались в альвеолах и дифференцировались на резцы, клыки и коренные. Близость млекопитающих к рептилиям подтверждают и живые «ископаемые» - однопроходные млекопитающие, сочетающие в себе черты обоих классов. Тело однопроходных покрыто шерстью или ее производными – иглами. Они выкармливают детенышей молоком при помощи примитивных млечных желез, не имеющих сосков. Наряду с этим они, как и рептилии, откладывают яйца, у них сохраняется клоака и в плечевом поясе – самостоятельный коракоид, в меньшей степени, чем у других млекопитающих, выражена постоянная температура тела. Млекопитающие возникли в триасовом периоде, т.е. значительно раньше, чем птицы, которые обособились от рептилий в конце триаса – начале юры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495415" cy="856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4" r="-18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унок 1</w:t>
      </w:r>
      <w:r>
        <w:rPr>
          <w:b/>
          <w:lang w:val="en-US"/>
        </w:rPr>
        <w:t>0</w:t>
      </w:r>
      <w:r>
        <w:rPr>
          <w:b/>
        </w:rPr>
        <w:t xml:space="preserve"> – Филогенез хордовых животных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02:00Z</dcterms:created>
  <dc:creator>DNA7 X86</dc:creator>
  <dc:description/>
  <cp:keywords/>
  <dc:language>en-US</dc:language>
  <cp:lastModifiedBy>Admin</cp:lastModifiedBy>
  <cp:lastPrinted>2017-03-14T09:30:00Z</cp:lastPrinted>
  <dcterms:modified xsi:type="dcterms:W3CDTF">2017-04-03T19:44:00Z</dcterms:modified>
  <cp:revision>11</cp:revision>
  <dc:subject/>
  <dc:title/>
</cp:coreProperties>
</file>