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: ПОДТИП ЛИЧИНОЧНОХОРДОВ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 Асц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 Саль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 Аппендикуля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лочники – наиболее уклонившаяся ветвь хордовых, развивающаяся по пути биологического регр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ки хордовых выражены только на личиночной ста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ы только в мо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сновном ведут малоподвижный или сидячи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таются пассивно, фильтруя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о покрыто оболочкой (туник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ровеносная система не замкнутая, лакунар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ермафродиты, присуще половое и бесполое размнож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1. Класс Асциди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класс около 1тыс. видов, 3 отря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диночные асцидии (</w:t>
      </w:r>
      <w:r>
        <w:rPr>
          <w:sz w:val="28"/>
          <w:szCs w:val="28"/>
          <w:lang w:val="en-US"/>
        </w:rPr>
        <w:t>Monascidiae</w:t>
      </w:r>
      <w:r>
        <w:rPr>
          <w:sz w:val="28"/>
          <w:szCs w:val="28"/>
        </w:rPr>
        <w:t>) – одиночные сидячие формы от 2-3 мм до 40-50см. Встречаются подвиж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ониальные асцидии (</w:t>
      </w:r>
      <w:r>
        <w:rPr>
          <w:sz w:val="28"/>
          <w:szCs w:val="28"/>
          <w:lang w:val="en-US"/>
        </w:rPr>
        <w:t>Synascidia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нетелки (</w:t>
      </w:r>
      <w:r>
        <w:rPr>
          <w:sz w:val="28"/>
          <w:szCs w:val="28"/>
          <w:lang w:val="en-US"/>
        </w:rPr>
        <w:t>Pyrosomat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ешнее стро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горлая банка (мешок) с двумя отверстиями – ротовой и клоакальный (атриальный) сифоны. Снаружи покрыта туникой (состоит из туницина и мукополисахаридов), выделяемой эпителием. Под туникой – мантия (кожно-мускульный мешок) – состоит из соединительной ткани и мускульных пучков. В области сифонов лежат кольцевые мышцы, закрывающие и открывающие сифо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нутреннее строение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ищеварительная сист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ьтрационное питание взвешенными в воде пищевыми част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товой сифон → огромная глотка с эндостилем (выделяет слизь, задерживающую пищевые частицы) → пищевод → желудок → кишка → анальное отверстие → атриальная полость близ клоакального си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е  ферменты выделяются пилорическими железами желудка. Пищеварение и всасывание осуществляется в желудке и кишке. Непереваренные частицы через атриальную полость и клоакальный сифон выбрасывается наруж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) Дыхание и газообм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дыхания – глотка, стенки которой пронизаны кровеносными  капиллярами. Вода с растворенным кислородом поступает в полости глотки, омывает капилляры стенок глотки, где осуществляется газообмен. Из глотки вода с углекислым газом через мелкие жаберные отверстия (стигмы) поступает в атриальную полость и через клоакальный сифон выходит наруж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) Кровеносная сист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веносная система лакунарного типа, т.е. кровь из сосудов изливается в небольшие полости между органами – лакуны. Сердце имеет вид трубки, от одного конца которой отходит сосуд, ветвящийся в стенках глотки, от другого – сосуды, отходящие к внутренним органам (желудок, кишечник, половые железы). Сердце последовательно нагнетает кровь сначала к стенкам глотки (для газообмена), затем к органам, т. е. сокращается сначала в одном, затем в другом направлении. Т. о. кровь движется маятникообразно по одним и тем же сосудам, выполняющим функцию то артерий, то вен. 98% клеток крови – ванадоциты (ванадий + 9%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4) Вы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ие продуктов метаболизма – кристаллы мочевой кислоты – происходит в почечных пузырьках, расположенных на внутренних стенках мантии в атриальной полости. Удаление из организма в течение жизни не происход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) Половая система и размн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фродиты. Яичники и семенники прикреплены к стенкам мантии и короткими яйцеводами и семяпроводами открываются в атриальную полость. Самооплодотворение предотвращается неодновременностью созревания яйцеклетки и сперматозоида. Оплодотворение происходит вне организма или в клоакальном сифоне. Яйца выносятся из организма и развиваются в воде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89555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/>
      </w:pPr>
      <w:r>
        <w:rPr>
          <w:b/>
        </w:rPr>
        <w:t>Рисунок 3 – Строение асцидии (</w:t>
      </w:r>
      <w:r>
        <w:rPr>
          <w:b/>
          <w:iCs/>
        </w:rPr>
        <w:t xml:space="preserve">А – </w:t>
      </w:r>
      <w:r>
        <w:rPr>
          <w:b/>
        </w:rPr>
        <w:t xml:space="preserve">общий вид; </w:t>
      </w:r>
      <w:r>
        <w:rPr>
          <w:b/>
          <w:iCs/>
        </w:rPr>
        <w:t xml:space="preserve">Б – </w:t>
      </w:r>
      <w:r>
        <w:rPr>
          <w:b/>
        </w:rPr>
        <w:t xml:space="preserve">продольный разрез; </w:t>
      </w:r>
    </w:p>
    <w:p>
      <w:pPr>
        <w:pStyle w:val="Normal"/>
        <w:ind w:right="-6" w:hanging="0"/>
        <w:jc w:val="center"/>
        <w:rPr/>
      </w:pPr>
      <w:r>
        <w:rPr>
          <w:b/>
          <w:iCs/>
        </w:rPr>
        <w:t xml:space="preserve">В – </w:t>
      </w:r>
      <w:r>
        <w:rPr>
          <w:b/>
        </w:rPr>
        <w:t>увеличенная часть стенки глотки со стигмами и сосудами)</w:t>
      </w:r>
    </w:p>
    <w:p>
      <w:pPr>
        <w:pStyle w:val="Normal"/>
        <w:ind w:right="-6" w:hanging="0"/>
        <w:jc w:val="center"/>
        <w:rPr/>
      </w:pPr>
      <w:r>
        <w:rPr>
          <w:iCs/>
        </w:rPr>
        <w:t xml:space="preserve">1 – </w:t>
      </w:r>
      <w:r>
        <w:rPr/>
        <w:t xml:space="preserve">ротовой сифон; </w:t>
      </w:r>
      <w:r>
        <w:rPr>
          <w:iCs/>
        </w:rPr>
        <w:t xml:space="preserve">2 – </w:t>
      </w:r>
      <w:r>
        <w:rPr/>
        <w:t xml:space="preserve">клоакальный сифон; </w:t>
      </w:r>
      <w:r>
        <w:rPr>
          <w:iCs/>
        </w:rPr>
        <w:t xml:space="preserve">3 – </w:t>
      </w:r>
      <w:r>
        <w:rPr/>
        <w:t xml:space="preserve">ротовые щупальца; </w:t>
      </w:r>
    </w:p>
    <w:p>
      <w:pPr>
        <w:pStyle w:val="Normal"/>
        <w:ind w:right="-6" w:hanging="0"/>
        <w:jc w:val="center"/>
        <w:rPr/>
      </w:pPr>
      <w:r>
        <w:rPr>
          <w:iCs/>
        </w:rPr>
        <w:t xml:space="preserve">4 – </w:t>
      </w:r>
      <w:r>
        <w:rPr/>
        <w:t xml:space="preserve">глотка; 5 – кровеносные сосуды; </w:t>
      </w:r>
      <w:r>
        <w:rPr>
          <w:iCs/>
        </w:rPr>
        <w:t xml:space="preserve">6 – </w:t>
      </w:r>
      <w:r>
        <w:rPr/>
        <w:t>стигма; 7 – эндостиль;</w:t>
      </w:r>
    </w:p>
    <w:p>
      <w:pPr>
        <w:pStyle w:val="Normal"/>
        <w:ind w:right="-6" w:hanging="0"/>
        <w:jc w:val="center"/>
        <w:rPr/>
      </w:pPr>
      <w:r>
        <w:rPr>
          <w:iCs/>
        </w:rPr>
        <w:t xml:space="preserve">8 – </w:t>
      </w:r>
      <w:r>
        <w:rPr/>
        <w:t xml:space="preserve">спинная борозда; </w:t>
      </w:r>
      <w:r>
        <w:rPr>
          <w:iCs/>
        </w:rPr>
        <w:t xml:space="preserve">9 – </w:t>
      </w:r>
      <w:r>
        <w:rPr/>
        <w:t xml:space="preserve">сердце; </w:t>
      </w:r>
      <w:r>
        <w:rPr>
          <w:iCs/>
        </w:rPr>
        <w:t xml:space="preserve">10 – </w:t>
      </w:r>
      <w:r>
        <w:rPr/>
        <w:t xml:space="preserve">туника; 11 – желудок; </w:t>
      </w:r>
    </w:p>
    <w:p>
      <w:pPr>
        <w:pStyle w:val="Normal"/>
        <w:ind w:right="-6" w:hanging="0"/>
        <w:jc w:val="center"/>
        <w:rPr/>
      </w:pPr>
      <w:r>
        <w:rPr>
          <w:iCs/>
        </w:rPr>
        <w:t xml:space="preserve">12 – </w:t>
      </w:r>
      <w:r>
        <w:rPr/>
        <w:t xml:space="preserve">семенники; </w:t>
      </w:r>
      <w:r>
        <w:rPr>
          <w:iCs/>
        </w:rPr>
        <w:t xml:space="preserve">13 – </w:t>
      </w:r>
      <w:r>
        <w:rPr/>
        <w:t xml:space="preserve">яичники; </w:t>
      </w:r>
      <w:r>
        <w:rPr>
          <w:iCs/>
        </w:rPr>
        <w:t xml:space="preserve">14 – </w:t>
      </w:r>
      <w:r>
        <w:rPr/>
        <w:t xml:space="preserve">анальное отверстие; </w:t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iCs/>
        </w:rPr>
        <w:t xml:space="preserve">15 – </w:t>
      </w:r>
      <w:r>
        <w:rPr/>
        <w:t xml:space="preserve">начало пищевода; </w:t>
      </w:r>
      <w:r>
        <w:rPr>
          <w:iCs/>
        </w:rPr>
        <w:t xml:space="preserve">16 – </w:t>
      </w:r>
      <w:r>
        <w:rPr/>
        <w:t xml:space="preserve">нервный узел; </w:t>
      </w:r>
      <w:r>
        <w:rPr>
          <w:iCs/>
        </w:rPr>
        <w:t xml:space="preserve">17 – </w:t>
      </w:r>
      <w:r>
        <w:rPr/>
        <w:t xml:space="preserve">спинной нервный ствол; </w:t>
      </w:r>
    </w:p>
    <w:p>
      <w:pPr>
        <w:pStyle w:val="Normal"/>
        <w:ind w:right="-6" w:hanging="0"/>
        <w:jc w:val="center"/>
        <w:rPr/>
      </w:pPr>
      <w:r>
        <w:rPr>
          <w:iCs/>
        </w:rPr>
        <w:t xml:space="preserve">18 – </w:t>
      </w:r>
      <w:r>
        <w:rPr/>
        <w:t xml:space="preserve">субневральная железа; </w:t>
      </w:r>
      <w:r>
        <w:rPr>
          <w:iCs/>
        </w:rPr>
        <w:t xml:space="preserve">19 – </w:t>
      </w:r>
      <w:r>
        <w:rPr/>
        <w:t xml:space="preserve">эпителий; </w:t>
      </w:r>
      <w:r>
        <w:rPr>
          <w:iCs/>
        </w:rPr>
        <w:t xml:space="preserve">20 – </w:t>
      </w:r>
      <w:r>
        <w:rPr/>
        <w:t>подошва асцид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асц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цидий происходит с метаморфозом. Личинка, развивающаяся из яйца подвижна, имеет овальное тело и длинный хвост. Имеет все признаки хордовых. Из эктодермы развивается нервная трубка, передний конец которой расширен в мозговой пузырёк с пигментным глазком и статоцистом (органы зрения и равновесия). Под нервной трубкой лежит хорда, тянущаяся от глотки до хвоста. Сформированная глотка с жаберными отверстиями продолжается в кишку, слепо заканчивающуюся. Личинка не питается, плавает в воде несколько часов, оседает на дно и с помощью сосочков прикрепления прикрепляется к подвод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вост резорбируется и исчезает, происходит регрессивный метаморфоз. Исчезает хорда, нервная трубка (остаётся спинной ганглий), разрастается глотка, атриальная полость, в которую прорывается дифференцированная кишечная трубка. Формируются гонады, продуцирующие половые 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также бесполое размножение почкованием. В нижней части взрослой асцидии формируется почкородный столон, в который врастают отростки внутренних органов. На столоне формируются почки – новые асцидии, которые либо отрываются от столона (одиночные асцидии), либо сохраняют с ним тесную связь (колониальные асцид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. о. подвижная личинка способствует расселению асцидий, а взрослые особи почкованием закрепляют новый участок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4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74" w:hanging="0"/>
        <w:jc w:val="center"/>
        <w:rPr>
          <w:b/>
          <w:b/>
          <w:iCs/>
        </w:rPr>
      </w:pPr>
      <w:r>
        <w:rPr>
          <w:b/>
        </w:rPr>
        <w:t xml:space="preserve">Рисунок 4 – Схема строения личинки асцидии </w:t>
      </w:r>
      <w:r>
        <w:rPr>
          <w:b/>
          <w:lang w:val="en-US"/>
        </w:rPr>
        <w:t>Clavelina</w:t>
      </w:r>
    </w:p>
    <w:p>
      <w:pPr>
        <w:pStyle w:val="Normal"/>
        <w:ind w:right="174" w:hanging="0"/>
        <w:jc w:val="center"/>
        <w:rPr/>
      </w:pPr>
      <w:r>
        <w:rPr>
          <w:iCs/>
        </w:rPr>
        <w:t xml:space="preserve">1 – </w:t>
      </w:r>
      <w:r>
        <w:rPr/>
        <w:t xml:space="preserve">присоска; </w:t>
      </w:r>
      <w:r>
        <w:rPr>
          <w:iCs/>
        </w:rPr>
        <w:t xml:space="preserve">2 – </w:t>
      </w:r>
      <w:r>
        <w:rPr/>
        <w:t xml:space="preserve">закладка атриальной полости; </w:t>
      </w:r>
      <w:r>
        <w:rPr>
          <w:iCs/>
        </w:rPr>
        <w:t xml:space="preserve">3 – </w:t>
      </w:r>
      <w:r>
        <w:rPr/>
        <w:t xml:space="preserve">рот; </w:t>
      </w:r>
      <w:r>
        <w:rPr>
          <w:iCs/>
        </w:rPr>
        <w:t xml:space="preserve">4 – </w:t>
      </w:r>
      <w:r>
        <w:rPr/>
        <w:t xml:space="preserve">статоцист; 5 – глазное пятно; </w:t>
      </w:r>
    </w:p>
    <w:p>
      <w:pPr>
        <w:pStyle w:val="Normal"/>
        <w:ind w:right="174" w:hanging="0"/>
        <w:jc w:val="center"/>
        <w:rPr>
          <w:lang w:val="en-US"/>
        </w:rPr>
      </w:pPr>
      <w:r>
        <w:rPr>
          <w:iCs/>
        </w:rPr>
        <w:t xml:space="preserve">6 – </w:t>
      </w:r>
      <w:r>
        <w:rPr/>
        <w:t xml:space="preserve">мозговой пузырек; 7 – атриопор; </w:t>
      </w:r>
      <w:r>
        <w:rPr>
          <w:iCs/>
        </w:rPr>
        <w:t xml:space="preserve">8 – </w:t>
      </w:r>
      <w:r>
        <w:rPr/>
        <w:t xml:space="preserve">висцеральный ганглий; </w:t>
      </w:r>
      <w:r>
        <w:rPr>
          <w:iCs/>
        </w:rPr>
        <w:t xml:space="preserve">9 – </w:t>
      </w:r>
      <w:r>
        <w:rPr/>
        <w:t xml:space="preserve">нервная трубка; </w:t>
      </w:r>
    </w:p>
    <w:p>
      <w:pPr>
        <w:pStyle w:val="Normal"/>
        <w:ind w:right="174" w:hanging="0"/>
        <w:jc w:val="center"/>
        <w:rPr/>
      </w:pPr>
      <w:r>
        <w:rPr>
          <w:iCs/>
        </w:rPr>
        <w:t xml:space="preserve">10 – </w:t>
      </w:r>
      <w:r>
        <w:rPr/>
        <w:t xml:space="preserve">мускульные клетки; 11 – хорда; </w:t>
      </w:r>
      <w:r>
        <w:rPr>
          <w:iCs/>
        </w:rPr>
        <w:t xml:space="preserve">12 – </w:t>
      </w:r>
      <w:r>
        <w:rPr/>
        <w:t xml:space="preserve">свободные клетки в тунике; </w:t>
      </w:r>
      <w:r>
        <w:rPr>
          <w:iCs/>
        </w:rPr>
        <w:t xml:space="preserve">13 – </w:t>
      </w:r>
      <w:r>
        <w:rPr/>
        <w:t xml:space="preserve">эпидермис; </w:t>
      </w:r>
    </w:p>
    <w:p>
      <w:pPr>
        <w:pStyle w:val="Normal"/>
        <w:ind w:right="174" w:hanging="0"/>
        <w:jc w:val="center"/>
        <w:rPr/>
      </w:pPr>
      <w:r>
        <w:rPr>
          <w:iCs/>
        </w:rPr>
        <w:t xml:space="preserve">14 – </w:t>
      </w:r>
      <w:r>
        <w:rPr/>
        <w:t xml:space="preserve">желудок; </w:t>
      </w:r>
      <w:r>
        <w:rPr>
          <w:iCs/>
        </w:rPr>
        <w:t xml:space="preserve">15 – </w:t>
      </w:r>
      <w:r>
        <w:rPr/>
        <w:t xml:space="preserve">кишечник; </w:t>
      </w:r>
      <w:r>
        <w:rPr>
          <w:iCs/>
        </w:rPr>
        <w:t xml:space="preserve">16 – </w:t>
      </w:r>
      <w:r>
        <w:rPr/>
        <w:t xml:space="preserve">сердце; 17 – эпикардиум; </w:t>
      </w:r>
    </w:p>
    <w:p>
      <w:pPr>
        <w:pStyle w:val="Normal"/>
        <w:ind w:right="174" w:hanging="0"/>
        <w:jc w:val="center"/>
        <w:rPr/>
      </w:pPr>
      <w:r>
        <w:rPr>
          <w:iCs/>
        </w:rPr>
        <w:t xml:space="preserve">18 – </w:t>
      </w:r>
      <w:r>
        <w:rPr/>
        <w:t xml:space="preserve">эндостиль; </w:t>
      </w:r>
      <w:r>
        <w:rPr>
          <w:iCs/>
        </w:rPr>
        <w:t xml:space="preserve">19 – </w:t>
      </w:r>
      <w:r>
        <w:rPr/>
        <w:t>жаберные отверст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ология и распростра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ы во всех морях и океанах на каменистых участках морского дна (до 500 м глубины). Образуют плотные скопления –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8-10 тыс. особей (140 кг биомассы). Некоторые виды (циона) участвуют в обрастании днищ кораблей. Огнетелки ведут пелагический образ жизни, образуя скопления до 2-3 коло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ерспективны для промышленного получения ванадия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2. Класс Сальп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видов, 2 от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ряд настоящие сальпы (</w:t>
      </w:r>
      <w:r>
        <w:rPr>
          <w:sz w:val="28"/>
          <w:szCs w:val="28"/>
          <w:lang w:val="en-US"/>
        </w:rPr>
        <w:t>Desmomyaries</w:t>
      </w:r>
      <w:r>
        <w:rPr>
          <w:sz w:val="28"/>
          <w:szCs w:val="28"/>
        </w:rPr>
        <w:t>) – 15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ряд бочоночники (</w:t>
      </w:r>
      <w:r>
        <w:rPr>
          <w:sz w:val="28"/>
          <w:szCs w:val="28"/>
          <w:lang w:val="en-US"/>
        </w:rPr>
        <w:t>Cyclomyaries</w:t>
      </w:r>
      <w:r>
        <w:rPr>
          <w:sz w:val="28"/>
          <w:szCs w:val="28"/>
        </w:rPr>
        <w:t>) – 10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ющие (пелагические) морские животные. Сходны с асцидиями, но отличаются способностью к реактивному движению. Тело напоминает бочонок (огурец). Ротовой и клоакальный сифоны расположены на противоположных концах тела. Кожно-мускульный мешок поддерживается 8-9 мускульными лентами, последовательное сокращение которых гонит воду через глоточную и атриальную полости из ротового в клоакальный сифон (реактивное движение). Глоточная и атриальная полости разделены спинным выростом, прободённым несколькими жаберными отверстиями (от 2 у сальп до 50 у бочоночников)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Рисунок </w:t>
      </w:r>
      <w:r>
        <w:rPr>
          <w:b/>
          <w:lang w:val="en-US"/>
        </w:rPr>
        <w:t>5</w:t>
      </w:r>
      <w:r>
        <w:rPr>
          <w:b/>
        </w:rPr>
        <w:t xml:space="preserve"> – </w:t>
      </w:r>
      <w:r>
        <w:rPr>
          <w:b/>
          <w:bCs/>
          <w:iCs/>
        </w:rPr>
        <w:t xml:space="preserve">Бочоночник </w:t>
      </w:r>
      <w:r>
        <w:rPr>
          <w:b/>
          <w:bCs/>
          <w:iCs/>
          <w:lang w:val="en-US"/>
        </w:rPr>
        <w:t>Doliolum</w:t>
      </w:r>
    </w:p>
    <w:p>
      <w:pPr>
        <w:pStyle w:val="Normal"/>
        <w:jc w:val="center"/>
        <w:rPr/>
      </w:pPr>
      <w:r>
        <w:rPr>
          <w:b/>
          <w:bCs/>
          <w:iCs/>
        </w:rPr>
        <w:t>(А – внешний вид; Б – продольный разрез)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</w:rPr>
        <w:t xml:space="preserve">1 – ротовой сифон; 2 – клоакальный сифон; 3 – эндостиль; 4 – статоцист (орган равновесия);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5 – нервный ганглий; 6 – мышечные ленты; 7 – перегородка со стигмами; 8 – глотка; 9 – отверстие пищевода; 10 – желудок; 11 – анальное отверстие; </w:t>
      </w:r>
    </w:p>
    <w:p>
      <w:pPr>
        <w:pStyle w:val="Normal"/>
        <w:jc w:val="center"/>
        <w:rPr/>
      </w:pPr>
      <w:r>
        <w:rPr>
          <w:bCs/>
          <w:iCs/>
        </w:rPr>
        <w:t xml:space="preserve">12 – сердце; 13 – брюшной </w:t>
      </w:r>
      <w:r>
        <w:rPr>
          <w:bCs/>
          <w:iCs/>
          <w:lang w:val="en-US"/>
        </w:rPr>
        <w:t>c</w:t>
      </w:r>
      <w:r>
        <w:rPr>
          <w:bCs/>
          <w:iCs/>
        </w:rPr>
        <w:t>толон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u w:val="single"/>
          <w:lang w:val="en-US"/>
        </w:rPr>
      </w:pPr>
      <w:r>
        <w:rPr>
          <w:bCs/>
          <w:iCs/>
          <w:sz w:val="16"/>
          <w:szCs w:val="16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нутреннее строени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но с асцидиями. В связи с активным передвижением характерно наличие органов чувств – пигментированный глазок рядом со спинным ганглием (фотореле) и статоцист – орган равновесия, соединенный с ганглием нерв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ножение и разви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льпы: характерно чередование полового и бесполого поколений (метагене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йцо → бесполая сальпа с почкородным столоном → дочерние особи (почки) → половое поколение с гонадами (гермафродиты) → яй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дыш развивается из оплодотворенного яйца в материнском организме, получая питательные вещества через элеобласт – заполненную кровью лакуну, напоминающую плаценту млекопитающих. Сформировавшись, зародыш разрывает стенки элеобласта и с током воды выходит из клоакального сифона. Материнский организм при этом погиб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очон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ное яйцо → личинка с хвостом (имеется хорда и нервная трубка) → бесполая особь с 2 почкородными столонами – брюшным и спи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рюшном почкородном столоне формируются почки 3 генераций, которые клетками фороцитами транспортируются на спинной столон, где происходит развитие этих п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 1-ой генерации – гастрозоиды – снабжают питательными веществами всю коло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 2-ой генерации – форозоиды – расселяют половые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 3-ей генерации – гонозоиды – половые особи с развитыми гон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форозоиды отрываются от колонии, плавают и кормят растущих гонозоидов. Гонозоиды вскоре отрываются от форозоидов, в них созревают половые клетки. После оплодотворения формируется бесполая особь со стол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ология и распространение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ых морях и океанах. Обитают в поверхностном 200-300 м слое. Кормятся планктоном, образуют скопления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2-3 тыс. особей)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ласс Аппендикуляр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оло 60 видов мелких оболочников от 2-3 мм до 1-2 см, напоминающих личинок асцидий. Имеется овальное тело  и длинный  хвост с хордой и нервной трубкой. Настоящей туники нет. Мантия выделяет прозрачную слизь, из которой формируется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2974340" cy="170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2682240" cy="189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 xml:space="preserve">Рисунок 6 – Аппендикулярия </w:t>
            </w:r>
            <w:r>
              <w:rPr>
                <w:b/>
                <w:iCs/>
                <w:lang w:val="en-US"/>
              </w:rPr>
              <w:t>Oicopleura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iCs/>
              </w:rPr>
              <w:t>(аппендикулярия</w:t>
            </w:r>
            <w:r>
              <w:rPr>
                <w:b/>
              </w:rPr>
              <w:t xml:space="preserve"> в домике и ее строение)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1 – рот; 2 – эндостиль; 3 – глотка; 4 – пищевод; 5 – желудок; 6 – анус; 7 – жаберное отверстие – стигма; 8 – сердце; 9 – нервный ганглий; </w:t>
            </w:r>
            <w:r>
              <w:rPr>
                <w:iCs/>
              </w:rPr>
              <w:t xml:space="preserve">10 – </w:t>
            </w:r>
            <w:r>
              <w:rPr/>
              <w:t xml:space="preserve">нервный спинной ствол, 11 – его утолщение в хвостовом отделе; 12 – статоцист; 13 – обонятельная ямка; </w:t>
            </w:r>
            <w:r>
              <w:rPr>
                <w:iCs/>
              </w:rPr>
              <w:t xml:space="preserve">14 – </w:t>
            </w:r>
            <w:r>
              <w:rPr/>
              <w:t xml:space="preserve">хорда,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15 – мускулатура хвоста; </w:t>
            </w:r>
            <w:r>
              <w:rPr>
                <w:iCs/>
              </w:rPr>
              <w:t xml:space="preserve">16 – </w:t>
            </w:r>
            <w:r>
              <w:rPr/>
              <w:t xml:space="preserve">семенник; </w:t>
            </w:r>
            <w:r>
              <w:rPr>
                <w:iCs/>
              </w:rPr>
              <w:t xml:space="preserve">17 – </w:t>
            </w:r>
            <w:r>
              <w:rPr/>
              <w:t xml:space="preserve">яичник; </w:t>
            </w:r>
            <w:r>
              <w:rPr>
                <w:iCs/>
              </w:rPr>
              <w:t xml:space="preserve">18 – </w:t>
            </w:r>
            <w:r>
              <w:rPr/>
              <w:t xml:space="preserve">домик; </w:t>
            </w:r>
            <w:r>
              <w:rPr>
                <w:iCs/>
              </w:rPr>
              <w:t xml:space="preserve">19 – </w:t>
            </w:r>
            <w:r>
              <w:rPr/>
              <w:t xml:space="preserve">его решетка;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iCs/>
              </w:rPr>
              <w:t xml:space="preserve">20 – </w:t>
            </w:r>
            <w:r>
              <w:rPr/>
              <w:t xml:space="preserve">ловчая сеть; </w:t>
            </w:r>
            <w:r>
              <w:rPr>
                <w:iCs/>
              </w:rPr>
              <w:t xml:space="preserve">21 – </w:t>
            </w:r>
            <w:r>
              <w:rPr/>
              <w:t>отверстие домика (тонкими стрелками обозначено направление тока воды; толстой пунктирной стрелкой – направление движения домика)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едней части домика – отверстие, закрытое решёткой из загустевших нитей слизи. Вода, проникающая в домик через решётку, фильтруется ловчей сетью (тонкие слизистые нити, сходящиеся у рта аппендикулярии). Пищевые частицы осаждаются на ловчей сети, а вода с силой выталкивается из выходного отверстия домика – реактивное движение домика вперед. Через 4-20 часов  решетка домика засоряется и ток воды прекращается. Аппендикулярия ударами хвоста разрушает домик, выплывает из него и  в течение 1-1,5 часа формируется новый дом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змножение и разви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фродиты. Зародыш формируется из оплодотворённой яйцеклетки в яичнике и выходит из материнского организма, разрывая стенки яичника и тела материнского организма. Молодая аппендикулярия похожа на взрослую, отличается только размерами и развитием органов, т.е. чередования поколений нет (нет личин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22:00Z</dcterms:created>
  <dc:creator>Computer</dc:creator>
  <dc:description/>
  <cp:keywords/>
  <dc:language>en-US</dc:language>
  <cp:lastModifiedBy>Admin</cp:lastModifiedBy>
  <cp:lastPrinted>2017-04-03T08:09:00Z</cp:lastPrinted>
  <dcterms:modified xsi:type="dcterms:W3CDTF">2017-04-03T04:10:00Z</dcterms:modified>
  <cp:revision>12</cp:revision>
  <dc:subject/>
  <dc:title>ЛЕКЦИЯ 2: ПОДТИП ОБОЛОЧНИКИ ИЛИ ЛИЧИНОЧНОХОРДОВЫЕ</dc:title>
</cp:coreProperties>
</file>