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екция 19: систематический обзор млекопитающих</w:t>
      </w:r>
    </w:p>
    <w:p>
      <w:pPr>
        <w:pStyle w:val="Normal"/>
        <w:ind w:firstLine="708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асс млекопитающие включает около 4000 видов, объединяющихся в 19 отряд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Первозвери</w:t>
            </w:r>
            <w:r>
              <w:rPr>
                <w:sz w:val="28"/>
                <w:szCs w:val="28"/>
                <w:lang w:val="en-US"/>
              </w:rPr>
              <w:t xml:space="preserve"> (Prototheria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класс Звери</w:t>
            </w:r>
            <w:r>
              <w:rPr>
                <w:sz w:val="28"/>
                <w:szCs w:val="28"/>
                <w:lang w:val="en-US"/>
              </w:rPr>
              <w:t xml:space="preserve"> (Theria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ряд Однопроходные, или Клоачные (</w:t>
            </w:r>
            <w:r>
              <w:rPr>
                <w:sz w:val="28"/>
                <w:szCs w:val="28"/>
                <w:lang w:val="en-US"/>
              </w:rPr>
              <w:t>Monotremat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Инфракласс Низшие звери, или Сумчатые (</w:t>
            </w:r>
            <w:r>
              <w:rPr>
                <w:sz w:val="28"/>
                <w:szCs w:val="28"/>
                <w:lang w:val="en-US"/>
              </w:rPr>
              <w:t>Metather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arsupi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тряд Сумчатые (</w:t>
            </w:r>
            <w:r>
              <w:rPr>
                <w:sz w:val="28"/>
                <w:szCs w:val="28"/>
                <w:lang w:val="en-US"/>
              </w:rPr>
              <w:t>Marsupi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нфракласс Высшие звери, или Плацентарные (</w:t>
            </w:r>
            <w:r>
              <w:rPr>
                <w:sz w:val="28"/>
                <w:szCs w:val="28"/>
                <w:lang w:val="en-US"/>
              </w:rPr>
              <w:t>Eutheri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lacentalia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трядов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одкласс Первозвери </w:t>
      </w:r>
      <w:r>
        <w:rPr>
          <w:b/>
          <w:sz w:val="28"/>
          <w:szCs w:val="28"/>
          <w:lang w:val="en-US"/>
        </w:rPr>
        <w:t>(Prototeria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иболее примитивные из нынеживущих млекопитающих. Откладывают яйца, высиживая их (утконос), или донашивая их в выводковой сумке (ехидна). Есть клоака. В головном мозге нет мозолистого тела. Млечные железы имеют трубчатое строение. Сосков нет, и протоки млечных желез открываются на поверхность кожи на железистых полях. У самок функционирует только левый яичник. Температура тела ниже, чем у остальных млекопитающих (около 3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). В отряде Однопроходные 2 семейств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ехидны – тело покрыто иглами; морда вытянутая, имеет клюв; ноги вооружены острыми когтями. 3 вида, обитающие в Австралии и на Новой Гвине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тконосы – тело покрыто густой шерстью, между пальцами располагаются плавательные перепонки, на внутренней поверхности клюва имеются многочисленные роговые пластинки, которыми утконос отцеживает пищу из воды. 1 вид, обитающий в Австралии и Тасмани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14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исунок 6</w:t>
      </w:r>
      <w:r>
        <w:rPr>
          <w:b/>
          <w:lang w:val="en-US"/>
        </w:rPr>
        <w:t>7</w:t>
      </w:r>
      <w:r>
        <w:rPr>
          <w:b/>
        </w:rPr>
        <w:t xml:space="preserve"> – Представители первозверей:</w:t>
      </w:r>
    </w:p>
    <w:p>
      <w:pPr>
        <w:pStyle w:val="Normal"/>
        <w:jc w:val="center"/>
        <w:rPr/>
      </w:pPr>
      <w:r>
        <w:rPr/>
        <w:t>А – утконос; Б – ехид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одкласс Звери (</w:t>
      </w:r>
      <w:r>
        <w:rPr>
          <w:b/>
          <w:sz w:val="28"/>
          <w:szCs w:val="28"/>
          <w:lang w:val="en-US"/>
        </w:rPr>
        <w:t>Theri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) Инфракласс Низшие звери (</w:t>
      </w:r>
      <w:r>
        <w:rPr>
          <w:b/>
          <w:sz w:val="28"/>
          <w:szCs w:val="28"/>
          <w:lang w:val="en-US"/>
        </w:rPr>
        <w:t>Metatheri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ряд Сумчатые (</w:t>
      </w:r>
      <w:r>
        <w:rPr>
          <w:sz w:val="28"/>
          <w:szCs w:val="28"/>
          <w:lang w:val="en-US"/>
        </w:rPr>
        <w:t>Marsupialia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50 видов, разнообразных по размерам и экологии. Общие признаки: рождают недоразвитых детенышей, донашивая их в сумке. На внутренней стороне сумки расположены соски, в которые открываются протоки млечных желез. Продолжительность беременности невелика (от 8 до 40 дней). В скелете характерно присутствие сумчатых костей, причленяющихся к лобковым; коракоид сливается с лопаткой. Зубы изменчивы по числу и стро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в Австралии, Океании, Южной Америке, где занимают экологические ниши соответствующих плацентарных млекопитающих, отсутствующих в данных реги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 семейств: опоссумы (84 вида); хищные сумчатые (сумчатый волк, сумчатый муравьед); сумчатые барсуки, или бандикуты (19 видов); кускусы (сумчатый медведь – коала); кенгуру (51 вид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) Инфракласс Высшие звери, или Плацентарные (</w:t>
      </w:r>
      <w:r>
        <w:rPr>
          <w:b/>
          <w:sz w:val="28"/>
          <w:szCs w:val="28"/>
          <w:lang w:val="en-US"/>
        </w:rPr>
        <w:t>Eutheri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Placentalia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ы повсеместно. Отличаются развитием коры полушарий переднего мозга, связанных мозолистым телом; всегда есть плацента; нет выводковых сумок и сумчатых костей; детеныши при рождении более или менее развиты. Около 17 отрядов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42861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</w:rPr>
        <w:t>Рисунок 6</w:t>
      </w:r>
      <w:r>
        <w:rPr>
          <w:b/>
          <w:lang w:val="en-US"/>
        </w:rPr>
        <w:t>8</w:t>
      </w:r>
      <w:r>
        <w:rPr>
          <w:b/>
        </w:rPr>
        <w:t xml:space="preserve"> – Представители плацентарных млекопитаю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) Отряд Насекомоядные (</w:t>
      </w:r>
      <w:r>
        <w:rPr>
          <w:spacing w:val="6"/>
          <w:sz w:val="28"/>
          <w:szCs w:val="28"/>
          <w:lang w:val="en-US"/>
        </w:rPr>
        <w:t>Insectivor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Примитивные плацентарные мелких и средних размеров (3,5-44 см). Волосяной покров короткий, представлен в основном подшерстком, остевые волосы у некоторых превращаются в иглы. Зубы со слабо выраженной гетеродонтностью. Конечности стопоходящие. В головном мозге сильно развиты обонятельные доли, кора полушарий почти без извилин. Распространены повсеместно, кроме Австралии, Антарктики и большей части Южной Америки. В отряде 370 видов, 7 семейств: ежовые (15 видов), кроты (20 видов), тенреки (31 вид), землеройки (270 видов), прыгунчики (14 видов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2) Отряд Шерстокрылы, или Кагуаны (</w:t>
      </w:r>
      <w:r>
        <w:rPr>
          <w:spacing w:val="6"/>
          <w:sz w:val="28"/>
          <w:szCs w:val="28"/>
          <w:lang w:val="en-US"/>
        </w:rPr>
        <w:t>Dermopter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 вида кагуанов, обитающих в тропических лесах Юго-Восточной Азии. Между передними и задними конечностями натянуты кожистые перепонки. На голых подошвах лап существуют плоские площадки, образующие присасывательные диски. Грудина с небольшим килем. Способны планировать на расстояние до 60 м. Питаются листвой деревьев и плодами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3) Отряд Рукокрылые (</w:t>
      </w:r>
      <w:r>
        <w:rPr>
          <w:spacing w:val="6"/>
          <w:sz w:val="28"/>
          <w:szCs w:val="28"/>
          <w:lang w:val="en-US"/>
        </w:rPr>
        <w:t>Chiropter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коло 850 видов приспособившихся к полету млекопитающих. Кожная летательная перепонка натянута между 2-5 пальцами передних конечностей, предплечьем, плечом, боками тела, задними конечностями и хвостом. Короткий первый палец передних конечностей свободный, заканчивается когтем. Голова с широкой ротовой щелью, маленькими глазами и крупными, сложно устроенными ушными раковинами с кожным выростом (козелком) у основания слухового прохода. Локтевая и малая берцовая кости рудиментарны, хорошо развиты ключицы, грудина имеет небольшой киль. Ночные животные, хорошо развиты слух и осязание. Характерна способность к эхолокации. 2 подотряда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подотряд крыланы – 1 семейство (крыланы), 146 видов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подотряд летучие мыши – 16 семейств (подковоносы, обыкновенные летучие мыши, бульдоговые и др.), 700 видов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4) Отряд Приматы (</w:t>
      </w:r>
      <w:r>
        <w:rPr>
          <w:spacing w:val="6"/>
          <w:sz w:val="28"/>
          <w:szCs w:val="28"/>
          <w:lang w:val="en-US"/>
        </w:rPr>
        <w:t>Primates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коло 190 видов. Ведут древесный образ жизни, конечности пятипалые, стопоходящие. Первый палец противопоставлен остальным (хватательные конечности). В черепе крупный мозговой отдел с глазницами, направленными вперед (бинокулярное зрение). Желудок простой, имеется слепая кишка, т.к. растительная пища имеет доминирующее значение. Отличаются большими размерами головного мозга, сложным поведением. 2 подотряда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подотряд низшие приматы, или полуобезьяны – около 90 видов мелких и средних примитивных приматов (семейства тупаи, лемуры, лори)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подотряд высшие приматы, или обезьяны – более 100 видов высокоразвитых приматов (семейства капуцины, игрунки, мартышки, человекообразные обезьяны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5) Отряд Неполнозубые (</w:t>
      </w:r>
      <w:r>
        <w:rPr>
          <w:spacing w:val="6"/>
          <w:sz w:val="28"/>
          <w:szCs w:val="28"/>
          <w:lang w:val="en-US"/>
        </w:rPr>
        <w:t>Edentat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емногочисленные специализированные животные, обитающие в Южной, Центральной и на юге Северной Америки. Характерно недоразвитие зубной системы: зубы отсутствуют или лишены эмали, обладают постоянным ростом и почти недифференцированы. Около 30 видов, 3 семейства: муравьеды (3 вида), ленивцы (5 видов), броненосцы (20 видов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6) Отряд Ящеры (</w:t>
      </w:r>
      <w:r>
        <w:rPr>
          <w:spacing w:val="6"/>
          <w:sz w:val="28"/>
          <w:szCs w:val="28"/>
          <w:lang w:val="en-US"/>
        </w:rPr>
        <w:t>Pholidot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 семейство с 7 видами. Тело сверху покрыто роговыми чешуями, конечности вооружены сильными когтями. Обитают в лесах и саваннах Африки и Юго-Восточной Азии. Наземные и древесные формы, активны ночью. Питаются муравьями и термитами, вылавливая их длинным подвижным языком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7) Отряд Зайцеобразные (</w:t>
      </w:r>
      <w:r>
        <w:rPr>
          <w:spacing w:val="6"/>
          <w:sz w:val="28"/>
          <w:szCs w:val="28"/>
          <w:lang w:val="en-US"/>
        </w:rPr>
        <w:t>Lagomorph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От грызунов отличаются строением костного неба, имеющего вид узкого мостика между верхними зубными рядами, и наличием верхних сдвоенных резцов. Разнообразен волосяной покров – от густого пушистого до редкого щетинистого. Растительноядные. Около 60 видов, 2 семейства – пищухи (короткоухие и коротколапые норные зверьки) и зайцы (длинноухие и длиннолапые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8) Отряд Грызуны (</w:t>
      </w:r>
      <w:r>
        <w:rPr>
          <w:spacing w:val="6"/>
          <w:sz w:val="28"/>
          <w:szCs w:val="28"/>
          <w:lang w:val="en-US"/>
        </w:rPr>
        <w:t>Rodenti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Самая многочисленная группа современных млекопитающих (около 2000 видов, 32-34 семейства). Встречаются повсеместно, преимущественно мелкой и средней величины. Растительноядные. Резцы мощные, постоянно растущие; клыков нет, на их месте образуется промежуток – диастема. Пищеварительный тракт длинный, имеется большая слепая кишка. Отличаются высокой скороспелостью и плодовитостью. Велико значение в естественных экосистемах и для человека. Есть промысловые виды, много распространителей и переносчиков возбудителей  опасных заболеваний, вредителей сельского и лесного хозяйства. Участвуют в почвообразовании и формировании растительного покрова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 устройству жевательного аппарата делятся на 3 группы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белкоподобные грызуны – семейства бобровые, беличьи (сурки, суслики, белки и бурундуки), летяги, шипохвосты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мышеподобные грызуны – семейства сони, тушканчики, мышевки, мышиные, хомякообразные, полевки, слепыши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дикобразоподоные грызуны – семейства дикобразы, морские свинки, водосвинки, агути, шиншиллы, нутриевые, землекопы и др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9) Отряд Китообразные (</w:t>
      </w:r>
      <w:r>
        <w:rPr>
          <w:spacing w:val="6"/>
          <w:sz w:val="28"/>
          <w:szCs w:val="28"/>
          <w:lang w:val="en-US"/>
        </w:rPr>
        <w:t>Cetace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коло 80 нынеживущих видов. Вторичноводные животные, на сушу не выходят. Форма тела рыбообразная, голова крупная, шейного перехвата нет. Передние конечности преобразованы в ласты,  задние – редуцированы. Кожа голая, лишена волос, с толстым слоем подкожного жира. Хвостовая часть тела очень подвижна и имеет кожный плавник с горизонтальными лопастями. В скелете редуцируются пояснично-крестцовый и хвостовой отделы, от задних конечностей сохраняются лишь рудименты тазового пояса. В черепе удлинены челюсти. Легкие упруги и эластичны, с большим дыхательным объемом. Альвеолы запираются сфинктерами, удерживающими воздух при погружении. Питаются планктоном или крупной животной добычей. 2 подотряда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подотряд усатые киты – семейства гладкие киты, серые киты, полосатики, горбатые киты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подотряд зубатые киты – семейства кашалоты, клюворылые, дельфины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0) Отряд Хищные (</w:t>
      </w:r>
      <w:r>
        <w:rPr>
          <w:spacing w:val="6"/>
          <w:sz w:val="28"/>
          <w:szCs w:val="28"/>
          <w:lang w:val="en-US"/>
        </w:rPr>
        <w:t>Carnivor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имущественно плотоядные животные, растительные корма имеют подчиненное значение. Резцы малы, клыки всегда хорошо развиты, коренные зубы бугорчатые, с острыми режущими краями; последний предкоренной верхней челюсти и первый коренной нижней – хищные зубы (отличаются размерами и остротой). Хорошо развит волосяной покров. Распространены повсеместно, 240 видов, около 7 семейств: собачьи (волк, лисица, песец, енотовидная собака), еноты (енот-полоскун), медведи, куньи (ласка, горностай, соболь, хорек, куница), кошачьи, гиены, виверры (мангусты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1) Отряд Ластоногие (</w:t>
      </w:r>
      <w:r>
        <w:rPr>
          <w:spacing w:val="6"/>
          <w:sz w:val="28"/>
          <w:szCs w:val="28"/>
          <w:lang w:val="en-US"/>
        </w:rPr>
        <w:t>Pinnipedi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коло 30 видов. Проводят большую часть времени в воде, выходя на берег для отдыха, спаривания, рождения детенышей и линьки. Волосяной покров из жестких остевых волос. Под кожей толстый слой жира, тело обтекаемое. Передние и задние конечности превращены в ласты, между пальцами развита толстая кожистая перепонка. Зубы конические, слабо диффиренцированные. Легкие крупные, велики запасы миоглобина в мышцах (обеспечивает резерв кислорода при нырянии). В молоке очень высоко содержание жира (до 43%). 3 семейства – ушастые тюлени (морские котики, морские львы, сивучи), настоящие тюлени (гренландский тюлень, морской заяц), моржи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2) Отряд Трубкозубые (</w:t>
      </w:r>
      <w:r>
        <w:rPr>
          <w:spacing w:val="6"/>
          <w:sz w:val="28"/>
          <w:szCs w:val="28"/>
          <w:lang w:val="en-US"/>
        </w:rPr>
        <w:t>Tubulidentat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 вид – африканский трубкозуб. Имеет только коренные зубы, представляющие собой сросшиеся дентиновые трубочки, не покрытые эмалью. По внешнему облику напоминает неполнозубых (муравьедов и ленивцев)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3) Отряд Даманы, или Жиряки (</w:t>
      </w:r>
      <w:r>
        <w:rPr>
          <w:spacing w:val="6"/>
          <w:sz w:val="28"/>
          <w:szCs w:val="28"/>
          <w:lang w:val="en-US"/>
        </w:rPr>
        <w:t>Hyracoide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10 видов мелких и средних зверьков, похожих на бесхвостых сусликов. На передних лапах 4 пальца с уплощенными, напоминающими копыта когтями; на задних лапах – по 3 пальца. Близки к хоботным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4) Отряд Хоботные (</w:t>
      </w:r>
      <w:r>
        <w:rPr>
          <w:spacing w:val="6"/>
          <w:sz w:val="28"/>
          <w:szCs w:val="28"/>
          <w:lang w:val="en-US"/>
        </w:rPr>
        <w:t>Proboscide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тавлен 2 видами – африканским и индийским слонами. Наиболее крупные наземные звери. Нос и верхняя губа срослись в хобот – основной хватательный орган, участвующий также в осязании и обнюхивании предметов. Конечности пятипалые, с небольшими копытцами и плоской ступней. Кожа толстая, голая. Верхние парные резцы – бивни – растут всю жизнь, достигая крупных размеров. Самка, после 1,5-2 лет беременности рождает 1 детеныша массой 100 кг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5) Отряд Сирены (</w:t>
      </w:r>
      <w:r>
        <w:rPr>
          <w:spacing w:val="6"/>
          <w:sz w:val="28"/>
          <w:szCs w:val="28"/>
          <w:lang w:val="en-US"/>
        </w:rPr>
        <w:t>Sireni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одные звери, до настоящего времени дожили 4 вида. Форма тела напоминает китообразных, но шея выражена хорошо. Передние конечности в виде ласт, на которых сохраняются рудиментарные копытца. Задних конечностей нет. Коренные зубы с плоской жевательной поверхностью, желудок сложный, состоит из нескольких отделов. Питаются подводной растительностью, пасясь на подводных лугах. 2 семейства – ламантины (3 вида) и дюгони (1 вид).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6) Отряд Непарнокопытные (</w:t>
      </w:r>
      <w:r>
        <w:rPr>
          <w:spacing w:val="6"/>
          <w:sz w:val="28"/>
          <w:szCs w:val="28"/>
          <w:lang w:val="en-US"/>
        </w:rPr>
        <w:t>Perissodactyl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упные животные с наиболее развитым 3 пальцем (у части видов сохраняется только он один). Степень редукции остальных пальцев соответствует быстроте бега. Концевые фаланги пальцев покрыты роговыми копытами. В плечевом поясе нет ключиц. Желудок простой. 16 видов, 3 семейства – тапиры, носороги и лошади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17) Отряд Парнокопытные (</w:t>
      </w:r>
      <w:r>
        <w:rPr>
          <w:spacing w:val="6"/>
          <w:sz w:val="28"/>
          <w:szCs w:val="28"/>
          <w:lang w:val="en-US"/>
        </w:rPr>
        <w:t>Artiodactyla</w:t>
      </w:r>
      <w:r>
        <w:rPr>
          <w:spacing w:val="6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Крупные и средние животные с высокими ногами, способными к быстрому бегу. Конечности 4-хпалые: 3 и 4 пальцы длинные и служат опорой (одеты копытами), а 2 и 5 пальцы редуцированы. Ключиц нет. Растительноядные. Желудок у большинства состоит из нескольких отделов. Преимущественно стадные животные. Около 170 видов, 3 подотряда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а) подотряд нежвачные – семейства свиные, пекари и бегемоты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подотряд жвачные – семейства кабарги, олени, жирафы, полорогие, быки;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) подотряд мозоленогие – семейство верблюды.</w:t>
      </w:r>
    </w:p>
    <w:sectPr>
      <w:footerReference w:type="default" r:id="rId4"/>
      <w:type w:val="nextPage"/>
      <w:pgSz w:w="11906" w:h="16838"/>
      <w:pgMar w:left="1134" w:right="567" w:gutter="0" w:header="0" w:top="851" w:footer="709" w:bottom="851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43:00Z</dcterms:created>
  <dc:creator>DNA7 X86</dc:creator>
  <dc:description/>
  <cp:keywords/>
  <dc:language>en-US</dc:language>
  <cp:lastModifiedBy>Admin</cp:lastModifiedBy>
  <cp:lastPrinted>2017-04-03T10:00:00Z</cp:lastPrinted>
  <dcterms:modified xsi:type="dcterms:W3CDTF">2017-04-03T20:55:00Z</dcterms:modified>
  <cp:revision>8</cp:revision>
  <dc:subject/>
  <dc:title/>
</cp:coreProperties>
</file>