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кция 13: систематический обзор земноводных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новодные – самый малочисленный класс позвоночных – всего около 2500 ныне живущих видов.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1) Отряд Бесхвостые</w:t>
      </w:r>
      <w:r>
        <w:rPr>
          <w:sz w:val="28"/>
          <w:szCs w:val="28"/>
        </w:rPr>
        <w:t xml:space="preserve"> объединяет около 2100 видов, однотипных по внешнему облику земноводных: широкая голова незаметно переходит в короткое туловище, хвоста нет, задние конечности в 2-3 раза длиннее передних. Движение прыжками. Отряд разделяется на 5 подотрядов, 10 семейств.</w:t>
      </w:r>
    </w:p>
    <w:p>
      <w:pPr>
        <w:pStyle w:val="Normal"/>
        <w:ind w:firstLine="708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) подотряд Амфицеля</w:t>
      </w:r>
      <w:r>
        <w:rPr>
          <w:sz w:val="28"/>
          <w:szCs w:val="28"/>
        </w:rPr>
        <w:t xml:space="preserve"> – примитивные бесхвостые с амфицельными позвонками. Единственное семейство гладконогих включает 2 вида мелких лягушек, живущих в горных ручьях Северной Америки и Новой Зеландии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б) подотряд Опистоцеля</w:t>
      </w:r>
      <w:r>
        <w:rPr>
          <w:sz w:val="28"/>
          <w:szCs w:val="28"/>
        </w:rPr>
        <w:t xml:space="preserve"> – бесхвостые с опистоцельными позвонками, объединяющиеся в 2 семейства: круглоязычные (8 видов) и шпорцевые лягушки (10 видов). Представитель нашей фауны – жерлянка – земноводное мелких, хорошо прогреваемых водоемов. Слизь, выделяемая кожными железами ядовита, о чем свидетельствует и предупреждающая окраска брюха – оранжевая или желтая с темными пятнами.</w:t>
      </w:r>
    </w:p>
    <w:p>
      <w:pPr>
        <w:pStyle w:val="Normal"/>
        <w:ind w:firstLine="708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) подотряд Аномоцеля</w:t>
      </w:r>
      <w:r>
        <w:rPr>
          <w:sz w:val="28"/>
          <w:szCs w:val="28"/>
        </w:rPr>
        <w:t xml:space="preserve"> – позвонки чаще процельные, 1 семейство – чесночницы (50 видов), распространенные и в нашей фауне. Ведут ночной образ жизни, днем закапываются в мягкую почву с помощью пяточного бугра, имеющего вид мощной роговой пластинки.</w:t>
      </w:r>
    </w:p>
    <w:p>
      <w:pPr>
        <w:pStyle w:val="Normal"/>
        <w:ind w:firstLine="708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) подотряд Процеля</w:t>
      </w:r>
      <w:r>
        <w:rPr>
          <w:sz w:val="28"/>
          <w:szCs w:val="28"/>
        </w:rPr>
        <w:t xml:space="preserve"> – характерны процельные позвонки, 3 семей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ство жабы (650 видов) – распространены повсеместно. В нашей фауне обычны 2 вида: серая жаба – более крупная, до 20 см и зеленая жаба – до 10 см, встречающиеся в лесных и открытых биоценозах (часты на с/х угодьях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йство квакши (400 видов) – древесные лягушки, концы пальцев у которых расширены в диски – своеобразные присоски, облегчающие передвижение по ветвям и листьям деревьев. У многих выражена забота о потомстве (квакша-кузн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ство короткоголовые – лягушки, ведущие древесный образ жизни, покровы которых выделяют ядовитую слизь (древолаз, ринодерма Дарвина). </w:t>
      </w:r>
    </w:p>
    <w:p>
      <w:pPr>
        <w:pStyle w:val="Normal"/>
        <w:ind w:firstLine="708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) подотряд Дипласиоцеля</w:t>
      </w:r>
      <w:r>
        <w:rPr>
          <w:sz w:val="28"/>
          <w:szCs w:val="28"/>
        </w:rPr>
        <w:t xml:space="preserve"> – объединяет 3 семейства лягушек с процельными позвонками (последний туловищный позвонок часто бывает амфицельны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ство настоящие лягушки (400 видов) – встречаются практичес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еместно. В фауне Беларуси встречаются 4 вида: 2 вида бурых лягушек – травяная и остромордая (приурочены в основном к наземным биотопам) и 2 вида зеленых лягушек – прудовая и озерная (живут в околоводных биотопах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йство веслоногие лягушки (400 видов) – распространены в тропиках Азии и Африки. Большинство ведут древесный образ жизни, хорошо прыгают с дерева на дерево (до 12 м) используя перепонки между пальцами передних и задних конеч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йство узкоротые (175 видов) – встречаются в тропиках, у многих характерно выпадение стадии головастика из жизненного цикла (приспособление к засушливому климату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503670" cy="541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</w:t>
      </w:r>
      <w:r>
        <w:rPr>
          <w:b/>
          <w:lang w:val="en-US"/>
        </w:rPr>
        <w:t xml:space="preserve"> </w:t>
      </w:r>
      <w:r>
        <w:rPr>
          <w:b/>
        </w:rPr>
        <w:t>43</w:t>
      </w:r>
      <w:r>
        <w:rPr>
          <w:b/>
          <w:lang w:val="en-US"/>
        </w:rPr>
        <w:t xml:space="preserve"> – </w:t>
      </w:r>
      <w:r>
        <w:rPr>
          <w:b/>
        </w:rPr>
        <w:t>Бесхвостые</w:t>
      </w:r>
      <w:r>
        <w:rPr>
          <w:b/>
          <w:lang w:val="en-US"/>
        </w:rPr>
        <w:t xml:space="preserve"> </w:t>
      </w:r>
      <w:r>
        <w:rPr>
          <w:b/>
        </w:rPr>
        <w:t>земноводные</w:t>
      </w:r>
      <w:r>
        <w:rPr>
          <w:b/>
          <w:lang w:val="en-US"/>
        </w:rPr>
        <w:t>: </w:t>
      </w:r>
    </w:p>
    <w:p>
      <w:pPr>
        <w:pStyle w:val="Normal"/>
        <w:jc w:val="center"/>
        <w:rPr/>
      </w:pPr>
      <w:r>
        <w:rPr/>
        <w:t>1 – обыкновенная чесночница (</w:t>
      </w:r>
      <w:r>
        <w:rPr>
          <w:i/>
          <w:lang w:val="en-US"/>
        </w:rPr>
        <w:t>Pelobates</w:t>
      </w:r>
      <w:r>
        <w:rPr>
          <w:i/>
        </w:rPr>
        <w:t xml:space="preserve"> </w:t>
      </w:r>
      <w:r>
        <w:rPr>
          <w:i/>
          <w:lang w:val="en-US"/>
        </w:rPr>
        <w:t>fuscus</w:t>
      </w:r>
      <w:r>
        <w:rPr/>
        <w:t xml:space="preserve">); 2 – кавказская крестовка </w:t>
      </w:r>
      <w:r>
        <w:rPr>
          <w:i/>
        </w:rPr>
        <w:t>(</w:t>
      </w:r>
      <w:r>
        <w:rPr>
          <w:i/>
          <w:lang w:val="en-US"/>
        </w:rPr>
        <w:t>Pelodytes</w:t>
      </w:r>
      <w:r>
        <w:rPr>
          <w:i/>
        </w:rPr>
        <w:t xml:space="preserve"> </w:t>
      </w:r>
      <w:r>
        <w:rPr>
          <w:i/>
          <w:lang w:val="en-US"/>
        </w:rPr>
        <w:t>caucasicus</w:t>
      </w:r>
      <w:r>
        <w:rPr/>
        <w:t xml:space="preserve">); </w:t>
      </w:r>
    </w:p>
    <w:p>
      <w:pPr>
        <w:pStyle w:val="Normal"/>
        <w:jc w:val="center"/>
        <w:rPr/>
      </w:pPr>
      <w:r>
        <w:rPr/>
        <w:t>3 – жаба-повитуха (</w:t>
      </w:r>
      <w:r>
        <w:rPr>
          <w:i/>
          <w:lang w:val="en-US"/>
        </w:rPr>
        <w:t>Alytes</w:t>
      </w:r>
      <w:r>
        <w:rPr>
          <w:i/>
        </w:rPr>
        <w:t xml:space="preserve"> </w:t>
      </w:r>
      <w:r>
        <w:rPr>
          <w:i/>
          <w:lang w:val="en-US"/>
        </w:rPr>
        <w:t>obstetricans</w:t>
      </w:r>
      <w:r>
        <w:rPr/>
        <w:t>), самец с кладкой яиц; 4 – серая жаба (</w:t>
      </w:r>
      <w:r>
        <w:rPr>
          <w:i/>
          <w:lang w:val="en-US"/>
        </w:rPr>
        <w:t>Bufo</w:t>
      </w:r>
      <w:r>
        <w:rPr>
          <w:i/>
        </w:rPr>
        <w:t xml:space="preserve"> </w:t>
      </w:r>
      <w:r>
        <w:rPr>
          <w:i/>
          <w:lang w:val="en-US"/>
        </w:rPr>
        <w:t>bufo</w:t>
      </w:r>
      <w:r>
        <w:rPr/>
        <w:t xml:space="preserve">); </w:t>
      </w:r>
    </w:p>
    <w:p>
      <w:pPr>
        <w:pStyle w:val="Normal"/>
        <w:jc w:val="center"/>
        <w:rPr/>
      </w:pPr>
      <w:r>
        <w:rPr/>
        <w:t>5 – зелёная жаба (</w:t>
      </w:r>
      <w:r>
        <w:rPr>
          <w:i/>
          <w:lang w:val="en-US"/>
        </w:rPr>
        <w:t>Bufo</w:t>
      </w:r>
      <w:r>
        <w:rPr>
          <w:i/>
        </w:rPr>
        <w:t xml:space="preserve"> </w:t>
      </w:r>
      <w:r>
        <w:rPr>
          <w:i/>
          <w:lang w:val="en-US"/>
        </w:rPr>
        <w:t>vlridis</w:t>
      </w:r>
      <w:r>
        <w:rPr/>
        <w:t>); 6 – яванская веслоногая лягушка (</w:t>
      </w:r>
      <w:r>
        <w:rPr>
          <w:i/>
          <w:lang w:val="en-US"/>
        </w:rPr>
        <w:t>Rhacophorus</w:t>
      </w:r>
      <w:r>
        <w:rPr>
          <w:i/>
        </w:rPr>
        <w:t xml:space="preserve"> </w:t>
      </w:r>
      <w:r>
        <w:rPr>
          <w:i/>
          <w:lang w:val="en-US"/>
        </w:rPr>
        <w:t>reinwardti</w:t>
      </w:r>
      <w:r>
        <w:rPr/>
        <w:t xml:space="preserve">); </w:t>
      </w:r>
    </w:p>
    <w:p>
      <w:pPr>
        <w:pStyle w:val="Normal"/>
        <w:jc w:val="center"/>
        <w:rPr/>
      </w:pPr>
      <w:r>
        <w:rPr/>
        <w:t>7 – суринамская пипа (</w:t>
      </w:r>
      <w:r>
        <w:rPr>
          <w:i/>
          <w:lang w:val="en-US"/>
        </w:rPr>
        <w:t>Pipa</w:t>
      </w:r>
      <w:r>
        <w:rPr>
          <w:i/>
        </w:rPr>
        <w:t xml:space="preserve"> </w:t>
      </w:r>
      <w:r>
        <w:rPr>
          <w:i/>
          <w:lang w:val="en-US"/>
        </w:rPr>
        <w:t>pipa</w:t>
      </w:r>
      <w:r>
        <w:rPr/>
        <w:t>); 8 – филломедуза (</w:t>
      </w:r>
      <w:r>
        <w:rPr>
          <w:i/>
          <w:lang w:val="en-US"/>
        </w:rPr>
        <w:t>Phyllomedusa</w:t>
      </w:r>
      <w:r>
        <w:rPr/>
        <w:t xml:space="preserve"> </w:t>
      </w:r>
      <w:r>
        <w:rPr>
          <w:lang w:val="en-US"/>
        </w:rPr>
        <w:t>sp</w:t>
      </w:r>
      <w:r>
        <w:rPr/>
        <w:t>.), охраняющая отложенную в листья икру; 9 – древесный листолаз (</w:t>
      </w:r>
      <w:r>
        <w:rPr>
          <w:i/>
          <w:lang w:val="en-US"/>
        </w:rPr>
        <w:t>Phytlobates</w:t>
      </w:r>
      <w:r>
        <w:rPr>
          <w:i/>
        </w:rPr>
        <w:t xml:space="preserve"> </w:t>
      </w:r>
      <w:r>
        <w:rPr>
          <w:i/>
          <w:lang w:val="en-US"/>
        </w:rPr>
        <w:t>bicolor</w:t>
      </w:r>
      <w:r>
        <w:rPr/>
        <w:t>), с головастиками; 10 – венесуэльская рогатка (</w:t>
      </w:r>
      <w:r>
        <w:rPr>
          <w:i/>
          <w:lang w:val="en-US"/>
        </w:rPr>
        <w:t>Ceratophrys</w:t>
      </w:r>
      <w:r>
        <w:rPr>
          <w:i/>
        </w:rPr>
        <w:t xml:space="preserve"> </w:t>
      </w:r>
      <w:r>
        <w:rPr>
          <w:i/>
          <w:lang w:val="en-US"/>
        </w:rPr>
        <w:t>cornuta</w:t>
      </w:r>
      <w:r>
        <w:rPr/>
        <w:t>); 11 – древолаз (</w:t>
      </w:r>
      <w:r>
        <w:rPr>
          <w:i/>
          <w:lang w:val="en-US"/>
        </w:rPr>
        <w:t>Dendrobates</w:t>
      </w:r>
      <w:r>
        <w:rPr/>
        <w:t xml:space="preserve"> </w:t>
      </w:r>
      <w:r>
        <w:rPr>
          <w:lang w:val="en-US"/>
        </w:rPr>
        <w:t>sp</w:t>
      </w:r>
      <w:r>
        <w:rPr/>
        <w:t>.); 12, 13 – изменчивый ателоп (</w:t>
      </w:r>
      <w:r>
        <w:rPr>
          <w:i/>
          <w:lang w:val="en-US"/>
        </w:rPr>
        <w:t>Atelopus</w:t>
      </w:r>
      <w:r>
        <w:rPr>
          <w:i/>
        </w:rPr>
        <w:t xml:space="preserve"> </w:t>
      </w:r>
      <w:r>
        <w:rPr>
          <w:i/>
          <w:lang w:val="en-US"/>
        </w:rPr>
        <w:t>vurius</w:t>
      </w:r>
      <w:r>
        <w:rPr/>
        <w:t>); 14 – обыкновенная квакша (</w:t>
      </w:r>
      <w:r>
        <w:rPr>
          <w:i/>
          <w:lang w:val="en-US"/>
        </w:rPr>
        <w:t>Hyla</w:t>
      </w:r>
      <w:r>
        <w:rPr>
          <w:i/>
        </w:rPr>
        <w:t xml:space="preserve"> </w:t>
      </w:r>
      <w:r>
        <w:rPr>
          <w:i/>
          <w:lang w:val="en-US"/>
        </w:rPr>
        <w:t>arborea</w:t>
      </w:r>
      <w:r>
        <w:rPr/>
        <w:t>); 15 – древолаз (</w:t>
      </w:r>
      <w:r>
        <w:rPr>
          <w:i/>
          <w:lang w:val="en-US"/>
        </w:rPr>
        <w:t>Dendrobates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.); </w:t>
      </w:r>
    </w:p>
    <w:p>
      <w:pPr>
        <w:pStyle w:val="Normal"/>
        <w:jc w:val="center"/>
        <w:rPr/>
      </w:pPr>
      <w:r>
        <w:rPr/>
        <w:t>16 – южноафриканский узкорот (</w:t>
      </w:r>
      <w:r>
        <w:rPr>
          <w:i/>
          <w:lang w:val="en-US"/>
        </w:rPr>
        <w:t>Breviceps</w:t>
      </w:r>
      <w:r>
        <w:rPr>
          <w:i/>
        </w:rPr>
        <w:t xml:space="preserve"> </w:t>
      </w:r>
      <w:r>
        <w:rPr>
          <w:i/>
          <w:lang w:val="en-US"/>
        </w:rPr>
        <w:t>adspersus</w:t>
      </w:r>
      <w:r>
        <w:rPr/>
        <w:t>); 17 – остромордая лягушка (</w:t>
      </w:r>
      <w:r>
        <w:rPr>
          <w:i/>
          <w:lang w:val="en-US"/>
        </w:rPr>
        <w:t>Rana</w:t>
      </w:r>
      <w:r>
        <w:rPr>
          <w:i/>
        </w:rPr>
        <w:t xml:space="preserve"> </w:t>
      </w:r>
      <w:r>
        <w:rPr>
          <w:i/>
          <w:lang w:val="en-US"/>
        </w:rPr>
        <w:t>arvalis</w:t>
      </w:r>
      <w:r>
        <w:rPr/>
        <w:t xml:space="preserve">); </w:t>
      </w:r>
    </w:p>
    <w:p>
      <w:pPr>
        <w:pStyle w:val="Normal"/>
        <w:jc w:val="center"/>
        <w:rPr/>
      </w:pPr>
      <w:r>
        <w:rPr/>
        <w:t>18 – то же, самец в брачном наряде; 19 – прудовая лягушка (</w:t>
      </w:r>
      <w:r>
        <w:rPr>
          <w:i/>
          <w:lang w:val="en-US"/>
        </w:rPr>
        <w:t>Rana</w:t>
      </w:r>
      <w:r>
        <w:rPr>
          <w:i/>
        </w:rPr>
        <w:t xml:space="preserve"> </w:t>
      </w:r>
      <w:r>
        <w:rPr>
          <w:i/>
          <w:lang w:val="en-US"/>
        </w:rPr>
        <w:t>esculenta</w:t>
      </w:r>
      <w:r>
        <w:rPr/>
        <w:t xml:space="preserve">); </w:t>
      </w:r>
    </w:p>
    <w:p>
      <w:pPr>
        <w:pStyle w:val="Normal"/>
        <w:jc w:val="center"/>
        <w:rPr/>
      </w:pPr>
      <w:r>
        <w:rPr/>
        <w:t>20 – леопардовая лягушка (</w:t>
      </w:r>
      <w:r>
        <w:rPr>
          <w:i/>
          <w:lang w:val="en-US"/>
        </w:rPr>
        <w:t>Rana</w:t>
      </w:r>
      <w:r>
        <w:rPr>
          <w:i/>
        </w:rPr>
        <w:t xml:space="preserve"> </w:t>
      </w:r>
      <w:r>
        <w:rPr>
          <w:i/>
          <w:lang w:val="en-US"/>
        </w:rPr>
        <w:t>pipiens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2) Отряд Хвостатые</w:t>
      </w:r>
      <w:r>
        <w:rPr>
          <w:sz w:val="28"/>
          <w:szCs w:val="28"/>
        </w:rPr>
        <w:t xml:space="preserve"> объединяет около 280 ныне живущих видов. Голова незаметно переходит в туловище, всегда есть хвост. Передние и задние конечности одинаковой величины, у части видов развиты слабо. Ползают или плавают, змеевидно изгибая тело и хвост. Есть чисто водные виды. Распространены преимущественно в сев. полушарии, отряд разделяют на 5 подотрядов, объединяющих 8 семе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отряд Саламандровые (220 видов) – самый большой подотряд хвостатых, объединенных в 2 семей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ейство настоящие саламандры (45 видов) – наиболее типичные хвостатые с хорошо развитыми веками, опистоцельными позвонками, легочным дыханием и внутренним оплодотворением. Длина 10-25 см. В фауне Беларуси распространены обыкновенный и гребенчатый тритоны, приуроченные к водным экосистемам (однако зимуют на суш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ство безлегочные саламандры (175 видов) – характерна редукция легких и утрата малого круга кровообращения. Основа дыхания – кожное. Позвонки опистоцельные, реже – амфицельные. Большинство видов обитают в Сев. Америке, предпочитая водный образ жизни или обитая в пещерах и влажных ле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7520" cy="356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исунок 44 – Хвостатые земноводные:</w:t>
      </w:r>
    </w:p>
    <w:p>
      <w:pPr>
        <w:pStyle w:val="Normal"/>
        <w:jc w:val="center"/>
        <w:rPr/>
      </w:pPr>
      <w:r>
        <w:rPr/>
        <w:t xml:space="preserve">1 – аллеганский скрытожаберник; 2 – сирен; 3 – протей; 4 – амфиума; 5 – огненная саламандра; </w:t>
      </w:r>
    </w:p>
    <w:p>
      <w:pPr>
        <w:pStyle w:val="Normal"/>
        <w:jc w:val="center"/>
        <w:rPr/>
      </w:pPr>
      <w:r>
        <w:rPr/>
        <w:t>6 – серебристая безлёгочная саламандра; 7 – амбистома; 8 – углоз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Отряд Безногие</w:t>
      </w:r>
      <w:r>
        <w:rPr>
          <w:sz w:val="28"/>
          <w:szCs w:val="28"/>
        </w:rPr>
        <w:t xml:space="preserve"> включает единственное семейство червяги (60 видов) – напоминающие змей или червей земноводные (30-120 см) (цейлонский рыбозмей, червяг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ерхность их удлиненного, червеобразного тела разделена кольцевыми перехватами, число которых может достигать 400. Кожа голая, богатая железами, обильно смачивающими поверхность едкой слизью. Парных конечностей и их поясов нет; хвоста также нет, и клоака открывается почти на самом конце тела. Ведут подземный образ жизни, прокладывая ходы во влажной тропической поч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роющим образом жизни червяги утратили конечности, тело их удлинилось, левое легкое вытянулось в длинный мешок, а правое очень укоротилось (как у змей); вытянулись и стали узкими лентами почки. Безногие потеряли барабанную перепонку и среднее ухо (как и змеи); глаза их скрыты под кожей или даже под костями. Но как приспособление к подземной жизни у них сильно развито обоняние и осязание. На голове червяг есть маленькое щупальце, помещающееся в специальной кожной ямке. Внутри ямки открывается проток глазной железы, которую раньше ошибочно считали ядовитой. Червяги постоянно высовывают щупальце из ямки, как ящерицы язык, – это их орган осязания и обон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в связи с подземным существованием у червяг развилось и внутреннее оплодотворение; клоака у самцов, имеющая специальную мускулатуру, может выворачиваться и служит копулятив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этими специализированными признаками червяги обладают рядом примитивных черт организации, которые сближают их с древними панцирными земноводными. К числу таких признаков относятся скрытые под кожей костные чешуйки – остатки чешуи древних земноводных, чрезвычайно сильно развитые покровные кости черепа, сочленение слуховой косточки с квадратной, неполная перегородка между предсердиями, лишенный продольного клапана артериальный конус, двояковогнутые позвонки, хорошо развитая хорда, короткие нижние ребра, примитивный подъязычный аппарат. Наряду с этим у червяг сильно развит передний мозг, который массивнее, чем у всех других современных земновод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вяги медленно передвигаются в земле путем змееобразных изгибаний тела. Кормятся они червями и другими почвенными беспозвоночными. Некоторые поселяются в термитниках и муравейниках и питаются обитателями этих построек. Большинство червяг откладывает яйца во влажную почву. Из немногих крупных, богатых желтком яиц (до 2-3 десятков) вылупляются хорошо развитые личинки, которые вскоре здесь же превращаются во взрослое животное или после кратковременного развития в воде метаморфизируют и переходят к жизни на земле. Многие червяги оберегают кладки яиц, иногда и личинок, обвиваясь вокруг них. Обильные выделения кожных желез взрослых предохраняют яйца и личинок от высых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ы червяги в тропическом поясе Америки, Африки и Азии; их нет в Австралии и на Мадагаск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2070" cy="238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5798" t="10820" r="7430" b="1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исунок 45 – Кольчатая червяга (</w:t>
      </w:r>
      <w:r>
        <w:rPr>
          <w:b/>
          <w:i/>
          <w:iCs/>
          <w:color w:val="222222"/>
          <w:shd w:fill="FFFFFF" w:val="clear"/>
        </w:rPr>
        <w:t>Siphonops annulatus</w:t>
      </w:r>
      <w:r>
        <w:rPr>
          <w:b/>
          <w:iCs/>
          <w:color w:val="222222"/>
          <w:shd w:fill="FFFFFF" w:val="clear"/>
        </w:rPr>
        <w:t>)</w:t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22:00Z</dcterms:created>
  <dc:creator>DNA7 X86</dc:creator>
  <dc:description/>
  <cp:keywords/>
  <dc:language>en-US</dc:language>
  <cp:lastModifiedBy>Dmitry Potapov</cp:lastModifiedBy>
  <cp:lastPrinted>2017-04-03T09:42:00Z</cp:lastPrinted>
  <dcterms:modified xsi:type="dcterms:W3CDTF">2017-04-03T16:51:00Z</dcterms:modified>
  <cp:revision>8</cp:revision>
  <dc:subject/>
  <dc:title/>
</cp:coreProperties>
</file>