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лекция 11: систематический обзор костных рыб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1. Подкласс Лопастеперые рыбы (</w:t>
      </w:r>
      <w:r>
        <w:rPr>
          <w:b/>
          <w:sz w:val="28"/>
          <w:szCs w:val="28"/>
          <w:u w:val="single"/>
          <w:lang w:val="en-US"/>
        </w:rPr>
        <w:t>Sarcopterygii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1) Надотряд Кистеперые рыбы (</w:t>
      </w:r>
      <w:r>
        <w:rPr>
          <w:b/>
          <w:i/>
          <w:sz w:val="28"/>
          <w:szCs w:val="28"/>
          <w:u w:val="single"/>
          <w:lang w:val="en-US"/>
        </w:rPr>
        <w:t>Crossopterygomorpha</w:t>
      </w:r>
      <w:r>
        <w:rPr>
          <w:b/>
          <w:i/>
          <w:sz w:val="28"/>
          <w:szCs w:val="28"/>
          <w:u w:val="single"/>
        </w:rPr>
        <w:t>)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настоящее время представлен одной сохранившейся рыбой – латимерией, относящейся к отряду Целакантообразные (</w:t>
      </w:r>
      <w:r>
        <w:rPr>
          <w:sz w:val="28"/>
          <w:szCs w:val="28"/>
          <w:lang w:val="en-US"/>
        </w:rPr>
        <w:t>Coelacanthiformes</w:t>
      </w:r>
      <w:r>
        <w:rPr>
          <w:sz w:val="28"/>
          <w:szCs w:val="28"/>
        </w:rPr>
        <w:t>). В скелете сохранилось много хряща. Хвост дифицеркальный с дополнительной средней лопастью. Плавники с мощными основаниями и широкими лопастями, унисериального типа. Плавательный пузырь развит слабо. Хорошо развита хорда с толстой эластичной оболочкой. В кишечнике развит спиральный клапан, в сердце – артериальный конус. Яйцеживородящие. Латимерия – крупная малоподвижная рыба, ведущая придонный образ жизни (1-2 м, 20-95 кг). Мощные парные плавники позволяют ползать среди камней.</w:t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/>
        <w:drawing>
          <wp:inline distT="0" distB="0" distL="0" distR="0">
            <wp:extent cx="3812540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8799" r="-9" b="20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u w:val="single"/>
          <w:lang w:val="en-US"/>
        </w:rPr>
      </w:pPr>
      <w:r>
        <w:rPr>
          <w:b/>
          <w:i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исунок </w:t>
      </w:r>
      <w:r>
        <w:rPr>
          <w:b/>
          <w:lang w:val="en-US"/>
        </w:rPr>
        <w:t>33</w:t>
      </w:r>
      <w:r>
        <w:rPr>
          <w:b/>
        </w:rPr>
        <w:t xml:space="preserve"> – Современная кистеперая рыба латимерия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2) Надотряд  Двоякодышащие (</w:t>
      </w:r>
      <w:r>
        <w:rPr>
          <w:b/>
          <w:i/>
          <w:sz w:val="28"/>
          <w:szCs w:val="28"/>
          <w:u w:val="single"/>
          <w:lang w:val="en-US"/>
        </w:rPr>
        <w:t>Dipneustomorpha</w:t>
      </w:r>
      <w:r>
        <w:rPr>
          <w:b/>
          <w:i/>
          <w:sz w:val="28"/>
          <w:szCs w:val="28"/>
          <w:u w:val="single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п аутостиличный; основные кости развиты слабо, покровные кости более многочисленны у ископаемых форм. Зубы сливаются в 2-3 пары зубных пластинок. Хорда сохраняется в течение всей жизни. Имеются верхние и нижние дуги позвонков. Парные плавники бисериального типа. Чешуя космоидная или костная. Имеется 1 или 2 легких – полых выроста от начальной части пищевода. Появляется разделенное предсердие и легочной круг кровообращения. 2 отря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тряд Однолегочные (</w:t>
      </w:r>
      <w:r>
        <w:rPr>
          <w:sz w:val="28"/>
          <w:szCs w:val="28"/>
          <w:lang w:val="en-US"/>
        </w:rPr>
        <w:t>Ceratodiformes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речается 1 вид – рогозуб (западная Австралия) – 1,5 м длинной и свыше 10 кг. Способен переживать засухи. Периодически всплывает, выдыхает воздух из легкого и, сделав вдох, опускается на дно. Передвигается плохо, в основном лежит на дне. Находится под охра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ряд Двулегочные (</w:t>
      </w:r>
      <w:r>
        <w:rPr>
          <w:sz w:val="28"/>
          <w:szCs w:val="28"/>
          <w:lang w:val="en-US"/>
        </w:rPr>
        <w:t>Lepidosireniformes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зговой череп хрящевой, кости немногочисленны. Вторичных челюстей нет. Чешуя мелкая, циклоидная. Легкие парные, слабо ячеистые. Развитие с метаморфозом. Встречается 5 видов, 2 род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 протоптерус (центральная Африка) – 4 вида (от 30 см до 2 м). Тело удлиненное, змееобразное, плавники имеют вид щупалец. Периодически поднимаются на поверхность, заглатывают воздух через ноздри. Хищники, активны ночью и в сумерках. В период пересыхания закапываются в грунт, образуют слизистый кокон и впадают в спячку (до 4 ле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од лепидосирен (болота Амазонки) – 1 вид. Тело удлиненное, до 1,2 м, парные плавники короткие. Живут в пересыхающих водоемах. При недостатке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воде заглатывают воздух, используя легочное дыхание. Закапываются в грун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двоякодышащих рыб имеют промысловое знач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347845" cy="335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6" t="4563" r="14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Рисунок </w:t>
      </w:r>
      <w:r>
        <w:rPr>
          <w:b/>
          <w:lang w:val="en-US"/>
        </w:rPr>
        <w:t>34</w:t>
      </w:r>
      <w:r>
        <w:rPr>
          <w:b/>
        </w:rPr>
        <w:t xml:space="preserve"> – Современные двоякодышащие рыбы:</w:t>
      </w:r>
    </w:p>
    <w:p>
      <w:pPr>
        <w:pStyle w:val="Normal"/>
        <w:jc w:val="center"/>
        <w:rPr/>
      </w:pPr>
      <w:r>
        <w:rPr/>
        <w:t>а – рогозуб; б – протоптер; в – чешуйчатник (лепидосирен)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2. Подкласс Лучеперые (</w:t>
      </w:r>
      <w:r>
        <w:rPr>
          <w:b/>
          <w:sz w:val="28"/>
          <w:szCs w:val="28"/>
          <w:u w:val="single"/>
          <w:lang w:val="en-US"/>
        </w:rPr>
        <w:t>Actinopterygii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ло 20 тыс. нынеживущих рыб. Чешуя ганоидная или костная, иожет отсутствовать. Развиваются амфицельные костные позвонки. Череп окостеневает, образован множеством основных и покровных костей. Череп гиостиличный, хвост гетеро- или гомоцеркальный. Лопасти плавников поддерживаются лепидотрихиями. Вместо артериального конуса развивается луковица аорты. Спиральный клапан исчезает. Клоака отсутствует, имеется анальное отверстие. Развивается гидростатический орган – плавательный пузырь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1) Надотряд Ганоидные (</w:t>
      </w:r>
      <w:r>
        <w:rPr>
          <w:b/>
          <w:i/>
          <w:sz w:val="28"/>
          <w:szCs w:val="28"/>
          <w:u w:val="single"/>
          <w:lang w:val="en-US"/>
        </w:rPr>
        <w:t>Ganoidomorpha</w:t>
      </w:r>
      <w:r>
        <w:rPr>
          <w:b/>
          <w:i/>
          <w:sz w:val="28"/>
          <w:szCs w:val="28"/>
          <w:u w:val="single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шуя ганоидная или костная циклоидная. Тела позвонков развиты слабо. Череп остается хрящевым, но в нем появляется множество окостенений. Хвостовой плавник гетероцеркальный. В сердце – артериальный конус (редуцируется). В кишечнике имеется спиральный клапан. 4 отря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тряд Осетрообразные (</w:t>
      </w:r>
      <w:r>
        <w:rPr>
          <w:sz w:val="28"/>
          <w:szCs w:val="28"/>
          <w:lang w:val="en-US"/>
        </w:rPr>
        <w:t>Acipenseriformes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яд архаичных черт строения: гетероцеркальный хвост, ганоидная чешуя, хорошо развита хорда, тел позвонков нет, мозговой череп хрящевой, рыло вытянуто в рострум, челюстная дуга остается хрящевой, имеется рудиментарное брызгальце.  На спинной стороне и по бокам тела имеются крупные рельефные костные пластинки («жучки»), расположенные 5 продольными рядами. В сердце есть артериальный конус, в кишечнике – спиральный клапан. Немногочисленны, 25 видов, 2 семей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мейство осетровые: 23 вида (белуга, калуга, осетры, стерлядь). В основном проходные рыбы, живущие в морях и нерестящиеся в реках. Полицикличны, живут до 30 лет (2,5 м длинной, 100 кг вес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мейство веслоносы: 2 вида (веслонос и псефур). Обитают в реках Миссисипи и Янц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етровые ценятся из-за вкусного мяса и икры, повсеместно охраняются и разводя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Отряд Многоперообразные (</w:t>
      </w:r>
      <w:r>
        <w:rPr>
          <w:sz w:val="28"/>
          <w:szCs w:val="28"/>
          <w:lang w:val="en-US"/>
        </w:rPr>
        <w:t>Polypteriformes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о покрыто панцирем из космоидных чешуй. Позвонки окостеневают, ребра костные, череп частично окостеневает, рот конечный, сохраняется рудимент брызгальца. Своеобразен скелет парных плавников: радиалии прикреплены к хрящевой пластинке, лежащей между двумя костями. Спинной плавник расчленен на ряд маленьких плавничков. Хвостовой плавник равнолопастной. Плавательный пузырь двураздельный, ячеистый, напоминает легкое. Около 10 видов многоперов. Живут в реках и озерах тропической Африки. Достигают до 1,2 м в длину. Живут у дна, питаются бентосом. Имеют местное промысловое зна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Отряд Амиеобразные (</w:t>
      </w:r>
      <w:r>
        <w:rPr>
          <w:sz w:val="28"/>
          <w:szCs w:val="28"/>
          <w:lang w:val="en-US"/>
        </w:rPr>
        <w:t>Amiiformes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панцирникообразными объединены в группу костных ганоидов, от которых произошли костные рыбы.  Чешуи ганоидные или заменены костными. Мозговой череп частично окостеневает; висцеральный представлен многочисленными костями. Хвостовой плавник слабогетероцеркальный. Плавательный пузырь слабоячеистый, служит дополнительным органом дыхания. 1 вид – ильная рыба (до 60 см), населяет мелкие водоемы Северной Америки. Активный хищник. Переносит дефицит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дыша атмосферным воздухом. Характерна забота о потомстве: самец строит гнездо и охраняет мальков. Промысловое значение невелико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06595" cy="2907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Рисунок 3</w:t>
      </w:r>
      <w:r>
        <w:rPr>
          <w:b/>
          <w:lang w:val="en-US"/>
        </w:rPr>
        <w:t>5</w:t>
      </w:r>
      <w:r>
        <w:rPr>
          <w:b/>
        </w:rPr>
        <w:t xml:space="preserve"> – Современные ганоидные рыбы:</w:t>
      </w:r>
    </w:p>
    <w:p>
      <w:pPr>
        <w:pStyle w:val="Normal"/>
        <w:jc w:val="center"/>
        <w:rPr/>
      </w:pPr>
      <w:r>
        <w:rPr/>
        <w:t>а – многопер; б – амия (ильная рыба); в – панцирная щука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Отряд Панцирникообразные (</w:t>
      </w:r>
      <w:r>
        <w:rPr>
          <w:sz w:val="28"/>
          <w:szCs w:val="28"/>
          <w:lang w:val="en-US"/>
        </w:rPr>
        <w:t>Lepisosteiformes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-7 видов панцирных щук, населяющих реки и озера Северной и Центральной Америки. Тело удлинено, покрыто панцирем из ганоидных чешуй. Челюсти вытянуты, несут мощные зубы. Ноздри и обонятельные мешки находятся на конце рыла. Достигают 3-4 м длины и 150 кг веса. Хищники-подкарауливатели, питаются крупной рыбой. Могут дышать с помощью ячеистого плавательного пузыря. Имеют местное промысловое значение.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Группа надотрядов Костистые рыбы (</w:t>
      </w:r>
      <w:r>
        <w:rPr>
          <w:b/>
          <w:i/>
          <w:sz w:val="28"/>
          <w:szCs w:val="28"/>
          <w:u w:val="single"/>
          <w:lang w:val="en-US"/>
        </w:rPr>
        <w:t>Teleostei</w:t>
      </w:r>
      <w:r>
        <w:rPr>
          <w:b/>
          <w:i/>
          <w:sz w:val="28"/>
          <w:szCs w:val="28"/>
          <w:u w:val="single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е призна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остные чешуи; б) большая степень окостенения мозгового черепа; в) меньшее число костей в нижней челюсти; г) развиты костные лучи, поддерживающие край жаберной крышки; д) хвостовой плавник гомоцеркальный; е) артериальный конус в сердце замещен луковицей аорты; ж) в кишечнике отсутствует спиральный клапан; з) плавательный пузырь лишен ячеистости на внутренних стен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более 95% нынеживущих рыб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1780" cy="182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168" t="5531" r="7641" b="20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унок 3</w:t>
      </w:r>
      <w:r>
        <w:rPr>
          <w:b/>
          <w:lang w:val="en-US"/>
        </w:rPr>
        <w:t>6</w:t>
      </w:r>
      <w:r>
        <w:rPr>
          <w:b/>
        </w:rPr>
        <w:t xml:space="preserve"> – Современная костистая рыб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spacing w:val="-4"/>
          <w:sz w:val="28"/>
          <w:szCs w:val="28"/>
          <w:u w:val="single"/>
        </w:rPr>
        <w:t>1) Надотряд Клюпеоидные (</w:t>
      </w:r>
      <w:r>
        <w:rPr>
          <w:b/>
          <w:i/>
          <w:spacing w:val="-4"/>
          <w:sz w:val="28"/>
          <w:szCs w:val="28"/>
          <w:u w:val="single"/>
          <w:lang w:val="en-US"/>
        </w:rPr>
        <w:t>Clupeomorpha</w:t>
      </w:r>
      <w:r>
        <w:rPr>
          <w:b/>
          <w:i/>
          <w:spacing w:val="-4"/>
          <w:sz w:val="28"/>
          <w:szCs w:val="28"/>
          <w:u w:val="single"/>
        </w:rPr>
        <w:t>)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 отрядов, 1200 видов. Чешуя циклоидная. Лучи плавника мягкие. Спинной плавник один. В мозговом черепе много хряща. 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а) Отряд Сельдеобразные (</w:t>
      </w:r>
      <w:r>
        <w:rPr>
          <w:spacing w:val="-4"/>
          <w:sz w:val="28"/>
          <w:szCs w:val="28"/>
          <w:lang w:val="en-US"/>
        </w:rPr>
        <w:t>Clupeiformes</w:t>
      </w:r>
      <w:r>
        <w:rPr>
          <w:spacing w:val="-4"/>
          <w:sz w:val="28"/>
          <w:szCs w:val="28"/>
        </w:rPr>
        <w:t>)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ело сжато с боков, покрыто серебристой чешуей. Нет четкой боковой линии. Зубы мелкие или отсутствуют. Стайные пелагические рыбы, распространенные повсеместно в морях. Есть проходные формы, мало пресноводных. 300 видов, 4 семейства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ем. сельдевые – 190 видов (норвежская сельдь, салака (балтийская сельдь), европейский шпрот, сельдь-черноспинка). В период нагула могут запасать много жира (до 20% от массы тела). Интенсивно промышляются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ем. анчоусовые – 100 видов. Мелкие стайные рыбы теплых вод: хамса (европейский анчоус). Широко распространены в Азовском и Черном морях. Имеют промысловое значение. Жир составляет до 28% массы тела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б) Отряд Лососеобразные (</w:t>
      </w:r>
      <w:r>
        <w:rPr>
          <w:spacing w:val="-4"/>
          <w:sz w:val="28"/>
          <w:szCs w:val="28"/>
          <w:lang w:val="en-US"/>
        </w:rPr>
        <w:t>Salmoniformes</w:t>
      </w:r>
      <w:r>
        <w:rPr>
          <w:spacing w:val="-4"/>
          <w:sz w:val="28"/>
          <w:szCs w:val="28"/>
        </w:rPr>
        <w:t>)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-9 подотрядов, до 30 семейств, 400 видов. Имеется четкая боковая линия. В мозговом черепе много хряща. У многих есть жировой плавник. Есть морские, проходные и пресноводные рыбы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ем. лососевые – ценные промысловые виды. Проходные и пресноводные рыбы (тихоокеанский лосось, горбуша, кета, чавыч). Характерна моноцикличность, т.е. рыбы погибают сразу после размножения. В бассейне Атлантического океана распространены семга, кумжа; в бассейне Северного Ледовитого океана – нельма, ряпушка, сиги, омуль, пелядь, мускун. Есть пресноводные рыбы – форели. Численность подорвана перепромыслом и антропогенной нагрузкой. Проводятся работы по реакклиматизации и разведению лосося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ем. хариусовые. 1 род – хариус. 5 видов. Пресноводные рыбы быстрых рек и холодных озер Северного полушария.</w:t>
      </w:r>
    </w:p>
    <w:p>
      <w:pPr>
        <w:pStyle w:val="Normal"/>
        <w:ind w:firstLine="708"/>
        <w:jc w:val="both"/>
        <w:rPr/>
      </w:pPr>
      <w:r>
        <w:rPr>
          <w:b/>
          <w:i/>
          <w:spacing w:val="-4"/>
          <w:sz w:val="28"/>
          <w:szCs w:val="28"/>
          <w:u w:val="single"/>
        </w:rPr>
        <w:t>2) Надотряд Ангвилоидные (</w:t>
      </w:r>
      <w:r>
        <w:rPr>
          <w:b/>
          <w:i/>
          <w:spacing w:val="-4"/>
          <w:sz w:val="28"/>
          <w:szCs w:val="28"/>
          <w:u w:val="single"/>
          <w:lang w:val="en-US"/>
        </w:rPr>
        <w:t>Anguillomorpha</w:t>
      </w:r>
      <w:r>
        <w:rPr>
          <w:b/>
          <w:i/>
          <w:spacing w:val="-4"/>
          <w:sz w:val="28"/>
          <w:szCs w:val="28"/>
          <w:u w:val="single"/>
        </w:rPr>
        <w:t>)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лизки к клюпеоидным, обособились от них. Тело удлиненное, угреобразное или змееобразное. Кожа голая, обильно выделяет слизь. Брюшные плавники отсутствуют. Некоторые кости редуцируются. Позвоночный столб до 260 позвонков. Открытопузырные. 3 отряда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а) Отряд Угреобразные (</w:t>
      </w:r>
      <w:r>
        <w:rPr>
          <w:spacing w:val="-4"/>
          <w:sz w:val="28"/>
          <w:szCs w:val="28"/>
          <w:lang w:val="en-US"/>
        </w:rPr>
        <w:t>Anguilliformes</w:t>
      </w:r>
      <w:r>
        <w:rPr>
          <w:spacing w:val="-4"/>
          <w:sz w:val="28"/>
          <w:szCs w:val="28"/>
        </w:rPr>
        <w:t>)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выше 350 видов, 20-30 семейств. Мелкие виды, до 40 см. Ведут придонный образ жизни. Более разнообразны в тропиках. Хищники, челюсти вооружены мощными, острыми зубами. Плодовитость высокая, некоторые моноцикличны. Развитие с превращением, личинка – лептоцефал. Многие – ценные промысловые объекты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ем. речные угри: проходные рыбы. Европейский угорь – живет в реках и озерах Европы, на нерест уходит в Саргассово море (миграция до 7 000 км). После нереста погибают. Лептоцефалов Гольфстримом уносит к берегам Европы, где они превращаются в стеклянных угрей (маленькие угри с полупрозрачным телом), которые проникают в реки и озера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сем. мурены: до 3 м, яркой окраски. Грудные плавники отсутствуют, зубы очень мощные. Подкарауливатели, могут быть опасны для человека.</w:t>
      </w:r>
    </w:p>
    <w:p>
      <w:pPr>
        <w:pStyle w:val="Normal"/>
        <w:ind w:firstLine="708"/>
        <w:jc w:val="both"/>
        <w:rPr/>
      </w:pPr>
      <w:r>
        <w:rPr>
          <w:b/>
          <w:i/>
          <w:spacing w:val="-4"/>
          <w:sz w:val="28"/>
          <w:szCs w:val="28"/>
          <w:u w:val="single"/>
        </w:rPr>
        <w:t>3) Надотряд Циприноидные (</w:t>
      </w:r>
      <w:r>
        <w:rPr>
          <w:b/>
          <w:i/>
          <w:spacing w:val="-4"/>
          <w:sz w:val="28"/>
          <w:szCs w:val="28"/>
          <w:u w:val="single"/>
          <w:lang w:val="en-US"/>
        </w:rPr>
        <w:t>Cyprinomorpha</w:t>
      </w:r>
      <w:r>
        <w:rPr>
          <w:b/>
          <w:i/>
          <w:spacing w:val="-4"/>
          <w:sz w:val="28"/>
          <w:szCs w:val="28"/>
          <w:u w:val="single"/>
        </w:rPr>
        <w:t>)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выше 4500 тыс. видов, 55-60 семейств. Чешуя циклоидная или отсутствует. Лучи плавников мягкие. Открытопузырные. Имеется веберов аппарат: обособившиеся первые позвонки превращаются в косточки, передающие изменение давления плавательного пузыря на внутреннее ухо. Половина пресноводных рыб, обособились от древних сельдеобразных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а) Отряд Карпообразные (</w:t>
      </w:r>
      <w:r>
        <w:rPr>
          <w:spacing w:val="-4"/>
          <w:sz w:val="28"/>
          <w:szCs w:val="28"/>
          <w:lang w:val="en-US"/>
        </w:rPr>
        <w:t>Cypriniformes</w:t>
      </w:r>
      <w:r>
        <w:rPr>
          <w:spacing w:val="-4"/>
          <w:sz w:val="28"/>
          <w:szCs w:val="28"/>
        </w:rPr>
        <w:t>)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200 видов, 25-29 семейств, 3 подотряда: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дотряд Харациновидные – пресные водоемы тропической Америки и Африки. Тернеции, неоны, пираньи и др. Некоторые имеют промысловое значение, используются в аквариумной селекции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дотряд Гимнотовидные – электрические угри. Имеют развитые электрические органы, которые используют для нападения, защиты и электролокации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подотряд Карповидные – 1800 видов. На челюстях нет зубов, имеются глоточные зубы. Рот выдвижной, у некоторых окружен усиками. Присущи все типы питания. Основа рыбного промысла пресных водоемов: плотва (вобла, тарань, чебак), сазан (карп), лещ, жерех, язь, линь и др. Много растительноядных видов, некоторых используют для очищения водоемов от зарастаний (белый амур, толстолобик). Некоторых используют в аквариумной селекции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б) Отряд Сомообразные (</w:t>
      </w:r>
      <w:r>
        <w:rPr>
          <w:spacing w:val="-4"/>
          <w:sz w:val="28"/>
          <w:szCs w:val="28"/>
          <w:lang w:val="en-US"/>
        </w:rPr>
        <w:t>Siluriformes</w:t>
      </w:r>
      <w:r>
        <w:rPr>
          <w:spacing w:val="-4"/>
          <w:sz w:val="28"/>
          <w:szCs w:val="28"/>
        </w:rPr>
        <w:t>)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Более 1200 видов, 27-31 семейство. Тело голое, на челюстях несколько рядов мелких зубов, около рта несколько пар усиков. Характерна «сомовая» форма тела: широкая приплюснутая голова с широким ртом, короткое туловище и длинный хвостовой стебель с длинным анальным плавником. Живут у дна, некоторые могут переносить засыхание. Преимущественно хищники-подкарауливатели. Есть паразиты, прикрепляющиеся к жертве и сосущие кровь. Для многих характерна забота о потомстве: строят гнезда, охраняют икру. Многие имеют промысловое значение.</w:t>
      </w:r>
    </w:p>
    <w:p>
      <w:pPr>
        <w:pStyle w:val="Normal"/>
        <w:ind w:firstLine="708"/>
        <w:jc w:val="both"/>
        <w:rPr/>
      </w:pPr>
      <w:r>
        <w:rPr>
          <w:b/>
          <w:i/>
          <w:spacing w:val="-4"/>
          <w:sz w:val="28"/>
          <w:szCs w:val="28"/>
          <w:u w:val="single"/>
        </w:rPr>
        <w:t>4) Надотряд Параперкоидные (</w:t>
      </w:r>
      <w:r>
        <w:rPr>
          <w:b/>
          <w:i/>
          <w:spacing w:val="-4"/>
          <w:sz w:val="28"/>
          <w:szCs w:val="28"/>
          <w:u w:val="single"/>
          <w:lang w:val="en-US"/>
        </w:rPr>
        <w:t>Parapercomorpha</w:t>
      </w:r>
      <w:r>
        <w:rPr>
          <w:b/>
          <w:i/>
          <w:spacing w:val="-4"/>
          <w:sz w:val="28"/>
          <w:szCs w:val="28"/>
          <w:u w:val="single"/>
        </w:rPr>
        <w:t>)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межуточная группа между клюпеоидными и перкоидными. Спинных плавников – 1-3, брюшные плавники находятся под грудными или впереди них. Чешуя погружена под кожу или исчезает. Закрытопузырные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а) Отряд Трескообразные (</w:t>
      </w:r>
      <w:r>
        <w:rPr>
          <w:spacing w:val="-4"/>
          <w:sz w:val="28"/>
          <w:szCs w:val="28"/>
          <w:lang w:val="en-US"/>
        </w:rPr>
        <w:t>Gadiformes</w:t>
      </w:r>
      <w:r>
        <w:rPr>
          <w:spacing w:val="-4"/>
          <w:sz w:val="28"/>
          <w:szCs w:val="28"/>
        </w:rPr>
        <w:t>)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коло 700 видов, 10 -12 семейств, 4 подотряда. Большинство – морские, промысловые формы. Чешуя циклоидная или отсутствует. Многие ведут стайный образ жизни. Встречаются в холодных или прохладных водах: треска, пикша, минтай, хек, навага. Пресноводная промысловая форма – налим. Для многих характерны длительные нагульные и нерестовые миграции, до 1500 км.</w:t>
      </w:r>
    </w:p>
    <w:p>
      <w:pPr>
        <w:pStyle w:val="Normal"/>
        <w:ind w:firstLine="708"/>
        <w:jc w:val="both"/>
        <w:rPr/>
      </w:pPr>
      <w:r>
        <w:rPr>
          <w:b/>
          <w:i/>
          <w:spacing w:val="-4"/>
          <w:sz w:val="28"/>
          <w:szCs w:val="28"/>
          <w:u w:val="single"/>
        </w:rPr>
        <w:t>5) Надотряд Перкоидные (</w:t>
      </w:r>
      <w:r>
        <w:rPr>
          <w:b/>
          <w:i/>
          <w:spacing w:val="-4"/>
          <w:sz w:val="28"/>
          <w:szCs w:val="28"/>
          <w:u w:val="single"/>
          <w:lang w:val="en-US"/>
        </w:rPr>
        <w:t>Percomorpha</w:t>
      </w:r>
      <w:r>
        <w:rPr>
          <w:b/>
          <w:i/>
          <w:spacing w:val="-4"/>
          <w:sz w:val="28"/>
          <w:szCs w:val="28"/>
          <w:u w:val="single"/>
        </w:rPr>
        <w:t>)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плавниках есть острые колючие лучи. Брюшные плавники под грудными или впереди них. Чешуя ктеноидная или отсутствует. На костях головы развиты шипы. Закрытопузырные. Около 9000 видов, 200-300 семейств, 50 подотрядов, 10 отрядов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а) Отряд Окунеобразные (</w:t>
      </w:r>
      <w:r>
        <w:rPr>
          <w:spacing w:val="-4"/>
          <w:sz w:val="28"/>
          <w:szCs w:val="28"/>
          <w:lang w:val="en-US"/>
        </w:rPr>
        <w:t>Perciformes</w:t>
      </w:r>
      <w:r>
        <w:rPr>
          <w:spacing w:val="-4"/>
          <w:sz w:val="28"/>
          <w:szCs w:val="28"/>
        </w:rPr>
        <w:t>)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амый большой отряд костных рыб, 6500 видов, встречаются во всех водоемах. Разнообразны по размерам и форме (от 1-2 см, 10-30 мг до 1-2 м, более 100кг). Разнообразны по обрзу жизни: пелагические, стайные рыбы, придонные рыбы, питаются всеми видами кормов. Окраска разнообразная, часто покровительственная, некоторые меняют окраску. У некоторых выражена забота о потомстве, есть яйцеживорождение. Некоторые имеют промысловое значение: судак, окунь, горбыль, ставрида, нототения, зубатка, бычки, скумбрия, макрель, тунец, меч-рыба, парусник, марлин и др. Многие используются в аквариумоводстве – гурами, скаляры и др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б) Отряд Камбалообразные (</w:t>
      </w:r>
      <w:r>
        <w:rPr>
          <w:spacing w:val="-4"/>
          <w:sz w:val="28"/>
          <w:szCs w:val="28"/>
          <w:lang w:val="en-US"/>
        </w:rPr>
        <w:t>Pleuronectiformes</w:t>
      </w:r>
      <w:r>
        <w:rPr>
          <w:spacing w:val="-4"/>
          <w:sz w:val="28"/>
          <w:szCs w:val="28"/>
        </w:rPr>
        <w:t>)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 подотряда, 6 семейств, 500 видов. Характерно нессиметричное, сильно сжатое с боков высокое тело, одна сторона которого функционально превращена в нижнюю, а другая – в верхнюю. Оба глаза расположены на одной стороне. Стороны тела обычно различаются по цвету, характеру чешуи и боковой линии. Распространены в тропических водах. Ведут донный образ жизни, зарываясь в грунт, при этом окраска тела меняется в зависимости от цвета субстрата. В основном хищники. От 6-7 см и нескольких грамм до 4-5 м и 330 кг (палтус). Промысловые рыбы (камбала, палтус).</w:t>
      </w:r>
    </w:p>
    <w:sectPr>
      <w:footerReference w:type="default" r:id="rId6"/>
      <w:type w:val="nextPage"/>
      <w:pgSz w:w="11906" w:h="16838"/>
      <w:pgMar w:left="1134" w:right="567" w:gutter="0" w:header="0" w:top="851" w:footer="709" w:bottom="851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8:18:00Z</dcterms:created>
  <dc:creator>DNA7 X86</dc:creator>
  <dc:description/>
  <cp:keywords/>
  <dc:language>en-US</dc:language>
  <cp:lastModifiedBy>Dmitry Potapov</cp:lastModifiedBy>
  <cp:lastPrinted>2017-04-03T09:27:00Z</cp:lastPrinted>
  <dcterms:modified xsi:type="dcterms:W3CDTF">2017-04-03T16:37:00Z</dcterms:modified>
  <cp:revision>9</cp:revision>
  <dc:subject/>
  <dc:title/>
</cp:coreProperties>
</file>