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ЕКЦИЯ 10: КЛАСС КОСТНЫЕ РЫ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щая характеристика костных ры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организации костных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ая характеристика костных ры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 Костные рыбы – самый многочисленный класс позвоночных (более 20 тыс. видов), населяющий все водоемы земного ша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В коже развиваются ганоидные, космоидные или костные чешу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Внутренний скелет костный или хрящевой (всегда имеются покровные кост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Череп гиостиличный, амфистиличный или аутостиличны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Хвост гомоцеркальный (реже гетероцеркальный или дифицеркальный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Имеется пять пар жаберных щелей, прикрытых общими жаберными крышк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Имеется плавательный пузырь как вырост спинной стороны начальной части пищевода (у некоторых имеются легкие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У большинства вместо артериального конуса в начальной части брюшной аорты образуется луковица аор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Оплодотворение у большинства наружно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) Яйца (икра) не имеют плотной рогоподобной капсул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тика класса Костные рыб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Костные рыбы (</w:t>
      </w:r>
      <w:r>
        <w:rPr>
          <w:b/>
          <w:sz w:val="28"/>
          <w:szCs w:val="28"/>
          <w:lang w:val="en-US"/>
        </w:rPr>
        <w:t>Osteichthyes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класс Лопастеперые (</w:t>
            </w:r>
            <w:r>
              <w:rPr>
                <w:b/>
                <w:sz w:val="28"/>
                <w:szCs w:val="28"/>
                <w:lang w:val="en-US"/>
              </w:rPr>
              <w:t>Sarcopterygii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класс Лучеперые (</w:t>
            </w:r>
            <w:r>
              <w:rPr>
                <w:b/>
                <w:sz w:val="28"/>
                <w:szCs w:val="28"/>
                <w:lang w:val="en-US"/>
              </w:rPr>
              <w:t>Actinopterygii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 надотряд Кистеперые (</w:t>
            </w:r>
            <w:r>
              <w:rPr>
                <w:i/>
                <w:sz w:val="28"/>
                <w:szCs w:val="28"/>
                <w:lang w:val="en-US"/>
              </w:rPr>
              <w:t>Crossopterygomorpha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ряд Целакантообразные (</w:t>
            </w:r>
            <w:r>
              <w:rPr>
                <w:sz w:val="28"/>
                <w:szCs w:val="28"/>
                <w:lang w:val="en-US"/>
              </w:rPr>
              <w:t>Coelacanthiformes</w:t>
            </w:r>
            <w:r>
              <w:rPr>
                <w:sz w:val="28"/>
                <w:szCs w:val="28"/>
              </w:rPr>
              <w:t>) – латимерия</w:t>
            </w:r>
          </w:p>
        </w:tc>
        <w:tc>
          <w:tcPr>
            <w:tcW w:w="671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 надотряд Ганоидные (</w:t>
            </w:r>
            <w:r>
              <w:rPr>
                <w:i/>
                <w:sz w:val="28"/>
                <w:szCs w:val="28"/>
                <w:lang w:val="en-US"/>
              </w:rPr>
              <w:t>Ganoidomorpha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отряд Осетрообразные (</w:t>
            </w:r>
            <w:r>
              <w:rPr>
                <w:sz w:val="28"/>
                <w:szCs w:val="28"/>
                <w:lang w:val="en-US"/>
              </w:rPr>
              <w:t>Acipenseriformes</w:t>
            </w:r>
            <w:r>
              <w:rPr>
                <w:sz w:val="28"/>
                <w:szCs w:val="28"/>
              </w:rPr>
              <w:t xml:space="preserve">)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га, калуга, осетр, стерля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) отряд Многоперообразные (</w:t>
            </w:r>
            <w:r>
              <w:rPr>
                <w:sz w:val="28"/>
                <w:szCs w:val="28"/>
                <w:lang w:val="en-US"/>
              </w:rPr>
              <w:t>Polypteriformes</w:t>
            </w:r>
            <w:r>
              <w:rPr>
                <w:sz w:val="28"/>
                <w:szCs w:val="28"/>
              </w:rPr>
              <w:t>) – многоп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отряд Амиеобразные (</w:t>
            </w:r>
            <w:r>
              <w:rPr>
                <w:sz w:val="28"/>
                <w:szCs w:val="28"/>
                <w:lang w:val="en-US"/>
              </w:rPr>
              <w:t>Amiiformes</w:t>
            </w:r>
            <w:r>
              <w:rPr>
                <w:sz w:val="28"/>
                <w:szCs w:val="28"/>
              </w:rPr>
              <w:t>) – ильная рыб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ряд Панцирникообразные (</w:t>
            </w:r>
            <w:r>
              <w:rPr>
                <w:sz w:val="28"/>
                <w:szCs w:val="28"/>
                <w:lang w:val="en-US"/>
              </w:rPr>
              <w:t>Lepisosteiformes</w:t>
            </w:r>
            <w:r>
              <w:rPr>
                <w:sz w:val="28"/>
                <w:szCs w:val="28"/>
              </w:rPr>
              <w:t>) – панцирная щука</w:t>
            </w:r>
          </w:p>
        </w:tc>
      </w:tr>
      <w:tr>
        <w:trPr>
          <w:trHeight w:val="322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 надотряд Двоякодышащие (</w:t>
            </w:r>
            <w:r>
              <w:rPr>
                <w:i/>
                <w:sz w:val="28"/>
                <w:szCs w:val="28"/>
                <w:lang w:val="en-US"/>
              </w:rPr>
              <w:t>Dipneustomorpha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отряд Однолегочные (</w:t>
            </w:r>
            <w:r>
              <w:rPr>
                <w:sz w:val="28"/>
                <w:szCs w:val="28"/>
                <w:lang w:val="en-US"/>
              </w:rPr>
              <w:t>Ceratodiformes</w:t>
            </w:r>
            <w:r>
              <w:rPr>
                <w:sz w:val="28"/>
                <w:szCs w:val="28"/>
              </w:rPr>
              <w:t>) – австралийский рогозу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) отряд Двулегочные (</w:t>
            </w:r>
            <w:r>
              <w:rPr>
                <w:sz w:val="28"/>
                <w:szCs w:val="28"/>
                <w:lang w:val="en-US"/>
              </w:rPr>
              <w:t>Lepidosireniformes</w:t>
            </w:r>
            <w:r>
              <w:rPr>
                <w:sz w:val="28"/>
                <w:szCs w:val="28"/>
              </w:rPr>
              <w:t>) – протоптерус, лепидосире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 группа надотрядов Костистые рыбы (</w:t>
            </w:r>
            <w:r>
              <w:rPr>
                <w:i/>
                <w:sz w:val="28"/>
                <w:szCs w:val="28"/>
                <w:lang w:val="en-US"/>
              </w:rPr>
              <w:t>Teleostei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1293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надотряд Клюпеоидные (</w:t>
            </w:r>
            <w:r>
              <w:rPr>
                <w:sz w:val="28"/>
                <w:szCs w:val="28"/>
                <w:lang w:val="en-US"/>
              </w:rPr>
              <w:t>Clupeomorph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ряд Сельдеобразные (</w:t>
            </w:r>
            <w:r>
              <w:rPr>
                <w:sz w:val="28"/>
                <w:szCs w:val="28"/>
                <w:lang w:val="en-US"/>
              </w:rPr>
              <w:t>Clupeiformes</w:t>
            </w:r>
            <w:r>
              <w:rPr>
                <w:sz w:val="28"/>
                <w:szCs w:val="28"/>
              </w:rPr>
              <w:t>)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евые, анчоусов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) отряд Лососеобразные (</w:t>
            </w:r>
            <w:r>
              <w:rPr>
                <w:sz w:val="28"/>
                <w:szCs w:val="28"/>
                <w:lang w:val="en-US"/>
              </w:rPr>
              <w:t>Salmoniformes</w:t>
            </w:r>
            <w:r>
              <w:rPr>
                <w:sz w:val="28"/>
                <w:szCs w:val="28"/>
              </w:rPr>
              <w:t>) – лососевые, хариусовые</w:t>
            </w:r>
          </w:p>
        </w:tc>
      </w:tr>
      <w:tr>
        <w:trPr>
          <w:trHeight w:val="964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надотряд Ангвилоидные (</w:t>
            </w:r>
            <w:r>
              <w:rPr>
                <w:sz w:val="28"/>
                <w:szCs w:val="28"/>
                <w:lang w:val="en-US"/>
              </w:rPr>
              <w:t>Anguillomorph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ряд Угреобразные (</w:t>
            </w:r>
            <w:r>
              <w:rPr>
                <w:sz w:val="28"/>
                <w:szCs w:val="28"/>
                <w:lang w:val="en-US"/>
              </w:rPr>
              <w:t>Anguilliformes</w:t>
            </w:r>
            <w:r>
              <w:rPr>
                <w:sz w:val="28"/>
                <w:szCs w:val="28"/>
              </w:rPr>
              <w:t xml:space="preserve">)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ые угри, мурены</w:t>
            </w:r>
          </w:p>
        </w:tc>
      </w:tr>
      <w:tr>
        <w:trPr>
          <w:trHeight w:val="161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надотряд Циприноидные (</w:t>
            </w:r>
            <w:r>
              <w:rPr>
                <w:sz w:val="28"/>
                <w:szCs w:val="28"/>
                <w:lang w:val="en-US"/>
              </w:rPr>
              <w:t>Cyprinomorph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отряд Карпообразные (</w:t>
            </w:r>
            <w:r>
              <w:rPr>
                <w:sz w:val="28"/>
                <w:szCs w:val="28"/>
                <w:lang w:val="en-US"/>
              </w:rPr>
              <w:t>Cypriniformes</w:t>
            </w:r>
            <w:r>
              <w:rPr>
                <w:sz w:val="28"/>
                <w:szCs w:val="28"/>
              </w:rPr>
              <w:t>) – харациновидные, гимнотовидные, карповид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) отряд Сомообразные (</w:t>
            </w:r>
            <w:r>
              <w:rPr>
                <w:sz w:val="28"/>
                <w:szCs w:val="28"/>
                <w:lang w:val="en-US"/>
              </w:rPr>
              <w:t>Siluriformes</w:t>
            </w:r>
            <w:r>
              <w:rPr>
                <w:sz w:val="28"/>
                <w:szCs w:val="28"/>
              </w:rPr>
              <w:t>) – сом</w:t>
            </w:r>
          </w:p>
        </w:tc>
      </w:tr>
      <w:tr>
        <w:trPr>
          <w:trHeight w:val="964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 надотряд Параперкоидные (</w:t>
            </w:r>
            <w:r>
              <w:rPr>
                <w:sz w:val="28"/>
                <w:szCs w:val="28"/>
                <w:lang w:val="en-US"/>
              </w:rPr>
              <w:t>Parapercomorph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ряд Трескообразные (</w:t>
            </w:r>
            <w:r>
              <w:rPr>
                <w:sz w:val="28"/>
                <w:szCs w:val="28"/>
                <w:lang w:val="en-US"/>
              </w:rPr>
              <w:t>Gadiformes</w:t>
            </w:r>
            <w:r>
              <w:rPr>
                <w:sz w:val="28"/>
                <w:szCs w:val="28"/>
              </w:rPr>
              <w:t xml:space="preserve">)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, налим</w:t>
            </w:r>
          </w:p>
        </w:tc>
      </w:tr>
      <w:tr>
        <w:trPr>
          <w:trHeight w:val="1293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 надотряд Перкоидные (</w:t>
            </w:r>
            <w:r>
              <w:rPr>
                <w:sz w:val="28"/>
                <w:szCs w:val="28"/>
                <w:lang w:val="en-US"/>
              </w:rPr>
              <w:t>Percomorph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отряд Окунеобразные (</w:t>
            </w:r>
            <w:r>
              <w:rPr>
                <w:sz w:val="28"/>
                <w:szCs w:val="28"/>
                <w:lang w:val="en-US"/>
              </w:rPr>
              <w:t>Perciforme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) отряд Камбалообразные (</w:t>
            </w:r>
            <w:r>
              <w:rPr>
                <w:sz w:val="28"/>
                <w:szCs w:val="28"/>
                <w:lang w:val="en-US"/>
              </w:rPr>
              <w:t>Pleuronectiformes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собенности организации костных рыб.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) Внешнее строение и покров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жа представлена многослойным эпидермисом и подстилающим его кориумом. Одноклеточные железы эпидермиса выделяют слизь, имеющую бактерицидное значение и уменьшающую трение. В эпидермисе и кориуме содержатся хроматофорные клетки с пигментами, обуславливающие маскировку (криптическая окраска). Некоторые способны произвольно менять окраску. В кориуме закладываются чешуи костного происхо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смоидные чешуи – костные пластинки, покрытые космином (дентиноподобное вещество) (у кистеперых рыб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аноидные чешуи – костные пластинки, покрытые ганоином (у ганоидных рыб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стные чешуи – видоизмененные ганоидные чешуи, у которых исчез ганоин. Типы костных чешу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Циклоидные чешуи – с гладким краем (карпообразны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теноидные – с зазубренным краем (окунеобразн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ешуе можно определить возраст рыбы: в течение года на чешуе образуется два концентрических кольца – широкое, светлое (лето) и узкое, темное (зима). Следовательно, два кольца (полосы) – один год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) Внутреннее строение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ищеваритель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товая полость: имеются развитые зубы, нерегулярно сменяющиеся в течение жизни. У некоторых намечается гетеродонтность (неоднородность зубов). Языка нет. Железы выделяют слизь, не содержащую пищевых ферментов, она лишь способствует проталкиванию пищевого ком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отка: в продвижении пищи участвуют жаберные тычинки жаберных дуг. У некоторых они образуют цедильный аппарат (планктоядные), у некоторых способствуют проталкиванию пищи (хищные), или перетирают пищу (бентосоядн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щевод: короткий, мускулистый, незаметно переходит в желу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елудок: разной формы, у некоторых отсутствует. Железы вырабатывают соляную кислоту и пепсин. Следовательно, здесь осуществляется химическая обработка белковой пи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ишечник: спиральный клапан отсутствует. Имеются пилорические выросты в начальной части кишечника, увеличивающие всасывающую и переваривающую поверхность кишечника. Кишечник длиннее, чем у хрящевых рыб (у некоторых в 10-15 раз превышает длину тела). Клоаки нет, кишечник открывается наружу самостоятельным анальным отверс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чень: менее развита (5% от массы тела). Желчный пузырь и проток развит хорош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желудочная железа: неоформлена, островками разбросана по стенкам кишечника и печен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29225" cy="319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исунок 28 – Внешнее и внутреннее строение окуня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t xml:space="preserve">1 – </w:t>
      </w:r>
      <w:r>
        <w:rPr/>
        <w:t xml:space="preserve">рот с зубами; </w:t>
      </w:r>
      <w:r>
        <w:rPr>
          <w:iCs/>
        </w:rPr>
        <w:t xml:space="preserve">2 – </w:t>
      </w:r>
      <w:r>
        <w:rPr/>
        <w:t xml:space="preserve">жаберная крышка; </w:t>
      </w:r>
      <w:r>
        <w:rPr>
          <w:iCs/>
        </w:rPr>
        <w:t xml:space="preserve">3 – </w:t>
      </w:r>
      <w:r>
        <w:rPr/>
        <w:t xml:space="preserve">костная чешуя; </w:t>
      </w:r>
      <w:r>
        <w:rPr>
          <w:iCs/>
        </w:rPr>
        <w:t xml:space="preserve">4 – </w:t>
      </w:r>
      <w:r>
        <w:rPr/>
        <w:t xml:space="preserve">гомоцеркальный хвостовой плавник; 5 – спинные плавники; </w:t>
      </w:r>
      <w:r>
        <w:rPr>
          <w:iCs/>
        </w:rPr>
        <w:t xml:space="preserve">6 – </w:t>
      </w:r>
      <w:r>
        <w:rPr/>
        <w:t xml:space="preserve">анальный плавник; 7 – глаз; 8 – ноздря; </w:t>
      </w:r>
      <w:r>
        <w:rPr>
          <w:iCs/>
        </w:rPr>
        <w:t xml:space="preserve">9 – </w:t>
      </w:r>
      <w:r>
        <w:rPr/>
        <w:t xml:space="preserve">боковая линия;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10 – </w:t>
      </w:r>
      <w:r>
        <w:rPr/>
        <w:t xml:space="preserve">анальное отверстие; </w:t>
      </w:r>
      <w:r>
        <w:rPr>
          <w:iCs/>
        </w:rPr>
        <w:t xml:space="preserve">11 – </w:t>
      </w:r>
      <w:r>
        <w:rPr/>
        <w:t xml:space="preserve">половое отверстие; </w:t>
      </w:r>
      <w:r>
        <w:rPr>
          <w:iCs/>
        </w:rPr>
        <w:t xml:space="preserve">12 – </w:t>
      </w:r>
      <w:r>
        <w:rPr/>
        <w:t xml:space="preserve">выделительное отверстие; </w:t>
      </w:r>
      <w:r>
        <w:rPr>
          <w:iCs/>
        </w:rPr>
        <w:t xml:space="preserve">13 – </w:t>
      </w:r>
      <w:r>
        <w:rPr/>
        <w:t xml:space="preserve">вскрытый желудок с продольными складками; </w:t>
      </w:r>
      <w:r>
        <w:rPr>
          <w:iCs/>
        </w:rPr>
        <w:t xml:space="preserve">14 – </w:t>
      </w:r>
      <w:r>
        <w:rPr/>
        <w:t xml:space="preserve">кишечник; </w:t>
      </w:r>
      <w:r>
        <w:rPr>
          <w:iCs/>
        </w:rPr>
        <w:t xml:space="preserve">15 – </w:t>
      </w:r>
      <w:r>
        <w:rPr/>
        <w:t xml:space="preserve">пилорические выросты; </w:t>
      </w:r>
      <w:r>
        <w:rPr>
          <w:iCs/>
        </w:rPr>
        <w:t xml:space="preserve">16 – </w:t>
      </w:r>
      <w:r>
        <w:rPr/>
        <w:t xml:space="preserve">прямая кишка; </w:t>
      </w:r>
      <w:r>
        <w:rPr>
          <w:iCs/>
        </w:rPr>
        <w:t xml:space="preserve">17 – </w:t>
      </w:r>
      <w:r>
        <w:rPr/>
        <w:t xml:space="preserve">печень; 18 – желчный пузырь; </w:t>
      </w:r>
      <w:r>
        <w:rPr>
          <w:iCs/>
        </w:rPr>
        <w:t xml:space="preserve">19 – </w:t>
      </w:r>
      <w:r>
        <w:rPr/>
        <w:t xml:space="preserve">поджелудочная железа; 20 – жаберные лепестки; </w:t>
      </w:r>
      <w:r>
        <w:rPr>
          <w:iCs/>
        </w:rPr>
        <w:t xml:space="preserve">21 – </w:t>
      </w:r>
      <w:r>
        <w:rPr/>
        <w:t xml:space="preserve">селезенка; </w:t>
      </w:r>
      <w:r>
        <w:rPr>
          <w:iCs/>
        </w:rPr>
        <w:t xml:space="preserve">22 – </w:t>
      </w:r>
      <w:r>
        <w:rPr/>
        <w:t xml:space="preserve">плавательный пузырь; </w:t>
      </w:r>
      <w:r>
        <w:rPr>
          <w:iCs/>
        </w:rPr>
        <w:t xml:space="preserve">23 – </w:t>
      </w:r>
      <w:r>
        <w:rPr/>
        <w:t xml:space="preserve">почки; </w:t>
      </w:r>
      <w:r>
        <w:rPr>
          <w:iCs/>
        </w:rPr>
        <w:t xml:space="preserve">24 – </w:t>
      </w:r>
      <w:r>
        <w:rPr/>
        <w:t xml:space="preserve">мочеточник; 25 – мочевой пузырь;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26 – </w:t>
      </w:r>
      <w:r>
        <w:rPr/>
        <w:t xml:space="preserve">яичник; </w:t>
      </w:r>
      <w:r>
        <w:rPr>
          <w:iCs/>
        </w:rPr>
        <w:t xml:space="preserve">27 – </w:t>
      </w:r>
      <w:r>
        <w:rPr/>
        <w:t xml:space="preserve">предсердие; </w:t>
      </w:r>
      <w:r>
        <w:rPr>
          <w:iCs/>
        </w:rPr>
        <w:t xml:space="preserve">28 – </w:t>
      </w:r>
      <w:r>
        <w:rPr/>
        <w:t xml:space="preserve">желудочек; </w:t>
      </w:r>
      <w:r>
        <w:rPr>
          <w:iCs/>
        </w:rPr>
        <w:t xml:space="preserve">29 – </w:t>
      </w:r>
      <w:r>
        <w:rPr/>
        <w:t xml:space="preserve">луковица аорты; </w:t>
      </w:r>
      <w:r>
        <w:rPr>
          <w:iCs/>
        </w:rPr>
        <w:t xml:space="preserve">30 – </w:t>
      </w:r>
      <w:r>
        <w:rPr/>
        <w:t xml:space="preserve">брюшная аорта;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lang w:val="en-US" w:eastAsia="en-US"/>
        </w:rPr>
        <w:t xml:space="preserve">31 – </w:t>
      </w:r>
      <w:r>
        <w:rPr/>
        <w:t>жаберные тычинки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ыхание и газообм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дыхания – жабры, состоящие из жаберных лепестков, находятся на 1-4 жаберных дугах (костные). Межжаберные перегородки отсутствуют. Жаберная полость прикрывается костными жаберными крышками. К основанию жаберной дуги подходит приносящая жаберная артерия, дающая капилляры в жаберные лепестки (газообмен); выносящая жаберная артерия собирает из жаберных лепестков окисленную кров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дыхания: при вдохе жаберные крышки отходят в стороны, а их кожистые края наружным давление прижаты к жаберной щели и препятствуют выходу воды. Вода насасывается в жаберную полость через ротоглоточную полость и омывает жабры. При выдохе жаберные крышки сближаются, вода давлением открывает края жаберных крышек и выталкивается нару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бры также участвуют в выделении метаболитов и вводно-солевом об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жаберного дыхания у некоторых костных рыб разви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жное дыхание (от 10 до 85% в дыха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помощью ротовой полости (ее слизистая богата капилляр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 помощью наджаберного органа (полые камеры над жабрами с развитой складчатостью внутренних стен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 помощью кишечника (заглатываемый пузырек воздуха проходит по кишечнику, отдавая в кровяное русло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забира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лавательный пузырь у открытопузырных рыб (плавательный пузырь связан с пищеводом). Основная роль – гидростатическая, барорецептор и акустический резонат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Легочное дыхание (у кистеперых и двоякодышащих). Легкие развиваются из плавательного пузыря, стенки которого приобретают ячеистое строение и оплетаются сетью капилляр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354830" cy="259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исунок 29 – Жабры акулы и костистой рыб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</w:rPr>
        <w:t xml:space="preserve">А – </w:t>
      </w:r>
      <w:r>
        <w:rPr>
          <w:b/>
        </w:rPr>
        <w:t xml:space="preserve">фронтальный разрез через ротоглоточную полость акулы;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iCs/>
        </w:rPr>
        <w:t>Б – то</w:t>
      </w:r>
      <w:r>
        <w:rPr>
          <w:b/>
        </w:rPr>
        <w:t xml:space="preserve"> же костистой рыбы; </w:t>
      </w:r>
      <w:r>
        <w:rPr>
          <w:b/>
          <w:iCs/>
        </w:rPr>
        <w:t xml:space="preserve">В – </w:t>
      </w:r>
      <w:r>
        <w:rPr>
          <w:b/>
        </w:rPr>
        <w:t xml:space="preserve">поперечный разрез через жабру акулы;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iCs/>
        </w:rPr>
        <w:t xml:space="preserve">Г – </w:t>
      </w:r>
      <w:r>
        <w:rPr>
          <w:b/>
        </w:rPr>
        <w:t>то же костистой рыбы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t xml:space="preserve">1 – </w:t>
      </w:r>
      <w:r>
        <w:rPr/>
        <w:t xml:space="preserve">ротоглоточная полость; </w:t>
      </w:r>
      <w:r>
        <w:rPr>
          <w:iCs/>
        </w:rPr>
        <w:t xml:space="preserve">2 – </w:t>
      </w:r>
      <w:r>
        <w:rPr/>
        <w:t xml:space="preserve">пищевод; </w:t>
      </w:r>
      <w:r>
        <w:rPr>
          <w:iCs/>
        </w:rPr>
        <w:t xml:space="preserve">3 – </w:t>
      </w:r>
      <w:r>
        <w:rPr/>
        <w:t xml:space="preserve">челюстная дуга;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4 – </w:t>
      </w:r>
      <w:r>
        <w:rPr/>
        <w:t xml:space="preserve">подъязычная дуга; </w:t>
      </w:r>
      <w:r>
        <w:rPr>
          <w:iCs/>
        </w:rPr>
        <w:t xml:space="preserve">5 – </w:t>
      </w:r>
      <w:r>
        <w:rPr/>
        <w:t xml:space="preserve">брызгальце; </w:t>
      </w:r>
      <w:r>
        <w:rPr>
          <w:iCs/>
        </w:rPr>
        <w:t xml:space="preserve">6 – </w:t>
      </w:r>
      <w:r>
        <w:rPr/>
        <w:t xml:space="preserve">внутренние жаберные щели; 7 – наружные жаберные щели; </w:t>
      </w:r>
      <w:r>
        <w:rPr>
          <w:iCs/>
        </w:rPr>
        <w:t xml:space="preserve">8 – </w:t>
      </w:r>
      <w:r>
        <w:rPr/>
        <w:t xml:space="preserve">жаберная крышка; </w:t>
      </w:r>
      <w:r>
        <w:rPr>
          <w:iCs/>
        </w:rPr>
        <w:t xml:space="preserve">9 – </w:t>
      </w:r>
      <w:r>
        <w:rPr/>
        <w:t xml:space="preserve">жаберные дуги; </w:t>
      </w:r>
      <w:r>
        <w:rPr>
          <w:iCs/>
        </w:rPr>
        <w:t xml:space="preserve">10 – </w:t>
      </w:r>
      <w:r>
        <w:rPr/>
        <w:t xml:space="preserve">жаберные лепестки; </w:t>
      </w:r>
      <w:r>
        <w:rPr>
          <w:iCs/>
        </w:rPr>
        <w:t xml:space="preserve">11 – </w:t>
      </w:r>
      <w:r>
        <w:rPr/>
        <w:t>межжаберные перегородк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Кровенос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круг кровообращения, двухкамерное сердце, имеется венозная пазуха. Луковица аорты, замещающая артериальный конус имеет гладкомышечные стенки и, следовательно, к отделам сердца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ая ча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дце → брюшная аорта → 4 пары приносящих жаберных артерий → жабры → 4 пары выносящих жаберных артерий → корни спинной аорты → сонный головной круг (к голове) и спинная аорта (к внутренним органам) → хвостовая арт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озная ча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ние кардинальные вены от головы и подключичные вены от грудных плавников → кювьеровы протоки → венозная пазуха → серд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востовая вена → воротные вены почек → воротная система почек → задние кардинальные вены → кювьеровы протоки → венозная пазуха → серд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кишечника → воротная вена печени → воротная система печени → печеночная вена → венозная пазуха → серд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ветворные органы – селезенка и почк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Выделитель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ные мезонефрические почки → мочеточники (вольфовы каналы) → мочевой пузырь → самостоятельное мочевое отвер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есноводных рыб почки гломерулярные (развиты боуменовы капсулы с мальпигиевыми тельцами). У морских гломерулы уменьшаются и упрощаются. Продукт выделения – аммиа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942080" cy="314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исунок 30 – Мочеполовая система самца щуки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1 – почка; 2 – мочеточник; 3 – мочевой пузырь; 4 – наружное мочевое отверстие; 5 – семенник; </w:t>
      </w:r>
    </w:p>
    <w:p>
      <w:pPr>
        <w:pStyle w:val="Normal"/>
        <w:widowControl w:val="false"/>
        <w:autoSpaceDE w:val="false"/>
        <w:jc w:val="center"/>
        <w:rPr/>
      </w:pPr>
      <w:r>
        <w:rPr/>
        <w:t>6 – семяпровод; 7 – наружное половое отверстие; 8 – кишечник; 9 – анальное отверст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типа водно-солевого обме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сноводный тип: в связи с гипотоничностью среды вода постоянно поступает в организм через кожу и жабры, следовательно, рыбам грозит обводнение, что приводит к развитию фильтрационного аппарата, позволяющего выводить избыток воды (до 300 мл конечной мочи на 1 кг массы тела в сутки). Потеря солей избегается активной реабсорбцией их в почечных канальц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орской тип: в связи с гипертоничностью среды вода выходит из организма через кожу и жабры, следовательно, рыбам грозит обезвоживание, что приводит к развитию агромерулярных почек (исчезают гломерулы) и уменьшению количества конечной мочи до 5 мл на 1 кг массы тела в сутк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олов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♂</w:t>
      </w:r>
      <w:r>
        <w:rPr>
          <w:sz w:val="28"/>
          <w:szCs w:val="28"/>
        </w:rPr>
        <w:t>: Семенники → семявыносящие канальцы → семяпроводы (самостоятельные каналы, не связанные с мезонефросом) → семенной пузырек → половое отвер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♀</w:t>
      </w:r>
      <w:r>
        <w:rPr>
          <w:sz w:val="28"/>
          <w:szCs w:val="28"/>
        </w:rPr>
        <w:t>: Яичники → задние вытянутые отделы яичников (выводные протоки) → половое отвер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ыб раздельнополы. Оплодотворение наружное. Самка откладывает икру (яйца), а самец поливает ее молоками (сперматозоиды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Нервная система и органы чув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ы таковым системам хрящевых рыб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) Скелет и мышеч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ящевая ткань замещается костной: образуются основные (замещающие) кости. В кориуме закладываются второй тип костей: покровные (кожные) кости, погружающиеся под кожу и входящие в состав скелет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севой ске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хорошо развитыми костными амфицельными позвонками. В телах позвонков и между ними проходит четковидная хорда. Позвоночный столб представлен туловищным и хвостовым отделами, строение которых аналогично хрящевым рыбам. Позвонки соединены с помощью суставных отростков, расположенных у основания верхних ду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894580" cy="202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</w:t>
      </w:r>
      <w:r>
        <w:rPr>
          <w:rFonts w:cs="Book Antiqua" w:ascii="Book Antiqua" w:hAnsi="Book Antiqua"/>
          <w:b/>
        </w:rPr>
        <w:t>А                                                                Б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исунок 31 – Строение туловищного (А) и хвостового </w:t>
      </w:r>
      <w:r>
        <w:rPr>
          <w:b/>
          <w:iCs/>
        </w:rPr>
        <w:t>(Б)</w:t>
      </w:r>
      <w:r>
        <w:rPr>
          <w:b/>
        </w:rPr>
        <w:t xml:space="preserve"> позвонк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стистой рыбы (сбоку и спереди)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1 – тело позвонка; 2 – верхняя дуга; </w:t>
      </w:r>
      <w:r>
        <w:rPr>
          <w:iCs/>
        </w:rPr>
        <w:t xml:space="preserve">3 – </w:t>
      </w:r>
      <w:r>
        <w:rPr/>
        <w:t xml:space="preserve">спинномозговой канал; </w:t>
      </w:r>
      <w:r>
        <w:rPr>
          <w:iCs/>
        </w:rPr>
        <w:t xml:space="preserve">4 – </w:t>
      </w:r>
      <w:r>
        <w:rPr/>
        <w:t xml:space="preserve">поперечные отростки;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5 – ребра; </w:t>
      </w:r>
      <w:r>
        <w:rPr>
          <w:iCs/>
        </w:rPr>
        <w:t xml:space="preserve">6 – </w:t>
      </w:r>
      <w:r>
        <w:rPr/>
        <w:t xml:space="preserve">верхний остистый отросток; 7 – сочленовные отростки; </w:t>
      </w:r>
      <w:r>
        <w:rPr>
          <w:iCs/>
        </w:rPr>
        <w:t xml:space="preserve">8 – </w:t>
      </w:r>
      <w:r>
        <w:rPr/>
        <w:t xml:space="preserve">нижняя дуга;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lang w:val="en-US" w:eastAsia="en-US"/>
        </w:rPr>
        <w:t xml:space="preserve">9 – </w:t>
      </w:r>
      <w:r>
        <w:rPr/>
        <w:t xml:space="preserve">гемальный канал; </w:t>
      </w:r>
      <w:r>
        <w:rPr>
          <w:iCs/>
        </w:rPr>
        <w:t xml:space="preserve">10 – </w:t>
      </w:r>
      <w:r>
        <w:rPr/>
        <w:t>нижний остистый отросто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Чере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озговой чере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 наличие большого количества основных и покровных к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тылочном отделе 4 затылочные кости: основная затылочная, 2 боковые и верхняя затылочная к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ковой отдел образован 5 ушными костями, 3 глазничными костями (глазоклиновидная, основная и боковая клиновидная), 2 обонятельными костями (непарная средняя обонятельная и боковые парные обонятельные). Все эти кости основные: развиваются путем окостенения хрящ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ыша мозгового черепа образована покровными костями: парными носовыми, лобными и теменными кост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но мозгового черепа  образовано 2 непарными кожными костями: парасфеноидом и сошником с зуб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025900" cy="308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исунок 32 – Схема строения черепа костистой рыбы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1 – нижняя затылочная кость; 2 – боковая затылочная кость; </w:t>
      </w:r>
      <w:r>
        <w:rPr>
          <w:iCs/>
        </w:rPr>
        <w:t xml:space="preserve">3 – </w:t>
      </w:r>
      <w:r>
        <w:rPr/>
        <w:t xml:space="preserve">верхняя затылочная кость;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4 – </w:t>
      </w:r>
      <w:r>
        <w:rPr/>
        <w:t xml:space="preserve">ушные кости; </w:t>
      </w:r>
      <w:r>
        <w:rPr>
          <w:iCs/>
        </w:rPr>
        <w:t xml:space="preserve">5 – </w:t>
      </w:r>
      <w:r>
        <w:rPr/>
        <w:t xml:space="preserve">основная клиновидная кость; </w:t>
      </w:r>
      <w:r>
        <w:rPr>
          <w:iCs/>
        </w:rPr>
        <w:t xml:space="preserve">6 – </w:t>
      </w:r>
      <w:r>
        <w:rPr/>
        <w:t xml:space="preserve">крылоклиновидная кость;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7 – глазоклиновидная кость; 8 – средняя обонятельная кость; </w:t>
      </w:r>
      <w:r>
        <w:rPr>
          <w:iCs/>
        </w:rPr>
        <w:t xml:space="preserve">9 – </w:t>
      </w:r>
      <w:r>
        <w:rPr/>
        <w:t xml:space="preserve">боковая обонятельная кость;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10 – </w:t>
      </w:r>
      <w:r>
        <w:rPr/>
        <w:t xml:space="preserve">теменная кость; </w:t>
      </w:r>
      <w:r>
        <w:rPr>
          <w:iCs/>
        </w:rPr>
        <w:t xml:space="preserve">11 – </w:t>
      </w:r>
      <w:r>
        <w:rPr/>
        <w:t xml:space="preserve">лобная кость; </w:t>
      </w:r>
      <w:r>
        <w:rPr>
          <w:iCs/>
        </w:rPr>
        <w:t xml:space="preserve">12 – </w:t>
      </w:r>
      <w:r>
        <w:rPr/>
        <w:t xml:space="preserve">носовая кость; </w:t>
      </w:r>
      <w:r>
        <w:rPr>
          <w:iCs/>
        </w:rPr>
        <w:t xml:space="preserve">13 – </w:t>
      </w:r>
      <w:r>
        <w:rPr/>
        <w:t xml:space="preserve">парасфеноид; </w:t>
      </w:r>
      <w:r>
        <w:rPr>
          <w:iCs/>
        </w:rPr>
        <w:t xml:space="preserve">14 – </w:t>
      </w:r>
      <w:r>
        <w:rPr/>
        <w:t xml:space="preserve">сошник;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15 – </w:t>
      </w:r>
      <w:r>
        <w:rPr/>
        <w:t xml:space="preserve">небная кость; </w:t>
      </w:r>
      <w:r>
        <w:rPr>
          <w:iCs/>
        </w:rPr>
        <w:t xml:space="preserve">16 – </w:t>
      </w:r>
      <w:r>
        <w:rPr/>
        <w:t xml:space="preserve">квадратная кость; </w:t>
      </w:r>
      <w:r>
        <w:rPr>
          <w:iCs/>
        </w:rPr>
        <w:t xml:space="preserve">17 – </w:t>
      </w:r>
      <w:r>
        <w:rPr/>
        <w:t xml:space="preserve">крыловидные кости; 18 – межчелюстная кость;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19 – </w:t>
      </w:r>
      <w:r>
        <w:rPr/>
        <w:t>верхнечелюстная кость; 2</w:t>
      </w:r>
      <w:r>
        <w:rPr>
          <w:iCs/>
        </w:rPr>
        <w:t xml:space="preserve">0 – </w:t>
      </w:r>
      <w:r>
        <w:rPr/>
        <w:t xml:space="preserve">сочленовная кость; </w:t>
      </w:r>
      <w:r>
        <w:rPr>
          <w:iCs/>
        </w:rPr>
        <w:t xml:space="preserve">21 – </w:t>
      </w:r>
      <w:r>
        <w:rPr/>
        <w:t xml:space="preserve">зубная кость; </w:t>
      </w:r>
      <w:r>
        <w:rPr>
          <w:iCs/>
        </w:rPr>
        <w:t xml:space="preserve">22 – </w:t>
      </w:r>
      <w:r>
        <w:rPr/>
        <w:t xml:space="preserve">угловая кость;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>23 – гио</w:t>
      </w:r>
      <w:r>
        <w:rPr/>
        <w:t xml:space="preserve">мандибуляре; </w:t>
      </w:r>
      <w:r>
        <w:rPr>
          <w:iCs/>
        </w:rPr>
        <w:t xml:space="preserve">24 – </w:t>
      </w:r>
      <w:r>
        <w:rPr/>
        <w:t xml:space="preserve">симплектикум; 25–29 – жаберные дуги; 30 – гиоид; </w:t>
      </w:r>
      <w:r>
        <w:rPr>
          <w:bCs/>
          <w:iCs/>
          <w:lang w:val="en-US" w:eastAsia="en-US"/>
        </w:rPr>
        <w:t xml:space="preserve">31 </w:t>
      </w:r>
      <w:r>
        <w:rPr>
          <w:b/>
          <w:bCs/>
          <w:iCs/>
          <w:lang w:val="en-US" w:eastAsia="en-US"/>
        </w:rPr>
        <w:t xml:space="preserve">– </w:t>
      </w:r>
      <w:r>
        <w:rPr/>
        <w:t>копула (точками помечены замещающие кости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сцеральный чере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юстная, подъязычная, 5 пар жаберных дуг и скелет жаберной кры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люстная дуга делится на первичные челюсти – окостенение хрящевых элементов челюстной дуги, и вторичные челюсти – покровные кости, укрепляющие челюсти. Из небно-квадратного хряща (верхняя челюсть) образуются 3 основные кости: небные (с зубами), задние крыловидные и квадратная. Между ними располагаются покровные наружные и внутренние крыловидные кости. Из меккелева хряща (нижняя челюсть) образуется замещающая сочленовная кость, образующая с квадратной костью челюстной сустав. Вторичные челюсти представлены в верхней челюсти предчелюстными и верхнечелюстными костями с зубами; в нижней челюсти – зубной и угловой к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ъязычная дуга образована основными костями: гиомандибуляре, гиоидом и непарной копулой. Для костных рыб характерна гиости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елет жаберной крышки представлен 4 покровными костями: предкрышечной, крышечной, межкрышечной и подкрышеч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аберных дуг 5 пар. Первые 4 образованы 4 парными элементами, соединенными снизу копулами (они несут жабры). Последняя жаберная дуга не несет жабр и состоит из 2 парных элементов, к которым могут быть причленены глоточные зубы (у некоторых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келет парных конечностей и их поясов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рные конечности представлены грудными и брюшными плавни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ают 2 типа парных плав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бисериальный тип – плавники имеют центральную расчлененную ось, к которой попарно прикрепляются членики радиалий (лопастеперые и двоякодышащ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нисериальный тип – радиалии прикрепляются только с одной стороны центральной оси (кистеперые рыб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лучеперых рыб базальные элементы плавников редуцируются, радиалии прикрепляются непосредственно к поясу, к радиалиям прикрепляются лепидотрихии (кожные костные лучи, поддерживающие лопасть плавн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ечевой пояс</w:t>
      </w:r>
      <w:r>
        <w:rPr>
          <w:sz w:val="28"/>
          <w:szCs w:val="28"/>
        </w:rPr>
        <w:t xml:space="preserve"> состоит из первичных и вторичных элементов. Первичный пояс представлен окостеневшими лопатками и коракоидом. Вторичный пояс представлен крупным клейтрумом, который посредством супраклейтрума присоединяется к затылочному отделу череп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келет собственно грудных плавников</w:t>
      </w:r>
      <w:r>
        <w:rPr>
          <w:sz w:val="28"/>
          <w:szCs w:val="28"/>
        </w:rPr>
        <w:t xml:space="preserve"> представлен одним рядом радиалий, к которому крепятся лепидотрих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зовый пояс</w:t>
      </w:r>
      <w:r>
        <w:rPr>
          <w:sz w:val="28"/>
          <w:szCs w:val="28"/>
        </w:rPr>
        <w:t xml:space="preserve"> представлен хрящевой или костной пластинкой, лежащей в толще мускулатуры, к которой через ряд радиалий крепятся лепидотрихии брюшных плав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г) Скелет непарных конечностей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пинные плавники</w:t>
      </w:r>
      <w:r>
        <w:rPr>
          <w:sz w:val="28"/>
          <w:szCs w:val="28"/>
        </w:rPr>
        <w:t xml:space="preserve"> образованы лепидотрихиями, скелетной основой которых являются птеригофоры, погруженные в мускулатуру и нижними концами содненные с верхними остистыми отростками позвонк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Хвостовой плавник:</w:t>
      </w:r>
      <w:r>
        <w:rPr>
          <w:sz w:val="28"/>
          <w:szCs w:val="28"/>
        </w:rPr>
        <w:t xml:space="preserve"> 4 ти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тоцеркальный – симметричное строение, хорда проходит по середине плавника (личинки ры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етероцеркальный – аналогичен хрящевым рыбам (осетрообразн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моцеркальный – равнолопастной, верхняя и нижняя лопасти одинаковы, но осевой скелет заходит в верхнюю лопасть (большинство костных ры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фицеркальный – однолопастной. Осевой скелет проходит по середине плавника (двоякодышащие и кистеперые рыб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елетной основой хвостового плавника являются расширенные отростки концевых позвонков – гипуралии, лопасть плавника поддерживают лепидотрих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ышечная система</w:t>
      </w:r>
      <w:r>
        <w:rPr>
          <w:sz w:val="28"/>
          <w:szCs w:val="28"/>
        </w:rPr>
        <w:t xml:space="preserve"> аналогична хрящевым рыб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851" w:footer="709" w:bottom="85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3:51:00Z</dcterms:created>
  <dc:creator>Computer</dc:creator>
  <dc:description/>
  <cp:keywords/>
  <dc:language>en-US</dc:language>
  <cp:lastModifiedBy>Admin</cp:lastModifiedBy>
  <cp:lastPrinted>2017-04-05T00:30:00Z</cp:lastPrinted>
  <dcterms:modified xsi:type="dcterms:W3CDTF">2017-04-04T21:06:00Z</dcterms:modified>
  <cp:revision>25</cp:revision>
  <dc:subject/>
  <dc:title>ЛЕКЦИЯ 8: КЛАСС КОСТНЫЕ РЫБЫ</dc:title>
</cp:coreProperties>
</file>