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кция 1: введение в зоологию позвоночных животных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типа Хорд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ие черты организации хор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стема типа Хорд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ая характеристика типа Хордов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ло 43 тыс. современных видов, распространенных по всему земному шару. Разнообразны морфологически, различны по размеру: от нескольких мм (аппендикулярия) до 30 м, 150 т (синий к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е черты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личие хорды (хотя бы на одной из фаз развития) – внутренний осевой скелет. Хорда энтодермального происхождения из сильновакуолизированных клеток, окруженная соединительнотканной оболочкой. У большинства позвоночных в процессе онтогенеза замещается позвоночным стол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ЦНС имеет форму нервной трубки с полостью – невроцелем. Имеет эктодермальное происхождение и лежит над хордой. У позвоночных дифференцируется на головной и спинной моз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ередний отдел пищеварительной трубки – глотка – пронизан жаберными щелями и выполняет 2 функции – пищеварение и дыхание. У водных хордовых на перегородках между жаберными щелями развиваются жабры; у высших хордовых имеются только на стадии зародыша, в постэмбриональном периоде зарастают, формируются легкие – парные выросты задней части гл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ульсирующий орган кровеносной системы – сердце – находится на брюшной стороне тела, под хордой и пищеварительной труб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3922395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3" t="17175" r="2073" b="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унок 1 – Схема строения хордового животного:</w:t>
      </w:r>
      <w:r>
        <w:rPr/>
        <w:t xml:space="preserve"> 1 – хорда; 2 – нервная трубка с невроцелем внутри; 3 – пищеварительная трубка; 4 – сердце; 5 – жаберные щел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признаки характерны только для хордовых. Однако, имеются и другие особенности, свойственные другим живот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торичноротые живот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торичнополостные животные, имеется целомическая пол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Метамерные животные (у высших позвоночных метамерия проявляется в строении позвоночного столба и некоторых мышц, отхождении спинномозговых нерв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вустороннесимметричные (билатеральные)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довые произошли от целомических червеобразных животных, перешедших к малоподвижному или сидячему образу жизни, что повлекло за собой уменьшение числа сегментов и образование вторичного 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животные дали начало 3 ти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глокож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гонофоры – простые животные с ЦНС из спинного ствола с головным ганглием; органы движения и пищеварительная трубка отсутствует (характерно внекишечное пищеварение путем всасывания питательных веществ клетками щупале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лухордовые – дали начало 2 клас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ласс Перистожабер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ласс Кишечнодыша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и этих классов имеют следующие признаки хордов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личие жаберных щелей в стенках гл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чаток миохордаль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евроцель в нервной труб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2 гипотезы происхождения хордовых от полухордов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ипотеза Гарстанга (19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ордовые произошли от личинок кишечнодышащих. Некоторые кишечнодышащие перешли к сидячему образу жизни, фильтруя воду через прободенную жаберными отверстиями глотку. Их подвижные личинки выработали способность к размножению на личиночной стадии (неотения), что привело к появлению подвижного предка хордовых с развитой хордой и нервной трубкой над ней. Доказательство этой теории – существование личинок асцидий с признаками хор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гипотеза Северцова (1912, 193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ордовые произошли от червеобразных ползающих или роющих предков кишечнодышащих, у которых развилась хорда; в глотке с жаберными щелями возник эндостиль – орган, выделяющий слизь и обеспечивающий улавливание пищи из фильтруем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переходом примитивных хордовых в пресные водоемы произошло дальнейшее развитие двигательной системы, интенсификация метаболизма и активизация сбора пищи, следовательно, развитие нервной системы и органов чувств, усложнение поведения, что привело к появлению высших хордовых – позвоноч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бщие черты организации хорд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орно-двигательная систе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 – миохордальный комплекс, образованный центральной спинной струной (позвоночным столбом) и прилегающей к ней метамерной мускулатурой. Совершенствование этой системы привело к появлению плавающих, бегающих, прыгающих, роющих, лазающих и летающих животных, заселивших все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тание и пищевар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дифференциация пищеварительного тракта. У низших хордовых появляется слизистая сеть для улавливания пищевых частиц, у позвоночных формируется аппарат активного захвата пищи (челюсти). Характерен активный поиск и добыча пищи. Появление конвейера ферментов: определенные ферменты располагаются в разных участках пищеварительного тракта → последовательный гидролиз пищевого комка. Возникают выросты пищеварительного тракта – печень и поджелудочная жел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ых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низших и водных хордовых формируется жаберный аппарат на жаберных перегородках глотки → увеличивается поверхность соприкосновения капилляров жаберного аппарата с протекающей водой → происходит быстрое изъятие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ереход к атмосферному дыханию с помощью легких привело к заселению хордовыми суши. В крови и мышцах характерно наличие двух дыхательных пигментов: гемоглобина (эритроциты) и миоглобина (красные мышц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ровеносная систе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а замкнутая кровеносная система; появляется разделенное на камеры и отделы сердце; появляются эндотелиальные выстилки стенок кровеносных сосудов → усиливается регуляция и увеличивается стабильность внутренней среды организма, что приводит к переходу от пойкилотермии к гомойотермии. Повышается содержание сахаров в плазме крови, увеличивается количество белков в плазме → повышение сопротивляемости инфекциям (иммунит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у хордовых происходит переход от нефридиальной выделительной системы (ланцетник) к туловищным (водные хордовые) и тазовым (наземные хордовые) почкам. Т.о. почки – основной орган вводно-солевого об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рвная и эндокринная сист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НС имеет вид трубки, у позвоночных дифференцируется на головной и спинной мозг. Увеличивается число тел нейронов (серое вещество) в головном мозге (у млекопитающих более млрд.). Формируются сложные нейронные цепи, обеспечивающие сбор, передачу и переработку о состоянии организма и внешней среды (усложняются органы чувств). Эндокринная система отличается большой сложностью. Наблюдается огромное разнообразие гормонов (тиреоидные, стероидные, минералкортикоидные и т. д.). Имеет место нейрогуморальная регуляция жизненных процессов – размножения, линьки, миграций, спячки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истема типа Хордо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 Хордовые (</w:t>
      </w:r>
      <w:r>
        <w:rPr>
          <w:sz w:val="28"/>
          <w:szCs w:val="28"/>
          <w:lang w:val="en-US"/>
        </w:rPr>
        <w:t>Chordat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тип Оболочники, или Личиночнохордовые (</w:t>
      </w:r>
      <w:r>
        <w:rPr>
          <w:sz w:val="28"/>
          <w:szCs w:val="28"/>
          <w:lang w:val="en-US"/>
        </w:rPr>
        <w:t>Tunica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ochordat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ласс Асцидии (</w:t>
      </w:r>
      <w:r>
        <w:rPr>
          <w:sz w:val="28"/>
          <w:szCs w:val="28"/>
          <w:lang w:val="en-US"/>
        </w:rPr>
        <w:t>Ascidiae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ласс Сальпы (</w:t>
      </w:r>
      <w:r>
        <w:rPr>
          <w:sz w:val="28"/>
          <w:szCs w:val="28"/>
          <w:lang w:val="en-US"/>
        </w:rPr>
        <w:t>Salpae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ласс Аппендикулярии (</w:t>
      </w:r>
      <w:r>
        <w:rPr>
          <w:sz w:val="28"/>
          <w:szCs w:val="28"/>
          <w:lang w:val="en-US"/>
        </w:rPr>
        <w:t>Appendiculariae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тип Бесчерепные (</w:t>
      </w:r>
      <w:r>
        <w:rPr>
          <w:sz w:val="28"/>
          <w:szCs w:val="28"/>
          <w:lang w:val="en-US"/>
        </w:rPr>
        <w:t>Acrani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ласс Головохордовые (</w:t>
      </w:r>
      <w:r>
        <w:rPr>
          <w:sz w:val="28"/>
          <w:szCs w:val="28"/>
          <w:lang w:val="en-US"/>
        </w:rPr>
        <w:t>Cephalochordata</w:t>
      </w:r>
      <w:r>
        <w:rPr>
          <w:sz w:val="28"/>
          <w:szCs w:val="28"/>
        </w:rPr>
        <w:t>) (ланцетни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тип Черепные, или Позвоночные (</w:t>
      </w:r>
      <w:r>
        <w:rPr>
          <w:sz w:val="28"/>
          <w:szCs w:val="28"/>
          <w:lang w:val="en-US"/>
        </w:rPr>
        <w:t>Cranio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ebrat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 Раздел Бесчелюстные (</w:t>
      </w:r>
      <w:r>
        <w:rPr>
          <w:sz w:val="28"/>
          <w:szCs w:val="28"/>
          <w:lang w:val="en-US"/>
        </w:rPr>
        <w:t>Agnath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ласс Круглоротые (</w:t>
      </w:r>
      <w:r>
        <w:rPr>
          <w:sz w:val="28"/>
          <w:szCs w:val="28"/>
          <w:lang w:val="en-US"/>
        </w:rPr>
        <w:t>Cyclostomat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класс Миноги (</w:t>
      </w:r>
      <w:r>
        <w:rPr>
          <w:sz w:val="28"/>
          <w:szCs w:val="28"/>
          <w:lang w:val="en-US"/>
        </w:rPr>
        <w:t>Petromyzone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класс Миксины (</w:t>
      </w:r>
      <w:r>
        <w:rPr>
          <w:sz w:val="28"/>
          <w:szCs w:val="28"/>
          <w:lang w:val="en-US"/>
        </w:rPr>
        <w:t>Myxine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. Раздел Челюстноротые (</w:t>
      </w:r>
      <w:r>
        <w:rPr>
          <w:sz w:val="28"/>
          <w:szCs w:val="28"/>
          <w:lang w:val="en-US"/>
        </w:rPr>
        <w:t>Gnathostomat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дкласс Рыбы (</w:t>
      </w:r>
      <w:r>
        <w:rPr>
          <w:sz w:val="28"/>
          <w:szCs w:val="28"/>
          <w:lang w:val="en-US"/>
        </w:rPr>
        <w:t>Pisce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ласс Хрящевые рыбы (</w:t>
      </w:r>
      <w:r>
        <w:rPr>
          <w:sz w:val="28"/>
          <w:szCs w:val="28"/>
          <w:lang w:val="en-US"/>
        </w:rPr>
        <w:t>Chondrichthye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класс Пластиножаберные (</w:t>
      </w:r>
      <w:r>
        <w:rPr>
          <w:sz w:val="28"/>
          <w:szCs w:val="28"/>
          <w:lang w:val="en-US"/>
        </w:rPr>
        <w:t>Elasmobranchii</w:t>
      </w:r>
      <w:r>
        <w:rPr>
          <w:sz w:val="28"/>
          <w:szCs w:val="28"/>
        </w:rPr>
        <w:t>) (акуловые и скатовы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класс Цельноголовые (</w:t>
      </w:r>
      <w:r>
        <w:rPr>
          <w:sz w:val="28"/>
          <w:szCs w:val="28"/>
          <w:lang w:val="en-US"/>
        </w:rPr>
        <w:t>Holocephalii</w:t>
      </w:r>
      <w:r>
        <w:rPr>
          <w:sz w:val="28"/>
          <w:szCs w:val="28"/>
        </w:rPr>
        <w:t>) (химер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ласс Костные рыбы (</w:t>
      </w:r>
      <w:r>
        <w:rPr>
          <w:sz w:val="28"/>
          <w:szCs w:val="28"/>
          <w:lang w:val="en-US"/>
        </w:rPr>
        <w:t>Osteichthye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класс Лопастеперые (</w:t>
      </w:r>
      <w:r>
        <w:rPr>
          <w:sz w:val="28"/>
          <w:szCs w:val="28"/>
          <w:lang w:val="en-US"/>
        </w:rPr>
        <w:t>Sarcopterygii</w:t>
      </w:r>
      <w:r>
        <w:rPr>
          <w:sz w:val="28"/>
          <w:szCs w:val="28"/>
        </w:rPr>
        <w:t>) (кистеперые и двоякодышащ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класс Лучеперые (</w:t>
      </w:r>
      <w:r>
        <w:rPr>
          <w:sz w:val="28"/>
          <w:szCs w:val="28"/>
          <w:lang w:val="en-US"/>
        </w:rPr>
        <w:t>Actinopterygii</w:t>
      </w:r>
      <w:r>
        <w:rPr>
          <w:sz w:val="28"/>
          <w:szCs w:val="28"/>
        </w:rPr>
        <w:t>) (ганоидные и костисты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дкласс Четвероногие, или Наземные позвоночные (</w:t>
      </w:r>
      <w:r>
        <w:rPr>
          <w:sz w:val="28"/>
          <w:szCs w:val="28"/>
          <w:lang w:val="en-US"/>
        </w:rPr>
        <w:t>Tetrapod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ласс Земноводные, или Амфибии (</w:t>
      </w:r>
      <w:r>
        <w:rPr>
          <w:sz w:val="28"/>
          <w:szCs w:val="28"/>
          <w:lang w:val="en-US"/>
        </w:rPr>
        <w:t>Amphibi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класс Тонкопозвонковые (</w:t>
      </w:r>
      <w:r>
        <w:rPr>
          <w:sz w:val="28"/>
          <w:szCs w:val="28"/>
          <w:lang w:val="en-US"/>
        </w:rPr>
        <w:t>Lepospondylii</w:t>
      </w:r>
      <w:r>
        <w:rPr>
          <w:sz w:val="28"/>
          <w:szCs w:val="28"/>
        </w:rPr>
        <w:t>) (хвостатые и безног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класс Дугопозвонковые (</w:t>
      </w:r>
      <w:r>
        <w:rPr>
          <w:sz w:val="28"/>
          <w:szCs w:val="28"/>
          <w:lang w:val="en-US"/>
        </w:rPr>
        <w:t>Apsidospondylii</w:t>
      </w:r>
      <w:r>
        <w:rPr>
          <w:sz w:val="28"/>
          <w:szCs w:val="28"/>
        </w:rPr>
        <w:t>) (бесхвосты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ы Костные и Хрящевые рыбы надкласса Рыбы и класс Земноводные надкласса Четвероногие относятся к морфофизиологической группе первичноводных позвоночных животных, или анамний (</w:t>
      </w:r>
      <w:r>
        <w:rPr>
          <w:sz w:val="28"/>
          <w:szCs w:val="28"/>
          <w:lang w:val="en-US"/>
        </w:rPr>
        <w:t>Anamnia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ласс Пресмыкающиеся, или Рептилии (</w:t>
      </w:r>
      <w:r>
        <w:rPr>
          <w:sz w:val="28"/>
          <w:szCs w:val="28"/>
          <w:lang w:val="en-US"/>
        </w:rPr>
        <w:t>Reptili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класс Анапсиды (</w:t>
      </w:r>
      <w:r>
        <w:rPr>
          <w:sz w:val="28"/>
          <w:szCs w:val="28"/>
          <w:lang w:val="en-US"/>
        </w:rPr>
        <w:t>Anapsida</w:t>
      </w:r>
      <w:r>
        <w:rPr>
          <w:sz w:val="28"/>
          <w:szCs w:val="28"/>
        </w:rPr>
        <w:t>) (черепах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класс Архозавры (</w:t>
      </w:r>
      <w:r>
        <w:rPr>
          <w:sz w:val="28"/>
          <w:szCs w:val="28"/>
          <w:lang w:val="en-US"/>
        </w:rPr>
        <w:t>Archosauria</w:t>
      </w:r>
      <w:r>
        <w:rPr>
          <w:sz w:val="28"/>
          <w:szCs w:val="28"/>
        </w:rPr>
        <w:t>) (крокодил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дкласс Лепидозавры (</w:t>
      </w:r>
      <w:r>
        <w:rPr>
          <w:sz w:val="28"/>
          <w:szCs w:val="28"/>
          <w:lang w:val="en-US"/>
        </w:rPr>
        <w:t>Lepidosauria</w:t>
      </w:r>
      <w:r>
        <w:rPr>
          <w:sz w:val="28"/>
          <w:szCs w:val="28"/>
        </w:rPr>
        <w:t>) (клювоголовые и чешуйчаты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ласс Птицы (</w:t>
      </w:r>
      <w:r>
        <w:rPr>
          <w:sz w:val="28"/>
          <w:szCs w:val="28"/>
          <w:lang w:val="en-US"/>
        </w:rPr>
        <w:t>Ave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класс Древние птицы (</w:t>
      </w:r>
      <w:r>
        <w:rPr>
          <w:sz w:val="28"/>
          <w:szCs w:val="28"/>
          <w:lang w:val="en-US"/>
        </w:rPr>
        <w:t>Archaeornithe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класс Настоящие, или Веерохвостые птицы (</w:t>
      </w:r>
      <w:r>
        <w:rPr>
          <w:sz w:val="28"/>
          <w:szCs w:val="28"/>
          <w:lang w:val="en-US"/>
        </w:rPr>
        <w:t>Neornites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отряд Плавающие (</w:t>
      </w:r>
      <w:r>
        <w:rPr>
          <w:sz w:val="28"/>
          <w:szCs w:val="28"/>
          <w:lang w:val="en-US"/>
        </w:rPr>
        <w:t>Impennes</w:t>
      </w:r>
      <w:r>
        <w:rPr>
          <w:sz w:val="28"/>
          <w:szCs w:val="28"/>
        </w:rPr>
        <w:t>) (пингвинообразны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отряд Бегающие (</w:t>
      </w:r>
      <w:r>
        <w:rPr>
          <w:sz w:val="28"/>
          <w:szCs w:val="28"/>
          <w:lang w:val="en-US"/>
        </w:rPr>
        <w:t>Ratita</w:t>
      </w:r>
      <w:r>
        <w:rPr>
          <w:sz w:val="28"/>
          <w:szCs w:val="28"/>
        </w:rPr>
        <w:t>) (страусоподобны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отряд Килевые, или Новонебные (</w:t>
      </w:r>
      <w:r>
        <w:rPr>
          <w:sz w:val="28"/>
          <w:szCs w:val="28"/>
          <w:lang w:val="en-US"/>
        </w:rPr>
        <w:t>Neognathae</w:t>
      </w:r>
      <w:r>
        <w:rPr>
          <w:sz w:val="28"/>
          <w:szCs w:val="28"/>
        </w:rPr>
        <w:t>) (около 30 отряд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ласс Млекопитающие (</w:t>
      </w:r>
      <w:r>
        <w:rPr>
          <w:sz w:val="28"/>
          <w:szCs w:val="28"/>
          <w:lang w:val="en-US"/>
        </w:rPr>
        <w:t>Mammali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класс Первозвери (</w:t>
      </w:r>
      <w:r>
        <w:rPr>
          <w:sz w:val="28"/>
          <w:szCs w:val="28"/>
          <w:lang w:val="en-US"/>
        </w:rPr>
        <w:t>Prototheri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ракласс Атерии (</w:t>
      </w:r>
      <w:r>
        <w:rPr>
          <w:sz w:val="28"/>
          <w:szCs w:val="28"/>
          <w:lang w:val="en-US"/>
        </w:rPr>
        <w:t>Atheria</w:t>
      </w:r>
      <w:r>
        <w:rPr>
          <w:sz w:val="28"/>
          <w:szCs w:val="28"/>
        </w:rPr>
        <w:t>) (однопроходные, или клоачны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дкласс Настоящие звери (</w:t>
      </w:r>
      <w:r>
        <w:rPr>
          <w:sz w:val="28"/>
          <w:szCs w:val="28"/>
          <w:lang w:val="en-US"/>
        </w:rPr>
        <w:t>Theria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ракласс Низшие звери (</w:t>
      </w:r>
      <w:r>
        <w:rPr>
          <w:sz w:val="28"/>
          <w:szCs w:val="28"/>
          <w:lang w:val="en-US"/>
        </w:rPr>
        <w:t>Metatheria</w:t>
      </w:r>
      <w:r>
        <w:rPr>
          <w:sz w:val="28"/>
          <w:szCs w:val="28"/>
        </w:rPr>
        <w:t>) (сумчаты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ракласс Высшие звери, или Плацентарные (</w:t>
      </w:r>
      <w:r>
        <w:rPr>
          <w:sz w:val="28"/>
          <w:szCs w:val="28"/>
          <w:lang w:val="en-US"/>
        </w:rPr>
        <w:t>Euther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centalia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ы Пресмыкающиеся, Птицы и Млекопитающие надкласса Четвероногие относятся к морфофизиологической группе первичноназемных позвоночных животных, или амниот (</w:t>
      </w:r>
      <w:r>
        <w:rPr>
          <w:sz w:val="28"/>
          <w:szCs w:val="28"/>
          <w:lang w:val="en-US"/>
        </w:rPr>
        <w:t>Amniota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148580" cy="226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643" r="6331" b="2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</w:rPr>
        <w:t>Рисунок 2 – Классификация Хорд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9:20:00Z</dcterms:created>
  <dc:creator>Computer</dc:creator>
  <dc:description/>
  <cp:keywords/>
  <dc:language>en-US</dc:language>
  <cp:lastModifiedBy>Admin</cp:lastModifiedBy>
  <cp:lastPrinted>2017-04-03T07:56:00Z</cp:lastPrinted>
  <dcterms:modified xsi:type="dcterms:W3CDTF">2017-04-03T03:57:00Z</dcterms:modified>
  <cp:revision>9</cp:revision>
  <dc:subject/>
  <dc:title>ЛЕКЦИЯ 1: ТИП ХОРДОВЫЕ</dc:title>
</cp:coreProperties>
</file>