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Скелет земноводных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щелок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утостилия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шник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грудинник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стиль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рисуйте осевой скелет и тазовый пояс лягушки. Обозначьте на рисунке отделы осевого скелета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 Позвоночный столб и тазовый пояс лягуш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  <w:r>
        <w:rPr>
          <w:rFonts w:cs="Times New Roman" w:ascii="Times New Roman" w:hAnsi="Times New Roman"/>
          <w:sz w:val="28"/>
          <w:szCs w:val="28"/>
        </w:rPr>
        <w:t xml:space="preserve">Изучите строение черепа лягушки. Доработайте рисунок, внесите необходимые обозначения, соответствующие табличным. 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88385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" t="5867" r="5019" b="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2 – Строение черепа лягушки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сверху (А) и снизу (Б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я затылоч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но-темен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челюст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еуш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шуйчат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фенои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ёб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ид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овиднообонятель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люстн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о-скуловая к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ылочный мыщелок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t xml:space="preserve">. Подпишите на рисунке структурные элементы скелета конечностей лягушк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59150" cy="2327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376" t="5795" r="6125" b="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Скелет конечностей лягушк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ы после рисунков, внеся в них все обознач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913380" cy="14535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Плечевой пояс лягуш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8630" cy="16116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3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Тазовый пояс лягуш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Ответьте письменно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ислите изменения в строении скелета земноводных, связанные с переходом к наземно-воздушному образу жизни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отличия в строении скелета между бесхвостыми и хвостатыми земноводными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характеризуйте типы позвонков, возможных у земноводных: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мфицельные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цельные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тоцельные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чему у бесхвостых земноводных задние конечности в 2-3 раза длиннее передних?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orient="landscape" w:w="15840" w:h="12240"/>
      <w:pgMar w:left="1701" w:right="1134" w:gutter="0" w:header="0" w:top="1134" w:footer="720" w:bottom="1134"/>
      <w:pgNumType w:start="35"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fldChar w:fldCharType="begin"/>
    </w:r>
    <w:r>
      <w:rPr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sz w:val="28"/>
        <w:b/>
        <w:szCs w:val="28"/>
        <w:rFonts w:cs="Times New Roman" w:ascii="Times New Roman" w:hAnsi="Times New Roman"/>
      </w:rPr>
      <w:fldChar w:fldCharType="separate"/>
    </w:r>
    <w:r>
      <w:rPr>
        <w:sz w:val="28"/>
        <w:b/>
        <w:szCs w:val="28"/>
        <w:rFonts w:cs="Times New Roman" w:ascii="Times New Roman" w:hAnsi="Times New Roman"/>
      </w:rPr>
      <w:t>37</w:t>
    </w:r>
    <w:r>
      <w:rPr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0:03:00Z</dcterms:created>
  <dc:creator>Admin</dc:creator>
  <dc:description/>
  <cp:keywords/>
  <dc:language>en-US</dc:language>
  <cp:lastModifiedBy>Admin</cp:lastModifiedBy>
  <dcterms:modified xsi:type="dcterms:W3CDTF">2017-04-16T20:03:00Z</dcterms:modified>
  <cp:revision>2</cp:revision>
  <dc:subject/>
  <dc:title/>
</cp:coreProperties>
</file>