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внутреннее строение земноводных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мфатические лакуны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аны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ериальный конус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ьфовы каналы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юллеровы каналы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Архипаллиум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обсоновы органы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лягушки травяной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Изучите строение головы лягушки. Названия обозначенных структур внесите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31711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Голова лягушки сбок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Вскройте лягушку согласно технике вскрытия. Изучите её внутреннее строение, внесите в таблицу обозначения органов, отмеченных на рисунке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3715" cy="3839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1" t="4444" r="50281" b="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Вскрытая лягушка (самец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Рассмотрите схему строения сердца земноводных</w:t>
      </w:r>
      <w:r>
        <w:rPr>
          <w:rFonts w:cs="Times New Roman" w:ascii="Times New Roman" w:hAnsi="Times New Roman"/>
          <w:iCs/>
          <w:sz w:val="28"/>
          <w:szCs w:val="28"/>
        </w:rPr>
        <w:t>. Разукрасьте рисунок: сосуды и камеры сердца с артериальной кровью обозначьте красным цветом, с венозной кровью – синим цветом, со смешанной кровью – фиолетовым цветом. Внесите обозначения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7720" cy="2270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6" t="2908" r="4996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3 – Схема сердца лягуш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мочеполовой системы самки и самца лягуш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Доработайте рисунок, внеся обозначения структур, соответствующих таблич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6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</w:tblGrid>
      <w:tr>
        <w:trPr/>
        <w:tc>
          <w:tcPr>
            <w:tcW w:w="317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0640" cy="23177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046" t="16539" r="63048" b="11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8720" cy="2403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852" t="14463" r="11504" b="10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Мочеполовая система лягуш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425"/>
        <w:gridCol w:w="2848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самец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сам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ое тел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ов ка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ев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пузы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а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ов кан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мент яйце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вой пузы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ые и выделительное отверс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ое те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ака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а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. </w:t>
      </w:r>
      <w:r>
        <w:rPr>
          <w:rFonts w:cs="Times New Roman" w:ascii="Times New Roman" w:hAnsi="Times New Roman"/>
          <w:sz w:val="28"/>
          <w:szCs w:val="28"/>
        </w:rPr>
        <w:t>Изучите строение головного мозга лягушки. Заполните приведенную таблицу, назвав в ней все структуры, обозначенные на рисунк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37890" cy="17564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Строение головного мозга лягуш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 схему воздухоносных путей лягушки: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ужные ноздри  →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→ ротоглоточная полость → гортанная щель→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гк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у земноводных от единственного желудочка отходят три артериальных ствола с разной по содержанию кислорода кровью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признаки водных позвоночных у головасти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8"/>
      <w:type w:val="nextPage"/>
      <w:pgSz w:orient="landscape" w:w="15840" w:h="12240"/>
      <w:pgMar w:left="1701" w:right="1134" w:gutter="0" w:header="0" w:top="1134" w:footer="720" w:bottom="1134"/>
      <w:pgNumType w:start="31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34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2:00Z</dcterms:created>
  <dc:creator>Asus</dc:creator>
  <dc:description/>
  <dc:language>en-US</dc:language>
  <cp:lastModifiedBy>Admin</cp:lastModifiedBy>
  <dcterms:modified xsi:type="dcterms:W3CDTF">2017-04-16T20:02:00Z</dcterms:modified>
  <cp:revision>2</cp:revision>
  <dc:subject/>
  <dc:title/>
</cp:coreProperties>
</file>