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бораторная работа 6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>«Внутреннее строение костных рыб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Дайте определения следующим терминам: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смоидная чешуя 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аноидная чешуя____________________________ 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Жаберные лепестки__________________________ _________________________________________________________________________________________________________________________________Пилорические выросты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Наджаберный орган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Луковица аорты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Мезонефрос____________________________________________________________________________Боковая линия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Запишите систематическое положение окуня речного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 xml:space="preserve"> Рассмотрите внешнее строение щуки, отметьте на рисунке соответствующие обозначения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98900" cy="1210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 – Внешний вид щу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Вскройте окуня речного (или другого представителя костистых рыб). Найдите у вскрытого объекта отмеченные в таблице органы и отметьте их соответствующими цифрами на рисунке.</w:t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б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ц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тельный пузы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уд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орические выро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шеч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ич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чевой пузырь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01440" cy="246253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 – Вскрытый окун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5. </w:t>
      </w:r>
      <w:r>
        <w:rPr>
          <w:rFonts w:cs="Times New Roman" w:ascii="Times New Roman" w:hAnsi="Times New Roman"/>
          <w:sz w:val="28"/>
          <w:szCs w:val="28"/>
        </w:rPr>
        <w:t xml:space="preserve">Рассмотрите схему строения кровеносной системы костных рыб. Красным цветом обозначьте сосуды с артериальной кровью. </w:t>
      </w:r>
      <w:r>
        <w:rPr/>
        <w:t xml:space="preserve"> Заполните таблицу.</w:t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22880" cy="467487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76" t="5554" r="237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467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3 – Схема кровеносной костной рыбы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6. </w:t>
      </w:r>
      <w:r>
        <w:rPr>
          <w:rFonts w:cs="Times New Roman" w:ascii="Times New Roman" w:hAnsi="Times New Roman"/>
          <w:sz w:val="28"/>
          <w:szCs w:val="28"/>
        </w:rPr>
        <w:t>Зарисуйте задний участок мочеполовой системы щуки. Сделайте на рисунке обозначения, соответствующие отмеченным в таблице.</w:t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тельный пузы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ич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е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вое отверс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четоч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чевой пузы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чевое отверс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ш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ьное отверстие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4 – Задний участок мочеполовой системы щуки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Ответьте письменно:</w:t>
      </w:r>
      <w:bookmarkStart w:id="0" w:name="_GoBack"/>
      <w:bookmarkEnd w:id="0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характеризуйте типы костных чешуй у костистых рыб:</w:t>
      </w:r>
    </w:p>
    <w:p>
      <w:pPr>
        <w:pStyle w:val="Style19"/>
        <w:numPr>
          <w:ilvl w:val="0"/>
          <w:numId w:val="2"/>
        </w:numPr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иклоидная: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2"/>
        </w:numPr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еноидная: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во значение жаберных тычинок в питании костных рыб?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ишите акт дыхания у костных рыб, имеющих жаберные крышки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характеризуйте типы водно-солевого обмена у костных рыб:</w:t>
      </w:r>
    </w:p>
    <w:p>
      <w:pPr>
        <w:pStyle w:val="Style19"/>
        <w:numPr>
          <w:ilvl w:val="0"/>
          <w:numId w:val="1"/>
        </w:numPr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сноводный тип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1"/>
        </w:numPr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орской тип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называется личиночная стадия большинства костных рыб, развивающихся с неполным метаморфозом?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</w:t>
      </w:r>
    </w:p>
    <w:sectPr>
      <w:footerReference w:type="default" r:id="rId5"/>
      <w:type w:val="nextPage"/>
      <w:pgSz w:orient="landscape" w:w="15840" w:h="12240"/>
      <w:pgMar w:left="1701" w:right="1134" w:gutter="0" w:header="0" w:top="1134" w:footer="720" w:bottom="1134"/>
      <w:pgNumType w:start="23" w:fmt="decimal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27</w:t>
    </w:r>
    <w:r>
      <w:rPr>
        <w:sz w:val="28"/>
        <w:b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20:01:00Z</dcterms:created>
  <dc:creator>Asus</dc:creator>
  <dc:description/>
  <dc:language>en-US</dc:language>
  <cp:lastModifiedBy>Admin</cp:lastModifiedBy>
  <cp:lastPrinted>2013-09-16T01:07:00Z</cp:lastPrinted>
  <dcterms:modified xsi:type="dcterms:W3CDTF">2017-04-16T20:01:00Z</dcterms:modified>
  <cp:revision>2</cp:revision>
  <dc:subject/>
  <dc:title/>
</cp:coreProperties>
</file>