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ТЕТРАД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лабораторных занят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зоологии позвоночных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удент___ I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курса,  группа 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ологического факультет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214630</wp:posOffset>
                </wp:positionV>
                <wp:extent cx="476885" cy="373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6.9pt;width:37.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строение оболочник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ника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Эндостиль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адоциты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трозоиты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озоиты_______________________________________________________________________________________________________________________Гонозоиты________________________________________________________________________________________________________________________Ловчая се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тения_______________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зучите строение асцидии на рисунке.  Названия обозначенных структур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460625" cy="3268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Асцидия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боченочника, доработайте рисунок и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9495" cy="1168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6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9495" cy="158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9452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чоночник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oliolum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А – внешний вид; Б – продольный  разрез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рисуйте внешний вид аппендикулярии в домике и ее внутреннее строени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Аппендикуляр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icopleu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аппендикулярия</w:t>
      </w:r>
      <w:r>
        <w:rPr>
          <w:rFonts w:cs="Times New Roman" w:ascii="Times New Roman" w:hAnsi="Times New Roman"/>
          <w:sz w:val="28"/>
          <w:szCs w:val="28"/>
        </w:rPr>
        <w:t xml:space="preserve"> в домике и ее строение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речислите отличительные признаки хордовых животны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речислите признаки биологического регресса оболочник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размножения асцид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характеризуйте развитие бочоночников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характеризуйте питание аппендикуляр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е личиночных стадий оболочни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orient="landscape" w:w="15840" w:h="12240"/>
      <w:pgMar w:left="1701" w:right="1134" w:gutter="0" w:header="0" w:top="1134" w:footer="720" w:bottom="1134"/>
      <w:pgNumType w:start="2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57:00Z</dcterms:created>
  <dc:creator>Asus</dc:creator>
  <dc:description/>
  <dc:language>en-US</dc:language>
  <cp:lastModifiedBy>Admin</cp:lastModifiedBy>
  <dcterms:modified xsi:type="dcterms:W3CDTF">2017-04-16T19:57:00Z</dcterms:modified>
  <cp:revision>2</cp:revision>
  <dc:subject/>
  <dc:title/>
</cp:coreProperties>
</file>