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Скелет млекопитающих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апсидный череп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точек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ковальня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тремечко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латицельные позвонки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рисуйте плечевой пояс и переднюю конеч</w:t>
        <w:softHyphen/>
        <w:t>ность млекопитающего. Обозначьте в таблице основные элемент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келет плечевого пояса и передней конеч</w:t>
        <w:softHyphen/>
        <w:t>ности млекопитающего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Изучите строение позвонков млекопитающего. Доработайте рисунок, внесите необходимые обозначения, соответствующие табличным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0960" cy="251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унок 2 – Строение позвонков млекопитающего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позво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д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истый отро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леновные поверхности верхних дуг (для сочленения соседних позвон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 для спинного моз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отро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мент шейного реб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стие для кровеносных сосуд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Зарисуйте заднюю конеч</w:t>
        <w:softHyphen/>
        <w:t>ность млекопитающего. Обозначьте в таблице основные элемент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келет задней конеч</w:t>
        <w:softHyphen/>
        <w:t>ности млекопитающего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ы после рисунков, внеся в них все обознач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88410" cy="3820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Скелет черепа млекопитающ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45995" cy="2830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Тазовый пояс млекопитающ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Ответьте письмен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арактеризуйте череп синапсидного типа, а также способ его присоединения к позвоночному столбу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кости, образующие крышу и дно мозгового череп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отличия в строении скелета млекопитающих от пресмыкающихся и птиц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70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7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8:00Z</dcterms:created>
  <dc:creator>Admin</dc:creator>
  <dc:description/>
  <dc:language>en-US</dc:language>
  <cp:lastModifiedBy>Admin</cp:lastModifiedBy>
  <dcterms:modified xsi:type="dcterms:W3CDTF">2017-04-16T20:08:00Z</dcterms:modified>
  <cp:revision>2</cp:revision>
  <dc:subject/>
  <dc:title/>
</cp:coreProperties>
</file>